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大旺食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18441772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0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饼干及其他焙烤食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62289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开发区永和经济区新元路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陶祥飞、李双双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余朝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余朝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余朝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17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17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17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17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3cc0254-8c51-478f-a6e9-f0c9574872f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17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3ab5135-6392-4b64-adca-ee59289071ac/d3304bc3-9d62-4ee8-9ade-89ab7a56390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17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e03e9bf-99e7-4857-aa76-3ade82c6f06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3cc0254-8c51-478f-a6e9-f0c9574872f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wQFBgcI/8QAGwEBAQEBAQEBAQAAAAAAAAAAAAECAwQFBgf/2gAMAwEAAhADEAAA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kBIICnUpI5ESTgAgf2XH9iru543r5Xurgs8V1vCnXaWdbLBrirQrIsKuItNr1qvT1nE5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yyFUXaBxHd8d3UtZWDZXVhFYWkVXzIoWm21qq0kqG0isrIIHyKHecei+fr6CiqSKREES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sFlVkWVWRZVckyhRjGB0vQuquLJqosqsiyqwS1DHAt7Lu5B5FkauVEnV8p1dmuUtZcx7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CREiBgewUckRn810/L469tFND05uINgBQ1EAa9o3O0s+XOjkizXNKI2SMEEAIgAQRAgQ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qGooBLRIgQIpIuGpxAnkj1c3Wlb6Z5r6ZnXUDMZZqHIRsnEabpwYjo1ysZ18XIR13K4YR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uQ7Bcm46hcu+qvV8HrR0EOO6tJlC0PTpYrC84zodhxht3JzmW9U45I9ajk39SDm3dED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2lGA3oVWAOhVmCd0rgy7JTLj14lpT2zJUNolQXCc1PuZUuNajsS5F6lclguQ2SOKaEV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i3h0jkeymujXbnAx7kLA4gD2jUXDGuaIPAwI0XFo5rkRPjeCSN4k9gmGMc4OCkwdLCCU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QbFOwe2SILhIB7EOT0eboreWhxGB4oElA9OA4OGp6D2PJ9bVjruZ6vOiSQ+aemeUr6W5N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MJVXEWaj61aoiCTGBLYNZFlQBLONo4S0ey5LpIsmsbJmgjBM6WurIrOtRWiNSvSBTqIFM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2PNNdapjcwqckCsIgdK0DiircqWVemJHJqCgghI5uzTvzWs4ORIoaSRqcAV7FMuYevzZ5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1vJ9drOmUrkghA1zRr2uGh4GkoSKGMe0EU0BV5TrOSx17mGaLpzcCrAkgJIAc0Fa0yXBG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DAhSBAkgJrgAOaiCSgoBIcOCQ0gjUgOBAElTy1D0EOMSH7GNsys9E869AxroZL0mpnPuk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QvehscjKlTUOTSIpCSQCicX2PI9fK0pWJADkwEgjRIo0KWtKSKJEqiRKYUTCJEuDs40t3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HAEQcRjZgQRXIYSmREpURCdFfH6CquDNE/Gsu5VeWpWNDDI4ga4ghlhHtkZx6CtaqkgYe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0kTHNHhAjQQ8FoyWGanRSRDgiNKcAseJgaOLHgkjcFpkiIo1ZJESQIAmjlIZGoTZWgScJ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4Tm7ynNcJrzUTnBEUiRocFAlrocHcNjpcXfmozMSv576BxC90LASIzEY9Ac6IktGxULxbL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iJ1ShNPnrOBLrdByV46A81GdQOUiOxHGA7Q8WK6u3wkh27uEB3i4IR3beMedZFzc5YynVV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jHOIY7hM5ms8w2dCw5l/VSnHt7Vxwy7xxwS78nny9AbHmWjc21wn9Y5ORXXo5A9ejk3dS0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5Hd82eO0tHOJex47sbNJweywkWQkEDmuE1zRFjhySGNc0EE0K1+S63ksdO4jkj6c3JKw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1zZaObqZmVdsscrA5oEVTSEIOaBpaiSQkkJzXKiHDQWiBAQlSIQUCFzJBiLR+zjbstX0z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jdHasrC0SsbKIFOkgU4IW2G0wWAQKyiurIK5nRXdMjh+t5rq5QZFY0lAKAQkAFEcscoCk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xtbGl1bVOYmUAssquiwoATiEE9csi0mRLYUQSc1ys1V+YZcjZsazpXwl1rmEjmylVr4x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6Vo04jCHbkU5pG5khGABBzRjmzDI3tI5IzTgkNJQXgiZLFAjmjpwaSRBQnskGPilJm2a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eAObKMZIBOCHJoHqNHAhzd5cQqckggkjcEjgUJAGlvYm3XQanO3c70Y606U8bVpy67Lk1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1shxTO4cvDjuaacw3sjXFrtkcZL1qOYm6FGJzvfcZF3VGkUXXVZWkkUqe0EhjclOzUuWh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8Q1Jq4dctXp3Vhc2jURbNVFkQAs1jVl0X1TVlVklpVStpVCWVWcnLbvN9BNarq6ZsGuVn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rOrRocr0nLnlNG9QWXsuN7O50XscyQWpEXCmIgCKGpEBJGNewEE0Cw8n1XK46dswjpzc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IBVs1Jala/m4RsexQ1ASQpxaB8byQCQJGilCSEWuCghAgQs1hJIISpJSkZE5FG9q27Ec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531djPmubLa6LSrEsGuSdQomjYyrRrpLCqosiEhTpCurJOM6XD6WVomVkKmRCJ0sCnSV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mRCp0QGVERkQzI2smW5cqWxJKxJGAigBwGxTMWUooEQFMcqrzZRRc04tGvNXNRJ6oxzF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UQW6tnl0Fa5XzWRvh9HGWOSECcSuQ4Y5jiOWNCc1DClRDgMcXDZAgxTxxG5rqjkBGvZJEk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fCYx9iEj3hAcyQDU0eBKRvjcOTEcCxw3kpKkUgpARY5C4IIRNjXzNSus06FnOrJrIxYor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2qqLYqgtOpIvVBXNN1MJcbWcSRySFYXEU+M9A89l6282yQC0qrKyoqi2Cu6YmZahuVCLJ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rOmJy8sNyXbe02OQQ5Aga5sCraqrdRViRQHBCTWw9Qtrk+l5XpprSdVNzZVZLbFZRYFdF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T6XlDzLOsQK7tuQ6xnTdWVllkTUmbE2pHV0TquCwqyltGmiyys0swRtIuZ6GDO9lVxrNtV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RBeFEF5tERJm3RLms1GmY3UaZp0AUReBRNtFMXUtI3EUzaRVVlRXU4IFKhrXhWh4GkgRa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egbD6X5t6db1U0Ni5YSgEgKAHKNqTRsjttquJLSrGrKrAtKqC2qhOZ6vlOkltqIWTKBE6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QIUkcg0SEiUpIVKiIyEiytnKWzZjsxEpVZEZDEKmVQqYRC2xGIWAsJlSRGUDIp0czMyp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LVuleWB5XeJBkb4htiGXj0EUkWLHXmj9PGWOVgwppE17AAgRLB4KIHxS0kgPcEISREjU0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RilC9jiUMaNeUPjswDnAjHtI+IsDLXnE5NCgjz4PZvMiSokIISEgQtAR6aTpbtW2vdTlS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XRUgsBbGTio0vCoi3WVc01XRYVdFg1iWFXJZ857/AM+j0Z9VFwUyWmRSAbK4gdO8xLbL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ZyQKwCu6YnHaFPVlvqZ1kCsIgNhFZlqOIK2hWWVlsWVTbRVVtLUNpJXkc44Tr+T66atvj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DgCvZrLY4/sOLjy2pZz13rHMuTpzzBXpm86ToBgo3hhI2246NcZINUZis0hnEvS51yNi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hpAiBJEakAoAKahyYCRRIkUYJRER4aBwAA16IhO4qttiKguIpK4ikroKauNiqrQqsrKK6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JSoj9M819N1Ogtw3bK5nRA6ZJCZUMc4BY+OpUAOAIkkBJCBRy25i9BLYTlY0kAQYSKCEu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zWWODaWK03Fz7V6Jc2jpMzLjjfvcwTpxzCOoXKOOqXLNOqZzIOkhxIzfiyZDSVOcCMYyG4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aFW3UNCavOQvY8r2IZiJjwRyAcejq04xqGNs3p4tikrk8RakLmSDA+MexOAUiJFtFwcIhD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CmjypIjcQIh4mOIXFw+J8IUEJycAMYMtJwS1K5OR5uCOmHAtHywvHtchjZQRuTkDnNOpsw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hNlHC73NdlDHWzpBLKhrgoISsFWRxIUghrCZVmFtVHLc819B8+j0lsLSyapLJqotCsKu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FTmsi06oUtiqSyIXHK7WB0Ut0OdZCLBKxtEqNuKKdXWpK82lVQ2klYW0VhZJVNknAdbyva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s11YEQmV1QKYSxVNCpUnGdxxceVVZ4AGXvTgD6G6vOl6QxPOj6Mw88PoiPPF6IDz0+gurz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7yucfc36ssdG7TxtSsfLZcHQGlog1hIIWkzYGlltUFoVGlxtRpcFMF0Ukl5tJVcFMFsV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1RVsVQWjUBbFRFoVUWVVBbFVVaVRFsV7sRJ5lj9T8s9H3noLOc+y2yvKOaiNbKSuy64y49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nOxdU45CTrZDjj2JTi5Ovavmu1Z6A5lnXpOOXYk46TrUc9LuIxnayMK7anKJuoqG0Ss+VD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WPZ53oYKCsJSEigJwAx4VPjlgJAIDSQwtTBx9bKxueOKUvJjiJ70RSsJGWuiOeM89tD2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4xseUgckRPY8EE0I6RiHhzBidHTjHIJPaNYSJ8cgwseKetONnZJFd8cdT2I54ilLSIKMl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jHtGTxPWRQqXztI9eZBQHAkgaR4ckRCE9kx02hS116A2DLC6Zx5v3PnfqEQKdalc2CtY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24rtVzKUY5zR7o0SBgH+ed1xsveNSQopWkoaHsC1tcsTZyNJZjU1VkMXaGKDcfzxTN6fi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6Mc1EdUeRadgeNadpT5WM7tcMDulwqO6XDA7o8GjvHcAhne+YbsvarjjZ145AHXLlJTpI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8Zo8b1XFrwVS7TSf0vzT0ux4BQwuZSZKwSIEALCxNDLCRgkhHUrdaWCrZg59BFKlyJrGt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LYRkrWJkrVrFRW3mNDPfloVb+dImoUWtQUxKQQIECCQiCIojQ4AKIAQIEjUQIhEmplbGd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9J829R3npbNO9ctcUIgDkxlk6rIswxJbarhLKrEsqsC2IETKAGHt85uS6BrqywahLSqks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8FkY2dxWVoFZWUVhZBWztmiUNfO2ZYFYVkKnRAZkQicEQlC0rCsRWVklZ06RpLTmstzc7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HNTCVBgQ+KCwSc9yRTV+W4Wur+rhJGHD680IxFAZJESuglpNQhMfHTnFEsckAEWicGCRQ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rkbE4tWIjAcGEbHIlaUFsrBzJmha5DQ9qvSR505j+mEkgIoanELmkcWJH2aegvT6+UTt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JQGP6dwV2XsByRs6mHnZjYioykjVKUpX2Ci3ReZce28wI+mJyrevfXD1enzpYV2BTjl2R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Trgcwzq6hjv3wYTtw1iO2TGM/WSZkl9xwHTct3Cwm4UpvtIgMxIFK1WwWa5cc1I8sIU0h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6JwXfzTXA2IOSNJQkQGrZqrb4HvPPzzepPXLHpPm/o9j0Ckaaqkie0LXtsjTlUYewc5j4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qy0o5Gc+jQQsGvlanTkglqIFDQ5pFSs4+TrWeIl1M5gytNCqCJGCKCKECAJIQKAiFJSkT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QVwRpiSh+xj7GdVnA4230/zH03edy429c1VaRXdYJE96sCSFHJGSAoRSEkApICCOQ6LF3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Y0lUDC2KpLIrgkkpzE6hBOoETqBE6rOJqE9Ii2+T6SWwaxssmqostgfaWPJXFpFOd00V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WDr5JnWm3c6jytPFk0TE9XQT1yVEjGFEU1O9y3AJYOW44ZI/VxIQRokjI3Fo2N7KL4pRp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aEFMcMjcR7opQzMJCXMGWoZhxLoYx7RqRHOY4cmvGzxvGoNGOIWdMS+cvZJ05hJCBAnN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ydo6LewOjNV8T4dmamEuX1XPdIJJWFBg9QAsmqRWs20thQJJzVRaNUllVnGK2C0u+6EJ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lVlVqqYFuMa+QNlKwGw8qC6UpOtOPNe34n0BYlMUgU5WurKKrbTCCC9CSGyiurIKytIr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D7bi+7iuZjZXVlLWM7kqqyFrwaFYf536R5seeQTwFv0Tzv0Gx4YrHOikHRujskaAIBUgj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wbWtVVoBLn0YHNItTM0+vMAixIAIQGZGzVjGbPHmmC1VFG5oCZEga9lqIQgWiSQkgJEKi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cNUhqIyEhEzFOtmaeNVyDjb/AEnzj0bWd+6y3rNdWCQGclY2UVhaVlRttFcW0VVbRTNpF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wvSY/QLOZykTnoDgghEaHAilhlCQgpIQKEkgUrtIz97ntmWyqystKsiyqpLIromVdEst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QOtwbFQwLGHbzTn3IQWKUpbiUkqL2AgnrkV2rY5bFeaPl0pkn1cGsJR0T4RwBGMkjoP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jgAEEjcxw4gBcUNUaJHRyEs0VmI2F46CzANIQ+JSBkagtdCOLgBJyzJiXzh7H9OaSI1PA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ROe0bvYmsdF0vCelEbphLHhdDzo7VzdshdObIXSIa9ERAKtqpbEi4anASAHiJHMaWNry7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FUcWFXRYgVddE1XJZbACZ1YlhVyth9WQ869G829CJjXKTquSwayLDIgstd8BpiqSyq5Jh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zwnF9px/drTdaKVVaRVNklRWUVq2lVD5r6h5ecFDLEavccF31jCjZHI2UbG9lhBQ1ECQc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dynLnlr8dI2ubLHp5mn25AEWAECq2c+LFGsyGsLZZa5QmFopYXIoyLQQ8a23VAkhJASK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KA9qqVRkcWoMb2q/Uy9TGq5Bxt3o/m3o+s9Xdyrus2VXJYNcpYVck6gRKYW1aECJxERzX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HJ7mPvyvFgWQGYlczormYkCmRTle4ijswEgmRCJkRtmJBBdgXnur5rpYKarHJqCggoIC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SBycctk3aUuzVkzi7cwacbFOjFW5JC/GrKYSBssIHQ3caiCZw61kl6vOHNA6CaBUkLGg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Ikc0ITJCMcSAtJKnNIoXNHzNkJoH1SxNFJEjHgQeCNzCKaEhL4BxYB5KVyejiq0Y1m9U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ksxGmM0mgs9F5USafsvjftFsKmclTn+r5A1dKtfIjObIFYRCrDSA2EZVuK4sDLZKjrSSA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eo4/s5b6BsSCgoIKSFWtVVncihSAWkALATKGI8/8ASvOe+WwaySwqyWyqqSwqxWzXdXNB0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IJxCSSvJXOX7fiOtatGoWbRqotGqiyKyLNY110PKPUPKY4lqVaHe8H3liKKRSh1RxyR2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9EhRGChlO5Tlznxyc+jGPZbHp5mn15NBFgBih2WVGc4KIk5qoOaMSCJIjUkFzSS13NUB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gJIKBEChEIc0gTXBZdTM08arkLGz6J516RrPU36OjrLSkhLQPUbSZVoy4ynXrXWS02Dit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VzYOlHONHbfI3ZerHLwJ2C44L2S4wWdouJkOxXINjrZfPLVvbt46Q6xnNyG43MeXWwkdBY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oqNvPrMbqGMhbL6wF0bjm4upRy0+vaOar9ajh4O/hOFZNVjYp2+aTTqUGTT+k52/ZoS1r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wD54xjSex3DpTBPq4RuTFDCqYUEDw4YiwKRGskYOa5AIQnRkkYiTNbIU3hxMx7oMbkTi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EnMA+EhEkQASSsa8egjzkB2o0lCaY6kD5CurJKrrKSKxN2Zz3qXIdYsjonEvF9hxR1dy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xryNtpxSfZYufbfYKqtFKpskrCwoqundb512PH91BMyshE5iurCqsrKIK+hVV5kdJALC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r26JxPo3n3oKlBIUEOTSBBKa1mAskFEkhEEQKFXs0zmOv47s5WkqkkRBASaEkrurro+Pe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Q6tPuOK7WxxBRrmvGRPj1HtICEoJDhJwI0UR07tKXOmrz46NjkjWPSzdLryAIsbn6OVFC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JBQ0gCIRMRAkh8ZQ5rmgDgqCVAFCSQkUBwIEkJFBCAkXDtPN0sahLFjoPQfPvQdYtWt6/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utJyh6pJyzunVc5JvtMdu6jEfsIy26xM198FQ2gcrci0ZbbplZGXoJCCghAghe1wjk6B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chgDjB6Hl+lleIxZKazidQonELSdQAivZGhLMomWWDXBxTLleXS57oueKQkaCzVuGhdo6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1rMAU2XNYy3X4dYCl6eIhkZYEUNa5o2SMiayQSAEk8ciCJrmALHjwAGeCchexxM1whjg4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CxqGGzT3mUiRGOSEyWIc1sgyRAjT0cEUtQAgCIsBkAHxOHoE0et5bqdS31nK9BNWVRijU8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+IDeHPx10i5eM6wcgw7KDkIjvJOCed2uCEd8fPyd+uAcd4fP2mZ6b5X0i9k3knp1LebJ0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MJo1GRlwMcia8rALTijHqoyqXS5pgbFPrF51vSuTlm9Y448dkTil2pOIZ3tM5Ed2jhT3I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/bA4qn6DkHI61vo45VvWmuTXVk5R3Uo5aXpCc7H1FIyvK/dvE45VwNbXY8j1tkiCsa9kk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AKChEPAHtGogbSu05cyWKTHRRyRK3RztHryALbBRu4mVZs0UMDgJyarA9gggiT4hSxOA5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KECBAoJBEgRAoSRE1wFJHIO0c/QxuuQcbZ6T5r6ZrHVXsm1qXBUJcVR1lpVXFlVwWYmN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GiUkAtIqi0DmtKlqy2EVYBIhgkQxsoIVKDnjLdk8uvUtfj4H99y3Z9fZXVla61xaCVXT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Zak0NqmyNciSQkiNBRQ0KF+ECqBTjhlajlu83u4hVgtVoFqreqxq5WrjTgWEdWeuNkjmz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FjovVxDSrEi0MT4xJIjcSGNzREPEWgDHEanICDhSskBPFOQhNgIWFZdfe4dHY+rz+NXc6d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IFBglcMfG4EoYWVCjgARqJrgAMkseURrZERJyN3pMDf1H6R3M6xDtkxeX73iZesV9WUX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T3EVW1TNFjRD0gBFBSNgIYeZeneb+lyxlJAC1XGMEgiYWazqhpmqrLRqksquScQEsYmrg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lpVkWFXRYUAJzWJaqmmappqy4qiLppIuCo0u41zGlk6HnNssiFExgRYVdE5rks05K5oeH+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murf6vl+pseCLGSxSw2KaPUAcAJALozD2PaBr2Ap3aMudJG/HR0M0Kt0aF/rya1zUzM7W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qbTkmgaigBQ9rXKxJIi1yhIUgkEJBCQkkFJCSQUEEgDgkEvBJoZ9/G66SxtvpHm/pesdXa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Oa4stKqi0K6JxXJbFclg1kWVXJOq7iYRAwNCnal1jAbJTASZQolUQJQxpjee97wXLyK/m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vPvRO3vYpVrtC2yEqvmJyPU8Z2srE5WNTiMTiMEiIk9GZfr3VibOiBTlONZO6VmX0GAVY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v0NTGjDJWGwyMFJGc21DNX8/WCCWP1cU5psSMQ6OSMIQAnMHIEDwwc1wA5hCnga0tJXo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+jm2c62Ch4vRZ5nqMfec8Qv9nB80EyAlBRzDUZKiOZtogTkecBHUAKKribJngiSQA5HR7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p1NXOqwtkx8TYz131MbIDYJWNlEBmRBU0qRIp0QKcRArCqA2DFWpq55yPa8f3BWNglZ05I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lexAWy02Pa0BQIkkLm+k5aWxv4e8ByKBFKg5DA4kdSzAW0VYi0K9Rgkaxo/F1cOLO7z+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xYEALCgRYrOgL/hXtviEc+5rq6TpsDeskCNjJY5RrS0TS1CEBJEeyVlrWSxyCjeoy57mn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WMpdOehRfUSBRslcWoYCANkaNexwxrigRA0pCexWtSAQQIgiQQkgFBDkEEFCRIkkTMa4k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g42z0rzT0rWeluRXdZie4iclYUEOAQopGkiSEQRJISSE1wMG1Vsy6xCsKahyY0lETCcR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nMeTC6Tmuozxr+ieb+h79kwjWukqiA6Sm45jrOO6uWZRqyUwolUKJ1AiZQAiuY+ormoow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5em5vazzOZdmDl6lAs7GZp41FWliGxvjRssck0+CaHh1iYWejiXNNihlaFrgBBDAiOa9o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SJjiF5RK0tC2OULJGwbNC/LtSRP8Hplz9HMrGcx/v8ymbIjWuA+heAXtJYZLAPUSPPXR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x5AHoISAOxuRO1Oru0rOdTKAGQ2vdXYMbEndXFWlWJYEDiSnaqlkvcVxaUVDaJVdZJWyd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musIVOSsrIK6skqiyStBfipqspKysgrmwSsrIK3M9hyS29nN2ogVlFUWkVlaJUFsGc99mo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wukJGnobg7/PRPt42yOSQEiJJAKQq88I7wz3Dw6XDe11nTdFz/Q3LkhSlhlGJIDHixoc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2mORgyldo5tEtOOjopYED7VTpzq17VWIGSRjUgJ4cBhaNIQS1IWoBQCpEUgQEFDXBCSQk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I4JBBba+evYkbpZmnjdZI43H6V5v6NrPR6EdzWYFMSB0xquZyldWUVRaYNExIVMiEyoiU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ZtCV7rasrOnRC96AUhAgw+X7zn5z8/7W63OOf9Hwd69nJLVQKAUTlOp5nRl1hG+xyilEg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2vGRanO6S31lsNZY7TPzpqMVlPFLBR0ayYt6DaOgsxTZ1RikjGFpQICWxFIzh2gjdH6OLk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jmD4iAggemtCCB7S4aUBxRA1ILURkzZB0EigWK867oR+f6Za00Rzksc30PM16KSROAngg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0apEeYkLeXuiJI6OQkBAE5Cjcju4bFfU70MbnUpqo5/UxdddoU1ZeNFxcVQFtVHFis6qa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NclhV0WeZ3eaJen5rdLJrKy0qqltKsCyapHOz7RbEBJWtNhSIwSFYuT7TjI1tbN2iuLa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KpsoyrLrVVlZJWNhECnJXU6Iea6vlIu69LTIlMrIVMZYBYRXM6KzbDSp437J4zLhua6zq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7XCmyxSjCEIIUWkASJJHKwAciHP0c/Nzntdjo6CaBLMc0fTmzMu5sMYWhc0QEFSCIxOA0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RSSQgkJAiQIkkBJKXxoQTxqeRgkQ1xES6VK9nVUk41H6F593+s9rd5KPU7A8eDslyMJ2y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Xas4yM7pcTIdkuOJ17eTB1TOdcbgyZEq6+Fel0lXNSNRGiVxXbecZrdNxiv0JzDj6Axz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qCcoeqVnLu6Urx0lzdl5hvVmzlJulJzTuiBiS66TMZqo5PZl0FzRpozToA5PL7ilHEwdP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Fboq+hFpOjlqxPiAg1E5oW1DPX8/WqJGejkURYQohwSE0gJBExEQRC9rhRPA96JCE4jRJ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kl3po5vn+lge1eWmY/6HlkYHI4tRK+ORWyxPVKJ7ITUebua/pkNeIEgJK6Jw9IgnguHX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M6c5OOL6rju1lmAVjkCIFAeSMp6GfV1yMJBo4sQ8MaT8p0nJmttYd8vPzWmmMwGospia6x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Nw4KN5YAOhHOg6M8wDqeJt4J2mpxk51h44HZLjAdoOLB2ruHR1l7gLFdseHEdyuHB3J4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5x1LKXvdXg7qdguSB165Fx1q5Jx1K5cnQnnXlryH0PziXIex9nWbmJt3L0hQkilIi4CDm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x8Ymlg3Pv5+bQc12NvqzuBVti5yotkLjLYBkDWRkDXBlrTEZrNQGYtIGctEFAXkURfRQ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rgKitoqGyisLIK6nBCZRDE4jU5AKNEtdIiVbH3HDd8na3s+/qJzSj000ikIFCa5o8EgRQ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g3almXTSViIQU0EiiaTiEEdqlMTKFExgcSqJEoiI9MJh7eLqzVksVjzGEkUQWcQInEDUi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2NIUisVLSrnH2btfFp52xRV+hUvwopaxXjdGJrkjWlLYjfHw6wxSw9+UrXxWEBADgNe14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rwOCCWuHB0QWJo8tcOlYSMEgIfG9YoaXh9MRa7Oubc4e/yuEkdjg9oyCeuaUbmqyZjgJI8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WObDnJUnNI90LibQzNY3XK5Uy2HY1ijemOE0c7vZeUZ1xs48do44kdsjix2xOJZ3FKubd2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5J3Vk5cdSjmMnveTH2rugYJ30YR2yYrtkGO/Wcc7cs3DJOoTLOmDOOiaz33ClPj+84WXo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qidIYYXARaStbp2wlhscmlSggoKHcf1/Hm9pZ98cgRFIIIAQ4qW6twxfHvXfIpcSSOSz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yQoPjkGhyoIoYHARa4ljcwDHNBnX8/OqBa7G0+PnbOnXMBOmHMg6YcyDphzQOkHOA6RvOo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GCjcGIjaGMjYGQjWWSTTGak0Rnoviki4qiLSqosqsamERJFGh6Yhyahya4cmEPpXnXocvV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HEamNQulKQqVEUdmMaZSRF5I1IiNSEjbIDCvVrktlPVjC4jU4CSIWoEc9ayoCSEhCSSp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uHt5WiFoUwiRQk1DkxFW9mWS0q5SZQFZa0kJzUsoxoZ2lQkdepXBlZ8SxRSNRpCGNIV7w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tzekLAWkSQCC0e1wGJwE4PIyHAmieBiYPD4SaQOJIXIjaWjkXxtW8+54fS97ZM652Kwz2+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SKIyq5j2ic1LKoEedPbJvm0JpZjaaL2OEYZB+zidCaevm6ZvGJSzS1gcL6Hw/Xy2FXVl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hVTV4nl1VTFpVUWzTBdbVcWON6nkzo7lW0IOcRCZECsErGwTLsutFN1tJUNolU2jVM2EQ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9bZVgrqyqqmyIrqyqqq02M+2y0VxZRXVglY2kVTZVQcn2nEx0F6K4VzYRCpyQKcECnJn2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PkkY8sT67PWo3rHAixskUoABTkAIIBcxE0ZaBAQ3O0KE1nvY7G2cx03N3JV99mcUApqRy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KMWSqJSypjSYMaSqMEphRMIkSiNEijVSKMjkxDk1BQcNT2gSQkkJJB1crZlhUpzYu64jtr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y26m8tGqqtmqUsqqi1FEC0IiPTXAEiIVMSuLIMDRrWZbCmVkJmREpgRKVLEpElWxHORKR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KYESkK8r0WDsZtoPOssLkNJQiEpQRVuUrgUghCSqOQJj5d2jnQjt180T17ZSY6MiaQgSY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j0hinr9ub2luoiVCBjHAoSCA5pAUQoAcopAItHFhJAATJhExAlLRGxeo3/F6HTMl5dMG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il6YaQ4a5pWzXlhE5rxKFHn8sLt4a1zhGSGnTQyDCpiPpuZ60ubOJvms4HNVWznnP9fzHV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CYmk5rIjvZGjU6rqS0K6Wwq4LTIAWOM6zjDsrFKUsquSwa6LSqksNrobbzLRZNYpYNZFl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PnPfefr6DJVJaFZJZVVLbVVFlVUSWcm0XBUJaNRFw03VZVZFniOw5KOntVrQ1PJEpSQi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2OY5ryX1ryeMmWGau30KF65egqY9jlYkbCEgFrhIGHBCg1zYGboZ+dUHNfncPOdFz1zej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4jSxDXB6sDhQIIWuAEkBwIgkIFASQkQFICSQUCCRjhqfGJJCKAS0h2cjZmoy040O24nt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2F0ZJTEKmMASwKzyZjWFgxIlMJJQxEiiJIGIy7VK3LfUZsemAlEYJlCVkUQBPVnR6jRKog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FJLyutl7Et8Sq5iUqWEThIlKljEoMy021DRKrIi9LG1OjnnX6OdSU9ClLUu0LCV4J4Rg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WVgPLoyKSPrzQR1EnNhsTwSokDXMGvACghzCCOVAIIRz40PTHqXICKcNcxRq6mXoeP0TS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3Sy/bwkkrT9ebQ9wwviW3G6MLgUanI83ZON5jcGluuVRe0gcHjez4zuAbWH05K97s2LH3s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FsDpQjHFwHAhc0lO/n3AprhJIRTrASpTwXfeeneOeAFyRqcgFFQkinap2x5YkemAkUYJW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4BfQ3QgsqqktKoVtCsUmNYrFczrhM6uksqulsqsiwIEWOI6/jzsrFKQsmqSyqyLSqItqqi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TepeVRmzQzV3durascgaY9j0jTXIi1Wp7ZBoeBNc2GpIioXqGdUXxvzuHn9/AubFhgubN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Igagqc14GuAkDTmOEgc02hIha9gnlg+MgCSCCgFPIygEtQkkIhBQIkRT9nH2M2Ig89t7Ti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LFkcjniJNicEEJAZI0ekAkIRBAUhAtMx8Ucu0krEkhIoCQEWgD4XEyhBOIkSqIE6hRKo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LYUQuZlCVkMSJFGiQMRHPSMXVGqeAoWBvE56WaPGps3UzVzxKUihkaMYQgamDmObbInO47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5p1lzQhpJlekBJIajGOBQ0IhaQjkQIJBcJB8T2qXNBFNDLGhrYvQeTuySCXj0o5Grkev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sTgGN5KjGSMDwII89RG8oFDXOVIJEj4ZoXa8l1dkXVcv2s1XdKYiw+i59XalHVqEylGOc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CcBThqcRpLhpcgcN3nDnYsnBA6clZWCV1YRXdM4oXIrKMUhIlKiIyIaSiPhu34te5LgF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FezUtBLUhQIUkoBVh4/sONl69yICiBFCSQE5FW1BOcl5T6p5TLRmhns72xBPclzXWsIK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9hHJETXMECCLPv0M6oPY/O62Hu4NzaYUyIZWWMQQEjaC18FqcRoiiQhOEpEkwKSEUBwTRz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aCBIgSRAigODqCsRke3j7ObCQee29nxnZbz116veSN730xTGyEzIhMqIo7EYG2EQGYkB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GOHvlvF4sYpERtmJXM6IxIiCYIckgoIcAgkAISMDZxtbOrSS1lEIISEkhAorStS2ghCC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G7NsZd7PaqPqypGwxhACAMQAjVpE8elevap9MEh+8tSQiEskbxAcCNjkQg140F4wIJIkiM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L5YACIueW9TM0fL2neI+HXNz9/B9fGSRjO3IJOBLFKqU0I9ociRR54iN5RBHJGmp4IyUaf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63k+lmplCYm5noecXYvZ9yyVRkeWEcWkJaiKavYEiRqe4iU5K6skq8p2HInUi4CqbSKps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BM2y22V1YKVVZBArCK6nS5/Mdbyh2CmaMEqIlKiMSgjL0VbUFoYJERqREZkVRqRQzj+14k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iBTogVhFdWUULTLFcV5f6j5hm588Fizv5Y36jnNKNc2QhRSNDmqUEPTSOYmhSeVqF+jnV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PcxLm1dbf1nEr6FOSFr2CT41BRCEgAqgkBJzROACQRNc4jKI1EBCQUCIECSQilSSQiHg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mwELnsdnxncaz1t/mJbOlfzarpjzLDqTysSdeuMkrrmcfCd2uKcdmuSJ1q5GI7QcY864cq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M3BfWyMmU0BRmScQlZAFEbZm0FZcUxeMURouMw6SMxusjlL8mhLkHo3anNDpkcw3qTHK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ckuspGYujRzjekEvNLoY45vQtVpZs/Rz5csJtkbWlA0tGJKgGkvJDj1iqW6fTmXRu3kh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SliIFDOMTSExvEHOEHNAEkU8E6oBgXho6aCWLOvh9B5uzHxT8OsWB0nNeji4pvo5OCI54A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ejz8Fby0pU8ogJQA4mzrZuik/V850800hsScl0/Gr1lzNkS8qTavnPaaay0aiyUXrGG82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tOgHPqOhHPI2MFtdewXOo6Jc4DpTy6OpXLE6h3KA6C1xzzrzxqOyXHMO0XFE7RcWjpMCiT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yBOvPIA7BceI7JccTprfDyV2q4wHaLjEdmOQSdcOTB13Gqiverl3nSDnCdC3CkjZblvL4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w5PzzvOBKdmvZs798cmsp8cihwajAQIJCIIiHjQUIJpFRu0s6z5Ipc7rYmzjXOy6OTeYI3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NjCVJrgNIAUBRIcBEQgVQSIHtI1JCSAkiJJCBAQiJJCSNCSKUCCBu4O9nUCBxodPzPT2d3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6DiaDkEJADGWLOgkKCCEghIIIM7K1smXpkRYCkJJCIIAQqqWqsXU0WPTAsiiBMoATiJG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Y1JRGpZVCSVRIkUbCahNUXWbC1LArEmiquzWVZo5Zs7QzZcsslsrsc1GgspNLAFA0Elx6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zc9j95Y4IKDhOQlTShshYCN6Hxpg+WGQSDRIJDNEVc1zR8b2jnskg9JzfUebtFIF5+ruX6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F6eLoZJBOY8cxhCngiSRxBS6ZRSHIoSKAijet05ktWbW7nfNv6N0c7l9vwEvQSaiszVpm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oUzH30ZE81us46DjPdecUTcRVNpxgRTqNMzqyFTpYHylIlKljc4JTu1rIXBBLUPTEPLC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aSCEByBEkAlripbqXBEJEUqTggBwIOW6bn5erSQS0iIQUkJJFW3Vsnn3nPofn8tK3Uu2d2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loa5qMa4UERCKI16I1IDQQQ0rtLOs+WKTO6mPtYtzsWKzNZVCeqjwwSuYVABAGvFNcFQ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BANEtQkgEJCSQ9iIi0gSQ4FxGiqUkbxNc0G9g72bAgee11PLdRqdxdpadkb5HWMMpqFTg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YwTJIVMSEykgMyIlMChlb/PS9CJzZVFtLXM6IFOiJStIo52gdIhpKEkoKakKalyLVO5L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goITSBU7tQugtA1MgMEUr6dylK+heoy5Lg2yIJIGFtBrmjSEXi2bj1hoXqPTBIW8IhDiV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IjJGFhAWOQHxyjmvgCYZkfIxyhrXjmoQ5zWjur5bqPP1bJHN5ex5voue9HOESD1cCiwM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khJEUcEkumUQR5Yh5BEETo3zRp0Gth6edXFURY4fp8Ca69Qm5lMT6cC4jE5KpuPMeeS6Z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UZ60GlJ9snKWqt1dAzFIVYRArBKwtoqxX4SnYfOVFbRVVolQ20VTYRzcrSusZylZWSVR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3DWTbbelpm2Upq6CqraKatox8zbxl6F0riIykhUqI1IiMTIz7kFyvNOD7nhc2pp5mtZ2T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tBVkYJpqe2A5ESciMOaMBBBWsQZ1mWa787jwNnGuLIKsaQymAKEkBFhCCAOaQPCCEgAig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AxPYJFASQkkJJCc1wkVSKQnNINvE2c6hKWNLqOX6bWe90cm8WnVXWWzUVWzUJaVYliNjE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oGlpVCWhVRNg6ORL06YrHBJQJERidELZwQqVgRIBikRGpBDQ9VWbbUYl6jei6Hqo1IiM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SCnpVC0JWRGyZhDDPXlUTZJY6tutLixvhsagESCoMewDSC+Y2cttrodcPCNicHhCEqSQ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JE9qFYhmDWljGTgDlIwge0k6icPBbDuk5noeHW26vP5Oz+f6Hn+2K4L/Z5wCgOcRoQE5q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5e5jxxDqT1INkkfGjmYlY9m0M61LZMBK2Ho1F6J0JssKFEzq5JzASwoIx1mpKTurlJ1X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mtbE2l13VgloQInNcFkVwWqwrGi6uiw6qSyq6LCgJMoUc9ey9Bd4VSWVWRZdVJZEALBr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BJVGkeAQB6MihdoL0RsOKhtopm2iorYKrrBMy2rR5Nxna8TLBq5WvZ2D2OuU9kihNVgTT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FpGtcCMOaQUb1DOqUsUud0MvSzLicStshJeV1JEhYkqDhRdHLDShBAFOaQEOFJr2DgCJ7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QkkJJCRI1JBQNJECSQtvD286Ykcab0/MdXrPdX6N4c+N1khY4JSREKk0tHpAJYh6jBIog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pejEbbJlEllUSJVER4YkcwsWZNBImIeo1D0xDk0GRcpXY0CxU9RokDGkpgJK2NpJVtUy6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jrzqWrLLBKyJ8EuKxKxqc1GBKmxSMCAbJYwpWoPsKBEQghAILFkfGoKSESwTmuGvBAx7R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8SgCBI5KG7uHt8eluzWn8neTB1s/pirE8e3zxyNeSNaiNPASXCTUefkDUeWIkMSJTEie5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Wp2OSUJpkVpHLqlOsBJEnEjTwNgs1UsFFUkkJBEChOa45Pd53olvFoSRRglUaHpjSanNV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sqsi0aoLQrNMDXwdldc1klpVSWTWRZVdFhsMZJZzrBaNRVbVVRaVZFkV0ZkIcvQOqktC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otKo0lt5dqvLuO6rks2LYyNmzrSx2sqWGVQCkYQ4aiApILmuGkojY6OIKdqtnVF8cud5u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TNZIU5XY9sMSVEteNlikhqLRAoCJppAEkhJILmAIe0SCHNSEkhIka5pEkqISEigbeLtZ1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XLdbqdloVdBInSmyMykhFhECnVQKdgxTIiUqRiegFEQSKubqZEvQgCxwSUhKEQrEkgRyM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CSQgUZLJYY3klYEgpTWkgiaTqswtVWUTTbTbFttKJbsNKKXSjqWIMRrGU2WITSxGJqoO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lISSHFpEihBxgOLljRQwPYIpo8AgRIkGj3tIiUNCQXtdD9bI1uW7k1afx+h+dfzumc57H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JyQpE4hL0RIo86RduRmYkLLSiorRKwsor3ItVfTlKkidOjnbdTQW4J1ZC6QkSmREpiQ1r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aSVlaBWFlFczk4jq+Z6xS5yRpKE5IRADUt1C4igOahxaRxYB6YTkdjA6BdVBI5NNFBDg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uh5YlcWJHphpyaoxmRvXfLCOTSFBBQSFIrXngsnjfKdTysrdzE3dZ6V7DYpIpFcmpAWO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YR6YwMAgiSvLDnVCSGbO83O0M/eXhzLlOjQQ5RGHCgkAvjMPaiAtdTSEJJCSQkgFIBCQ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SGUiSQU5tBIiRAtrF2s6YiMaHacX11z3l/lrFnRHlhXVDm2nSDmwdGOecbjMiI3W5chfV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x2HlUXkZtTcx4tVtk1knWcYzdsnPnoHHOnoic3H1ERzx6Yxyi6tVyb+pEcs/pkc6/fBy8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0Wce7rQcmOtRyJ6wHNHpGnL0+zoy83f6OMyG67IyDfglpWLVSI608FZ0clensQkYHCmOah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SHIIJBEHOhsscqoFQGuFNa4ELyAkAeGOA5hRz43q5CQiQYTpskDSydPnvUkil8fdtO3Bu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4eijmPYNmahwYQpI86TjqRiZERlJCZSsakSM3sS8vrJ4+SOvXKkdqc3dOlXOmuhOAbNxY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61aM1lnSF0VXE4hJI0kYpUct0PN9UMEyIBYRWVoFUWgVq2pARG5IZ50AUBecZw0UZrNZpy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36pMo6iMoazjHbuE56t1VUxR0pOYk6RxzJ6Y1y66l0chT7xHndnT0TJXXk5B3Wg5Q9WjlT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yOLPVXE8Mwek5qVb+B0Wp0BabHSRSKEEy17HqmOaBECc1D689cowvih00EudUZoZZvMz7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Si3RYU1cUUxdRRF4lE3TVBXhFJXUUFeRQWgig68Ck3QFUmaIjPWg6s1aCM9aCM830Z5vp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oG8CmbZKezTdEwYZXdbyHbJ2uhnaOoSCFBBQQSEKCeCywigByAigFAQADyvT83HUiOKr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VASYRIkY1sthRKpVESRMESJgHqKMbz+9zcvZqMWSCNEiiBKIkStjaPpT5Uu22u2JmxNU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rBeqy5Ilgsc18SAJUAkJrmWIhCKQkWjy1wJY3SulY+GgkbGnVGnMAQQhzQBECISZpCpwQ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V+hoY1svgl8PoY21DWJG9nv8ANIXxoZYZAMkjE4tHqNHHoLWSgiQscFNRKWOqr03MdbNdf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nF9dxfcqkTY0uIwuI0PIytcplgvSBFw14QU0jkCed+g8F3CyJqHmMkiiRKo1E1SSrV81S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VRZUCLBrI5HruN65bhgSTmuSwoETmuieo+ouiIkkqiJIY1UhiRKIwcxsZmlLrqAJYNck6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hVsN/HunjmH67PHinRelyHHHtX2cRJ2aOKs9TgmWe6ccG30BHn49BJ56vQkee1vTGr5Kz0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riXxWX2cy+D1PoNWeHTe2g8WHtOHL5nN6F0B48fYCnjx9gJ4+vYTb46vYyeNj2WvHkbvYj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jp9iR4672BHkJ9dCeNL0bVl8vd6wrPJ3erI8qPqgPMH+mo8zXpjTzKx31k87XoiPO5e/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7u2Rw9nrsYr6L7pRV5FIX0UDeVUheRSj0IhjbaSorZKSuoqOtIqvnBFxvb8avWPlagKKp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2ORiSpARCCkBEIQSK/LdZyWb2gcKAIEEhIsE0iG5+hmroMdDKWNYPjjZDoyCKCzXly6s8V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KY8TShpD7GFITSh5Y+UzMkgkgaiSsnKlGSRuCEQhzQ5GOa6i+OaI3pKxEBJQ2/StZu1NE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mZLziDvo+WaKZiRTMBYrqUjIYOQRxyYt5cWEkTSOLUSFhK3Y8Z3s1rySzRXN11nnfZcb6D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N01TVslQ20Va2nWGm2iorgKqtgrmwSuLNc4nt+I70hExSEykiUyI09SxwW69khcQEIcA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7vhO+UoJHIIcgghIVW1ULRRUFJEUhJIQIXmL+ZrGoWlHIGkkoCKAiFo3al2xqclaSpEQ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OaXrE0EhhRKoUTGuSZsbEraOVcWyqyLJrJLKqotKqixz+xgLd2cPSLRqpLRqosmsSwqyL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nUCJzXJOIUSqIGLrc9qy6xqKy2qpW0qqLSqAtiqkfZz7MTqsiyawq0qhltKqC1jaGMaWh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KBEwiNShhCx0Y8OhHp70hU5WBTpIVMCDlux4lewdKiISkiEyITKiITIgjswDhKUgMyIh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TAg5rruYjpGyCmNkBGnojEqIY7AiDP1c2W42aIiRhlkhbEW6zXDq9iKXCglhsjahYWhBC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gIoEjo5pXFKJopoRzZIhjXMpNACU0RCsBBGvBC+N8NkY4CSUtc4UrJJdqzDP4PS6VjsXm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SCM3JkicF6eRB7QJqOIVQbzbNMl1VXFpV0WH1Hh9H839Kmtl0L0mamnE91x3cLVVsWVlbJ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gVKupUE6ySqbRKqugpq4Eq09XKOd63l+vWFTkgVgpWFlFY2EsFbRpEgsFK6sorKySsbBK6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4P0RYDKUhMyIVOiBTogq36yudK5IVYS1zMUhE6KzbaOP18rcWc2HJXVlVVVpLVbaSVo7s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Baqtoqq0EqtttMihrU5dsyiyMvMRlyGpyVoc2q9mvZhJAcmocWkKag8p1XLl/YyNcKS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UsdSpKREFUkhBISRs5nVztiWUuVgKIEUBEABAyxXsCSSpECSUJBAwt3ni/p5WiPMIsnV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RLajiYXRCEnUKJ1XJOa5JxCSblOl4he9VZxOK6LKrknVck6gBNEyE0FEEmNdE6gROoSs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5HTBiC0oaHohjstK4sqKmbu5yzRaFaKsc7Zcl1vAXRvU76RlilxKtqrqMY4DUAiTkJye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IKFKyRZQhlI9qCDCQEmmMlYIgBY5tjwEFBw4gRLGnqx4ajntKvfE6NmeG94vQ17Zee+f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FqudZkY0kr1GOY7JNRcyq50EayiCShKkUh8tack9V8q9Wzq5JWelunLmmX1/JdNU5gBZ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HUiWqToC+6uSyq6LLqhLTYEk+NpYawdTynRlk1klpVgWlVRaVVLapS1y+6uksKuid1YlhV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9H8x9HWY1gW1TKWjUJaVRFqoa66RgJOoCSiMo4AiD0vJ7fP9EWhK6yAWUV1YRWFgFeC9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hLApkQqZEInaZNO7SjeFlJVNlFZWQV1YRXFgW59lWYqqySsbCKxsIrqyitzHX8yT6tLWK6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qbKqsrIK0V2JYxbRVNlxVVkFY2FFdWFXL6+bswFaVlU2iVDaBWVlFVl0LUsqZIROpYDM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IcDpOfL16npETnqgUgoJCmlQx7CVJICCJJKkkJJIeM7TlpemKVAFCBQg4ARQ2KaMlDkjU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gialjl97Cl6RVmFsUwXRRYX4KMUacuRKaVOvmr09bPhi/HQZLcqwsXUWZfiFPgMy7H0us8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GJ2OoeDKZGyLFn26W+Ra5mubkwkkjJZU5oHFPgPbGNDmUxrkBOFBj0gCQ8hQJGOHNcgsKA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6Xdu0NDwegtbHnVDP0c32+eRRSdMRyVq9bOHT06x9XUUJNUebAjeUUSQFUkUCeCYm9j8g9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I7D3uaF0OB0FEsI5AiTiMUiIWOeORSJzUpQISCg57o+WU9Fh9CMLkjQ5DU5DU4Cr2apbT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iMEtWXPOM9J8+7pZlXallVEXDRBeVBpo1a1RegdkFNZZCNdYzF3Fgo6AYCMjqeM0zqzz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6Mc4DpFzYOkq4NdexPKJOsby6OoPLBeqXLA6lvKI1YsCWO5XIk61cmjrRyZOrXIg68cjGd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uRJ1w5EnWrkCdeORYdjy1PMO11OMcdguQdXXLkDHXjkkdauTFnWRcoV7Bcw06lcsjqTy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euPBe2eMur165F1nWLkyvVjk3HVDmTHSjm0dBLy0p0Q51xvNxoTdWHbNBtBho4OniF/Ux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gBzyFth0U4tKMonTdWUNcmM3acYTOhcc23qScrD2XKwl00tclH2ROKb26OIPbk4h/aA4w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jloevJzB6VHNu6NRzy6EGBl9jw66z92ZOaHSg5qToIjAGvHm1ZNOauezexyyJa9eM6LQ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dqvbIIJmNR6ubdrMxtzCZe5P59mlyVr0CrVt1OnJMezXIOY8fNDJK5OYSJOhrwCBSR01r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zTY1wRKwqAXtVBk6MlDlZIiNRdGvpY83j9FmGpDqOgOL6uOxmWbVnLdBLKWlEyHtDxqajz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QgEjaCcRkzJIl7jmfTZrmR080cjX7rmjPm19k5Jdea45vZo4wdoTij2hOJf01w45vZA4x3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COGHdI4Kj6Xyxky9HqnFLtUcUO2JxA7hHEP7UnFR9zSOWd2RONXZI44dkU5Adil42Duc04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rUckutRyrurRyy6lHLM6qoZL98pgy7KMdbKMZm4lwXbTzzLpcPuTNdqOMx2kbM12gTNW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YFpEz1ohM1umozVpi3OGk1OYkfZl0TaRVNlFZWkVjYRXFhpUtRWCMvQ0lAKICELket5Y3L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kqSIAQCKaCpyEhQIkkJJARRzHRc70kr0RYkjKEUiSVoBSV7NayoRAkVCSQgUDmul5cub2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IpCBAonxFhNCOTG2yqFExrgsKFRNx3V8qdZJWfUyiRKokSqIkijQ9giLahRMoETqBE6gR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67lY66alOSKBEld0EscldubsOpLUs5TufOxq8PNjp1jOXEvUM5YrvO5jXW4KqmrV/I17jN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mfFLy7uCFOBaQUdLL1zcyVm+ITHkskTpXlrhxChzE4ia5lAmIc1KnhzUD2Amie2JU5qia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RjDJG0sivmLvYQ1tTD1rRgJronD3DGF5C+Ro5NR5ont3lSROJzA8ka4kTnhej9D4HuVsy1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+WN7Vx7pddTJbFUFpVgXFUI25lWyyqriwq6LCrksGsi3yfRcodDo5VwtKsiyqyLSrIsmq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SJcFMF5UQl9UUX8i1irF1PL9ETGFEyhCWFXRZVUFumay6jqZS2KhLaqosqsiwICcT2fF9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pylcWUVa2lUVysFKytIrKyisbKKystOZu1b8ukp0QKwSqrKKysErCwCjOrBVVlFZWSVVZ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uw4w6K5V0CFTErqyCubCIBYBXitxIFYVtY2SVhZRXNgJA2w05LpMHpZWCyqrKyIri0qqm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oWHTFZWUVzOSuLKK6sKK/M9by5b2KOuVlZRWbbRXVkEAsArxXIaTnkYSYBSCgqIQDw/bc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ISSCQRAgbHJESkESSCggoIKChcd2HKnRXMrWA1zCOrDRlvXYrUKkMmbt5etQy5+Zj52I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UNCgUZVsY+wxR53peW68bskUnPuQgFJAyNbJ1zfFLDvkntckha5XPY6A9NCkCIJ41j2W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CfK90MoCy0B7Gw6MZNaOY/VrE17D4JToY65XIXSARMA97JgskYJFHmoS3DJHKjE9EZeh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cZ2ayuaEfw/a8RL19mOaxOBAQhIoCSKVurZHEERBEUURRBxvZcSvUW69gcEggoCcBIoqT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A8NQ4NQ/nd/mVm6LnN0nMCSdQIsNiYs4gJLXNc0jWdVhVklhQKLCrhbJrJOK7vg+vW46k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potqmC5TVRdY0iXRVKWVWMWDWcTMjVYGlkaUu2qpLJqotKsiyK4LAgA+fOsFkVkWlWcW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JuN6zj16q7m2iyapLKrosGuCwK4J4mxF5VSWTWNWFXRYFdE4gJgdHy/QRdVZWWVXUWFWB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pnz7JOq6LBhRMoETCNwea6Tmi/rZW1EAsorK0iuZ0QCwCCK3AFTqq6sKIDMiAzKoFMiDme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zEAnRAZiQGZEKmRDDbiI1YJCZUQqZESlRCJwQ8x1vKxp3nTleAUjncl2dm6+ry/T56SzV5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LlpGSzqESscilWvoUbwkUDXx9dmDk+v4/rwuva7l3RREHAbkbONvm+CWPfIvjehmhlV0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iNr4hItsTjoFCxpVCgklL2OhkjSTuq4pt48W5WPryOh0sckEOnKsrZwRgDkngaiORcIJ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ahnifYQkIpAe1y9x1GV0K13XGpU5DuuEl7A2FZCrKK6tIrC0iobIMq0y4VlaRVVslN1tFQ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B8+OxksSFNXClI3EtM2iVlaSZFp0y13WHJWNpLWdOkgMyI+Y6rlFt7WVrhciiKSoEIkEKv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TVDgkqQImuiTiu24vs1LmusJBCglISBVt0yd7HSOIar35nGeXp6DmU8/F6qTO0Pby5ba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EJJCQQAWkc8NgBCCE2nIKCgRcb2PIHRXalsRBsKChFqUhBFDLFbOQRIIKCCgkITTn+g5z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1KSwEhhRK2Jo6zQmSwq6WwayLKqpLSrpZuX6Ll42dfA2SdQAsKsSwq6LCrgngEZdMASdV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CqcRIk5XpeWOqsZ9kmUKJ1AidQInEAJ42MLarosKuSdQonUCJxCiXl+j5qOkLUcbAJ8d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8DoqOo1E6dTd6WGw4cm9jnVxCmnSQzEVyrZHpIGnm3GbPFdtxfXhakifz7SJplJCFm6eX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U9j0cWknQUpLXkciBHFM0OtN0JDEYCrXrOqlHPViRsOTWvlLXMrYeYT2OGSSMiRhRIWAdP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AKAntaStjA8SREycjzQFahkjlsBSEQQhyX1DbxdNbigKT+f8AbcLL6AyMWWBA8kMZCEgB6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MiFWEQKySqbJK3BekebHeK20qqyisbAIFOBheaoWGWiBWVFdTohUziuZkRcl2XFG3qUt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hilKQGYLFWuRhU6qBTqIDMrIROiGnpZS4HVc110VlaNVFbRVNopTVwLTqa1McrZimrrM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Hcl1+2eW3eU7L045TXydxLYsGqqtIqK0iobSKguAz53ylZWSVRbRVVolNt0FPle34o6i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uR1WbejKytoqNuNgCyrKysAqm0VqG0isbATkuh5zq5Y1ZCQOmSwmZWQukA1OCw2ILAkkJ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UOa6bmo0tbF2RFJEglKCohKBDNFU6RAkoSQopIQKByXW8WdRdz9AKSRBteW0s1hqHIrxvx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S9Y7lHnULmAnUHm2nRR4JXbyI4o25uevlKzbE1zTs3Ux6M/SqXCVr251bt07euHJuQdH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VjiZJCs1pE1OM7Xju3mc8O5d0k6VFIWbp5m8Qx2K2+LnsejkgTOQlcBIQSBg6OQGv0WX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oR87WjhbEJm6crBOcIcWvCnEcxNhzHkUkTiWzTuFVwYSqNwHOYJ8bxzmtJExHnKR1FLFJ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Ukvruhh2I2BkgvcPu469usY2bKxkbJxibCx0bBxEaF3mLJurCadAudR0a5xHRnnAdJ59tc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HSLmQdQOYB045kHTnl0b1vkJzqlyoOrXJI648gDrlyAOx4efIO30OFcdueHJ2w4oHcrhQd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hZo7pcMw7w8AD0Befo9AXnwr0LG5SGN3rfM7B6KvPEehrzhx6MvPUehyecddw1cq+bv6P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fR2edT4vb17mb83rzfYeW9Z6pJ0GJwus9f0XnOj3x6MvOn16GvO0eiDzxHoi87J6G3z9Hc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4IneLhEd0uER3a4Vp3fAz0Tt7fGg7NcW47JvHvOubyQOvbyqOpbzYrqhzQjpRzqOhXPE3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jjK67jtI6Ec/Ibgy2VrsznFwU5ImZC0klicOSI0SuIBZBWZbBRxOrxRt06hlHWcYtbo0c+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qkOYg7BpyY7Y1xTe5Jwje+fHnbu9pHIM6gRy1fsBLzc2nlFi/i68Mjp0y5cs5C79aUlau/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OWfMDIIi42peIA1pPFBfJ5mPLVF2YuHu5mln0V7VSeatBHNsXaV3XDlWyROj0lNKWKcI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PTT5PquX6+YlLn3LmvVIoWbpZ+sQRSR74tkjej3NJM0Plc5jRqSEx7K6u7xBNPH2OkOfl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lTUBB4+WF4nIwEkJ8bwPaCaSvKML4xyDSVscpDPFKEOYPUaPPCFrLpYpaTmkTXobI22vf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2k5ivrVZbJ1yZD9Z1mW3WRkN2WmQdYmBZsXTLWsjLWoTKWsjKOojG5XtuXOhOgigtBxnH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3UY9p1sqG0Upm4Vpq4Uom24pch3vDr0dtTkRkRGpAMLgNcnFO3VtgIcFI0kkIJBxNnEjK6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kgDUs1bHnnk6dp511tTsuaF2PUsprt5LSilyPcRYubJoGuataro5ToeZ63NtnnN/pmQpU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9hDYrziQQ5NQUEEtQ7h+24c6+zBZAUbAUQIoDXCAx8K2k1DiwhQIkEJIHH9Ty/TlxNzTU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Ax7JRqJASgIoCIFzHT8yWtzB3QpiJFGiRMQ9RAmjbEXFn58blXGyJehr4MsuvDUppasc3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TsMCKytiaiiPNmrnW0q+yRz58pBQbfSDV5jpC1zPTcwTanM9GZ2pA8pPhhNiGzAX4G0y7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cZ23Lcdnn6HQ2UsN/JzXO5XmaMdHIisQTjo5Ii0iQSUrTOhy3Tc3189dWjjvVdZMVFaNUY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ot8g+N6PcCOmhklTCAKmqbHdkJuq57dNOvo1Ibmy4xnR6WcSMKCHxkr2kLU8bLCCZgjJ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25zleNRZkZJEZY0dK14AGEqCPOS1azJJHJSKIE4C083XX1N1J5bbXJjmOxLsqM2OCQXJC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cbYIVI4hMriFTkgNhGLh7eavQC2UqK2SmriKRuIpG2DNsi2VjZNlVWzFUWwVVZcVeJ9A4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qtIqq0ioLYKpsozrIslc2XVVNklVWklVWUtfB6TnSt0OP0EVlZJWVtEfmPa1+W9rnutj8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2N/N2vXziVlWVBocpy1t2QYwbmNoY1Y2POeq4Xlu35HsPZiVSHpmlNzvdGO6LnDrFjc+d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HJLrrk83M78eeCvQ6/n8pv8xLFHSWORedWONn06scvBHXjj5o6xvLWo38/n6Gp6EPO4bfR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RR5wY9Fb5vXt9QZ5rJHXjjo7Otq8q5e1bydNPQz50q9Ji87Vegs4KwvYjkwdY7iLB1p5Kz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RKhF6LFfWs/JjjWFO7x6Ryw6Oox1+xuZc2xfMXXmqGTPboGkMQmhQs2kzTLUJojAQUteQ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XseqdTTwN2Wz0vK7pYoz4SLXzqZp3VSNPncq6M6LF0jQwZsQ3IorJajpWCZQwFoZ5Usi1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49L6tPLNivnzpo1sq0UdrDvud6aobm2yCA1IjZFLDJE+Bv4PXzFzDy9DnMNhAQatqtc0on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0lLUGWkFLLbhjyBJ8Zq6nP9RGpWfTJ82MVXzuhzDNb0ZjmnWqg5zQPkYREZ5YxAtUphsse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2J1nBx1CjdEiKh8biRyxyD1Ajz9I7y54cAkgBQ7oOf6Jr0V1CRLqqOjC08TZXUbGLJlWB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VxPCqRfdCidRAnVclg1iWjUJlVwl6VVklpVSWTVRZFZFhVkK3m2atGqEuGoS02uiw6qYs8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qrgtKqS0qziYRAmMBI7FGcsmqS0aqq0qwLQrAs85tDNcyHV8HSjPxfTe/noKmrLcUSLuJe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cjOk1JK1jJ6w9DTQ47pJPJuOaDle2dyrNjZ1v0uX6RMzWuz9JS3KFneeTczProcXbzSky2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Z8NysSVw/KJ4jhjJVTWtjSdsIPS6nObetc7QqtktQwxpas0Ly6mRr7lvC1em5Wx6rtktzZ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VAWGxgkEDasiu004qZt1Tmmx5rSErZVK1SOHvjdDI5mg1KNhZqc9eWoU2xPifLa0aM3P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SOaxvOXDtY423i3Es6sNnirSVZt4lruG92OcqYa9LNFYK0FqwnLLqLBwVP0Blclf6BLyp6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9Wq1fTwkgv4pOnr81NW46jfiazauS8yullrkB0+QZIr6BY6rk5p26qDPn596WVqmy5t4d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zpz21ma2dapsXNcs2LcJnLTCZxlqJfwra3zot0pMdMt2jDNVBYilbXmr1Sjlj6cGvjFhF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7YaZI1nJks3mGf12LtqyCWUbj9FIZnSvbZzO1z/V0ua6mKPMG7uTLWTMss1qx0nhRI2po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nHb8Vl0dmvcyc1AD2SgMTx6jRwBR3kvBCkggoHW8n2C9iROMc4xyXR8t1q2ETZGg0kfC8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lV1MkCQBzo3BQA4AnMTUb5uprgokBSEAhyQK9itZCWlHIEQICWuDw3c8MvbgpEklRSE1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cQbEQQhCVAofyfc+XeTp2xgm4VlGn0e1nGzef6Z7a/l6nrwmvA7Mus8PRoyL2rczquTZ2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jtvReMZZFcB2fGdwspIQSwvONr3aR0eH3Hm+VF3K2tTpm8wI6OLGRsNxozbjyYzbbl3U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Vots2jJbey82aMFFerbFuK27TahgfFMyNZGWHVgWW121YbColEQsexopxjBKI0SKJyzP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OyiE6cBBMCSFtyWtHfjjPVo1TfYfFbThnzrR3aGlZNkxaFY17VkIoLLUqaLLXFkPfPvFf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SPoqm4V5w8npyJK9eTKW9HLMNjsSlIaUyZkui4loXq5k5nTA4yv2DKwduS0WDVrxrUcfI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0ICx87oQFrN6Zq8/c6O/qcRB39ZeUg7KE5fYvRo9wNyJ4rRFFJCNpXakMQcORYSPrIeYS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bTszquljk1ixbBBJcq1misksNfnZeimwpTcr50gXwTl61UnrZOPTI+i4LuRsmVsmPyfoHD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t6aCYgNcjQxg6Fm8d9513XI4byJiV0ZHxPYCQgCSOALlvKJA4tcBFA7TivRF2JzYKytI4P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qUpWZbBE57yJSIiqaFMlc9xEJnFdWCVhaRVdZJxGnk7kum6R1kSmRAbCKotqqqtIybcV6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qq2iorZKXE95xUdkrBsqq2Iqq2FqC20qusIzrcV4rGc2QKcEKmRC97ZaVs2vD05DW5bX6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4vlfZcv3nqzBNPJc1C5cdLiuzp8dTcvR6zvKN7Ud2xXdZJUNpFdWAefdnxXoERGZVAZFH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lXqPlmXJysk3IHyFFNE6DVkiGtekErXmlWraxrSTxrXs1bJQWXRmuiXAOTvVwJO8l8+ZX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ruAB6AvP0egHz1HoZ87R6KfOkvoy84R6OvOEd6ODR3g4RHeHgkegWfNinsHOX6SydRzPV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cmkc0RE7QBFlge111awtsKlHX8gPStPlOqJpodHlnHsa2PsziO94jWrl6ntFdS2SGOSq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dbMgNsZKNFmeS62kxLootLkdVi2I4ZhGWyUItdGBZ1ERqTRSg+XAJLL5Vh2OZ6gqamfBqa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U0ja4l2roUB6kaT5u1gClinM9ymhonmKklt5VfbsFC7MypqajKcDo11btXTR1CHmjRo59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hNqURJAWJK7S5exZS7xs7zT6TMYbW3VsDed6Hla8smYxbtSCBLRpvJ44pxnomKc06VW5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mGPCEURqjRwT4pNQvjcTISBa5VB6Z5t0K+gScS+O1dxSKXf+e3TtVxgs7VcUjtTxCO4HD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t38Uk7V3FI7VcUDtVxjDuHcK4q9RwmvL3J4dWdweGR3S4Qndt4ZHcrhGnX3uCR3x4FHf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B3x8+iO45LPaelnh3HbLg5DuBxra7JnIxx2a4t1dNc4tx2K45HYN5SSOmXOo6FvPA6HAi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+bedQ5fa9OLmzzVuN7S5iLjrm/SIOS5ag3eQ1PZz6exzjrOjPPE6A88ToTziOjXNAyex4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qtQZjh8PQ4R3HlPrvk+XISMm3AyVqRB0YVGYIRHMkjA9lg7CN7CCzBOYHMdPyCpEUXMcJ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Ba4ARQgiBECSQkkJJCSQUEeiRzMlf1/J9ZEDJWRCXslDXNDG9oUIyW9WvLI5jwpjSv5J7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uJvw7ZqRcs6OfAuybgu880mtvQzdQt28yRHVZolw9nK1idzYSyoCSIOI2XSZ7tBFOSVhI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5EyZhKytmo6CXXVzayM/o8a2beF0XIWdJPm7dleloUaT7F0gjsNAHVifJ0YSnNaBTsWQ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4ytCXoqoLKzwXoKMJ2GFg5stuqxsEq3K/Rhs2WERqQ15mjTJASZ97l4tbGH1C3qTZbOk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Orx6sGiLWhtaMUQW4dOG6zNGWSYEjbLDCkaCR0MoWuIxFHnpsqoHStGODqbKpyv6v5r6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gEJw3e8X2SyFisegAooTmEdTt0yw9jgpIRBE5r0JBPOO54nuVeg6C5pookaHNDWs1ydJB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JiUrcZuEEcgRyaQtQEQSvYrzD0kJGzyuPVZJx3qlD1cz5/6DwNdXMLJRuz81zvRc/r3u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12Lm6Pt5QxW6xae0hSSJBKkgOLSeZ+lebelytRYgilhLFS7Lpo+UeseVZcvLeu6nPt0M1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7YYC1JA4K+GSM7iN4K1ivZOf5HreTaCRsRCC0gISEChJISBAkhFIBBAkhJISSEkh5JPRY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9JEcVK1nZD6lzO0KC0gTnVl1TzlReubwps7qXl9aLfIdrWOU6ngNGvQ83FfjPQZtatJDh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ZojVthl1+gnTmrW3mrDLYCQWGFZGsaCORgxjxDA4U2Wuiwyu8NyGcZHPAUGulSfFlpLo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QOxxNrEq7e4jSs6xc5ZTehypKtzZ7x0ldw91aQtVoapeNOE1a2cyL5zmlxtGJb8MNQuwV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OVpOkRW1aQygVYiiqWWoqtcuR1gtaqJcn6GdZrW0czTs2nwUievVqHlsEjaZ0K0cqVFX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MdpZyHFdhUBhIXxSE0YYSJyOBLCEBBkjmp1qCzR9G869SIXOksZT1Ms57que6qK5mNQK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ivT1KgTYJWVlFY2EQGckSnNeb9vxPoMVTYJVVs1TNtRUNglaG/CIWQVzYRXM7isrKKwsg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ZRWVklY2EVhZBXM5MyyLJCZyMeH+XdjGy+x8vTNMgsi8+6W56MqzQ1/Vzn4TtNDwdeHvc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svSDrinNYdVOtowDTbcUzcRTVwlMXUUReB5r3/A+kS1VZbZBBdrl2UOq75R6r5FliaMVDU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drPTDdbrS1o7VdGOexGzB69kyRpUnr2Tn+T6rlmmlKxAoAcAIgSRECBEEQICkgJISSEkh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o0FJbmqGta6fn15fQ6BcvTXvOn1MeSZuuDIrXP65Zubq6U7RaW0ZfMsv1eprn5v0mrna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gzLKlr1tGSI4HvQ6OfatfG6OGWaqNI0qpqNqMNB2ZEa8eSDUhoVTdYqpoNwSbUeZZS1DaJ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DBMVcxl8v4+vz5PXE69NkdLzyWaEtg1oJp182uwW7JZVLUTpZiDfqXrMOrSllvsmz0siFy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6JoYYyaSCMIaFcmoAdKjSAtivXtkjwEeWOotUYmkFzPVSBdZOteeF6XJ4bNhL3U6pZ5y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ZQ6Ne2k0xliS4yRZmXJTGc9RC4tGukYSRlpIokcKkhJEdMx4LEFvST1LzD0YkfWVmhj3M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cTquqsmsSyq6LJrJLNV1VdI1ilhVwWDWRZdTJdNJlcX3vA9vLOYUTKFE5gBYVck9c1TQNc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WRZFdFhV3HN6OPqm6qpLJrGrBrKLAgBYUBIrNCwWHViWJaWd598Z3/Fdti5G/57125ncN3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5tnWZ4cu/qWOY3o8XTdTf0llVyFsJLjqqLZpotqoS0qpqwq4OB9H829DzSELFWsVDYEkdW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Mm52nT1MqzUanTycxoE1G1VlaySmOCkSekLJ20UrSlZq2l5nl+l5pQirEi0SSEkApIQJG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ISRA56I5GyLEnSEvZ1e38/qyot1vPtE2vRN63zXQzUuvW1/R45Myzl9OVjlOkr41zOlX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02Ol/A1rWseUamNB6vH3tHj26zu5tG9Jr9Rws2dehw87vk77kkYMO/nFFWbpQZqwGezel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9XMOa7qmNHuV0yVcrAOlKZNXVqFAXJihW1GmXfEpkLdjXM3I7iaOdacVKenIR1oic9LI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R9X5cy6vJ6OVq5T58c1OlZUiaKNpPFFEtg0JCy2a7NZR2Xy4rpFrDEnpCyw6oy5oxPA2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SvK0q2r8kUYtZxjroa5R0cJVo0YI4jhmYVWykbK91K1BZkm08+ysz40W7dO7VFlmGITFN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nI4NFCcHEjmkAnWmx6HwXeVHPFKiwOh5gubeTrAKISkIhBQQa08JZLEOMYSVRImUBJoD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1WUxpJFGllEaJFESSvJXLhiI9MBIYkSBjSV0KOV28LfNF0RSQxJZVACdsILBroZbz7RMo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Z00WbS2q8u4/zn0PzY9NmrYfn3qV6eZL0Glh6Xp53VTFlxUkr5auRh0Ledzs67KxytzU31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6WdkUZwHpvnHe5tkQCybPtUDo4bNarXj/AK/4/k+CytTm0Z2ajo3Wzy1rOa2ncqDnPKVd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RtVrFvL850fOqmkWJJCSQkkBJCKIkCNRAkkJJCSQ4yRKXNcPswSy9x2HCd15fdG9s+en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2+Q62a7kW4vR4qtWxmxtVJ8GhgdFzfPpPax7vD1aU1CWa5fl+14f0+Kyg7pyYHI2vQvKu0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XEvYcOWmaHSlDO16kkF6lmnTUaF6WZrUSGJIZIZAwXaZn34ZQG3YIcy5zZbZXnCC8qy6aJ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NLmJzf0eWuxr2MeJbsSBRpS1atZ9mqj7dAl6tm0K2rOdMGK1PNYg35zmZeutJxlq6/PSKY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MpksPXhG9ouZ01wAmjg+ILo5ABhp+nk68u6n0YnkjcTwtecQ5pCntIGyEhc4gkZMOfK0m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WHxS0oJIxNdFD4nAc5pJ1VRw7gROa8cQqkr26ddd13PdNUT47skHKdtxJu6MN6q4sggM5K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lI6wQmYJGpEMUiI1IhmZr4xidbzXVLGZUROkREZAMT0Mr265MSQJyGJ6Iy4jRIDjd3me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khByGpzStarWQFAKRGteEDklXnHo/By9dKc3wdYrVe97OdqRrumSghIAxtPK6Tz7vQyR+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H7Meh26VzrkpIVeeocZ6DxrOeuvbz+lZez7+dudRTvUqs+O+w+OZWpopdTl7ZgSkpBTrF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E7q4QsaD0jP08mWvPDLZi8p1fONU0lYkkJJCSQgUJJCSQkWiSQkkJJE8YSlzEXHGPN6/tO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9V2euZldFgXFvrsbbrchmi9Pha+HjU7jlWSTVfIv5ebSny7PH07FrKuZ3BwfccL6PNakh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IXqnlci/QmZzHd5cfzPqmHNcj1/OT3r2HMXIt8PN7HVchm6XV1uk1MM7TExm7rDDbqg4y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5s+eBO9qcg8608xZjo25Vxc3L6wnNWtqzGKdu2cmzrqZlyTGWvZoaCTSseqisspHTppXn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yhM6sm1NKZQukozXa8pkfTm7JgWdTOryFCKeHfJjJVYHlyMNjVMlmy0px3awzRydSqrrkk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ZKZt45k1ewaczXt0YBaAvaSV8ZLRTw2oJodLHMB0M9JPgFBYZEbZJCOQxEqKOBIQnNeO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zuug5PTt1jjlNnk9Pn5e0sYLq3BihNwYaNw4bjaWOjRnx5DUWaS+KANE5wNEZ5NDIsYxZ3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jROYTSVAl5U0XII4i8apLJqotioqtmmouiijnOl5TpjSNRxZVUlhQElUaJYxEGaOQmr9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cz1emFDaqYs8eFr+rnNw3Wb/LXPTdDxXHWT1NW36sPLXWIgiYKGR3cwctdZe5rpfNvicT0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4e16cPKcMbIYfr5nT+PpynOei8V0kMVDU7z0nO083ebHjPs3i+WjIx+pn4fSc4jWgVNYq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ILkhEoPSsXcxJYZY32ZfI9ZxzQTm2ApCRBJGgFBwg5oHAiCQEiIECSRIxIL47CqSJ0dJ2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bcuYtrPWPBkj3xHQ83rL39GVvo8kEdmulDE3aedDJ1eZzqO1Wn5d7lilPLBx/Tcz3888k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WXMDvjnpyWn1dTpOYuxYWXW9T5R6Tc9bNOrKs8MacR5p6lzs1tbnFMO5r83Zi/FmQGmKF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83L0MUme7VprnPtRDZINAqwbOKkM9aY0ZqryxWkS1JXMMm7UsoQpVYbAqJ9mYgty3Er6Od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1rkAySxUiO1NVqG+xpSdr5dVo9GvFaWwwiNzTTAsblakyzkFKapNLPr5duw0tJ5lWZqR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StdKc/qtol7E6iQ87n6CM493W3JeHm6jliaWrYh1iGcemqJbVaemoIY6F8IFoUSSII8/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lK3Xs9OVjSptO88k849G85PQ0UBJQilScCBwJUsQWAopEQVQKEQ4XK9XyBpbOXqCKSBEq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aGeWXAiKSJE01OAnInmve+e+jZqcjSSIgSNRQK1quWQ9pHA0fO7YPV8/a1IqDjtJ0NO76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XU8t2/MctdBpQWfXzaTGRZ/D9Dij0Hmun4a413R8eWO38q9WyXBd7xMYfc8zo92s/lNf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1ldM13m1T826vke0k35W+nHd5mnlaT+MezeLZmqnO1I+c6PFSjHIwdarWQVLVaVznsSSu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GWKVkiY3HddyE0QW6hQcNRQEQJzSIFASQgUAhBCQknDSUCzWJPKxsur1PEdRx9F50LOf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4t3L1866efIsdvPt8/G25t4158uBmRUsdNN2cM62b3OvqvLo6u423o09cqebt6aebWvUmr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4mPWzbG0rFKNO1QuStnsxFXTqaax1rtYtLPlJWMYMdBZLTGInpTMG1p0GKxaMeO/EXMy3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ai0Oxj2yWaSZeefFYSSzHZoKSZBYNoZZitVkaNOYkr3a5AZiOqWQQzJ5VnljGyxWEy5LF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71IatzL0hnL9byBnS17UtySKSyd9dxYnpPE2wQ2M62Xoii9i3rpWvZW2YmNesFniO58ar1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ZOr5KJZoZpZAXimgRKY5IimnhGxkha1w5ORwRSCUhz2SUYZhZ6TebYGGR9R8J3nDL25l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pFYWgVnWCZ04sRCrBqqrKK6tgqm0Uq8r2nFrtXo7xWVpFZWEVxZRWNgkFHWoDjYclVWkt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cztjzL0Lz70lqAzOSuLKKysorKyitX0qwVYKV692DlrmuuzrHn2eJ73ipekvU9H1c61C6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8X046J1h3bFTjdviud1fU/Iu9xd9+Q7z71Tz23JympvcP0nY8U25jcE8IG0uZ6/28O8JXz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3rOj5mZ/edNBqZnbHcZeplEni3tHisu6HDWY6GhCmAngZNHKrK9mtD4pYkjcGnqOLu4IH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JXQBVgewwWuAARSKQggFJCBAkkJJCc1BLUF8cgpa4WaxXfGi5ljOtC7jbuejZq7s7sbFF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1hr5WMZ3Eejwr5k/ekmqGurMWLcFiyaavyR2L+D0EnyNKOKrdSfVo26dyEE4Fiq8sS1Zy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bCKbqbS4qSW4yswvDOaXYKyL4oMLbYHEtZ4inK8UYpqpYqWkT63LdAc3oQatkdmWdI5n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E8gjtRDnhhMyRiAogLXhakQzNA+paRQNplU78Fkt2BRJeasQLQtQWItyJWCRpHqJE6gkL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dojbtKYu2Ktg5XreV68874oGnRxWyO3C1dHpeKEeo5Gb6lHmpt1Yck2FIiKN5I3xkCSOJ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JUcsU9enunYhlieVua6PCXrEDYkAOdGiQxIlMZK9mtYCiUanISSEi5RxPccEdjPDKOBQA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JHBI8SkJEJkkSmRCpkQw3aJw3fcf2zUTpCkQmJXM6IFOiCvfrDjMCETor1tARzFraJWvxy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V8vTkNSpJ6uemrC644DB67kZevi72DhrTyhPx1L5r6bz+42XldK6Za3aTNCKeGaq2n4Pf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hYy8/0foguX37zXyN7EO2ytbJJPEvcfDZehTXay1j2GPS6WumJLNArILLpIIpGEbJYj1nm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565z/ADG/gqkhYilAIFFJASQgUJEARAkkJJCSQkkJJCSQkkdpu4HTxR28fWmqNGxbzYn0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fksNiLLbF6OvbVXYbyyuwuTTdzYNNNTRyeixmlT16yq0ZN3kOp5retGZLXlgZfnM2PSc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Qhz4EWHVUWhCondXcWGxGnOaIdGkBrgRiR1QRWaxPTfGSaVMlbTi0bGyTyJWfNFUj44yy6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0DVCXGUGmgzMauxHjxxstyEa4yUapyAbKx463mYBNijHCTtqzj7kVosRsVk7YwPfA4lEaJ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0cY2HxWBXayOZ3+N6E8mLHVNoZk66VEmk9OGdXzD49v8AMNoZZaY/KVsjBrwSSKRpEmo4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Slap6FepsrAuPqOSvlTwr05pK5uKoFtmmi2aZS4qiDazbBcNQloVUWlVS23U3Jb887nz5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yLCrosKuiyqxBNRnLDqpLSrIsqsSwaxLOZcyjG7DkeoJnVyTmuiwa6LCrknrPqGgIUTKG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1ZdpQrpJasrOd5Wj1FrlvD3JIe2dFVn7zxXOauVHq9TkNrjrpTrZHDV/jlX6x2lu4HPUMO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FTrkuxN7vzpweiT8d+a9Vzt3rOlkzJt5t4enkV3OTrZC2fDfcPD46BJaywFoC14xkucMz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MUI7LT2PiO54WWxVt1a5XF3cFQkrEQgJIISEiBJASIEkhJISSEkhJIIIEkglE67rOR66W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Q2OW8hktbtjROtQsEl3QMR3SuOZb1bayGa2Oed39+2Y2rNdhnRZOxiQ1bdFLTon73x29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ZX1mk4hA+tZJRj0ahWeoyZ0YJGFCkaQtkcVxZBXVhRXM0IGvjHJio1AIbYq3hs0WjZoyxy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jLUcbiB5jqxm2KYGl0UYblQaS1XJrUkMQLKruLAZMV47dUfYq2S3TvZxDcaquvlzEtPq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ig40IKjSbVobxq52g6oNHL3yjR1uWrl+k5HWy4J9qLRsrJC2+GxanRuDZp3zph1nlGW5Zq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UkhHDPEJJHEkERBHSRyUzewunruSEkjgTCdWtrshC5cmkcWkRCHIFaNiCceggoEcWkJCR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+ilAKSEkEISVOBK8scwCiiSAS1Dk1K/H1cYz+m5zoxxBEkAoISRDTuUi2mkdNHxfk3l9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j0vnOHodipb6zz/fu1vJtmVYh9E68tk788zzX0fmududd5X6biv0Zl5t1rQwUlxMz0btO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g+rNjXMddXyPXy9KUcvi60MDrjXAR6nOerHf42rldc9rj6+OWPD/cPD5egLhrMbJYwJPG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0JJqM1QRZJXs3C+hed51dqXKNmLzfSZy4quCyqroimrLykrbqpLQcZo1HxkrZjMlastuKt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GEtyc5w9S6zlHdZYOJHf2zzZejZZX6qjMMFHU8/TEkq35qk2zV1nvAZemObxtrIXrtHM0L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0qh82dVG3q6SaeDoc5bpwiy7RlfvfMzvyjoIqD1klrPLDaxLNnGRtsx2G0MdGnDXcPYQ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aSCNLKI2llsCJGAlMiEdp0JC1sYl+zXdmz2WGRtHqq0uCki0yvHFltYVbhgUIACaGjmk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rtmXKn0SteGWvckNhub1vJlqSes0182sxLAiaPAkC8IN5tkk1sfWNJ+VBWzc5PFOn5aPO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SjJcr6F8b9C5hJui5nTjrvNO04rLrbkc0QktiVjrJFFeqBRRwaCHOY4cWipN3C6Kt5XHl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Km+tVaQTOWkqz1oozloozjoxGbLecZ60UZx0CZy0kZy00Y/N9fzsuytE2Zw0gZxvkzlogo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mcdBGctJGctImY3VBlUejxSnqQ6pQGmjLWmTMWoDMGsjJr9BEZnQnZ8uvPutoaPDpZx5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qcdaxO09mOM3dfG53F0a3R9pSdqneciLbZHO0ut57OtDufO9fhaFCXL6O46GOXzaZ5n1f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a1+84Db6aazD0bVPF7R9S35N8ZzHpXC+jMGktD0Y7fH2MYseH+3+IS9IU3WY2PYB7HDop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G3FFSeK3Xtfm/p3mOdWZb/OGsuabJ0Y5lR0rebadE3n0b0eM6tQZ0RpMzmmk3NRoCii4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xXFtlV0WhWkqV9ZxZdWMXoIgP0ck5uq7Ldmtr3LOpDOkMkjliCvchshc40wlL0V3mOqlM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0FW2zlz5xXc/e5eI7TD3qjasPIhPAPMUSXRlw1sjBca9eG8Z0ezEY7dppk19ykkE9nUO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G07Aml2xkxRfhrSDHWIVjls6860btxs6VBHCignzLm/DQsXNu7V2M2nLKYjFgtUppLNl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1rz5mJ0VOQOOiRIXAgztDO3zZFLHvnI+OVC1wGMcAOY8Eb2DynG3p5NiXRjaCPJ2JFo811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SjAbKhCRVVraj6wFtR1k7xESVp9CJHCaBGkC3VkC5RhUaOGKInBwk5U7sOP7aumsVpEnMT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7GWwolZOoUTCFEpiRNWkqxbMDqnUKJlEkmMRJDCihzuzly9aYjZKo0SKMj0xDi0kE9aZX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Yh5jI/nOh5gv6uXpkhYRyahyahxjJJWmqlpibFuiG+ffPW9jAXQobj+2aKvz2cX0EMnj6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xkyrvs5WRACWJAWVprGseC12fn0DHz3HWPz1ub2Y6bRqTdMzGE1JhbOHl0o5pnm3u8nVZ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e0xtjHqbw/wBv8QjpmSM1mOKWMEjXCD2jYZWlKrq0ZM3Rp2j23zX0fz/O7DW5qba46I7Z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kZ2UPJo6OvhRG5Nz0adBHhBdxuI42GZINUZYrUblo01mkvnNcajc9xddnuL5pIuqg+rhpR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VWRdFYF4ROhKvHVw0UXlRaaD85x2lzgt+LjLkSughoE8MUlCjpOMKXelMKLp5jlbHSA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K8dgkEV+oRi24go7M9c3qV9OIc7YzUbZdory9ncqnPs62lVJ9izJSp7FVcTW5rTz6ehV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LHNR9m6zA0FlGleBmCQYckVE8FiqiDWbutjbeufLQz19QuYefQkIe6N4M6/Q3zayRu+Yma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O2Qic1BTkKWKSNabNsrry17cQvLSlzHY8fRa4Q17XjnteJJ1J7XhEjyBWgR2YpCd4URNmg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5IE9HEpERBE0v0k7zg/RTVkimRJOrg+84PvpQ4qwB6Iy8DFISOtdqkjmuCnIaiQByE5JM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8uuWKREakJCpgRqYmfOpliU6SATpYjKiJSoi5br+NNjRqXxomJApwQqZEKmJDDdrD1IiIT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KdwyVGXAztPmsnxder5zT0e2YtBsvfDFI6yEWAtcWBGF2XmPovk3NymxwCu2sXoPRnXfM7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D9/59LaZuaubynQ3ZNRmdq5h12LtYw/xP2nxaXp2ui1ljHNE5iJGJg5QSJXzbuZDtLG1T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7Oup5bouaM9ZPOV2buDVnengUd/HwoO6HDI7l3Cg74cEF71/n6TvxwKO9dwCPQD58l9BX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9BHn5O+PAE753AyHsPGbmYP6Xn+vig1zIEL6ZbfDdqoy1Xhjm2BonZUTLEK41PYz0zKm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zN3G1otPJqjLlX5ZgnkJkRG4siWfOjNiDOsFy/SsLbqxJJ5aTluvoImbEUhvwWjP16Up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7KZ2jXrLI1NOUPR3M9+Sl6SnNZclyxWHd6B0VBtY++MD2O59i4OlKBG2alqymC25tbWNrs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iKOOiREKRjqZQ0s3XNMeNcxOySjG9iBrgRpETmuEQ6LmjkaCza2XpDG0bZY47suTKwkMQ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F7ac+F5amgsQ+vYgpTqQE8Loapa4Wlo5qRIgjhkxw4scOMcui9C879SqZ08yU32XHAdt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laRWVolVW2kFTSqAdYcVBcRSV0lJXUUzccclIp5dM2XWVFcRTNpFVWgVjZJm2FOQqySq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wSrx/d8UbluK2RqYkCnJXVklY2EQV71YcpiQCwCATohmGjzuDZ47s9OH6Dne4J7uLzXl2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HWz6MU1dRSF0HNY3ZNzeFtdRJHJ9LoTalRXlZSN0FPh/RPOV6XaztorGwirT1Mw6zI1cyK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vTRy1tZUea8vNqNJ2U4ZLUdaMfE0DtjF2D0jnNnFl1sbWyDnOb6vj7UkkDghAgIQpJIR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hJISSPTpIteXL6XE2oojCpy9PWx5zUs84ToocRxqSZEJvM5uudS3k9ureXr5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6/P24wdajeNFuntHnu72UkvI2elzipLC1bLqbosSVAS03trPxemunCQ9xlphS28mroym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n5k5fgzSa8+DIaljBkS7JSlWzFDGXr1exjuopYJpt7P0NZaU7NvY+vk9OEDmP59nlplJa5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aW3NzWydNnCqWqm8SoLn1cEBPY6nZ2jm6wEna5Ne02StCEx8YwkgSA8gxJv4HRLDpVrh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vlSIOUEJD2vQ4CWmTRSw+RkoXQ2KZYrPJJWwxMJGgjngFE+MKKOFcXEchNNDzQ9X8q9Pr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Y53ueK6otmmi6KZLZpouKkS3UVY0nVCWxVJaNQlo1klk1ivNaWHtRrvqmrQrosKuidQI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IsKAkyhROoUTCFE/E9hxB19ipNE5gVTmuSwaxJ1CiWERlxQImEVnNhmnp+bV9P5TzaVjo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uvP8AtvVnSqV83jc7Z2WY1Kee1fVzuqobLIgbAs0LNsqjSSugS2FAEsiuCx5x33Cy9Zs4W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p4TpqNiBcXyv1DzGOkhmj1nGq71Qym6dJKjpYoYxzSMuaN2sTerucfdxM3UxN7FXlOa3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oc2kkhEIIKAkhJIISEkhJISSEiBJISSPTt3JtSjcxNWOTuw1B1zHbLcbWJKEAscSKrpm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TuY1mfVvV1vbFPpY5v0VtlZBI2WCsmDq0zzPp6lWIBaYV4dE1kPkZNKxUczfxd+Ap51wVm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eriMLaZsWcPb27Rix9HEcpb2JjJj1TZlx69OWDRz9LHZsN1s3n6XPjWOgOVpTV7K0MnXA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Ncqc100y1VtWUWTRXNrWyddnn6OhmdMWVG7n1eGNJXQuJc+9n6wkhrk59d9TFFGAtIw8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3Tcx2EsUwmK7SCLnOj50bLG6Ak8cHgcZoSKZIldHYBJFLSamFuFzokjMJMGPK4BHJ6OH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SsseveQ+yWtkRSKlo5Jj9XzXSQ5B1JBQUkBIhq26tTvaYKSpOa6CWmnIOTiOg5zqGrZR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HFrkp2qltSgglpHFpRIFTwPfefHbTtcFEARQkiJzSManDi0hcxsXfMu8xfNu9gdnXzYsz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N8p9X9uDIwJxuvu0vF15jqOV6H051lE/tgsLCK1VlJH1npKUhJAISF596F51L29+jdAx7A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SXmfM/R/O46GKaG5YwtoRKuTZ8VWRsZAmubYOhwOgXuMbWypdXF3cKXgc29RpEKxwBAC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SSEkhJISSEkhJIcAgoESSPUWtqy6Gji3yns0ZY1KdRhYko2yxDJERvaCQREla1DMfXyC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PUmo8LV4ZrsA2SSWN0kV53zVXV0GXbtEgz9Nh5V1PYF6udqdUXl5GPsgcnV7OE4t/ZE5U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kMpmhEY0W1OYst5gxlmFIq+rTXNuRyjg6QwPLPeeV1PLpLy1mkhHT0xEr64NWzgiXpbH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dbr+duk7qvx7q7Y8rpc+uwGT51E8lW0tClrDGvbvk9oeEyMQsRIw5oWkgQIei5/rJWXo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c6Lmiq+N8B7ATSMePUcwY3EFkU6tSYcVdHXxWnR2Mu9Cjc2ASiMuYTKJHDJLUSJI3OBL1v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J0jzmq/X40Y9q5tHNHpjXMLqEcwOoKcueoJysXY0znXdUTlF1aOUXVI5ZdSjl29U48518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zmD0yOYd0yOZPSI5xdE05qbcmOdXSA5xdGDnXdAjnl0QOfwO/wCBOhWujJbtEwzuIwxuI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9gyFrgyVrIz+mx7vDXnnpeRR5alxZLnWcH3PL932znHSKZj7+nmv8zudb5unO28/b9OK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ScZh00Zx0EZ5vkznXnGby/dcJLuT3rRjs22pjbrJK2LFS4vG8B6BwUm7DNDqQxSQkLom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oCCVjui53ppewytTKXYwdvGl86p36NIIWOTSIFASQiCEEASQkkJJCSQkkJJCSQiEJJHpu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peZ7k5tl6nmwlzrIhLGXBGQsQGvY4cE0OXpZ1U+zzvQZXVGedZ988tPvc+iC7BI+XLZrOL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TQWQxdpYiNo5QNePKsJednRrqDGhTej5uOulbybTrRyca9e7ioE7zK5OI7AclnnYZ3I0K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tTQ3JbMcWSnQVOb0Ku4UeDrMKC6ZcAhwRGoESCECBEIJYSQxKJ9HIS9Va41Z33NLlHHQUs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SnZjl1L0A52KurXJyR055uU3TiyGx2fnXQx1DMexLbgeB3P3ahVkhfCkgfUzopoVmAEt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hqBkjSSSxXIej5bUl6NrosWRMBK2SMeoUcatNumctQJmjSBJ6l533dWX00Xec2OeNDax9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IsqsSw6sS1QkpGqapLSqItqoS0apLTqpPP8A0PzvvYndUdZZVZLZFck6rpLMTIFsyV0W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VkWTWKWPPe15Je0dCSdRIlMJJFECYwkis0bg5MI4tQ5oJE2VAgs0TkO/4rts1vM73I+f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jg3XuG3a0l2OdvHL7Z6AMZ0lkxOsempHJqHFqVea+k+anodivOFqAa08Jp3adxeK4XteKk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KvPQIIZa0klXTzym1yGyRmx/Sc30kvV52hQNLI1cqa4HN0s6kHJAHtGhKkiAoIc0g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HJqCgT02jfpy2O04/r5cRkkMRxkWFpkJGSsEABrmIcCBsje0W9gYnH4+1cqC3n7nQ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dptQvPLXsWzLsabzLZrMM5mmDONwlJtyMpNmgKtbYrGFBr45XdekjKmjzjRbhUK6GHm6Gp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adKrEiCVIoExhSFAiSQSkORVJIDkAIggSQkkAJoUFDk0jk0jgCJIBQA9RmnTwPGSwklAR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gJk0E9jOUbdzmnLrNzXJZNUVflznGxDQETtRJmOjsjUKjRZRKyy0rEdoA/Gg+NxIYwOQR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JCwgJQXtInNA/lem5Q6DQpXREAcgByaQoOGRlE7oykiYVcmpHJqV7VXOF9A4XuByaUJCC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FbhSHAhEQgpIJDlrcl1HOnVFwQJwUEkaJAMLiZ9ytcGp6GCQkSlRCpUR5evWy5Dq+a6tc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865l9cy61CzyuMM+5m192zzGLco7PJ11dmho+3k1SEiUriBTAh869J84j0GcuoCQELJA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8n1PLSa0T49SLH2KiZjrVCDBNARNRACgdTy/V10dWxFLZzNPJl89q2KtPQKJrmUkE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JCSQkkenU7tCW/03J9VLQr3qkVnUalm/LgI2acDeXs0xT0LiIsl6edoViS9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3bjyq99PQ+t+Oz6+P7gfDBry+6rxO+eut8+6DLeiqqJWsiJkxpK2rnrr1eboWdRX5eGuhp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9GqlS9UsoR6kFlOS1CV4po4bIZCtXu1IjBMBr7JULkNRA9r0Jr2DiFSTXDS1Dk1BAA4BB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EEtIUAEIDkEOdGR7GmpHxSBcGEjEgpqHujQiCPsQTEM0YJYpaxYmhfT2F6GwqkaFSamO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7Ryuvl1SRilswIi9oUEbluOzuRGclczuIDO4qq2itynacQvVz2ElcWUVlZRVNgECsEzrD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sIrq0CsrBIKGxjnPdZz3VlZWSVVaRWVhFdWEV6OvXErCK6sorGyisbIIHTIxsrVoG4Z3l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VNoFY2UZV2KyRqcldWAQicldTkrmWDlrUFXn/AJ/Tqec0+e3ReqbHs54+pLa65xWbbCXku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XqsXnZ+Y7rSE4W36MyGw7WawtAocJ6BwMegunFQqVFO3HMWLdO4vnXO9FzqaUUkVjGuC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DNBETk0RBB13JdibMT2LZytTNl83gezRFBCCgAgRBECBJISSEkhJISSEkhJISSEigEFfT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fQZQef18lX3NHocdMfY1q3PvFYvKbhq90/r5/P137LOJyvReSufLz2VCd+dlsVfT43mAW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ieWvJNW7VC3z1etZ9zKcAwmOgHhrgRkjH1+qy5l29s7zwVTvqGdcFDq5WjInRDIJGjGPUN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kwh0C3U1lzY+i56E2VlieySo0ySCHtpocwCBhFpAkhJISBEkhJIRCEkhJISSEkhFPIyC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gCICgROY4kmjkBBMB1eauWJ6xJQxIQ6JS6uIlaCB025Kd6G1k5zTKQYyQFw1MR01nMtbl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Ylh1ZFpVUWuI6/iz0FlcFl1QFw0kXRUBbNQgsZ1gtmqSyahLSqgtmmi7g6WCO6bmegJhC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ygJNWfWLrqxLJqotGoi4qgLiqozIIbBvOruJ1AiwoETqAFg1yRz0bJOa5J1XRYVdFhVwW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y/b4fVarq9k6zHZhcSPromzNfhfPvobWNo+jN59Ac1nldzD476bP3ub4av2OZ6rtl0mG7a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9S1lQviud5bczNSpLVS3L5zg7eImhFJDcppaClbpENCzViJkjAOag9px3bF8slV+bq5Uv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kJJASQCEJJCSQkkJJCSQkkJJCSQkkJJCIJ6ZDLFLbwr3DEehV6nO+i0lN5/bhOzNLpzk6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cD6PFWkp6a5EFDo44zmO453HTLihu8u/M5Pc8X38/U81A/pz1Zsa91xpz8vtr0N3nJN56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hXOdSAww5pI/YzrMlf0Tzvue/CerkaXH0ebY+pklaOeGo2zQEbgyC1zgUb9CGOacjq5Os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THHeYU5oxwMSByqFkjRqIhJECSEkBJISSCgRJASSCkhJIQIHPjkIyCSNe0L4n04IjQiBO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IFYPjFNCSQRIka1sPkZpywX5b0R6LJ4mtVrAxkkcpaQSubIMUyNu1Xs7iMiGuCJAUAtI7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QUJOQCUJJDgkUbENoJRAQUISVEFHc50XKLb38LcCkkSQCgglpo1bNeWVEISCFJCQQSQvJ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4ISEOAIgkOKJTtV7IU0D0wjgCJBDua6PmB3RYW8OQQSEFpWLlczX6zjuafj+j7Y1EH7jG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b6ZlfOubv62Bz1s4um0mfl72LV1OT6z28qmjmamorlK7HmePqZZfglguQ0RkmfahDi6e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7jiu5WxZq3A5unly+YNI1EkggEISAkQJIIKEkgJISSEkhJISSEkhJIRCPS4LFWXnsiaMf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245kfD183V1K++dT0rk+71zmgs0e/lV1iXl9zNvxX5HsuFlxWyVOXfWzLM81yEncdX34e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z5OldUauzwHo2lTO34vTyzLmNTOwZWg8/ToYGQY1LZY/fOz1mDu7xTN7Dm+CzrdLG4khQ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Y8WfoZ8RpDI36Ftd/B0sbNkTDvLGSMA9rh7QgMc0YkIKCUpBEleWiu8Od8Eu/wAy45Nd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nl4kdypeFtdgwyYtBaxztDr1ZyD+rqHOG3DQD4ULo3VMGNHmNEgaghOLJYBxIIY3NDDNYi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U+sYZZdOPtxzyveXgsVLSFjHShJpLJGhqcjGl7fQ3POl6MjzlejE88d6C04F3fI4Gh3eAs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xByC69HHnrwckuuRxdnoLBzY6hHMLpQc0umBzh6InN43ecgPuamgc2zp2HNHpEc2OkRzi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aoZS3wYJ3UYI3kYK3wYI6CM4fYi3Cq7VRkLXBkjWRkrVBmrTJkT2ZjOWg0z1fRTdccUReY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l9l4qm0iqrCiV1er4+uB02jkZvJ+kc9hdJPs830np52E1ajg0D1GB8YYbHMxX/Pvf5nY5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6eef23G9rZWvUrU15dgbnIybVatFZZjY0TTGODI0c+NE1iklt9rwfZLcs2Ic2XK3edPNA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CBQkCIOACCBFASICkBJCSQkkJJCSQnNeelVb9KXiYtDOLHd8D1OO3Zqjd4eqsyPOs2ev8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2U3t5b65zVGOysSXWwNLJlzKEtfn1071N2emr0/CYvXlWzorvThZpyz1uaeNB0nRYOhc1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VsE+agKcb9W23XPcns6FZOJ13DacXXdDz6Bhip0T4Roc2BIxDqdurEILcjJE8Y5jyRJt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bIRMmjI05Q2VgXubXnjs79F0POdPO+zi565NbOLcz9cZ1HLjsgVARAmlpVcD04MBZZK4O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F9xnHQRRltyLYGvajnTt5grksZhV7VUaGkagBAgbOpkM7LAZop1UgaTJMHyQTQAgEIDk1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XDURbVQF51Al40SVcuaFeqNMpcNJxaVVFtVCWzUcMt59knUBJ1CiZRIldA4n4XtOHOwuU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VkUaJDEUlo26K3jG5HJqV7UgoEKBOP6DmepLhYRwAHIIIBHFriparWRFICKEkgFIHG9nx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EFDWuzuOuU7XOvrxHUQzc9aGPTs5Do6Wh6+SRVgDkrGyMA6TM4ao4+Zf6O0Mx3mNxJj9L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868xxNfEsmfr49zeitRFFschLjXaQS1QSnDe0470JbLVYlWDu4Uvmqmg3kgESSCgghEA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AKBAkhJISSEkhJIUkdw9ILZc3n+N9H4lamnjzL6Db5vY8/srXMp+8U+14LrTuWMod/Jnb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U82xzelzM1Wmrux0uVc9dMPp2KHTlJPDOS6tWT1cpt3Ou8elyUT5NBjlckBqjI81a8dLd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cHPsqqSNWQyMoMcCMEQmOQatupELXMyL2OGPY4egqcgRNkaNkhkHMc0YSwcEoSSAkhEIcg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JS79nmVL11niXTXXDmL9xrMxgbMfOsrqH80ToGc+83Hc9IbbMUmysR519nhmnfWPPDHc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ySaFjGBvrDu5aDIjFienbLUsExPIx6yBBDLFKqBliBsrAOACmo6K9Qu7khaoeWoemqnlh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UjkEEIgSInB5l3aV8QehiehiehjnOGcF6F56do+RxEpkQqdEAsIrmyivR1qI507isrKK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bLjgup5vryN07isLKKwtkpq2isrQM6yy4V1aRVFtFVWkVRaBW47uuJOgsuslZWyU23WlB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xZNOEbJM4gU7CJSuIHyV+Gq3NN6m3mJJJ+uegVpWVVZBg9fynX2Ztmtel8cwt3nTp4pm3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ejZH51iuOSdDbj6Za7vzf0lbMjJM0c/0HPLzGfpQbzRj00ZivxlEXGlWO40rusAgUzSIy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mRE2VowSogFlxUV2QzpbzUrusOO4vZ+lm0dPO6yXwhnpvm+pZ6zhtDHXq8yO/jrDs5zp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PsZ7de4xqW7zsczmPzJ1nhctZL7GvrHMzdddueJseh2pfOrPZxVzl7RZTXhyNsQRlinIh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TmuSeKSoVquln1EwAfEgKMoLQg1rFaIWObk8gAex4iDRKQSCREtHgIcyWILZI4SRGpIR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iEUgFAM0Eo9yVQMc0nBiJHsIHscJBCLSFpaGevIPDgNT2jY5GAngsD54WlufMrZvV2uX3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ZnwuRWIZ1jkdFCc0ha5EakS7Vl8+811aJVNklZWUVzOTltPK6AsKclYWkVVcJRV8lA32m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M5aKM5aKM519xn8T6R5ydu28CkrqKRuIqK0iq6dxWgttGqwYrKyqrKyisbCIXSk4TseJ7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yIjUqIlIIaJVVSzHONTkNJQkgJBDuI7bhTsLAI9MNOMaJFEokMSJa7qhoKuSzFHJx1St3s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7r6hFs8p0vt48xcz9OuhTUEBpk9jxvZ2ZVynel8Zx9eUzG7cdzh0+jwlhErSMWYpGWq0Yi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79IlknrSSnD2KMrGSxDmykiV+tZAq75ZBGwsKGYEcsIXRtLkVWwAOACCOiewQeSETuKym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+bSl0Oi4xHTVMVJnZHViuOd1oXBO9nZ6TV7Vmam18Ya57jMJtxscTuQOnNP6PEz9NnecNd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yYb0L0vPyrJeNQpcVWIvrOJc5fcFcfj+kNry9ekULOCd11SznK+7TrIkgqWPr26o0xke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KIUFk4ECkY6k5rgpITmSDAUNRBJE9o5j2gKQxOAnBwmpBa5sJIiSQiFScEWHAlVr2EkT2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IEEJFoWlCex5KUaCUMSMUpWnicWAjY4iCJYZFLNoZCOou8XLL2VnlduNCKRkrwZYiliJa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+s31RJdNJxbFVVcVRxzXUcf1K6RpFLgqEtmoi2abi5DHWLFig8uqoi2aZLaqItupOLfBdb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GgS8qSLipktupPDLQsFp1R0WVWFWjVRaVVFt1MnE9zwXZFt9ExdVJF5UlVsVFF6OCKrM1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s00XFTRbNNF3gOz4g9AVRFw0zVs1TFhVkWRXST1ZIFupiHMIIeL7ahx3LNPJ1xUuI1xWxh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bCDN7DjOzsyrdSDOvLZfVbceZWPRGp5jW7fmbcpmjOmTFpQZZ6ssSAzCh2fK2Fty0bcs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jbcANSTGegNZksMrGVbfSZLfZlxJsjGbWmMeE3FgpN44TjZZlpdmXFlNA5UZsjEbW0/BK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sWNNwYclbCyYzaZjRm+zEMvQnnidA3DsGqyiotRVhWprYNyb5sdrxz7vYdd5r3b5WpPSt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EbyUTSlIX2lAaRMuLUiM52iihFrxlStpkqUtWE5+l1brPOMr1J1eK1vdMPU8pd6Jk2cnR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vmSME2OBInNNFABcAFBARaOBAUgJJCBAUFCQQkkEgiQdQDmhcZB4DBkbmiSUSBGnhqHJE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ykEEQSunrIdDLEXCkWa4SWhDaIyZIrxyuoOZJL0l7jeszZ5YH5r3QzAVxGo6J25MYjEp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NHHdtwfcLYMDrJjAYmUSJlCSanPTNNQEmMKqUxIlUSJTEivzOzkL17qz0nEKJlESRRIld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oiSKIkijRIo0SmFhynYcZ1sTmEkpiRKo1T3RElrS1YumFxKYjUijRKGAemIl4XteLO4Ea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9MQ5NAIXEkQIA4kTZkRmQDGyA4bpuX6c2QCBpYZPYcbslazY05cSr01cyYMpkt7F6avZ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xD6bVk87Hf044wdZEcvf1My0tttiBz1TIrTwNmJWfKKrvQiNtpFVl1Vnq+igL6MuW+jNjm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KDNJFU2FVN9olKHSaUjaJRdbBSF9GWtQmU3WRjjYrGeNkmM7YRjO22mMthGPHttM6W27O9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i+juK5foaV9Me5okoO0GGbDsxRnrQhKeZs5wrfK65tihBF6HNq1dkwYzsp+E1Tq4chxar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nWL0pk2xaK5KjIWuxKde3KcpzXrEtnjw9N5/c5MWa2ok0ha5sPBFJBBQIgDCSQ1FCIcBJC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gI6NMCUYKDhJCigRzmIUkaCEhJEniLSKQNhzDIOZMypUEgcyZWSgxKUkjlD6sMs1ZanQ8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GWV8NiJU5FN2idzPV5xnjTkMhm44552+jjegkvrnnRKZztALSV56Z6vxEFe/EIyAYAh5YR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sKDaCvMxSAzohMxiFTqoRZcY9yQkQcYYpDUSeQIKIodGM5rfiurGpAjBIRhkeRKU1FU0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oFYBw1WYiNOjGcv2GaaBehoeSNPYOTXDHkFecSkRehhJGtmaJU3lis6M47oxpjpHtK75Uc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I/TCY1bpUczpaprn4uiaYDOhZGFHuQGGdagVorLDD0tOyZQ1kZK1kY8O8wyVroyVqOMhbI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FroyDrKsk6ojIpb+aZ1/RkMka5MZ+sTLdpkyRrAyWbMJlO1XGWdQmStYmQNdq5bddGRX3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y1fS05LLymbaKIuAri2ipt4shU24dGWeaISTCvUambQrm8MtGlFm0k14MomBqVGL1MmbUS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Yw7Lqca1zJkrXmxLBpOqTE5gJO6sks2syI2qubGs2nipLdrPujLOdcLXFdd57WMCt4RS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RpNLYKSEnEapCRrQ0prnl1ol5R2zXucuHZdWQdaFM5WJykdCUyTtyxgLpCvMv6qc5zQ6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r445mzrwmHy3pHMHLM6M1zg6Epz7OkJiLWJjDVo0iH2SCSAEKRV2Mfezegex8srS2JkxH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1HNxdDMvNv6VJzg6VHNt6VHNP6JLzbuiRzvGemcHLrz9MLMB28owmdCjBduIwWdCjnF0b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Yf0qOYPTGOZd0grmR04OVHVo4JugodL0jq5wdKY5o9GjnT0KMFvQI59vQtOYn2rFc47o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fJiLaRiM3kclFYsLMdspkrUeZI1iZC1kZEG8KxxsRxlP1CZh00Zp0SZh0kZY1gZTdZHOZ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GUxjskxhtI5e5uIxVtgwhvI5m/oTmJb0EURfRmrSRmt1CYtXpEcxjd75ys9vtZE4tvbI4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kjjh2SOKHao4mTqpjkF1wOUdFyR17+GEd2ue7qsYdU05On2mEc9o6eyco/p0cyeoRy7ujR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N6KIwW7uWoV9yZa14jPks2DLdqIyzptM2PTaYF5jxrbzygtAmetFhQboPMtaSM6W5Uhtp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rFGGRPauXDqMMdaTDObogzHaEJXtOvpQnx9hbMtfNBTlkDarXCrXvsKllNLU1GNNg49o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tlgcoy21jQpsi8rzvqOjrPjy9Rnryo+qCXy0epsPLx6jGeYD0qNPOV6MDzdehSL55a9Sz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Z6Zl2VZ0EjK1sgKLSenKRSNuQ4JCmthwaqBeBOIlcXNi90nM9GRuewhLZh3JdPztVmlQE5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EzEz6uy6udZvwWZcG1YMHp5LESB5VACCkj0BUx0zdVIhuZN0sqqi4qqLYqItCsC0qwK/J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BZYNZFlVUlpVUWlWRaijrlqWs4nVcFo1EWxWBaVZFlVwctPmacvUKsKtmmJLqpqripEuC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5qTy0qoLaqEtKoi2qhLSrE5u9kaMvRKmbLYqEtqqi0qpLIgJNXkrlksUPMRqQxokTEPD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yS7hCsJClKCpyaglpE1wSGeCdSmkKCQoJSWlEklj4HveHjvilYiEOQSktQUFCQRBZq2in5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3X0eX09BtRZ7Niv5nXwe46fmXpu/EOe6HnxvR8z0wiFYS0qUEFBCaQgy9TLXVRKAFCRQk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yxAu8UESIEQRJIQKACiKWOUoc52NTN5KS7kzUkEilrRXHGa3XkTGW1MYlzSCjC1s5K+r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FdhKs5RGJHpXb0nUVhdM9ayxOVjQ8DBICKG0jDg6E5vHdRzPYrTlmFkAmMVGXQUxcVZzN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luSZuVV22Vzi3a5zq345cOG0SmbEi1W3aZQnL7kNcLlPBE10Y4Fo5peqIdDXJE+lm9OPh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5vexaphSxErLCNxIJBIASIjmY8BmZTLAkE2RwSGwYiRJ6O4Dl0y1ORSuVbQHAiKICkIE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zrq0lrKIKpJIkkBFCq2qpYKQkUIgiBQEkEJHA9Bz3US7CCsJahwCCmocAhQTVycghSQk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5HGa2Puy65arHJpC0gQKGhyI6t2AmbMiFTIhbZRWVlFYWkVjOV5S5W0YuGyisrKKwtqqq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stKUz5iqrSKwtIqi2isbKSsLKM7l+t5qXrFZFlY2CVlZJVVlFYWUtZWSZ8tXgzmNXJ0OH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15t+Tnd3l9Gtl9Bjb82n6z4b03f4/fwcZjHpu75t6UIWSVTZBXVmgSrBxjtx5flR7NneO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PXYFSEbLCSISoiUiIlKjCitQy7KmVkInBALCIFYRXVhFZWAVniyVlOCOvaBh5XYNl4VneZ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uQNNiZcd2KWqJWEakarWSxoW3tM52z2elZzfQSjUElWWpWxtSVQomUCJhCiZRIeYkvMd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Ac6EkiY0cGgkaxhKIhAlqSSvbGB8Do7GMcxRnaMcYmgLsVYNKiZcdytbEyQXLE9DHkDWu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WEd2PG93ELJGEDJqwcTUyCkW2CBlqATnsDIxxK9koHIk0Es9VnFwnSSFKVj4iRQ1FGq+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as48hrOxWG+7nAdO7lGHYO4pp3J4RhtTcnLL6S7zltnpR8zaeoO8sVepnytHqq8oEes1vL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werHyVp64fISeunyEnri8kR62fJlGj2XmtiX1ZeUqz1ZeUI9XXlBPVl5UT1NeWk9Rrebk9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UvNUelLzUHpa8zSemLzNh6evMGrr9H53YPUV5krPTR5o5fSV5q49IHm8h6IvO3HoUHCuP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DTulw4XuVxJO1XFk7NcW0u6fI2I7scc6uvPHOTr1yKOuPHlevXJPOpZzCOnk5cHULlgdW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QnVHlSdSOXBucvazjvxzJTplzROlXNI6Uc2l6RvP8ia3E1NHvwzmdFR9fmq261v4n6/BS6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3q59XllD2yprlV6nP0OvBMc2zyuTrPP+Wvblkul1KEHCmXim/wAfpZ/aW+n+V4sC9f5Xx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m43jfYq3qnnvsfzn7z+h5aZoeYp6ph+NTTp6dH52M+j1PoPB4def3GLmOjY6FJWIFARQg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r2AJISBECgFICIAUTiOz4XuZZI5hZUg0RGRPfAQlSCQWkEE8UqgEABCJFDQ5oGvaqIRz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a5oEmhCQEEEIABbEc9a0RtfGKORgyKaJYa9zMG2aOrkM3XyilRu1KhDo7HtSBLHNLAnNQ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Xb8N3cU3WqI+K1WK2VuZFZzi+ImWowMJDJE8sTQSD2vJEW3apTWHkc0aIJ6yghzQJyO4T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WsQWhpJGpxGFyGlEaHtOS0Mral2SDYkkEJBQA4BBrWK63E1I5ADgiJJo4ABdG4819C879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jkEEIUUECGarFwsJImKnphHAIKaoKBOB63kuwW2HFIxKKiEyIBZRVFsFOtq1ITL4qgNF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FEXyZjdMHFa9DdlDdVWZDNpGOddRkHXVuM/WBhs3apVbsoxHbBMdu0ExHbJMYbSMVu4D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2mb4swzuIwTuowxutPP8AiXX+/Cy5D9D8V+dpZvHpFcp3Pyf9Db7J4Zuer4HdxZXEb8/rl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1cz0+zU5J5txP0BiY15v6B5w/F9H829W8TLjmrz/a9Ytpfl/mR8J3buryJ3rMfsxzDr/C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7XO9C7V5/ShkJ8/32h6nRuVrZnX5d7suV9J9H57JHdGuDPdlOFHdheDXdg4lnbtOKd2LD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pWnPHoAYR3EYj9cGWtNqZ1PcUvH7+D0oxW22VTMxWhzURjSyugbFoVFUz895dFKM0pMl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l5TpTzojpHcuRvUcm865vIMOxPAA9CHDOO1fw7jtRxcx1g5Rx0NrijHYDimr2zeNcda3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9XI1cp8zVzDHiu0ra4ljsc0obZryjI5o4LQCZrZAIOGdlyHXk70Yqw24CGnfrVzrg+JY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jCPIsCSnICjT3qcjUkZE17YYGOCpEdeZ10zA2yjPsNsLCpiQqwkrK2iq6wiuLJOC6PmOw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YSRQonVZFlVUWoI4V01VKWTVRbVVFpVUWTURabWaeeeneYeiS2jTVlw00XVSJcFRFsVUW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aqotKqi2qiLSqotqq48/7zzb0WW4ohZMoVE6gROoDUwiBNUkrGiq7omUKJxCiYwKp1AiY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6OXSUCsnVdFhV0WVVJZECJK0tZdERIlUKJjAkmUILCgROIQUsTSoS9aq5snUDiZQomwd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1/f47oS+38mTPv0+HSnezNT8l/QM/ueFsd/le2cvgdf38Plb/AGh0vjHf5cp0kjPJbPaH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9QUvz0t3C5avS53Zeb39zXts/Nefyc+u5/wBHPMdLz3K6nr/Lef1ukhHT8x9fG45zfD+xS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7OD2+P1voPJ9b6PgboSsSBEkhBISQCECKxWsjUUBFARQEQBFARRxfU850stoEWBJCaQJ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MeJICSQgQEJCBQwlHKdDzvRS2GuRGiAJyGlIe0ATCogUoHsmbUImEV47bSnX0qkuZcill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kjqGN7akDXDXoQx0cgwSMHOCGujeSdJzXTGg6JQQ9hDX0YTkZIphqLQvBHpriSWKUJTiN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WnVdGRB0cEJDEUd4Ki6ZtqoRWc+0TGIkpY9SgUQRGouPO+54H0WaJcLkIoSJGpwGhyG17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EUApCSQEkCtaoxwno/n/oKsLjYwuQ0kjQ4QGuVNrWqxOUQFEBThocAIoBQjy/0zzH1BXF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koSQpVrNYnc0w4tNFBBQIUEJpBxHY8b2ks6SsSRAigIgSSFVs1iykFRCQpISSEkAAow6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sSSCghNcjwqP2LxzU3lmaf6L4b4Zh05c5t4O1+S/cZvsPi/XdPn9/y2Bu9OOcz0Xhir6Zz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Fylnl2/janm+p1/Y+PW957jxr6K+f+nzrPRdp5t8np6nwNb0Hxb4PsLfA7nosfkd+G7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T/IfoTwLrNlsM3z/2KSU7JJAwtjG9HwPVtC3H2+RtqwLIFOSAWEVTZRWVkFcWQUrLZiJS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JSoiUqIU9xyXQ4PQyytmFkKlREpUQidEAsAgE4Kz3SkClBGXIaUByYh6jYTGuDmeg53el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muQQQINrFgVUWxWrmu2gS4IHRJHG0fCa8sE8dqIcrcyjKr6FGoY3CwSFyprxEMieMbPE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pOa2jXkTYc6KUdE/IrnyXEL06JiwkskTx0jZyOC/SLM0Mg2J6HPhs1XbcpwWuaMUiOzB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lxWsmRALJKptIqMvgpm0U8w9B8/9Jmq6nNzAZiQmZEInBAZkQw3ISRSoiMyIRYRWFkFdW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5zsea65aysiyBWEQGdEKmRAZURVr1Ye57iIyoiMqIlKCJSgZHPGeZej+deny1lYNlY2E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1YBBXv1lcpylZWkVlaBWNklU2EV22DHBdhxvdrELSsqi2Sk+2CqbaKhtJatXSpkotgqC2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bSWqraSorSOdr36kvQKUWRqRDCUIglbw30jzYZrZI7cuoGHt/b+RhRX8n4v1+/wC75jss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lHjPWek+XS6PUaFjcHE9f43LmbMVjx/eFaxSx6PbPGPaPIvX+a9PY4/jPRw/F+2+c/b5lc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7xr0T1Z63U8347U9N80b6pL5Fsdh57x+lpJLyfpUkitXfp+r8z6jTsU+vz+qVcJaVZFlV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FkVkOmozFhQEmUBJlCSVREemoKSOY3+X6WLQIpEAKACEAhAQQGyRzDQUAIgBQEiAOQxkg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gluB7EKSVJNHFiC1zQBANS1VLRIE14ImyMiOKWssM0VjIZmnQMqtPVqJr2UnCWFHLCSgg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2uaHdwrZ1xUhVsRyRHXsg4lW4KYVJCla8cQgh7SdlhxDYZGWa0kVTRyIax4hiKAgjsXBvT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riyqxWyq6LJrNS2qhW0K9c4P0nzj0OVxiFzMYAWVWRZVYk6hBPCIi+YEWFWRaVVFkVkW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5V1fI9MWFXVllVgttVCWRWRZFYFmuoi66uUnNdFg1kWFWBZVZFisaJxXpnnHdy2lUVlxU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UFsVkWYGxLeMCSwoHEyiRKo0SJiHmMnA95wHoEpSVic0hQQ5NQ4ACq2a63EkiIQUkJJB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RS9EkrCgRJAIIPOMPvugXwNulnIdjIt+nz6W7lZ/r8/aZvpI8Hv4ez1lM42l6PPA5O9z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l8AXvrpfDvVdxWYOTyPf/ADel8hfmuq4PvB3nm+B7NU+hjxi/Vu/pPHavwx/b+XX9Q81wP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OkfB9DcUFjx/rAk6dcjruM9D9n4/rqFvO1y65IokgFBCSQkEEBDUmj0kIFAa8DFIBjZkQN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pbxsJKwsorC0CsrBKwsgriyClPHZIFMCEyEiEqIRMCFTgiZOF5Xf57ajQbMEiEzVjLgNT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TsIc7WpEpusKymjA1RQ6BsaqxnXs19WzVMjPvUrI2vZRenwxxcMc55XitAgMsQFFMDQp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YDXtOVqXadIow6WvYHtLSRshJJU0BZGWWhw5lquNaUQh4CgjuCl0yK9moTkgKBCkRAoQR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93xfaytRVygSBFADkNRAxgkJS0hSQUiBJCBQuZ6blpbHQ4W6JI2IFCKQElCBFCvPESoo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BlauMc13vCdzK5NNjixDkEFBBCAoJ4C0QQpIAcSMSohUqIhMTz7tOL7+WurCsrGyiqL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CrW0qZKrCKysorK0CsrSKotgqi0jmVMZdg2jZUNpFU2kVVaC1lZB5pwvu/hyFk9eujyzo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9496h8j6+kkbAiKAIA5IDmwxZ87oavl3n0Oh57z3s9fyj075HW0mn52i0g894v0jzf9Rw1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dTVyvonyeriKfpSPneH6MzJrw2L2pzfjHuVt95Y+bfpr1ZrFLArosCAFhV0TqEEyhBMyJF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hCiZQonUCJlCjntrn9aXZVY2TiIE4gROoATqBEyhA2elZHiMD1GiUREkUALAhI9oJzWp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r2q1r1EbwB6QAyQjc/SzTTDgNa9oxksRFXlryxT0buayrNTSjXljqsJ2DHMePlZIJ0bo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qqyh44KydHfytQfDK2FEH1xDpAPUjoikUZMwPES4M0CLDYmlgwvLUaaKN8RKwIarqOiVh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lExiFTG2ubCIFYRWVlJWx+hxFxeo5/qZaqtmyoy84oG+4zhopM83wZNhaK0FdCVXTgjcU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3I9PxkvRbWJplhVxZZVYFs0kXFSRdVEFptKUtmoS0qyLaqotKsiwayLOFq4hk9tyHVSyG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ROIkSqJEsDq63zWJYNYFpVCloVUWjUJaNMrw3ofA9pFlVmWXDTBdVMF0U0XBVBaqqsuo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XRYVclgQpZVEExpKlmXoVUVlxU0XFSRdVJFxUktzld1J4lB6X5wQaPT53Tni0XRzXuWnn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jHC+e4vvGX5F1cW+MN/nrX74O/L9gkvNpEEKCEEjjPPdrF/U8L8M0n1fHmfQPz/6V5PX6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JAxqN2gdSiBJIISEgghAISBHJETpEBBEEgggSSECDmNfL0pdQEWBFARQEUBJDQ4FazWn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CIAHgiEoObU9eXo1KLK5mRXMyWuZiRKVESkUQ8902IX23kVRaBRbdYUINKOXF1KlvNrVt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qvFM0BTR8qmhqLRscjCMp1V3vhJE2U7V8MwxPjAE+Oby9TOqwbNKJooZx74rRXMkYZI5K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Cp3lNkgDNVJYUKO0HHv6TravPtOrPOSSdAsJ1u4cd5rLNel9VJCxz29zksXS8504xSGy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gaiiloUL4CkIpBQIgkIFA4Lv/Ppes0alxEQaSKgIgQKACCvarWaDggoERSEkgAoHOdFzM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UkrCggoIKBEgRVrNcnII5BBQQUEFAiaYzhe+4Tu1CSREEBSECgJIbTu0i4UhIoCKAigIo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4u8iUBSEkhIgSSEgiCevdXhe7h8jPSPG6wNb0vxwWe+YHkSq0ae7Ltc12cqcF63wPe/H62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Icb9fHr97xFdc+4jx6fjfU+B5eL2QOZ0P2PLPKo/0HxcEMg/Ofd9Zd5KuXT3DZ+dukr2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UdbON5WUVlYRXVkFcWQV1ZRWVgEEN6AAnRXVlFZWUVTZRVVpFVWQctqU9NbBnCRJ4EWoc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BXA91eRZlGEkUSJVECVQomUKJREDNa10u6GqwgBXpgJBWRZVV5MoHD829nxriFpMIQSR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PBPDaN2ouTBNHZHX080kQlJUySE5rQ15mEUxNVSWBewndpSkUTphjFCYuZqZ5JXlZFS/S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QKdgblOerMTmEJMUWLVWYrGWAimimIlIi+3oVvPNV+tgrmh15OMZ26Xhx3KOEb3qjz9no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HOv7jXPLmerk8oXrCPJ3+qg8rPqYPMXelNPOJ+zsHCv7Vpxi7IHHnrgckeqRzB6QHO4/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hVmBJtAxxsgyFroyDqgy1qIyZrdgylqIzG6pMp2mDNWikoC+bc/E6jkYu6LNAqPsqqxnR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JEGRF9VwXBQBfFFF85gNZ2Kjbiyq4Ok5HVNp3PE6F3LI6p3IvOrPGk7E8ajtKfJTHbri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uEYd8fPHnoK88cnoJ86YvRWuRlPRT5w49FXnDj0YedsT0decznfrgyd0uGK9df4OUs+T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1OrvPPu3xWcdBtkU7VTnMJX8g6rz3nrr7XIdN49cT1OxuemUodQmAOiRyvDeveRVc6zjP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VuYt21J5fuwiwuf0MuvoZ3o/P+37/ACe3vx6IpOKmRfoHXKuSZROHpjgpECKGp4GwWqxK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gAgSROf087Ri8kqCICEhJIQIE1wGB8RICgIgCcAIoAciNPaZDJ60u8krAklSBAiESIlQ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0i0ITAsLANbHKorVWVmdbrxmROZZEyauPglnDLGIlY+ElanDHJEUNmCgJIzuJI3EVqi0t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U8yPfHHDnsePTkAEE89ckhJHBjCZrgS1Z2DGvjHoI7BMb0ksDYjSMSSUwIsKsi0KqW0IHo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Xo9GndpJyRpJAilAcEAcilbp3FSKRJECKAiAIoZ5/3vES9+CLEkQEoAcAIoanAq2q1kKS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qcAeeeiedS9jp59+nEFEkhJECKACiq+C0rykiKQkkJJCSSrM08kxuw5HrhJIRBRJJUkB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tpFEQQoIKAHJqCEF5i5S0TXTijBIVgbZCVxZS122kVhaRj6FKaPLs3P8AT65fH9r8l1Og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1mD3OXTT+N+zdI3m+lqHhs1bf5a7yboyc6eiKc4/fRz9fqBHH+Se6eGWu3M695/p6HOaa5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Xani2lQv53p/L+m6XTWenh49deDim9Nzoh2wOLi7lHBjvkcA7vUcFH6CjzqH0sHnknf1zj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g4k9oDjB2QOLd2LDkpOoacdY1GrXO3GYx1WpmO0AUnW3FU2QV3OQ1stRbqgJYNMGg7MY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/lnHTu5dht0MiU7hcmyOvXFR13K4OU7ccWjs1xpjsRxwOxp83EdquZlOgbz6N1mE2NiDIz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kq2qUuYE2omyRoyeGwPejBq2YRODRwY4THsprJYzsHxSk8U9csNTCDkOt5YldG2HPilD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PNBYCJ4Rr43DrFUFkwvGxl5CrCOuBXSNr2qxacCicEri1Dk1CY9EXDd75/HYTTSVVVopVV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1cC1VZSZtuK6tdWDJXFklU2RVdWQVzOjL5Hreal7MSiyJTkrmZEKmRCpgRCUFKds5GpSQ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URGVEXnXpfmcvbWzcqmbZSmLpKKvIoi+TOGgjC0ZLa0FeRRV4lAaCM830UTcBUyt/GM3p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TquiyaqLapouCoizUMBoGsC0qqLaqEtCqi0qyLIro5zXwdmNxVlVlVkWlVJZVVFoVkWV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4J6p55a09n4ftvO9zY6rzj0dPGPQ2+aZu96t5L6zoOW1PGZIu2xPX8atqIpKoUTKFpYFcl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8+6vRcRn07wzb/n/QOTm49qSJnVJpfX+S+gU5uvMGvRm830/Nr2QIREIKSAiBAoQIFFLE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IoCIAiDGJK7CIQJISKAihBITXAVa1VLAIUJISSAUkCIVAoq831PHx3LS0IAp4agsc0QK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BKy0Cky80z2aCMqHUr5ubO6Ra1XSpyZkM0NqryxoHtaWHKWImSAYGgUjHjBJFRBB109K+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Qpcx1fJAmTIe+GYdLERzERSR2Bk9aYDhCTNbMRvE5WnBCokdA/lxudcOOjX0KTzpJ6Of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tr6KuBcneLiDXb+W7nOy+qjjpU61ck+uqPLvjpVzhrolzpOgGAjVt8tbN447pNY47zWGU2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aStjSZkvoCqussqsSyoHEwjI5BBaSVZ4rA0uI1PIxPQwSIjUgG+W+p+Qy+rziSxiehqc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gqWq1oaigFIRSEkhApRhb3OlPrOW6qAirEklSSRJFUCEbFNCthJIkkpQSEJBSQEQcrr4W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KVJGkkoSSsCKWraq2453xv6GwDzyPNo16z1Xk+1ud7hcpyJp+xfPhj0Xz+Lbze96/B3g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KCC0gGBvVV8o5T6OoHg1j0nBz35g3aue+T0T/Sunh1G3ClNXAZOD1XMr0ouJKitorKyi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iwivXv1SQWEQKwCAWQVjYRXFgEInRgR6FaXUVgWV1YJWFtFU2QV1YBAZANq3IFmRCJ0b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aW1QcXFURY4TsOAPThUkJhE0sKqiy2IjzGCQNAopIy3FA8lEDIstgQoW0pbE1C3milp5CU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YicnD3NkiNSRDWvYNexwYpYqBTTodzl+lJmiQYyWuVuR7Dkh0kT4aS4lTmBT2ABIZYbAW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4ITkhyiQlENyZROh6TwOe6uW1cjdlmLjYxPMMT0MLlTY54YTpCsZeEYXgaHgaSSLmOl5s6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RGycEDpXFFTTkCmVQCwCqbJK1PVzyVlx0tEaArPfcElZttpUfYNRw3qSysukoSXCUm3yl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Wnl9Fxx06sgrqwCrR2OFOkXNy5b8mDaNt1CxUyASWRj6WfpOKV4EBQEQh7Bz50z8i8toV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QRdNFF+OnCaz8sGucYmwMkFfXzXGtJik234OMdu7l5TpHcwDqX8mDr3cY06+3wyXuzwc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qe8TF0bBLTa6Ex8B0+3wNY9HXnsh3x4RV3Z4V8dsuJB2y44119Tma53S4yQ69coTq1yr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KSHTrm3Gzy8+RHoC591bywQm+sEm8sVG0sZxrjJcunWrxprKo4tKvISgEQchqeiNPaZt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LEigFIQKACAIgUU0KzpJAkBJISSEkgJIPAegcLL2ckUlMeghAA4JKk0haQFj0VbNG9EJTR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68rYnRyyYuxlRnskZSitUUlenEqBhNe0ZFOyoS14YpERKxUNbqeO6cuGOWGNQqLj+t5IR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GW60jiNj5CRRyCBRECRzoyGevYHKsiwktxNcojbM6oDM44zocDqJWmd1lY2UV1YRXM6K9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qVEKlURKZVCZUZ2NuZcbQtkqK2iqZwROc0cY0RWak45NQ9MQ9Rokz7dQ0HFwiSNEjQBwA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2HkibOisLJKottKqtEqct1/Mr0zbSSs6clTi+34uWOSCaWa3StpoT17FSghLBBpzmvEi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2/gxp3aVyiWAkUZHhqHhjgxyREqchpchqeSNSIjUiI8HoueNWzFOMTyMT0MT0MTkMjnjEU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gehiehmHv4ZY0c/TGFyGpyGpyGpyGFwInp41OQ0PA1OQxPRGJUcn0vM9cVjMCIyOIDKh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U95TjvgqC6iiL6KCvoox6KM2h0XIm8tJpmHSRRN1FSSdLG8pCgCOQOA5qHRvBYVcE76g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0zcOSjcdgI6HiNZ5tSc8w6Z3LA613G1jvjwrTvVwIPQV5809Db59Gdxd8wvL38fEvOvj5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TYs49eXfytOnGOy5TqzWvVyFweSIRyPekKOWMpyoUUnDYJoy71XL7xafHOVXTUi5xPYc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OdHKJ8FkAKLAcBsMrAMdGTOhkFJFKFWEZrqLNTUfio3n82w6qTj4yv23A6a9ceQNdcuQB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Y5eROlgwmnSLDkNlZBNYZZjUGc+rxokjomOXoHVHpZUDiUxuHBxGKRFSeK0RKQkKmREpQQ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BFB11pUVsFYzsGvY2rFF7iwYyPUaJExwQQItBBg6ebL1SiVkqiBX43puclgmhnlku0r6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sqdycB6Ig5ATgAOQznel5uNa5XtDU5UESNTgAORHBbhHKQkKmRArCIFOCFTog5/p+dNK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5K6sAgFgEEVyKGiwarKyisLRKitIqC4ink9DiDrsOkVDaRVNpFUWyVFaRUFxFJ8khAZw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BIYUct1/IdQSqNEiYh6YoemIeAhr4nU5IQUAPDQPTEPTBUvLdJgr0rQEcmocmgemocAgp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kIkjU5DQ9DE8HPalDSJ09DE4jBIBikAxsoIs7Vz1uiUJEJQRiQRXzdDFVswliGGzTljeH0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Gya74LSYsd+nbNXs1yN8Mo9krZHhzAJOIo7NYc+FUwFxY6HmOlNJJo6vYJX4/q+YK8rCSt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ljI+aKwKSGYEcjCKKdg5Jw2WGUlTEWw9bjXEgRQHAHn3oPC93KnsNjgAFjkQR2kVKuxWKq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is3RWGN4GA3oUcTJoWooDqTXJjrQclH2KOMb2pjiW9ua4aTrpjil2yOKPaKOLPZquN6O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JGpDEQmFQKURVsQ3KYnEjT0MLiNTxEakFYtWzHLvJ6sYJEYHOdFystKTPlNG7jWjbsY0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xwbjsSU13YIN88806Q8yDqMCvSOtscoY6t3IKuxPFA7k8G09Ad5409Gg8+R6QfNyejnz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lDzd56KvPiegc3jQHey8M87ZcSjt1xTjs1xrjr1yROri5lx1S54HRLnWnSLmydGufJvr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6XO2jYWRKaazSaKoOLqpktqq4dLXmHJOAnIYXoYJERF5OL63lOsCnIanEYnIanIaHgjEk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qcRgehiehvN9Py50wkAwuUMT0MTwNT1UaeSB6eRqREQmRArAIFMiubAOdv19EJnRAp0Q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Oivn69MQviKotKqqtgyWa8MuBHo1Yhq2qiizHINe58isMnJrNKyPrX4lpRyoiaJBwJQx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6/VEyWOmEgf1nKdQX4XWSCSu8i5fq+ZKDmkJTSdzJIjLZASh42SIFyJyGNIGuLRIxjk5F4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F0iIq92icx2HMdZLEpn2VRcJTNthE9MJq5rl4RElUToemAeAhxajm9DI2TTTTRTVD0xD0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p2hyahxjVPMZGc7r3VwHdSTlW9Wjk4+weceOwUnGx9uThpOtuVwp7oHDLuQcQe2Bxz+r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HderF0CswlusONxuqypc+eCXNs6GdpJds17NSojUncXgcnjU9DBK0YpAM5Tr+QOnenjS5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EUCKaEnQQUjAQcND1UTZwV+T7XkzbfakKAvkz1oozW6iMoawMir0NOKo11WMtgmI3dRhN3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zdPr8MzztaJx67AnFrtEcVY6wnIt68nGM7VHGHrZTi4+4Rwi7xHBO7snCnuEcSe1RwdmL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x1DTm3dEwwDugwluMMk6gM5aAKJtkrPkQwSADmAmxdPNNxZiNQ47DcOEDoDzzTpDy4Ord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ixXariEdwuKediuRedWuVkOlXPEl0MSybgyHGqcRG2sQm0sd5qLLJo1YqZuqki4KriwoSP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SvElK1XVkhlkc6O0EucF87lrslolmtcpALpkY4EjRQJA0EEtcLU+o2vQ/t+D7UfSuSFd0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HOmXLG4aQSQseOka+Gh7R6AJo04TWPE5jgBESajZMS3JDGiRMaTZl/KM3quX6eV5Y5CmK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as0NTuToaURIigigIk43fwOkltlysaXAaiRgeAEkrWILIkSMJQEUZOnl6xIWiHpiJFGR6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W61qkU4CKAnAanIaHI5izXuxrF6pgkByvP7/Ny40VSM3r+R1EsmvWt2SsmFkzzIMe98RK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EPD9/wAEddNMSubCiq6ySobaKhtArR3YKDpURqQQ0kCLRT1G0m5Dq+LjtX1JKnUJJjXB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as6GLhgNTKJEyhJKIkSqFEmHr4hc1cfRJlAicwEmURHqNEiYAS1pCVRIlUSJUxQ9NNIp5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E9DU4jE8DU5DQ9DI5oh4kA1OQ1OQA8DRIBnM9Tyx1AJGokanIaihqcRiciJ7XgSQE5EbZ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mHJPIRDVRijaRgN6IHOnoUc+3ogc7U6ykZQ6ZHLDqwcm3rmryTetqxy8+tmRHFZgiQSRC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MF51fQljbI1ade3Ushe16SJsoyGxGOjaRsM0QiQMYjS7Pje4GiVgnGAdzHT8wUHmMTmWS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kgMkiHwz1Klka+EUwT2OC5EhRRuAjURSpEEWPs4hS6rmOolSJsanIBCE0obUu1SRPcRmR0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URiVHE9PzPUS2U5WNEqIlIiMSiGJ5KdllmohOiETkrCyTnekwt9Q9jpHJqpOYQxvUNJeZ9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gU6IVMiFTIrumByVuHQjQdMqiZODjcHawpcre5HZl3dHEvmtPltTcEUtGxFKOIKEtQ4BD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OWyWFHmM1IYyPTCOIcCKwSNzjDS4jS5ASQQkLjOzjC8IcWIemAkDWkijI+lZgJ3RokUZ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ygRJhbNAOjSskyiROoETqAEyhaWXU4yy/BsLrOpPSyaxLIronbCiUxE4zsuQ68ciRrnE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mRDDchAbCK6sIrqyisrKKwtAq8z2HJHQySPKytIqmySqrSKjrIIFKCCSGwNSA4sQUEFA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hNMFBBQA4MQ8ABq2IafYo2iQMbEqiZU7Y4YZjiKV9adQlBORvLyZ7XjtGlalcyVi57JY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jwiV1IiuxzAllgpOMlQdzw/oBVL0PjJDy/UY5hQvQxSMJXtRIWTQwFo+EvoFKBJE4kjkj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5aXJdqdht4HULAbJsgwOn48sdDgdJLG5xsYJERGUkDpkRVrtYlJQ4xglEZHmNEijJxXW8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kijUSKMEqjbUphQLVC0SmJEqiRKoUZWvidQtN9kpXdKwDmmHKOOrRrEiu5N4sGAkyiYW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QOW2cHejWUbqc0NjicjWzZcq/DaiTWztJbtqta1Jg9qTyB9F4eAowCkBFUfM/TfLz0SVr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CREQmVQVNKoObaRUF1GeNIGctFGY3URlcl6H5uvU2dKWMlaysyRrIyDrAylqAzK+3iLfN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X0UBoAoK+ihV2OcNCzU1SqbBKytIqq0ioLiKRtsGCOQcWoc6IE6rAtqmC8qANJvDdUXm0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VFlsKJVEiVrGFgMBImIJagpISKGYPQwDZnPI1KiJTOIDO4rGyisbAKNmVo0oDjGCUwEm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0q0ayrGrCrAtCqiyajYtisCyqbKOhzVyXZbRNl9lNsW2Vgree6DmIvgKVste2kb45Sci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9olbRu07Ii1yF73FOxUsijkaV1PCQFzKc9rCL0Dg+5JQQZGm5DaluuYLOjqnNRdVhEE1a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Hx2gQvDCQFpKAgTQvGoo4J8M2p2HTcBoL2J5B513GW8g2+g5W+bhxH2bKyHmqs18XzSkL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NL3ESlAxOQCnHnvc8L3ytJSEogRVMTlAJBXs1rVEpCSQUEYm9ibgnB0BOA0kjE8AJJnX6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SSEkBJI4zpOY6qW4UbA1wjg8fWypadqrdlOrR0S3Yit2KtoNsMk7yubbqpG6SkbqKSvAp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oMs4ITOYqi2iorQqsZwQ17sAXvaF0TSyagLZokuCqSx5p6HwB6LLmTF1tVFtVUWhWRYE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fa5noCY1pCUwAnUKJlEiTndvnzU08m+TmsSwa6JzASVRkemuIZY5QByAigIoCKAUTk+r5D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IgIKAigRyxj0kJIgRQEUNTgDl+o5o3porBGJUQtnJWbbBTF0FIXkZc09gz1fRRV9FBXwU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nVtLENo2gU23UVVaRWFlFd0oIhKStLh7cr1Gkco4lswmGLHC9pnLllSpUlAiZKQlt1Ji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mqrvbZGiUka5y0ZZHo0NeRsmiIK1qtUjQ0f13H9sXGORUnx9gioyktvjBHDoI4pvZZBjH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HtRAECVJ4mmAkTXiQRwUjZNTt+l5/eUtcUi43t+GNDWp7a0G6aTJbskw2b4rnW9GTmK3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840doV4x3YFOOb2hOIXcvPMtjK76XmJOgaYkmrGUHWgQF7EewV1t2KDjQOcLNN2Sw2Tho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qYlcWUQGYxXbZVQmUlCyy0QKckAsAgU4I1IhgkJwHY8j28BTKomzg84jlr5ubewtBdXSxL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VajazbNaShKXnUiXVTJcVRFxVELz/ALbiz0dUVV40XRdVRxZVd5KmODVt1Cyk4CcSMvA1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0zzQ9HljkECBqIEkhBIFazHVpEDS0j0iBFADgN5npuYNjQz9ASSCgghIDXohExKJnkKhtI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0QCwSAzE5TqOR7MhEySAWEsAsIrqwiup0QNsxAEpIVMiEzIgU6K4tAr871XMG1brTjjGi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ECVREis0rJIo0kiiCyqIEygRMoQHF1cM6hQRFtVnkwjI9NIQiMLnHP7uTsjUUAojQVEOJ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gmzYYbb0iVuEnlryFkKaakzL+cMkinsrPLUsFj1iJakRLRjHNG1rDBjEaZ2XH9oXWtnTn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FmViJ5oZh1SxWxuyqM5X5/rmbzyMezlIySKWHNY8LEB4a8ano4KWKXU73Yz9VY3SOSLhe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D1pZjC6yRMUPQASFT6limXHRInMJJVCSUwondWR596P536EpIdIkVQSQ0ObChnr1Yc1w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G7y8B2C41p2Y4tHani5DrxyzjqFy5Ogs8tIdKuZJ0y5lx0bcBp0K59HQLCRzvoPnXSR0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HF5z5c3FuTXlp3rOjJmT7NqznmdWyudPWvOQXZOOMb2wOKHbI4dneE88PSY5Zb16ONXZI4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2wOJHbo4mPuapyA7xVwLfQFHAO71HCHukcI3vkcBH2fGVcb2xOKd2EccoemYc+7bFY7tQ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2HED3tE5oJXV0WBTqGzzsuQdRp8JsnSu5WI7F3EsO6PATHcjhnnarjUdXNxbzsRx4rsVx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61cm46l3LvGdTw+odGMB1m6cJS7hxHGyMlxqLNcaMVUF5VHVZVd8SmN9FJ0MT0N5rqOWN2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JCBQEQIFFaxBYEHBEkVaihqchhcBnK9dyB14cwQIAihoeiNsyIBOjG06eoVjOiu6YkDb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59mjdyTyCSGUAkjtjHSQrPWsQkLhCksdiIcHICcVhaQjIrcBHWsVxqcym91xHWGhJBOkZ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SR5rFmSrYHvc1cuxBd4dRYzLOsz0dB3XHJ1eiCc6p4hCRkNJcMTUvCTwWNZ9Iv0LK2TWek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9dlrZWpK4pWJJQkkEh1KparFkghQIkUJzSOAYeeeh8B38qRVgbIiNSAYHoZXuVyZz0NUqI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oxt7n94e5qHpqCEIYyVVC2y0zprExQGgjMOkTLGojKWqjIqdFROL6nm+/jFG0qxIOiJ5H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51yNDRytNL9mpZ1LTGkuSQPJ3QPJQ1DixpMowYeVfza7lZxNA55L6zyaAoIvKki5XjhNR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ejQVMF1tUEHH9JzR6MonhSIA8DURCa5tCGZhYThYkiJFARAgUN5fqeZl1dGndE1wpIoB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ngkHJpECkY2UldtkrUVonHdJynbxRZpJMpaqtx2bajDbuo54dEjnG9Kw5lnWCuNb2qOLP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4dvco4av6DzZjydhKce7rWnLu6Rhzy3wYrtRpnPuxlSdzhrmtJzUaaBzGmtJgMOmfy8Z1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AdmOPadmOOadmOOkOtHL1zsFx6Og0eB1zpjzTDqDzMp0JwJzV529DLzt2lei3XlilKTE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yNB5FUvViSOQDC5hKgxWNkYhifMUatiIiDhR3+d1zopY5yvNHKR17ERPE2Qo68EpJDLW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p3a9zNguRWO/KvELW8ZLrOhXFR9dnRzsk9QcoUcPYrWLPVZGlZHMKSeUeqeUno1yGwrWym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IhqciGN7wlxGp5IzIiMyIiiuwHC9tyPbywPkbYk1pKokSKN0PrzVKvqBxM6ExKIwSsZHW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hrmsJhCiU1yTxKqXJIXEiiCTKFLMYATqBE+dYyDL7fiO0HJiJGNhPMpWyZ1UtV7EXNDP0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UkkhtEj2SDnBwUiIOQAUcxXnjt6xEyAOVBFARUNRQ2GaAsooCKoIoCIAEDL5TqeUjuG31W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BFBXyUFeBSFwAFpJWdOrYVYRXVhECnCV+a6zlV2bde8VxZRXNglczggU4IXpEFmlMTqF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hQFJnVycb2vHdbLMojZIoyr1GElDASKMErGxlkRgmUBWYwpJlCSRMI7nOj51dqxBYQJI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CA6OQSIEkhIoTXALXAPIdhx0vYtICkhFpIXSIY2RELLCMW6bhRF4pQWglz1ogylowy8P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WSRCeAlnhsEj08eiwjrT1xBpHljwB4FVssI0nlJr0VnI1C9shqavJvO1lpQmhDXtj3VoS9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qrz6RSCXj0MbJcbGlmwe3y3pcvTSyo0SYG4ysW5j9BZz6vqXyKzWup6WLECvcJil596V5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LJzWcTqFEqjJXt0rRIYiSqEkxrosqAFio/PMXr+S6aW0YXo9IgTgAghpXqVWy10FAiBAK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N0gpEAIEAByBDBPXJ3AiSQUCJJCRCDE3MJcntOP68KSBXs0Tz6KxVzqtZFiJ9KpoJNZZZ1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XkKsuqqrhKbb6KDdAnEusuXZdcKURoozhpkyxqIzFpgza+1AUjpozVpAzzfRQV5FI2ojF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9EblizUGa40FnkvKmi42qC02sw1FUNlo1iWVXRZVVy2GwhJuU6Xll6C/lXCyq5SwYHLIm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ZimEkkRBECBIFQUjjew5bqRySRJIQKAiBBwBFNESooBSEkgNeiMSoh5/pedXVsRWkiUq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EqIlKCvI2dYjIiJzykQmBA6ZEKlSs5TsOSjp3RSBLVTkwRImAeo1T0wFW9m3IldXZVxQ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ll4DbwN2WQSNhRPkSKxDKWmuaSRyApwTNCJIBzhKRp0I6as8awgrPfCRKRlNL0MimjI9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B0uZldSB0MZoZ+ri+T0aDnxdcPr6FLntWmN7cm2om9MWC2IsZ9zN57buYF7UcqS8vo8hv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qVei2XUkyrFTee9txp6MYZByc5GF6GFwAUaq2q1gcmkcmkJBEQh2Pr4hU6nmella2VJC2w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lRDWv14CmJEpkQqYVDT0qAb8dsgVhJWdOFrqwCJTIir3a48uIwvJGpEMEiIy8Iznel51aX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LijMzWyzh6Olj51ZnpWI1b+boJes0rWo+9m3Cy6s8svquLKqKriqItqmw561n6C9EYVJO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6gROIUSwphbURJFGh6YiQMQ5qaZPNdFz8vehwsAcoaigFCkCAMewtAgRRpJAISRJAHKdXy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hBVNTisYmBALCSsrBKUrpiurCK6sIriyisrJKpsI4TreS7VWGwkrqwSqrQKwtIrmwivHb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SwEijBKokSc7u88bN3M0B6YiRRoemAkUaHqMjJ6k6yKNJIo0SJgJE0iRSnie24+Oonhm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SARAIoXaF8cigkOgByIZo7Evlm7i7sonr2IYkkleHlhjwCGSIrKaIMMjyKeNxJWtViKW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glYMIaFodQSaNEsQHxyg3MCc6HMdtk+a25x7RNvrpzhlsM83ed2dp9uVWdq683sahsWlU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uWpF5fR43oZ279T5/RR9GxedHVPOHrdJz0XIO3NcE30Annq9ENeeL0NHA2O0YchPvGMJ2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EcjYyzLnMs2Mmvlru9NwSj0B3nKT0heax2+mt8zB6aPN5k9Cr8YZe4PFvTsTyL66scu46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qFgsKuSdQInEJJlCieuYC2YCk5rPJlClmUJJVEiXmug5kl6blOiLKrOqxi6eHHPYG7iZ1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c/QsuWa9mwXaN8e9klPc1DkEFAQQgcRqY26bamRCpkQidESlREpRVaOaQhFslNXEUReUUF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rmMjoufjr1fFZ5vIoi+jPN9FBXkUY9JhC64qqG0kqi4lpG4kpNvoz+a7TlF2NDOukqiST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gKSqICmrOJ1CidQMLQqotqoS0qqOW63lOjW8qySyqwLSpktquSZRuCx7CRJCKQkkIJCS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7qUb8qSViSQkUNJQ0ORBLHKBFCSQEUND0RiUEfK9fxUvTW6WhUYlSRiVLCJmkSlRG2YGN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jMYgVhhn7NHUPJui57pc6pThiTlroT0S7C4AY5pC8vKymjGOTwpQEb0ivJVtEIfGQp4I2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k0TnESc0c5AN6qw3zh3jVmqQHRNq2JZ3iOwZ92QkyteMnggZnTpKVjeb6apfCOg5/orO6U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xcbSpL2Sqqy2aSLpovLZqykxZIVZ45RzoZQlISSEkg8v1HMFjdxtkLmkcWKJGADWSErVN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THtowmdADnqnV5ppyIiSKBJKEkIpCgsViwggpISSREEJaQ8z0vLLY3sLcCQrDzXR8uuHh7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lNW/k2jXsYis2tHkXHYy8cDtTw8dd87za0egnzuM9Kd5lDGzv8lIvpJ81anpi8vR6gvMH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lDzYHoFnzmVPQ154D0RefE79efI9CHnza9CHnr46LHoS13640nYLkXnVrmidIuccdCsBG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J5bEDrJlGR4DgJwByfW8pLtXqN8BSsSREkhJIRSI5I3hQIkCAhCRQ0onHdRzfTE4SCgh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EMdqMAmRCZCRCdEInBA6YEOF0WCXLtLSIVMiEzIgU6K6sErGdFK1DZIyWjiwEijBKoSSi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0u7oZl8kDBZII0PTAPTCODQU7NCZdE1CWlUcTKpBFzY5/ZPLek5vos0Nr21SUkle4x5I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liRIxkhWe9gQHkLJGEcskJFFZrEZAFGTUafEGWNwY52hZLGOdHMMbK0fZoPNLf5HdOgUb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1XzxJm6edw7WKsuj0xjJi68/H+v5Hs5esLXj3IpzNaZq9MWlHliHgIDJUVm3DWbaNkrG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Eqq0SrzHY8kXNWtplZWiUjeBTfPGCSBFmo6CNBQirAiBMoES0p8wyrPXsOTf07DnZNuM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4MT4S4abDROWDXOIw6B3MtOsfyER23IVqZ0u9wMp3J4Rp3nK5OSRsu1s2WaKeXRv0b9lq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3bHyMePLSOLUOTQOTQcT0/I9et8pImPRCLCKjLpKDdAGNLatmQNhGMNpGINxGINwGG7ZR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dMTlm9UjlG9ajk11iORi7JHFxdxAcu3tUcbH2xONb2iOMb2pOHHco4OP0DjjOt9LbOOPXk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k9Kw56XaVZK1BGZO6QYHgRiZVt1KM1H44Nx/PsM/reMuR2TuRYdmeHiO+XBqu8XAlO9XCS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TsFylY7F/JSHUrn4zpFzMx0KxJDVxZc81dDDuRoGgavKlIWlA4kLHgT0VLENkiJQEiIFA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rOWl2r+bpCSFhCQkgqRQAiUFPnxstchhJIHklR8VWXid/A2pXWISTuDZLADhTROChENkj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NGuZIMhfEWYZWELJwUBIylG5hLBLASPa4ewIlakFzJBAETJIQ2YkdDNzNw6C1zlqzWe6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Put8vokWSpfIO04n0L2ebZdLIMMpOPkitGwLbkorRVUJLTSKWOMtuoIsz5FouqmS4qiL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8d1HHHTaORdLZrgtKm4tNicPIdAr2q5YSFFBQUEDI18mtwIBQcIEBSAU0joJoCwkUSRA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H9jxq6u5kbIiEO47r+NjHxdnPzqKy+csXmaFjZ7FizPsz26pPuvKTrqKjrDSNyA4wsOJ7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OSrNc44jaWKTYWSjVGYizax7JoCgDRGcjRWa001nEvrOiMyKsjtznGtBUEX1QUXlRVXhSR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1LaqktGuSZQEmURH8j1fKS9HcrWkaiaCKAnACKEkivPDMJJCIQUkJJAKBynR830xYSIC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pQynegBFcMUFfJSh00Zg1AZbddViZHY4stC07dOZZ1KTlWdaV4+PtEcO3u0nBN9AC+eWey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Kd2TDlZOjBgrcYZB0wUsnoMUu2a8hM+m4tmjEazsKtXTHnIzqn8pTOv5fLml9APDBO7XD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yp8x1Bwunk60siiRpujMj3BFh0ZFHM0ibK0jimaTRyQD5YHAqzgemIrzRPI6tyvTYHOG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DkAyMIHGIlTSJzZCOWNwmSxl67jMOuGFNXTx07wY3U02VCl8E9ISNuRIL0k4rQSN9yQSkO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yUVbCVEpI5JCSUqKVO4tI6K8lD0kOCUjHpWgJVBVS0o00omtJRdmSifOSrfekR0UtMNiUS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nwpFhyQikiCQgkOCQOMSXe1UhySFxaUY1RLNksJLqXkrLlhKwWUiWRKnuSAUhBICSPOe/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UBJCSUIJENhKk1ISSAkhJJWpJOSKR1jkhJKiEoDkhoSEUiUpICkFqUMelqpqUN5FIu6KW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KVsaSC6kPmSWxMkjikJJBSQkkApHI9OkWEkIpBCQCkJqQa6RMUhFISSEUhNSFhpDN9KUh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kqQSIpkgBIKSEUhFITUhcqkt/bSRJJUkkhmSAEhFKKJSlvtSSOuktoJDJUpfLtlJYXpRo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SW0xJBVSLEaQ+FIDkhFIASII0iWBKm1kiwEiNqQkkIpEkSQLCQ9iQSkRFIcEgzJGxIlZ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f/8QANBAAAQMCAwYHAAICAgMBAQAAAAECAwQRBRITEBQVITAxICIjMjM0QQYkNUIlQBZD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l6vYTv+R85Xd9n7if8AlsPT+n0H8mQJaDZYscjOw1ojXiHzsSLBuQsxqPM8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gtMZJjI8qGO0lj56SGi00GGhEaMRpRmRoiDeRQ+Zy9+jT+zo459LCvb0Zvgj+PGuWEV/uG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7CpyTt0ne1Cf5F+DpVHJVUUzcreNf+3F7F5tXnQM+LpQ/D4LFixbYitvDG2Z2pE1q1NMg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idGcUpDidOcUhOJtOJDsTkExKRqcTnFxKqOIVhvlabzXqamIKImIKaVcpu9YbrUFTGsVQ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3nDjhaHDGnCmCYXEcLhOFU4mGUyG4Uw6hpzcqVDdoDd4Dd4Dd4B0bGk1MrW6i07GJdypY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kTYo4Xu3sq8/wVPN+Idk/E2u8K+FBRBdqn+uz82J4L8j/VBV2fuzL5XctidhXf8AQj97u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1ozXhN4hKp2piFK9raXWQ1VNR5nlM0x65/YLTk7ZdHTdbTNJpoRm7wiQxCMYmy6mIuVuG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7L0V5MwtOa9/FdDM0zsIJWJFrRmvGa8ZrsNZpqoapnM6mNuVabDXqiZ3meQzSl5S8xeY9c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u7WPy421yYTXc3DTDPrptd22N7dJ3tQm+R3xdKo5quxORfkq/wDftYUj+FBf8elfTMjXE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iOIsOIob+4XEnC4pKcTqTilUJiNW1vEK5Te69TXxBRFxBRIsQUSlrFNxnOHyHDHCYWWy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tOEMumGxnD4UEo4UEpYTd4TQiEiiIWM0srTkXLqXUv4cRS9dQe3pP8apdMRdpQRrzd2q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X8FF23uqpy/U5IqpZo5dj0sLfYu1dv5sQ7Ip+nY/D/X8FP9v3Z+J2Tshby28vbZH7rXXs5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ojUXpX8LfepQtzViRxmVuxqreR2aqj8sV+hVfAvfoYwtsKwNvrW8GZpqRmtEa0ZqsJZUz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kLynqnrHrFpTLIVOo2lwxrtbTU0jRaaLDRjNGM0ozTYZGmVpSfXLly5cv4Me+DDE8vRqf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+4b2w1P6u1/t2J28a7X+0l98ns6UrbtVNii+H8/7kfw9m58+HspEfHucZukRusQlNCb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pRoZGFmkfKO6mZS6+NvdmTV6SEXx9LEeVXQ+3w3QzIZ2mdpqMJJGImo01EM5nM6mdxnk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he1St0i+Nvs/1FQVdi9k2ftxe44RBRS/k2IO2/i7G9l7+Jdl9lhORcvYXsfqIOOyXF5jf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5qNQQTmMFWy9GxbwQNvUKphnOs2t7wed7kLFtl0NRhrRmtGarSpkRWrIZ3GaQvKesesZZT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3LhmDszu0mmjGaMRpRmVpZC5dS5LzqejiC2w/C09fx32031ujj/swz4tliyllLKWUtsrF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IJolwqs7je2HfU2u9uxO3jXa/sneT3S9k6cyWRT9X/uXEFS21BnsX2Unmw+D6/Sj+Pop3j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DM0ztNRpnQzGYjcuS7i7zznqHqFnlpDK8yuMhXR2lhRrkyIZGmRpkaZGmVpZPBMqoxe/i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mVCn5wfqrde4vtUsi7E5jbZ05l7Iq8+y/in4L7Rdiii7F2N7u7iH7s53XsnZTnsTlscW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kSLztdWtVXLy2fi9kRFXNYZsYe7YonUpfnVTCUcsvqnqGR6isdlw/K5FhTNoRmhGaEQkU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lbu/ehj30MHTy9F3OrspZSyllLKcjOw14UFq6ZDE6unfh9BNHHJxCjQ4pRHFqMXGKQ4z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cbQ42441KpHi1UyPi9YcVrTitacUrjiNcb/XG94gpr4kpfFFKjec0K1qtRmJqaOIG7V5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w6pOGSnClOEtJMLZHGmEMQxrD2QUdSitcN7Yf9RNq9k9onTf2Tu/vKJ05Wq5XJY/egnQ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0fZ3xwoiYRBIxKdZYzXiNeI14zWYaqGoaimd5mkI8+neQ9U9U9UtIZXmRxkNNBI23ura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aZULeOP29LEls6nVcvSn+Je/inSDKz1Ek5j28qT2f7O7t92z8dz2M7tHn+4nde7l2fjhO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uvZBD9UT3O921e3+tud7IL22L2QQQU/EWw/3L2Oai7EQ5Wd2M3jt0KP51MGTyJtqnZaX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Lly/hl51SIpZTKpYVWoLNCgtZSoLiNEguKUJi1dBUsoq2GlYuLwHGIzjSC40pxmQ4vOpxO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3jE1M2Iuky4m43fEVNyrlOHVaiYTVCYRKcHkEwZRMHK6gbSUuH028ycKhOFQHC6c4ZTHDa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Q3GlNypSalp2wx08GnoQmlEZGFm7Ll1Myl1Mb51eHcqXo1Xwr3/kf+Nrvsp2b2w/6ieBn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K7X9k7u7y+7pKPclnLdVF/wCmvTRBeWxvNbpnX2RebC6ZjEpeWy6nPxs+Pop3WNH1kfxdK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ZpibkUisw1GGqw1WmohqGoZ3Gd5meZnj9RU85d17PMrzI8yONNxUUcb5GWG2VZu9Mvkvz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R3aMXkjve73LstzUU/F7nZE7N79nKt18KC9kP3ZfYona99nY7Cd+w2x+35xuu16+f8b2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3LoW8dB85hkkUdPvVMhvlKb/SIVtfTSUdHK2CXitOLirDiouLPOLTHFKkXEatTfK9xqYk4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k43KvccMq1ODzqcEEwRomDRiYTCJhdOYrTsp6jD6SGaBKGlNzpRKSlQ0IDJGhyMxmUuoi3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cI+Xo1X1m+zo4z97D/q9Gp+NVS/8kcm4Vv2E7NKD6vganlE7eNdsntTv+y+7pTOsntY4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1r2FRUQpG5p6Zbvd8dFzwum+r0o/i8FzM01YzWjNeISaM8j6yKVixZzOZ3GZ5eQvKeqe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4splMhpoabTTYabDTYZGlkMURMlO2zTn0XdCoskLOSXJXFGvLuNQYvP8AFTne41PK7szkj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YvMXuLsTu7ZfanfsJ2UZ2Tapbkqc+yJsRLijROauXyXE7qp+cr/q2HCnK223Vtsw9PVK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JhUYmGRGJ0kdLR4ZC2abcaQ3SmEpqdBIYUEaxDsZlMyl1E51vRxjniuG/S6Mf2ixYsWL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9jqTCnNY7XhN4hN4iN4jNdhrtNZDVNRSre9abO+2eQzSl5i8x6565acyymWQxO/EaJqrT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0kNFposNGM0YyeKNDIw/kiIlJWfN+NKL6u13b8E7dJ/sTuneT39KRLum7L38dy/RTwxIj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WcuZUsUq2KZPO/2Yc7/h6ZZN1zSl5T1T1C0hZ5lcZHGVTTI2eTTQ02mkw0IjQiNGIyMT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s9nSZ08S+ODpu7eB72RiqhmaV8sekz2xsu2paiFIKWG9/yVbop+O5odxvJP1y8/2/N3YXs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1fAh32f6/ioO8HfZex3Vrbr2FXzInNBVGdhO+xxe5+C/9DD05GHpaiTbj6/0sHT1LdGP7N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iNeE3mA3mI3lhXSamMULlSjzvM0hmlLzHrFpjLMZZDI8iauvpmkaLTQYbvEbtCbvAaEJ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lwpPMmy5fxVX1l6WJ/wCTovqdGfZ/JV9GqeiuT2tKT621e2xvt6UnsRRvd3u6cjubk5qW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kcabjTcabzTeaLjRcaLjRcaKmkpomkaRpGmhpoNbkNNpkaZGmRpkaZULIWTx4Z/h6b6nS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qOXFI/j6TF53QzNM7DO0ztM6GYzF1LuMQV2nBc855zznqFnmV5leZFMhpjmJbSaaTDTYa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0mYj4IE9NXI98rtSWn96KKdi4t1X9UU/2/12LyHchvIVLibFPxRvbb+bF8FrFtn+zu6bU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2R3ttdf8AY/Wn4nI/PxRO+z9Ln74k8VD8aLZKZ7EptaM14zWaY47UZhqrGajzPMZpy9Qf2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N5pqQxIrtBhu8Ru8AkMQjGIci5ddlat8ZpeVJ0af39H+Qr6WF9+jVfX/SxbbdDO01YzWiK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jSm1ozXjNeM1mGs01UNQ1FM7iZ7s2aQ/kSvWOo+ZEujYpCne1sOqw1ozWYazDWaLK22q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TVNU1TVU1VNRTUUc9VSwlPGZ3GZxmcZnGZxdxdTmczn4bmZDOhnaZ2mdpmQzoZ2mdDOhm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czmczmczmczn0rIcjkYbzwym+oW8OZDOw1YzWjI5Waeqw1mGqhqmopncZ3meUzSl5hz9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0hleZHGRTTNNDSaaTDSjNKMa1uaydLE/gh7dJ/t8Sip5YeTX5Uc3mRp5mJ5i3m/NjhE5p3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13fqrz2KIOEPw/V2/v7t/2vt/DsNTmnfuJsX2sS5yLbEHbF23ETYu1PHbZ+baH67u0TUS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4ejTe3oJ3n82IxpaG226GdhrRGvEa8RrRlPK1DWQ1TUU1HmaQzSF5D1T1THs98Na/J6p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SGR5kcZFMhVR+RYWmiw3eM3aI3aE3aA3eA0ITSjQRrSr/wAtR8qXoy+8/khV+9ndrmGrE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MJvUJvUJvcJvkJvkJvsRvsZvrDfWG/Ib6hvpvpvikVSr5FSyNfIrbvPMec85Z5ZxlUyq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VDKhZPBdS6l1Lqczn4LoXQzIZkMyGdpnQzoZkMyGYuXOZzOZ5jzFnFnGV5leZHlnXwq/C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0NJppMNJhpRmlGacZkaWTZH7OlPyxKi+p0k9/SxL61L222LFlLbLoakY+eDItZTG+0pv1K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CknEoBcWp0VMZizRzNkjd7GJ6bOT4+Sn6e5yjtv4Kg/mNF7Kdm/vdUHFzl4P1Fvs/XLzTY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stkP0tyFPxvtccrrzXYvdo9SITu1BeRbYnfqUf1u5bwYyv8AyOGJ/UtszMQWaFDeYDeo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Ur3bvnkM0xec/slqgyzmSU03jYlv/wC/RbbQjN3iNCI0YjTYWTahTr6fRx37GHfB4l21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W6MnyH8m99X8myxlUyqZFMimQ0zTMhkQyIZWmVplYWYWaWYeQpkasr09OJbR6yGu01jVU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ymaUzTHrnrnrlpzLMZJjTkNKQ0nGkppKaJooaDTQYaDDQYaLDSYabDTYZWlmnLwXL9X/b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lH7OlUMz4hTNtT2LKWUsckM7ENaEWrpkN+pTiFKJiNNrcRgOJRHEWHEDiDjiEpv1Qb7VKb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K6olZrTZb1qmWtU0axTd6w3OoU4fIpw1wuF3OFHCzhbhuFckwpgmGRIJh8Zw6I4XT34bT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xjlatOzmkPvb3E7ryRNii9rESeR/LZe4ichvmFF7NEF8X74EOzRRDvsQf2ad9icz8TmO7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tj9XuI45nZqd0XZbYniXYvhhTLBEnq5ZL6bzSU0TFERuJ0kEa0m7wiU8AkEIjGJsupddl7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dDzld36NL9fxW24zzrsPVqUuow1YzXiNeI3iI14zWYarTUQnk9TVNRTO4zvM0hmlLyl5j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WwpMkNpi0xllMsplkMrzI4yKZFJW+tkP5A3+3UfJ0uZzLOMjzI805TSmNGY0agSKcgR6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SMTrX8V/BfZcuXLly5cuXLl+jcuXP9sL/AMdRVVO2iWupDiFIcSozidIcUpjilOcUhOKx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KicVecUlOJzi4nUnEqpTfas3uqNesUR9cq/3CbWSphiq1j3WqU3CoVOGSnCHqJgwmDtE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cGm4sGUEaVO6RG6xG6wm7xG7xGjEacZkaWTZif0qBETpqN9njq0s8jG8pxS13u7bEEGuu1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Tk9y3FE9q7UH7G8xdn4O2/gvLbzFP1O7j8QXm5FEbc7F7jE87lu/977FO+3nZBRE5X2J4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MpUvVfqbcUW+LUyWpehPygjS0WzM01YzXiN4hN4iNdgkyFD3dIt87zNKXmLzHrnrnrlp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9JTRNBDd2G7xm7xG7xGhEaMRi7WtxCjjYtLpxmVpZNty+2b5+lU/5NnxJ0ZPsGP/AHpf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7pTiUsBu8I2GLLpxjWMtlaWaWTw81FblFFH+6X4ovjaQ7eRdDO0ztNRhqMNWM1ozWjNeM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2Guw12muhrGsaqmo4zuMzzM8vIXkLyHnPOec8xz8HI8p5TynkPTPTPTG5VV3ldcuoq3fT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PhqHDkNwacOYcNjOHRHDoTh1OcPpjcKUgpKbT3aA0ITSiNOMyt2XLqXXZM1HYrD8PST5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J939Nns2XMzTOw1YxZ4UJZGyOOaLD8lz8F5r3U/Tut/K0Xv8A+x2x3Iy3R21ewh/sLsXuW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1F5fn4PXKNQV3Ib7mHfZfy9lO4pYTkIux4opmUzCieFBfEnNylEqJW68d0naaxquKh2t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j1z1y05klNN5pKaKFVExKXRYaMZoxGnGZWpsuZlLqKtm4Ql3r36EvxQ8ofFfbinPFKX6vR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lLKInOoX/AJJqLksW25mmdhqRizwobzTjqmn199pUMZqIpa6pS0g3sngb7Rvt8K7M1k2KS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jZ2iYjlfHmqNzebo43Q3U3U3Y3ZDd0NBDd0NBB6ZTzXba2ZxmeZ3Gd5neZnGZxmcXUupzO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75Pfs/3wpNVlHzo+lC3KzpTf5Wm+DpXTW1GGqw1ozWjNZhqtNQ1DUUV7zEHvWipXHqnq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V5kUyGmZEMjSCJjodGM0IjQhNGI0YhGtFRuWsVrXH+0FtRea9/FcUdyRgvItyVfNcVbl9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bOx+Du9jsLzH+52zsN7F+TPd7hPKKO7M7t5ie1y2FHictrEP1eRYXmLyLciwonUgS9Rbnh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uh83SrPrO79CdbU2Cp636WUspZS2y7TViJ54dBKulRu+0pv1IcQpDiNGcTpDidKcTpji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t4ro8SyR8UOKHFHC4pIcUqDidScSqjiNYb/Wjqurc7fK03utN4rlNWuM9aXrDLWKaFapu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1EXh9SpwyY4VIcJecHcJhCiYQcKQTC2IcMYLh7Um4dGY9SpFUVXN43wKJ7Rvt2X2L45O8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205CiLVyOullUymVDKhZCybJZMhFJmSR2VqqZEVJka1q/9Feo33VHzbP98FS1Dh/PD7eD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xGvEbxEMlTJqIahqGo4zvM8heQ9U9U9UkR64pCk2nlkMjzTeabjSNJDRYaLDRjNKMbFHr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q/wClTubGzp0/w+JzkY2rdnki85HBlIec6ie0/fz/AG/FP1ebUW2x2xvNvgQUXY0/di907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l+SckTshC/KmdXiqtnDUsNdyaOXlfkuxdiIJ7l5r3UtzLmUd1aXnUmEp6+zmO8sdEl2va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GgtRTob5Si19IhxKkOJ0xPiET2LikZxRDibjiUpxGc4jOcQqDf6k3yrJKiqfHBnYXrlNOu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KrU4fVHC51OEyCYQ4TCSbDUii4U04Y04Yw4Yw4bGcNiOHQHD4DcYBKGnKhMmJQU8ToN1gN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CE0YTSiMkZlachftIpcupmUupdS67U706XnXpL9s/kX36nY3wL2TsN9vgXZ+eCTvUfXj9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wsaMTxOdlKhtxiohM9rms7yOyI/v/AN1nvqPn2f74X/jaCBjqHd4jQiNCE0YjSjEYwsm26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+niFG7NTdJPl6Vf8ASoeXjzIZ2GrGhrwmvEQSs0tVpqoaqGoZ1LuK6Z0rpW5307FYSdou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zXv3HKN7X5/q9k7Jy2r4vxVE7bVETkvc7Cid/wBf3a1B/wAbV8yrcUREFE5D15fgl9qKf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L2F8aeKgT+0QyzQv3qtU1K1T+24lhqckMOY3GZThzzhshwx4mGvOHKcPEw9huMZJSRtk3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1gN2pzRhQ04zKzZdTHXf8XhDbTXUuvQq/rr36CE6/8xB9for9nooUqede/Rum+XafyJyLX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9k7CdvAu1T8XZL3qfrx9ovZTFJ8/jnW0eZdlxGXa5yqOW6/8AdZ76j59n+2Ec6LD/APH9J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NL8GzM01GGtGa8Rrxmuw1kNUST1Mzi7y8heU9U9U9UtMZZTLIVrH7nRaj5FiNJDRYaEZ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kaW2c7xquTw1c2lG2LSibzdH3ld5WL61/KnZ3a9j8Hd15I73R9n91FcKL27n4vbpqXHK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HNUGrbYpYudi/l7jue1Nqop/r2ETzKonIvYyZj98SeLDedQYV9fMpmUupijrYdhXz9F/Or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wpPX8dtlT8aqhnaajDVjNeI3iE3iI14jWYJOy6rmxOOVNLWQ1jWNVxqvNWQ1JTPKZ5hFlW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MWmMsxlmMkpkkNN5puKFMz8hpmkhpIaLTRYaEZoxmjEaMQkUaVWRhj6ImJz/KM9yl9i9k7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iC7FP2b3VP14+0Px03aj+XxuTMj2Kzbmu3Yu1f+wuxnvqPn2N5rg30KCVraHWaapqmopn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0xeYvOM18tpy05lmMkppyGm40lNI0mmkwrU0sXo4o3waMZoxGmwyNLJ4v/d0q36VC7qR+3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qkd0FVbTJdG/JzUQeKgnbYovub2eL2Xain4u1dibE2r4b8/AqmbzKt1vfaieVLXd2T2Le6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Qc3Kn5+3EQ/U5Kin74k8WFJ6q9sMT+ntxpbUWFttPZdt0FexDWiNeE3iI12Gqi1mopncZ3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rnrlpy0xjmdIsMRVflcZFMhpGihosNCM3eE3eEmgitoQmjGaUZkaW23Lje7VzVv5z8S7Y/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5F6SfZP5D/k5/lIvk2r2Tsonbxu2Kfs/uqfrMIfjpe1D7uhKxHI6yLcfGL4I25hf+mm39F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+yL5cI/x1D9HpN9vSxBiuxOiRW03S/wDb0qxf6VA5xqxmtGa0ZrMNZprIahqKZ3meQzSEa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9QtIIj7xZtF9mpTpDoIyBw6Jjjc5UVWtYNe1jEXzKNE9yqftvNCO7OTYqn6iD/b+C+1dq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2W2JzF5FvM5bDHck7p2c5u1Vsxea/ovMQv5h5a5YudhDMJ38Sbe23ChxSRyNpMrjI80lM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xJH6EZoRGjEaURkYWahcuXG/c6OPr5sK7dGXv0W96fnMvfxLti+34LoZmmdhqxmtEOniy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XjNZhqtNVpqoahqGopncNc/eM0hjiquJT/KUTGvqdq+1BRvbxrt/Z/fVfWYQ/HS+2g8cj1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c1FFeqoLtjdkV3/TaXLly5fZGvqVHz7GfLgv0sP+h0m+3bdDM01GGtEa8RrxGvGVEjXY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pncZnmaQvKXlPVLSlpDLJqWcZVGOY92UyGRDTaabDSjNKNCqY3dMPi8uy5foR9/A3vGV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ZGwRRte1r1r4UNaMrZ4pqFq3cnZnZV5LzcKNUd3ep+2P39XsvdO7lHd/AvJPC9Nty3Nn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8Ts9zWuR3Mvdx3RpY7bOVl57LlrInPam2xYsWEQsWLFixRTshZvMbiJMtPtxtfLhSeTow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y6CuaakZqxmNPbJWYZIxkSzxGvGa7DXaaxqKZ1M7jM8kc/UzyGaUzTHrHrHrHqlpTLIIj0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kvpvNNxpqaRpGkaSGk00mjIma2hGaERoRGhEaMRpRmmwytLITfXwv3dJvzmOf5OX3kHzn6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jdt/Zu9V9dpD8VL7KD2+KpEUdzcKJ0UJG5U/6HLwXI/kqPn2J8mDLahoNXcbSlpCzzK8y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IZEEY1U0ozSjNKM02GVplbtuXKxP+Vp1u3pL8mxkMTJfHUfWw9enYi77bCIpUSaKxRrmn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D/eV+RkLb4anZqjOwvIuiCrctZFF9oq3XtsXYmy+2w0d38P7+n6QrYX3O7/n52Rva2epT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Nf9dirYRMxe4vfts7qhyJ6R0MbFa19TDortts5F0M7TUYarDVYRSNdKskZqMNRo+VTFnak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ZpS8x65aYtKZZDI803EDFcukaLTdojdoTd4TQiNKMRrDkYv/AJbD/qXUupfxu+x0XcmYV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vl6NR9bC09TpM+VDGv8m/3FP9j92L7RwnbxIO8E3er+u0h+Kk9mH/AB+KqXzHPb+r0VddF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Hz7P/AGYNzpKH6HSZ7elVpfEqVuVnRsKi61l2XaZ2GtEbxAb1Tm+UxvtMLiFKS19O6GlV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WHEDiCnEXnEJDfpzfag3qqU1q1SRKuZkLKqNMtaosNYPgrh9LiSi0GIIjEstRGr5ZPLT6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8nK7O/CGNmiRzXPQYdlUt52d3KM5n+qlti7V2p2dsTn4lL7E7jti9np5kEsPE+Nvvv5O+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xOSPO6t791vs/TstkN/qR1ZUvbqyqzzlnmV5kUyKaZkMhlQyoWaYdGjq5y+a6bcW/wAl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3pfi6OJrfGqFP6fRX7XiuhnYasZLPFoYV8azR31ozXiNeI14zXjNZhrNNVDUIn+pnUzu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vIXkPUPUKjU3bDFXOusesesesWmLSlpDK8yuMjiNi52x88S+44/aX7O13tHDfb4kF2p3m9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4qT4sP+LwPdlR8uYkZ5FEep32r28af9eL5aj59n++B/Vw5L4fZS226GdhqxC1ECG90xvt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0ZxOjOJ0ouKUyHFae/FoDi8RxVDiinE5B9VJJVMrqlHuxCpOI1Rv9YLXVZvlYotRWmtWK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haerKikq1emHzKcNecNcJhinDVOHm4IbjGJRRm5xC00bWUjUkXdozdojQiN3hN3gNGES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yP5vBOzVgnmbTFVWzNkrHvjwxZqtRXVR6rREIXuio4ktH+NF7u7OXm0XmN5H5tcvPYu1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P0TwptRS9zvs/OVsyKh/r+odxVRCyWvZ1y4nNzlzC+XYg5whZS7i6lxHIZml2mZpmaXY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hMYTDKmIqnMsZVMT/wArR/T5nPZdDO01YzXhNeISeMpHpu2czuMzzNIXlPWPWLSmWUrE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SlpDK8yPMjjTU0jTNJDTTetNppMNGM0YjRiNGI0ojTYI1pWWSiwzm398F/DF8vRqfq4Vz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3xDnUye79ovt7Xe0Ub28SDti9v2XvV/ChD8VL8WH/AA+CWSzhtlVegvg/BfAnde/U/NiEX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/3w12TDY6GV0XDXnDHnC1OFKcIOEcuEHCEEwhomFNQbhzFFw5qnDYzhsQmHxIbhCJh1Og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0KGhCV8ab1h0TFbowiRRIZGGRibbqXXa/wCQt0V9mHWt04vteBCtYklfNFmdWR2w69klc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9SP4k9rR3d3ZO7l5N5pZS52FP1e9vEq5vB+qJ5x6ZVXwJ37+Dup3OSLsTundbo7kg93mT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RBOezvsW4jEtkQyNMqGXYhy8NLzqnd6Zt6z1DK4yONJStsmJQwpoaLDQjNCI0ohGMLJs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m6CE6/wDK0yWpej/9XRxFbYdhTRelD7+jWcqPBuctlLFi226GZpnjNWIjmhRUq6VFrJEc5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tf7RRvt8SC7F2Sd6v4iP4qf4cP8Ag8FSnPofniQXYv8A02EXy1HzbP8AfBkztw/6PSZ08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k/wCTnepxGkppWTQvSLEqaR/h55uVsOeiMVzTO01Gjp4miTMU1ENQzmdxneZnkSzb56p6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CRn/J5c8dV/jnjkHfEqojovrQ/EnPYovY/Iu7k5W2r32/uxeSMWx+bWusqIjj2q7uuxD/A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5PKnJBO3cTk2GFz3VCIydES8vvZ8aNPxeQqZRTvs7J+CdvDbxYdzrCgS+IJtQnXNWtSzO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7bKWUyqZVLCWJVzV8as0czDVjNaE3inN6pjfKU32kN/pDiFGJiNLr8TpDilIcUpTitMLi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4xEcYYcYQq8UWelpJdCPi7ji7zjDzjMhxmY4zOcXqDi1UcTrDiVaMra033EVN7xI3jEjWx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y4kaWIm74ipVQVscFJFI9G0VZbcKo4dUnDZzhchwpxwo4QhwlgmEsI8Pa9EwqJSti01U/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f7RRvt8a7F2S96v4/xnxU/wAGHfX8E9hU8DR3ddibV2O/7DO0PzT/ADbHe7AE/r4f9HpM2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xmtEa0ZrxGvGa8ZWPR1bTK1smczGYzKZnF3F3l5C8h6hizpmQVFI6Ji+Z1PT5ocHzuxD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DQjNGM0oyjb5daw2VzkRzjMvQjX+94a9FXEEREbL/iHDhfYRJamgX0Y/Yp+L2cfkS83Di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iXmIgp28DE5Ly8KbE7qNS6N7iiKO7MIYlUVUYTL6qdnOS6exFFXY51k7+G3jQVNqLfZhaf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vNOgtZSm/UglfSXZ5lXEqe/FITirDixxZ4uLzHF6g4tVHE61SStrHsXEK43nEFNbETNi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5xuFapwuocnBp1OCVBTN83B5DgzhMGODnB2nB2CYRGcJiOFQHCqcjw6BxwulOGUpw2lOG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H0huNKblSiUdMYrTwx0GGRosujCaURpRGSMsw5bLl1EVSlVdG6l1LqXU5nPwYv9HDU9fp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m53f9wv7e1/sFG+3xrsXZN76v2L7W/FD9fD/r7VJnXeq8l2s8S/8Abb7YPmn+XY73YGv9S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IppmkaaGkhptNNppMNNg2NppRqbvCJBEhpsMrSyeHEudVA2y9LGPqVk8e6lJm0MO/wAr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JdkOSTos+94ar/Kj5f+LXs5OS+0i+CD4UXk4fyQXYzkIL37C+FfF+bP8ARp+lhU2fgnuI/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E5rDEqqrkYjWraRyrIqiNGdtl7KiC9htsqKh3W3jTxYP8pDSJVyJhjDhjFOFxDcLp2lF6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SnN1pjdaY3anNCA04yzdlWv8AXVy3zKZlLqXXw35YdzRelB0sbW2H4V83RQpfr9HGPpYb8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r1C+VVuqd8K+0Jsd7RezfbtU5HLwLsl91V7Xez/1RfWoPr7F7SSLbp/i/9n8TvB883y7Hd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0rFuizt0sWdknoHX6eO/45UVSz3EU6Mp8CX+/maZ2Gow1GGq01Eujyicme6nmPMeY8x5j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jWLv2QyGkhpMNGMrWomJtY00/wCk5LIvZEuIU/wU/OJwg9ef532M7r3d7l77Pzo/h/r+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M7uF5r/tTszuc4jYgvMqWZVavl2J7VUtz7Dl5NsiHcQvbw5tieLB/YYT4J3ZKbCW3qOjU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yiwpPIqc9t0M7DUjFljNWM1oinniRmvEa8RvEZrsNZhrIaqGoahjjr0WGXSTO8zyGeUzSm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i8xeYvLamWbd/XPXPXPWPVLSlpTLKWkMWR264exVfkcaamkaJooaLTRYaDDRjNCIpoo9F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TvhPz7X+0UT27V8S7JfdVdn+xfjj+rQfW2zqgqW8Kbbcv+5/r+wfPP82xfdgf1qFU3HOw1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14jeIjXjNdhrNNVBsiGqZ1M7jUeZ3maQzSF5D1D1CuvvVJmUtKZXmV5keZHGRTTNNDTQ0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1XKZud0MBRFxCyeC+xCl7r0//u8OIf5Vqcm88Pf7SIWNEgpvr0fOnsLyHLzF2MOwqoPW6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9PxO2z8PzY0b3UT3L3bs7CLy/f1F587NajWu9rU5VzdiFxBNmZXDnKrr2Ro07CuXwL2EG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MMextPqxGvEa8ZXzsWgw3yTa5rGq8zyGeUzTF5i8xaUm1dT1i0xlmMspkeabjRU0TQaVcL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dCI0Ijd4TQhNCISKMyMFRuxCm+LZcVfFj31cK79F3spPq9HF/rYZ7ulT/AA/lQmanEMI9+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7eh+Lsk91SP8Ajf8AG36lF9Re2blUOXNe63uO7qnJegn/AGVP9eywfPP82xfdg/0qOKN1H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wX8EffpYiqJPQPR3Txz/ABqtzMRWIkFlwfAUviGxNuZLp3pF6Viwv37oZmmow1YzWiMQc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KJySUObM1e0VrtKZMsGGrekVB47t2PwZ3VRdvfb/7PAvJG9k2oKJ3LDBeajhuy9hNrbIRL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qz4LCe7uv52E8wi2EYqvGCeYct0Rq+FUGieLDfqGGfRLqXUxpyphmEfN0ZfteK+3EVth+G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2tKX63R/kC+lhPSl5Q0n1TkXQztM7DUjNWI1ojWiMWkY+LDXNYa0RrRGvEa8ZqsNVpqo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ui57tOZcsI3vhL/Jtd7R3ZPb0PxT9k71Pd/xyfF/8rHruiTORrJUUfyaqlxVut+Wy2xRBS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g+ef5k2O74Kn9eg+j0mdPFOUlDdZNty6GdpqMNaI1YzVYY09rqDFfm8qpBIvB8DdlrMyl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F1VG6xRtzPRJMuV5kcZFNNTTNJDSaaTDRjNGMfDDxHTYabTK0QQxdVbiCSrlo54KRibo1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J6FE1aRIcOTLSoL3Xu7YvMQU/V7n7s/3PzZ+eBBRNiKNtt7n4gvZC1xUGIR+6M/VtasX+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VEVRRLjUyt77E8SeKhS1Gvah8tFfbji2pMKTzlvHdBzm75nYZ4zVjNWM1ozWYarTUQzm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pdRTO4zvM8hmkLyl5j1j1T1rUyzbt6xactOWmMspklMkhpvNJ5jjVRcNRVMimmaRpIaT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aERPDEkEEEWhoQmhCaEJoxGnGZGGVpy2Y18OGJy2X6EHwS8oKv4P1phPfa72jhPavi/Ni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uk+Kb4nfVYy9No+XJlHi+FBfAv/d7Ni+Wf5tju+DcqXD5f6Wo4zOMzzNIZpC8peY9U9U9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zzK4yuMjjIpkMhlQyIYzCjnUFK3Nu8Ru8JoxGlGabDK0sngxr/H4v719lNbgGB+WtTxJ3o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m/wAj4FMW/wAjMmmRscxXNS+o+JXSTKjkVZGtu+JMsf49bL+rzVReydhSTung7bF8aCC+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KJzLi3VUQjXzZfKnf8qLJF+pyS99jzs5fdbn3LC8xNi97+FU8K9oEtTv9lOk272mLSlpT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5k0zTNJDRaaEZu8RoRGhCaMQ1jN7yoW8Ny+zHl/47Cvn6CIP+On+t0cd+bC/Z0av6kfx9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dFe0PxVXKkrfh/WmEeB3tHCdl8X5sU/ZPdUe+T45/if8AVo25opFWORyD0sqi+BBf+1bxr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ti+7Aviovp9JnTxX30ic+lMxJGcLhvwqFRMKiKegZDKnib3o/nqEqbMY5p5r/AOxdDOwW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pxaumQlraVa3fKYWupha+mOI04uJ06FZUsqaueZN4WbVVeYop7SkiyDT/AFfzFF7dk/Gb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odkTt3W2zure6oXE77ETmnJBeyJcT3N7O5DVJ0zRN2JYQvc/dmYb3coqCcxS/gTbba4Tk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243znwtP6/iuXLjPs9H+Q/Twn5ejOtqeL4S6F0M7TOw1IzViNaI1ojGpGvqcOka2LWjNaM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7DXaayGsapWSKtIkq21XGo81HmeQzymaUzSl5T1TGnOzYasmS8peU9Y9U9YtMWmLSmWQc1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a21BiPt/WGEdtrvaKJ28X5t/ZfdN8knxz/FJ9WnXLC9qvklblYq8l2r0/zrpzOSCrfx5iL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7sD+Gg+l4+eyyjEXNYttuhmYasRrwG9UxvdMYlUQyPhniY3faY3ynN+pziFMcQgOIQnEI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EB+IOFrXm/TIb/Ohv899+qTe6o3urN4rBJqxS9YI2rUia6OZaOZ5uMqpwwTCxMNOGHDBM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B1DG5JcORJm0MbW7nGblEbnCbpAYnFHTObuqNlfBfUZdXtHvQpo1c9jRntUco7avMb3u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1fD+J3XsfonNe+1PaovdBVHczsW59i2xO/wCWS369PI3t+9i9y5+c7IiKiJdexfn42+Lu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jNaI14TE3JLX0M0cdLvMZvDTeENc1XGo8zyGaQzSkLpVl9Y9Y9YtMWmMsplkMkhkeY81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DTNNDSaaTDRYaEZpRlZHGlIkMSN0YjRiNKM04zIwyMMrTlsxz7+F/XLl/HVcqZeljnz4b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4sRX/ja/2/rDCfj2u7CidvF+bL2P1/un+WX45/hl+rAn9bU5yyju+xep+H7/ANDKplMp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T/NZSyipzwdctNFPUQwb/Vqb1XG8V5qV5q4iZsQVLYipo4gpulcpuNYcPqVcmGTnDJDh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Jg/PhJwnk3C2ocNaV1KlOyKkWRm4tNxjvuUZuURucJukJu0Ru8Ru8JoQk0MTYdGNBIok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Vu25cuIonLFGfH0p/seGaKOQWGIlaxBycmtJ08rEETkg4Xufqc9iLzvZFJOaoh32qfq7f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he6jBeY7YiX2N5C8hEHLy/OyIZuV7q72p27JtQ5onOzUW7l5KpayX8SF/DTJeqLXl02IZW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PlobqXL+Ol736P8AIV8uFJ5dq+Ku+mvSxn/JYb9bo1v1V79Cxjv2sL50pYsWLKWLbZnN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00XDKz2/rDCfi2u7CidvF+bf1/um+aT45vgm+vG5uhKqClrmVTKpkUyKabjTcJG403Cxu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pONJRY1NI01NI0jSNI0jTNM00NNDTQyNMiGRpkaZGmRCyFkLFkLIWELr4HGFeZmHr/Su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d0sa+tSIvTqvrL36TmouKR/H0qr5Nl0MzTOwdLHaSZjWLUNWROzkHt8sKFhV5KP2L2TlsT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O239XYnbZ/ts/P1e/6ndByl+fJRBRrhBV2JyW5Guba7mIfqdv25+c7terpIzvsXmltiIL2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U/mrl77cRW+JRJlp9lttjKplURi3o09KxYsWQ8pmYakZqxGvCY29k01FLFA3e6Y32lN9pT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OIUpxKlFxOlOKUpVYjBJAuK01+KQHFITisRxWM4q04s04u04scYKuodVVkGIPp4+LSi4v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HGJjjExxec4vUHFKokrquVnEK432uN8rzeq9TeMQNbEDVxFTNiJbEVFixBSobMyamjrVh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N0rRKKrU3CoOHTHDXnDFG4XYmw5GQphflxDDtKiqWqxv6wwr4NruwvZO3i/Nv6/3S/NJ7J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DbZYsW2W22/6b+2Bp5sP+j0k93Sxj61Ejk8N0M7TOw1GGqw1Gk0jNLVaaiGohnMymZS7i7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q8Viz5fMWcWcZXGVTKZDIhkQ0mlVTRK/RiNKM02GVNr+TXNRUtcVthW8oOTBRw7v4G95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2Ls/PEonfZ+Ccz9U/dnO7Y0sqiDu+yG5/rY/XpaT8TsvcbcVFvGxUcg5eYhz2IP7eK+yi+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NxxKQ4nMcSnH3fLv9Sb/AFRv9Sb9Um+VZvNWpq1in91TTrlN3rlIqSoezcKk4fOcOmOG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HCjhJwhpW0aUj4KFtSnCojhURwqE4ZEcMiOFwnDIDhtOcOpyehgYi4fTHD6Y4fSnD6U3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Q3KlN0pjdacrY2NxKjhj3bQhNCA0YTTiMjDK05bLlTzbdb3UzKXUupdS6ly+zFudZhyW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b/wATiXyjTC/rptd2Hdk7eL828rye+X7EnsqPj8dvDyORdC7TM0zNM7DOwzsM7DUYarDV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DWYarTWaazTVaaqGshqoaxqmqapqmqaimopqKajjUcai21FEc5y4JyZROelLmkM0peUvI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ec85Z4iO1LOMqmVTKZTKZUMqGVDKhirfTpbOjyNMjTI0ytMqFkLJtuS+xe/SmT/laf4el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nflaPQUh9iijxV57F57G97cx52E59L9E2oL3TkKvO4mxOapYVeQvJNikHwiCkyer+qpcs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E7vVLclLiDl5JsXvtvsw75yhYyWfQhNCA04hrIxVRZ1a1CybbqXUupdS5coPp3L7L+LHF/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U916Vb/lqP6vRqOniX+QoPq9Gr+qY9/icQ9w0wv6212xeydvEvbb+v90n2JPZU/BrSGq81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MzjMpdf8Ap2LKWUsplUyqZVMqmRTI4yOMjjIpkUyKZFMhkMhkFZZcplIk82DfFQfR6SfJ0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nSl+Pp1P+Vpfg8N0LoZmmdpmaVM8TXNmY41EM5mMyl1Hq5WupsqNJVF7U/wAa9hdirsX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2fn5018Kdu4vJong/bH4iEC+n+N2VHKccfly9xBli/NNjjntUQSw5PMJ4MM5usYT8u1nu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y/hvsd7aNLUfgsWLbLoYuubEaNWpTZ2GpGasZrRGvCbxCbxCa8JvERPURau8RG8RGvGa7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Q1kNU1SRdTE6Z9qbOpncZ3mo81JDUlNSUzSmaYkWVXesXnLzl5z1z1z1y0xaUtKVl+I0b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zI4yKZDTNM00NJpURt0NNpjrGtwmu7DTDPqbXbF7eJBe239d7n/Yk9tV9fbyOR5TynlPK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pdpmQzIZkM5nM5nM5qKaimopqKZ1M7jO4zuM7jM4zKZlLqXUuvScnPKZRqWdgvsovpdJ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M7DUYasZqMNVhqsMSka6GN7Wt1WmohnMxmUupdxdx5zzkmbTXMecs4s4s8s4yqZVMhlMq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takdkMjTI0ytMrSyFk8FSvLxKVkV3MW6f7SLdKf4l7DhRRRTkIvn/ABSTm7o32IL4P387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qt0P0/EKX2De9ir+fY4Q5CiJcdyFLiJyvtdtXunMsJsXthaelZDCnZU1FM7jM8V8jW0DOX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tMWlMsplkMjzI8qGubTxx2i0zSNBpu7Dd4jdoTdoTd4TRiK9jW4pSsbu+RhkYZWmVpZPDJ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//wBOD6/Rf8vht4axf+VovqdGp+H9/kP+JrtidqSPTpk2u2OXl417eB3uf9mTtV/XTvTRJ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LFttv/4zu+3Be1Ix60um803GmppmkhpIaTDRYaMZpRjY482RpkaZWmVpZPFivOmpEyt6U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dyxGkdmp+lU+zx1GVSHs5lhU503KJe36vg7i2E73FJV2fv7sURdv6JsUQ/XL5b32O2Ily2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9n+qFL7UuNQd7av3n7ZNiKKNQVT9b5jkLtf7hD9QvyLWFMO5UxhH19tW7LRYWn9jn0a1f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Xr/y1P8AX6L/ALXRb3auauj5Q9F/z9G6FR5sSpVRKXM01GGow1YzWjNaM1ozWYazCaRHM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xtanMaUP1E2u2O9vjXwr7nfZf2q/rt7wrZVF2IirtXYvLwr4rde3Sk923A/dQfR6Se7pYr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Kb4uhdDM2+dpiD0XEcOc3dMzTO0ztM6GdDMZjMXUu4q3v02SSOLvPUPUPOeYs4fdKxnI7j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XuO29le3K/sL2fzTb+j+ze+z92rtf2Ztvs/BBE2N7d9tN2EU/KzZcT3LsW4i8+6OsInl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q3VBE5/qH4IPKZqbsYUn9DbiXLD8IT+yqKZSxyQV7TOw1YzWiNaIrJY3Uyzx31ozWYaz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1lNVxqvJn58UidJpZpDNIZpTNKZpjNMZpi8x6wutvfrHqnqnrFpS0paUtIWeNSS9J72tdk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4yKaammppmmaZJGm8aLDRYaMZoRmhGaEZoxmlGaUYkbCflilM1u72Qshbxydj+QfUrdjSj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fb418Lvcv2XlZ9dvdDLZuxD82IL4l/wCqvQUl92xTBCh+mXQzNM7DUYarDVjNeISVqmo0S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lMyl3F3F3HmPMeYxXNukN0b5zzHmLPLPLOMrjKplUyEjPIrTIhkaZGmmw02Gmw02GRpl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NFDpdOr+BO3gkejGqajJJWXFSzXdqf4Xv5O7bH7Ow0uL3H7f1V2PGdL97bO+xdnPZbYm2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LzrBy7EE5ichLKpn8rEuq3sjS6Ct2oNVNiH5scRJaEoo13RGKaSGk0xONkdJhrEll3eI0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04zKws05bKxfScvO6l18ad5OeJt5MLbLFvD/APb0U70S+VO3Rf8Ac6KFSv8AylP9foybP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TtTfXQXY7Y72+D82L4FF9y/Zf3rPrt9wkrsssSRxOyiI0ch+9JfEhbx28F+ivaX37FMF70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M02CInhuu1Pk6WJ/UpFunSf8AH06xP77OnUfAnbwLfK5X5oURroxSTtAv9ZRVEF2fq81Xs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/A7s3sguxNin5YXap/rs/wBlG8y632XEcolim8yr2VS5Xe0Zz2XP1BVuqJyaPsIoqrtVC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e9rD+TKZLUqFzmYx9bCeTrmYzGYv4asVefQb3Vb1ti3j5nMT7uy5dC6GZDM0zNM7TUYhRJ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NWM1ozWiNaM1ozWjNVhqsFkbveo01ENRDUQ1DUNQzqZ1NRw7z4pE56RZ5DNIZpTNKXmLz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2rn8x/IM2SrXYnaD4E2uFF9vgQXYvgUXuv2n9634Ge6MRRXuVOkni/FSy/8AXd7ZvftwP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J7ulin0qB7ndG6GZo57MqObbUYajDUaajTUaajTOhnQzmYrF/vItjM4u4u8855z1Dzn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92pmy7vkeabjTU0zTQyIOa1gywvJJCm5xSIL3Tb+rsQtz7EiC8/Cu2+xNn+2xT829tiHc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vYg96c0cvNCreonsRLIiXFL8hoiWVV59hO/PwohfamyPzVC95vijexItVhqIapiq6hQe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uM0hmlLymaUvMTaqy+oeoeoeoeoWeWcZXGVwjFvA28ixmkhooaLTRaaLDRYaLDQjNCMjh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M04zTjMjDIwyMLNLIPtp0v11a2/LoXF+10UF+832dGT5DH/dUn5+RfEm1wo729NRfd/9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3J7D88f54rLlQVfGvgt1V5bJvftwT3UciJS5zOZ1MymZxmcXeXkPOecTPn9QtKWkMrzK8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ZTEmJudEjFZlQyoZGmRpkaabDRjNNhkaZGjmNyoiW6WIrargVVb0qj61P8Hir5Msje7u0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99vdTt4OZKdhPF+L22onMXmLsQ/U2fq7U7W2LsUgTzNUyl+VZGqqhzUuL2P8AZFRBEVVO/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ImarH82r3vtxNfWoPYXLl9ly5cuSfN0U70PNy9+jF8/Rm+Cj+Ne/R/8Ar6Kd/wD6/wA6L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7n4z402qKO9vjXvtUX3f/S73Vv1me5PaqCjuop+NF7dRen/q/wByr5Zvfs/cE91DypBB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v8dQ20+k72p7eliP2aft0pk9Cl509iyliwqoZmj0arYyRLrKnlplUk9wm1vJNnbbLy2p4E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tbwJ2RdiCn7ssIKc0LX2IRpzZyFXknMqucCckYti67E735o2x32dxELp0O522Ycn9nuWu9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vUSeh0V+xsuXQzNM7DUYajDVjNWMw+2RZo760ZrMNZhqsNVpqtNRDUQ1CKT1M7jO4zOMzz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zSGaUqXTbtQ/DeS93l5C8peU9U9U9U9U9URH71Z5aQtIWkLSGWQyvMrzK4RrrxLeTI4y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GihotNBhoRixMSfTYY+jWzVPf8/G+1Nq91He1fEgu39U/U+w73V314/fG3M3Imk5Eav/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E3v24GnOg+mJ0U+W2yxYspZS226GJuatBSORrNWI14TeIDeYDeqc3unN8pzfKc32nN9px9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PprXwIb/ABG/xm/sN+ab8hvpvjjfHm+SFVLLNNvb414jMb/Mb7UKb3VG8VhrVxrVyiLX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khq1ZSRVTod1qFN0mNxecPccOU3BR1BpvZskTlTryf38K9u2z8JfbsTYm1Nq8y9he6bed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EQRDsX2OGdkIlXVaPUZ2mT0vxDlfY3kWHOsKllaNROiqbLGGfLci89SqSGVxlcZVKpP8A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TIaZpoaaGm002mmw02CMbvOm002Gm0yNMrTKhZNs3wUAve5cuXLl/BD8nRq1tR4dzYvfbf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0E70y+pfw38LvsH8h+eq7jdibV7j/AG+P92uP1v2He+u+CP30iXj/AGRq3XYp+dFfGiXX/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/AHk/v2fuB8oaeqmjj4hMb7UCVlULV1ZvlUotVVG91Sm81ZrVVlmqr6lZnXfxra5TSqjQ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TKLh8qjcPkG4Y5E4c4motKKGPeGrQOabhIJh7xKBRaDnuLTcWm4sNyYbkwWiitBSxLDusZ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oRmjGaUZpRmlGacZlaYjyfTtYcvDcuvg/MP8Ap+CxlJviYmydeVN7XeFB21PaT+3oLsUR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5bibfwQ7be4qjdkS+o3m3/Zo9LtTshfYnbsiXURBeZfKcxETp4a3yqU7EkqUSybZ+eJUv1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5cuXLly5cql/q0DS5cv4L7blOpcuXL+LEeWHYW3018NlLKWUspZRl95spZSyli23kXaI5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fUjNaI14TeIDeac3qmN8pTfaU36lN9p1qFr6ZDGaqKaoqvcM7iH6gvdR/bpL3dsb87vk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+B7LuZzbLGjW+BNvbqL/0l9jPc73E/v2fuGSO06SNqxIxiGSMRkZkYZWlkOWy5dS/q36W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o/q9LEyl79OhT+p4FLk/svlQl703NHbPzau1vsJvbscll2ofuxC1tjuWxeSbbCnZFttUU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F8iFubVPz8TsW5yoovdO+y1hqeZz/ADeK2y2yg5Qqph6Zqy2zM01Ihzs9XFPC2LeIDeIT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nN9pzfac36nN/gErYkfv8JxGE4jEcRjOJRnE2HEmnEkOJE9eskNPMsTeIOOIPOIvOIyHE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Y3+c36oN+qRtXUsN/qjiFUb9Vm+1ZvtWb5Vm91hvNWbxWk0lVJHTyOZFrVKiS1JqVJmqj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Zp1Ro1Ru1UJTTKu5zm5TG5TG4zHD5jh0pw6U4bIOwp6ouFyMZSxOfGmEvOEvOEvOEuOE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DDhxw1DcWpOlBGhj8LY31K3cM7qJsQ/VHdvEqW2oL3XYz53fJXfBH7qT6/uja7Kkrldsy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5/0V9jfcvcm9+xPdgqf2aT4+knydLEPo4c1Uf0kKT6xdDMhnaZ2mo01GGo01GmdDE3Zk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updxdx5jzHnFV9mrKqUmpo+qWkLSFnj4M0qsJI/Tamyb3U/vk77F2rsQZ7CX2CDvdtQ7C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i7U2fq7P1V5N7Lz8H4xfO32qg1OX+rk5n6i3d2Ow1LH6JzbzUt06NP65FTrO/hshw15w15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SjS25m6IbkhuaG5tN0jNzjN0iEpISKnjc7dYTdYDdac3WnN2gN3gN3gN3pzQpzFWRxU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0oTShNKI04jJGZWFmnIo7bqXLly5cuZlLmML/RwtFzcy6l3F1OZdS6l120/cupfxz/WoE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/IPv1CWUh9699iC9x3bpu2M+Zfkrvij91H9d6oiS5bL51avLoJsTb2M3Tvy2W225eB3tbe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92CfYpZWI3VYJKhqIahnM6mdTM4zPMzy78+aQvIeqeqeoeoWkLPLPMripjV1Ph13w5HGm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hpNNJppsMjDTYRxsyZGGRplToYn7aVefSTvRcovAuyT4GbJfdTD+6+BfBH7CT49q9BRO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bLbP23NbDe9+Sd4+Qi2U7Jbz7EOQg0/e6onITpwcobqphXgQp1ui9Km9vQRDHPo0Hfor7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6eG8n9Kl7dGr+pRtt0//AKjHedfV/IQfKvcTYvuUd0F2LsXYz5V+TEEtDH7qblTTpcVC3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t9ibL8ts3v2J7sE+xh/KLn0l9/Sl+HClW/Tj9nSxX4qVOmnel9m1TmXH/AFo9kveBR/fY7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t0O3h/NieH82IWuLzJFGjOwq8riWspYQ/GqtkL3G9l7SpaTZ2ReYhlO4nbllQt02t9O3P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lHRJdq99l0MyGo01Gmqw1mGtGQSMSLWjNZhrMNZpqtNRDUM5nMakzU9EtjOZjMZjMpmcZn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pNOBz9DNIZpDNKZpTNKXlLzHqnqmMK/d6XMrvWPWPWLTFpi05actOZZzLOUrZdPJKZJjJ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80nmk40lK2JUoqO6mmaZpIaaGm002mmw0mGmw0mDYo97SKMxxETEar5CiYr6j92IL7h3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nyPbZ+K+yP3N+NRF5yPV3hQTwJtsW8Ni3Je//AE17Te7YnuwT56H2dJff0pPiwv4S6GZDO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MNRhqNM7TOg1yZc5nM5mMyl1LuLuHPlQZJO5cVzaFM3y+Ys4s4s4s4s8yvMrjKplMilHH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ZEFa0VrRyMVkex/en8Sn7sYvldzVzvBbx/7CC7f0QsOTmiDe2xdidl2/rV5Kg3t+VHzi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z2/l08V/D+XMPia6n0mmiw0YyoiY2mo/M7TYabDIwyMMrCzTynIugilJ9fMZi5cuXFUvs/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aHM5nPxTfDD8PRxz4cL5rbooUnw9HEPoULfU6TPtmNr/ydV8hQKqVX6IIf7DuguxdjhyI0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S+WPuz415olh1l2r4E2p4L+FVW21f+kpL32J7sE+xRq7JeQvKXlPWPXPWPWLSlnmV5lfn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maSGi00WGjGaMZPDHu+HIuTTYZGmVplaWTxx+zpYx9am7dD9P2i9i7V2OUrHqkDRRe8H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Lsj5o99/Ep+bf0XbY/T9vyVbi7G3OV3CieD8QZ8d+ScxyFRbVES5yHLmcgreSlhOR+9Jn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7DD0tRbcQW1DQt9XxWLbF7U6f1+j/ACD3Yd7OjU/Walm9HHF8uGpz6FhCi+rtuhmaZ2md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miWgons1NaI1ojXiNeM14zWYazTVQ1ENQjf/AGUepirlWvnW7yh+1+7EP9h3QXYuxwoz3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+6J5U57PzxJsU7C+Jdl/+u/anuwRL1FF8PS/26U/18L5Qr04/b0sY+pSWVnSvzpuyqhmQV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WWNCeph0mryd3/YB3PZ22qfqn4jlyrtTx32X5bO5+WETntXmfickXt3F7/pc/TuQ+aIT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YnMXvYdyFXk7mqILyLcs3gTwIgjOSvSJJXve5GrmpZo0ptZhrNNVDEpc1HR8pc5mUzuMz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XlLykj5Ujj1Ej9U9U9Y9U9U9U9UtKZZjFs++USPyWlMshaQyyGWQyyGR5keabiqY5KbI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NM0zTNNDTQxxqNKJiONFposNFhoxmjGaMZpRmjGaMZoxlNFFu+jEaMRoxGlGaUZpRmmw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OwpPPcuXLl/FH8pjHOvqPlKD7exNi+4d0P3auyP3f+yvGDfYWEsO7rtXpXE5K7mu1E/6r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zUXw9L/bbdDM0ztNRhqMNRhqMJpGaFA7LTajTOhnMxmMyl1LuLuPMeYZmy+Y855yzyzyz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mVTE413WlZZmQ00MiGm002iwsNFltGM0YxIIkMjRsbNXI0ytOQooxeczGaKe13dSP2i+H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Pxp4P07rtXwqp+fqC7G7af4GryvYTmVXv7qqH7+35ltiWaNLJ0LFlHwZIeZ+0/lprqXUup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LcuXLl/DU/X6CbMS54nRfD0av6y9+jjvyUPt6K9qb6/Rxn/H0HfpRe8xT7tR8pQfb/V2r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fsi7/wDtrxgi+W/Np2UXw/ovjXxL4bcvF+eN21PdgXy0TX5MqmQyGQyIaaGkhpNNJhpt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bDTYZGGVpZC3gqvq4d8K9+lF26WKpeholVXdNvybVFFUmkRIU7L3c4jUTsLsX/pog7kd/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77E5iIKU6XhRUXYxLJV3vczbLCl+SCC+5FunY5llLKWUsWLFhGtFaipkYNYiPTkzbi/w0C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VXwL47Ltrnf8rRfXLly6GZDM0zNM7TOwqpGaKyR31WGrGasZqxmtEa0RrRGvEbzCYrLHN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xmtGazDWYazDWaazTVaaqD5PJTzLpaimopqKZ3GdxneZnmaQvIYwr9yo7oXlLyl5j1j1j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05achbLdGyXrVXepvk/cO+0guxD/Yd36CiijtkJ/7a8Yfid2bV8XcUT/rW6T9qe7AUu6jW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qj62G/F+9KLt0sTT+hR+63guhmaZ2GpGa0RvEJvVOb9TNn32mN8pxa2nQ3+lN8prrVxKL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F7y90RM53V3/TQ/C2z98K7P1BV8CbGilGvoMSwpfnXdhNnYXmIIhdrUtzTstkNY1jWU1X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o81HmtIa0prylE58lW7Wv6p6paUxTNehaplcZFMimQ0zTNNDTQ0mk8Tcukw0ozRjNGI0Ij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YDdYDdqcqI2NxOnij0NOI04zTjMjDIwyMMjDK0ytKlrSzSyFkLIWQ5HLwYqqcUw34zmc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yhh+Ho4z9OgT1+lEJ3rfsS/J+4an9gXYh/sg7uL0HKZrpsh7f+6u7tFP1BFF8aLz7/wDW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/uA/FRJ5bKW23QzNNSM1YhZ4TeIDeqdHb3TG+UxvtMb5Tm/Uxv1OLXwIcSpr8QhOIRkla1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XoSYojBMRum/uN/eb/KLiExv0xv0xvc6m81JvVUhvFaprVZvFSbxMa86ivqDNUCJOpoz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2RsYr4VoZbrh8qnDpjhspwuQ4XIcKkOFyCYW44YqC4W44eu+LBIyqZRTKOw+IWghNziRV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N7knyO5PTx9umuz8Py3K+119i7F8CcvAuxD9uhSc2J2QUqvap+XtsS4vbnlvZLjtmhMbt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bpKbpIbq43Y3dDd2GjEYXDHvzvcmzkYpZaqhS0fittm9xboz/wCUh+Doz/L0sTVOL4d9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mdHHXqyjwy/SsQdkTnV/LL7/3DPnF2/v6vuHd/E5bDnpbOiKq32Qe3/213uaW8P4W8PYX/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77P3A3ZIoYJJmbi8XD5DhrxuGqhwtThanClOEnCThI7C0R/CmnC2nDWjcPRolEhubVEo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jd4zQjtRZZW7vEbvEaERoxGlEaUZpxmRhlaWTZHsuXLqXUv4cQ50FAuRvT/8AtF5FxR2yV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ZuZ32Kfq7F6qpsQXY7ZcQd4fzamxe3gVSj7DUF71KeRUsXEUXkncsW5XEW6CoWeZFNM0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aTTSaabTTaYHH/yGVRGqWLGIc6+iypBmaZmGeM1IzViNaE1oRaiA3mnJKiBZN5pzeac3q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Y3ylN8pjfaY36mN/pjOj61tdAjN/gOIU5xCA4hAcRgOJQnE4DicJxSEkxKN0vFIjicRx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cTaLijDijTiiC4siEk281sdY6BvEpDiEpv8AKb/Mb/McQmN/mFr6g3+pJq6qeziFWcQq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qjfao3ypN9nN9mN8mH11Yi1EtRPHrVDVWSrM9UZqo/tFqoyVRp1Ro1ItPUC01SNo6hyLQV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3J3wz5kF2/qC+4Xxze13ZRncg9v8A7a33N2L4VE5rsUTp22L/ANCxZSymVTKpKrc9zkJ7s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h6T/AJel+YZ7emzp1n06Nbt6bltW7VHH6+VmmK6yvdy/3/6KC9k2tS6rs7H7t/dqCdj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lHyd+I66NXnMtk2X5fil8yKqIvuEFtY9UtKWlMspklNOU0pDReaDjQUVmQoUldU7tUqJR1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45qRSpRSPTh0hwxxwxxwxxwxxw15w6Q4fIcOcLQrq8PNwNwNwOHnD0NxNxQ3FpuLRr80+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RG5wm5Qm5Qm4wm4QG4wG4QElDCkiUNOhukBukBuVObjTm505uVOblTm5U5uFKVEbIcTgpo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CbtAbtAbrTm605u8Bu0Bu1OVNPAlPu8CGjEaURkYZGGVpZpy2XMfXyYbyS5cuX8dN8LSZ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PcguxD9P3oTex2xnuIPYnyV3vjS5o3EhsrobroGgaJooaKGihooaKGihooaSGk00kNJD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QyIZENNDTQyIZEEjaZEMiGVDKZSxYt0bCbU92AJ6ND8XSf8AL4LeC6GZpnYYbZYlkjQ14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qp0XWjNVpqIZ0M5mGuMyl3F3F3F3F3nnPOeoJr3q0dulG9EZ6h6hZ5Z5ZxZxZxlUyqZD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DQYaERoRCxsFahoxqtuWVCREHcnJ7r8zv4uwnS/D/AFXY/uKNPzw/v7+bF5bLc/ym93ZE7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P9e5ZEYgvIS7kTs7kIpdbr4U8U3u/jvzZhFL7JlV1cyyReDntts/+q3Q5id6bnKvc59B/2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n+t0ar4F79H+QIqmHfF0U70f10JfiqEtOnfDO6bE2fsFtR1s90LoXQuhdC6GZDMTL5V2MT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+erRXPja5Fbcs4s4y2GtVy7tMbpObpUG6VBulQbnUm51BuVQblUG41AtDUIJQ1Cm4VBuF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ScNqThtScMqThVSpwiqJsOqIUhw6plamD1RwapODVBwSoOBznAphMBlOASHAJD/x94mB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/AMdP/HT/AMdP/HWn/jzD/wAejE/j8Qv8fht/4/GOpVw9lGypRMtSZagyTmSY05TSkNJ5p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Isui00GGhGbvEbrCbrAbtAbvCbvCaUaGRtsPRMukxDKnSb7ulUfWpOdMvSsT/bWyC89il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9g/vJ8njv0E5LtXaqeXYvfZ32NO2xRO/6p+eD8IO6e0Qm8zU7N5lksqjU5ohZEHO5r408C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u1xHCLsVby/hczGYzIZkMyF0LjV/uZkMyFzMXLl0LoZkMyFH3WVt9VhqsNZhqsNVhqxmsw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j19aM1ozWjNaI1ojXiNaI1ojXiNeEqZGuxGGWPQ1ozWjNZhrMNVhrNNVpqtNVCql9LU5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4u4u4u8u8vIYvnV1HmRt5C8p6p6p6p6p6p6p6haQo0l3f1huCxHB6Y4RTDcLp2nDYjh0Jw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iRKGnhlfuUJucRukRukRukRusRusRusJu0Ru8RUxRtlSmhQ3eESniQ0IjRjNCISCJDSjN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40pMNpoWLpxmnGacZpRmnGZGGRhlaWQsgv2Nty5cupdS6l1MX7U3KHpR/N0sU7Unx9Jfl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Tfd0pOcND8XjXbdCoVq1S2Fe1DUZbUjFliFmjEmiRGe3/AGenKT3/APQQbs/BvMfsVTuq7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vsty/VQTYvPbEvn7o3mnZLXVPa33W5LzRUsO7IonYU5dOT34E1ywacppPNGRRKeQZbV0pL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jSNE0TRNE0UGxN1tFpoMNBhoNNFhoMNCM3eM0IxYY0bh7WvdpNNNDTQyGUymUyoZULFk3g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wp3m54gzlFcuX2X8M68uljS+fDfh6VH9fov8Ajwvt0qj7HSxv6tB01+fpYx2plvF0o/m6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9C6F0Fc3PqMNRhqxmtGa0ZrMNZhqtNRDUQ1SitppJmLqXUu4u4u4u8855zznnEV2fznnPO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xZTKplUVl20DXbrlMplMiGRDI0yNNNhpxmjEi6cZUxR62jC0WOM04zKwSw66uTzNZ7VH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ETl0k2IN7qp/qo3kju/6dhSx22/ovf82X5ptTbHykiQYg5Lo6yo9LOP3MjRdli1j97Lbop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/TsIgiFildmmcxb5Swnhvsh+To1C5afB+cnS/+jop3bZ1Z+dGbv0sZ+fDvr9KjT+pbozf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0ztM7TUYajDUYasZqxmqwmkZvGtGa0ZrRmtGa0ZrxmvGa8RrRmtGY1Kx0FK9GGsw1mms01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NQ1TUNQzrvGZTM4zOMzjM4zPLvLvLvLvMbV2Wke7RzSmaUzSl5i8peYvOeueuesRJLrWl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SQ05DTeabjScaamJNVHUDUdFkQyNMjTSYabDTYabDTYZGGRorW57ITxNmiaiNb4070LFX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oVtSdOtdkHdxRRTmTS7vCzsveXtNzncKLt/fAviQbyX8aKmxeZYXuonhTb2EMttieD8GD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EnTLKnMUc3ypyT8j8zncnDiymdDO0zoaiGdDOhnQ1DOZ7ju+D8qDkIqGZor2I3D+Uy1E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xmvGa8ZvDDeIjXiEmjIpWoa7DWaayGs01kNZDWQ1UNUrZf6WF+V+qpqOM7jO4zuM7jO8z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a928Z3meQ1JDPIZpDNIZpDNIXlEWUi+b1C8h6h6h6h6h6p6p6p6hNqZ/ULSFnmV5leZXG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mJNVtdSR3g0jSNJDRQ0Wmgw0GGhGaEY+CLJBBHo6ERu8Ru8RoRGhEaERoRGhEaMRXQx7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hkaZGmVplaZWmVCyFk2ORN56WP9qFen/7eljXelS0Fi3Rj9/SxVedAt4ukvv6Sd8P7dNPl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LoXQzIZmmdgs0SG8wm8RGvEbxEVc8TlWeJV1EMwrxahHLFIquxPMtM3s7msnab5+hYaL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Njuain54Pzagm39O5bY0Y4/9iC9p09TYxeTlLc2JYctlvY/fDyOXgTuphsTNw0oxI4zTj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5qizSyeG5cupdSmX0rly5cuXLly5iq/8bg6et0o/s9FO8POVe/Rk+XpYrzxCh+r0Zfij+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vf0l+x0sc70fv6X/t6WLfJB8fSj9/SxdSgVGw52mow1YzWiNeE3iE3iI3iI3iM1mCyt1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Z1M7jM4zPM0heQTUvA5Ua1ZreoeqeqeoWkLSGVxlcZVMrhGP3ixlMhkMiGRDTaZGmm002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blaZWmVCyFtvIuXUuVq8n3ut9nM00Rsz8j4UfPQtRMq+57uc3z36CDURBydFOWxV5rdR3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EL7UXlfwKJyRF2NQjYNZZGMsWKjnOqWLLf2pbl+MVEFU7pPXwxCTVs3j5l9ibKLlRCKIp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rc+j+03wdHGVthmEfN0ofm6Kd6Lm9e/jsWH/Y8F0MzTO01GGpGasRXua/EaORiU2tEa8R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a8RrxGvGbxGTVEeiyVmXVaajTUQ1ENRDUQzmczGIvtQ0D7O1DUNQ1FNRTOpnUzuM7jO4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ZxmeZnmZ5d5meXkLyF5DGXu1qNXIZpTNKXlLzF5i8x6x6x6x6p62r6565actMZZjLKZZT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iP14WP08jjTcabjTcaSmmppGkaRokUKIuRDTaaTTSYaTDTYaUZoxmlGabDFmNRaRjHN0o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J4L7V93Sb3omc07dJPm6Sd6W6OTt4V8NWnJwoux7MxKxzkgRWS/i93E/z01FrwTUkcayx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MyMEYwSNgjGErWtjj9q+FBNiCqoiH4519i7VF8CCn41NnNdi+BO0Ht5qJ2XvU+7Y7kMV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hVraquIKOGHpt7p7obpBdwmYu4xJzkoMJVWvzvM7zUkNSUzymaUzSmaYzTGaUptTd/VP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WPWPWLTGNrIlFhWbU9QtIWkLSFpDLIZZDK8yvMryna4yuMrjK4yuMimRTIplUykt2w0V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aaGk00mmk00mmkwdGzedNhpRmlGaUZpxmmwyMMrTK0shiSf8vRom7eLmczmVH1/zo4r/A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S/wDp6WK/aoe3ST5elif2oPj6TO/SxcoFvH0l93STvRe7o2LFvWspYt4LoZmmpGasRrw3p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vVOb3Tm+0xv1Kb9Si1tOb7AJXU5xCmFxGmQq8Tge1cTgN/jU35hvrTfUN5uMqJEcxczHp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/SrfbWJmW/huVS+gzsuy4gh32oIgvIsIOXntXYu3vsQzeJNsC+k1BVFujKj4diJdHTo1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pq0p6OCAW6qna1+k0Zzk7NE2Y2uWgwrzSZULJ0H8o4OUHRxz62E+7pU3s6NXypKMXv0V+3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qX63Rqfr9LFv8dhnu6X/0dLFvuUXTT5ujYxT7dOi6VvFyLoXQuhG5ubOw1IzViNaEWpgQ3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aynQ32mN8pjFKmKUw+rihi4hSnEKY4jTHEKc4jAcSgOJQnEojicYuJtHYmcVU4m84k84m8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JTnEpziNQcQqjf6sp5Hxu3urN7qhaqpN5qjeao16k16g1J1LzFplNOYSCVzt0lNylNykN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w9Th5uBuSm5PNzeJIkczaJ7jcXm4SHD3HDXHDzhzDcmDaNDcWjqF16qgVqbhGirSMQ3aI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EaZWsVwuyD61b8T/ADSIWLeCq+BgvhTa3kOXkiH4L4F2/p+dywieC2xOxYp15fg9yDrvV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0Y9Cad9PTwwjMznyrzsJ3VytXotKfnUP7iWEUx9f6+D9syGYv4bFio5U7GqjLKWUspZT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KY98eEIZSxYsWLFvBTfCci6GZpnaZ2Gow1IzViK+aLcaOyCzw33iA3iA3mnN6pje6Y3yl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Q3+kN/pd74jSHEaQ4lSnEqU4nSi4pSnFaY4tTiYrTqcWgJpW1GIR4tCxnF4zizDirTiqH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ii4s4mxVXx8WecXccVecUkOJyiYpKqcTlFxOY4tKcVmvWV81TTxVcsImJVJxGpOI1BxG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OI1JxGpOI1JxKoExGo1OIVJv9Ub9VG/VJv1SLX1KG/zm/wA9t+qjf6oqZppZteeJ2+VZ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8VZr1ZrVZqVhqVZmqxXVhC6qV16s/tn9stVGWpNOoNGoNCoN3nN1nHRuZVbnJIbhIbjIbg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cOecOccOccOU4c4ZQK5eGuOGOEw1xw5w/C3qNwx6CYeLhyqrsNu1uHohiVPoOooN5alE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w9hw9guHxqbhEbhCbjCblCOoojc4zdYjdITdYDdKc3WA3WASnhQ0YjTjMrRVTe42M08rT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cuf+zpyrbFIfh8CjlE7t2KYhypVFUXY7kWcqOVxyzO57aa+SrS8P+6eKo+GMXYgggm1v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Amz82otlRRe7e9tltv4hTryZJcfLdUs0erUbLiDc9KjtV63e9mdqjVs5VGjDlssWE7+FC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X32oN9qTfaomkkqBssrBKqqN5qzeas3irN4qzXqzXrDVrBH1hItSrMtWpp1Zp1Rp1Ro1S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UbrVG6VRulWVMD4UbBLOJQVBuExuExuE5w6c4bMcNnOGTHC5DhkgzDXvZwqQ4U84XIcLk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cKecKecJkJsNkihpoXTnC3nC5DhbzhTzhLhMJcJhSnCjhRwoTDryphiHDGiYaw4ew4ew4e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OGQnC4FJWZK6PDYMqUEJuEBuMBuUBuUBucBuNOblTm40xU0kCQ7jTG40wlFTi0VOpuVO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uNMblTG5Uxi8EcNFhkLHG7QG7wmhCbvCaEJu8JoQmjEaMRpRjY494yNMrTK0shZPDcxbni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y5fwx+7pVn+Vi+LpQ9+ljKXlwhLM6T+o/lXx/F0v9+nUN/wCVg+BdqjlFI0G7FMR50jri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crR7rqXLlIVn1k96eKVLxs7rz2W5bPzY3sonLau1RNi7E7rz2IO7sF57f39vzLuRiNJHt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inqVip4adEVVT97n7b01bbY0y+BC3iwhqPr12oY47KuFJ/XTMXcXcZnGZxmcZlMyl1K5V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cv4cf5phjbUvSp/r9HE1th2Et9TpR/Y6UiXxCNPT6NT7Oljv0cM7dJnz9LFPu0fxdJnu6V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0oenjbskmFL5OjdB7kLoZmmdpqMNWM1YzWjNeM1WGqw1EHKi17JG5NRDOZzOZzMpmUzOL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LvLvPUPUPUPUPULSlpS0paUkcrMSgzLDleZXmVxlUVo5oyBRIzTQ5sqqj3MVcmyxbZKnL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09xYt4HJyb37LmsviQVTmuxV2Kfog5yrsXYiKu2yiF9vIXZdRXoxFq3SKlG+ZYoo4Gpe+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9h3tVC6+C4ngtsTtgSXrRLHLZja/2cM+mnRrPhXv0cc+XD/q9F3aD4OjjH+Mwr5elDzn8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nOqaqZc7TUYasZrRG8Qm8QG8wG8wG8wE9RAqbzAbzAbzAbzAbxCbxCbxCa8JrxGrGY29r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tNVpqtNVpqtNVpqtNVDUQzjJfW1TVNU1TWU1VNVTUUzuMzjEX/wB+kcqRZ3GdxneZ3md5n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0hmkI3PveQvKXlLzF5S8x6p6p6p6pWK9MWj1tP1j1j1i0xaYtMZZjLKWkMryFr0XK8yP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ammppmmaZjUaZsNjRzdFposNGM0YxaeI0IjRjNGM0YzRjHxRmRhlaZULIWTxyutizPj6S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8nR/V2qLsY3lYnlyEHOSpT1o+Ud9qiEvt8FJ8tR8TO6dBRfEu24ovgU/D8uog7snMbyF5J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/HH5I5saLUySDaN8qxxRxJ3P2yl+S2VUF2XEvsVbpy8NzN4cBulRmeI6QzSmeYxPNJW0u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i85ec9cvOeueuXnKnWUVag9c9c9Y9YtMWmLTGWctOYtqLWUjZt2yzGWYyzGWYyzGSUySm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wxxTozTlNOU0pTSlNGU0ZTRkNF5pOMZa5lDhiLq5VMhpmmaRpIaSGihotNFpFCzU0IzQj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0IjRiNGI0YjQiEhiIPk02Gm002GRplaZWmVCybajp479fDu3SZ8nSxP8AyVH8XSj6dZ/lY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xbPw32dJ/fp1Cf8AKxfF0l+Tp1f+Rw+Vro9tdPu7KCodULlcIt0qKhGFynKr7Efx+BEQ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/ZCJ0FF6CqNHKL2RvJfFYQts/Xe1qFvLyO4qo1FqFkc2kWQYxG7OR2GpmGr5Mh+/gl0de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0Yqp4rF1Lin8bT1houzE+eKQ8oG9Gf5eliv8AkqX6vRqfr9LHvpYT7+lD36KFLzd+9Gf3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2dKP39LE/8lSfF0o+nV88Vj+PpRdG6GZDGLOkw16IzVYa0ZrRmvEa0ZqsNRpqNNRpnQe9D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5mUzKZnF3F3F3nfEY1dk855zznnPOWeWeWeWeWcOa/PlkEa8yqZFMimQyGQyGQyFWlsR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iQfTRuSrfqTZ1alEl3Iin6hTeyrT+1H8XgQm+HwUn2JSDorsTwIIdzlYsKnJFP0U/GMVz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vscM9tySRGJJWZhtLJIrGo0tsUtyvztySXKiOPxpYUQ5HNdiOt4E7eFT+NIWEHCFbzxN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TxWLFixiX+Up/reC2y22r+uvfbdC6F0MzTM0zNMecm74WqIajDVYasZrRmtGa0RrRGvCa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JKw1WGsw1mmq01UNVDVNU1Sh9uuprKazjVcarzVearzVkNWQ1ZCWWTV1ZDUkNSQzyGeQ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aQu8xpVUolfkzTGaYvMXmLzF5j1j1j1T1CPWz+seseseseqeqeqWlLSlpDEb8Sps+n6h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FnlnmV5leZXEbXmV5leZXGVxlUyqZFMimRTKVjP+TjjXT0zTNM0kNJDSQ0mmm002mkwh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Zoxmkw0mGlGaMZpRmmwyMMXY1s2G8+nL1JP8AIQ/D0l93TruVfSfXkc1jI62FxXVcejI+w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OwilN8dV9uP4/DP8AB4Kb55eUkAnj/wBtqbLltiO2IZroqcm91UUyraaB0UfKCjqHZnr2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rGyVqqsVK+RYmNiQagzkX5/vYTu73O7/rU5rc7i90LWEFW6tTltQXwr3wBkmhklEjkNOQ0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R5keZHGm40lNFTSNI0jSFj/uaRooaCGg00Gm7sN3Ybsw3eM3eMqeWIxwR6W7xG7xG7wm7Q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m7wm7wm7wlVTwpFoQmhCaEJu8JoQmjEaMRpRmnGabDHWtRuGtTLZCyFk8dyBfJ0V7YZ05P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Cylq4attRVNirWuvsxv5MP8Ai6UffpYgl8Upfh6UfTq/8jH8XSh6eOX1MNVFZ0pOpN/kI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p13+Qpfr1LWvp3M80hIinPNStW7PbspPjqvts9ngQm+FO2z9h99R9hnuQTxf+xfCq2E2Im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WK4p6N6kEMcUWosTMUT06n1JV+NOx+Pe1gtUsrmUivcxqM2f6idtiHYuLsRbHI7bOR3W5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i9Je+AJagE7CEfnxBe6d+h/8Ad0pueIN5N6NTzb0sc+TDfj6UHxdGTlHhfTk+ztW9lxBk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EW7yY63JiFOvIxr5qD4ulF063/K0vwdKLp1S/wDKR/FtuhdDO0ztNRhqxmrGRTRmtEa0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ozXjNeM1WGq01WmMvR0mHekzOZzOpnUzqZ3GZxmeZnmZ5Ir7Znl5C8h6h6h6h6h6h6h5yz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OsNnGVxlcZVMqmUymQyGQVnmyIZGmm002mmw02Gmw02GmwyMMjCsbbEKdqLDNEzR7z2FQ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225qUvsrPst7eGX4m+zazkVf2U+VBPE73i+FOy8tiDrIKp+FAjEo+chK/RhqY1ngzPYuZ0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kr2Rjqp8qso1csbUYmxezVsdx3uQ7F/L3P12y4vgvzyqpyQ79JO7vdgyZcOLnIRUvh/mq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M7DUjNSM1YzViNaI1oSOSJarViNeI14TeITeYDeITeITeITeIjeIS6PrFniN4iN5hN5iN5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jN4jNdhrsJp2ZtZhrsN4Ybw03hproa6GuaxqmLyZ6vD3KkWdTUU1HGq41Xmo8zvM7zO8V8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8peUvMXmPWPWPWPWPWKx8sdJhuY9ctOWqC1QWqC05lnMs5lnMs45Jt7yzGWYyTGScjgkz4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KWWZmPxatBQ53MSN5izVbUUTXrDkeZHmm803mm803mk40nGk40lIo3WyONNTTU0lNJTSN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TLiFMxN300NNppNNJhotNCM0IzQjNCM0IiGFltFhoxmhGaERoRG7wm7wm7wmhEaMRVsam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GhEaERoxGlGaUZpRmRpZNkKdPG/fh/s6T+pUf5Oj503RsO7nIsW2WLbFVqGqw1mFQ1JK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0WmiRzaWNSZWNqUKlbOiTK0UpvZWfOnhQf8cXxbezK77DuVV45vk/BPAm3nf/AG/1O5RI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L3VDYIs7WxJHDJyWSWJjFkmkGUaX7InZgnPY9OSIJsQ53Ts1RxzU7iqOF73OdkO+y/JOi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GtAkEJoQmhCLBDbDvM5Y476cZpRmlGacZkYZGGRhlaZUGIm9ZULIWQt4kKZM0yrzupc5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ly5L9m/SxT/JYf8Hht4H/AB0/1+ji3LDML9/SX7m3WyOqsUTMmBscqRspXtRJafDXLHIxe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/AKvSi9vSl54nT/X8TvBF22p469V4pF8PSi6eNe7DH5mdKTqYg7LiVB9MtszNHzxtFq0N7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kUzKopkMpYTOhqyivepqPtqF02WQWNRiqitXZ2NTUxFCYZ2FKbtWfL++BBe0PwbZPhr/ll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yC+FNid1E2WuimEW0f9Inrrxo1iVtdG0zyzolBopfkIdtnPYoicv1e/gTzCHLOvNUuWS1+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jUuvRb7k70KWok21LstNhDfV8F/FB8wvQ/MNS7179F32+liX+UoPq9Gf4Ik9Hx2LGM8sMw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bMqiMKiRsB3rLFixpJIKsNBDhVW+tTGnquM0TjEkSDFILq3HPt4dzpLKWUspZSxYsWLFu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eCxYqHf8lSPZuuow1IzUjNWM1YzViNWI1ojXhNeEjnhy68JvEBvMBvVOb1Tm90xvdMb5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KVdQx2KxVNPpb3TG+UpvlKb7S3WtpUFr6RDiVGcTozidGcUoiPFKRpxajOK0hxWlOK0x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xaA4tCcYhONQmJ1qVhR1+g1cYQ4wcWUdi6onHFExpVH409pxyQTG5VOLTW4rO9FxicTF6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UcRq1HYjWIJiNY43yvU3nEBajETWxJVkjnfOxlbZsU8bY32RrVeZswjkkV2aB7fMdxzT2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zknJXIqI92U7o1VQfzGLzmkyjPOMcupB3XuxbpWyZYadtqwn7R9hSlKz3O9/gTZB8G1/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bZbZP7157U2N2KN7/AKdi/KxgqXjSdq08tY2F7nVVUsdDu0UDcs9dK2RyJsQ/f1ORyuo0U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/qOs1eZYXZ+qL3TZcVfBbZfa3u0hrqZsCYhSnEaU4jSFbWwSUdFIynfxKnOI05xCnOIU5x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ac4lAcSgOJwEWIRNXikKHFYjisRxWI4tGcVYcVYcWacWaOxZMtE9YTipxY4scXOLHFjiy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LOOJv1uKyHFZDispxaU4tKcWmOLTHFpzis5xWoHySTVUdfUxNXFKw4pVHE6o4nVHEqo4l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+rN/qx9ZVPalbVom+1hvtYb5WG91hvVWbzVmvVmrVmpVE+tJDFqMaj6oz1RnqjPVX1KkR1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LR1YtFh9bitTXJTrPe9Sf2D1ynlmhnq6aKup63EKbDI6qeoxWqwajqo6j+UtvQQpMrVaq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1N3qDdpzdag3SoNzqTc6k3KpNyqDcKgbRTqm4VJuFQbhUHD6g4dUHDqk4fUnDagdhlScMn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8kqLhUt+FTHCpRMKmvwuUXC5ThU5wuYTC5jhcg3DHuYuFSHCpLcLkOFyiYVIcKkvwpxwp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4NGqiwtZWrgqqcIXMmF81wi7lwm4uFnCUvwppwiOzcIYiphsTncKivwqE4XAcKpzhkBwy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zhVMNwylQxelipo6GGOddwplNxphKKmNxpRKGlQ3KlNypRKKlQ3WmN2gHwQ2yMMrSyFk2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m9yOdquL3OVnXQz5inVdaZzkYrG2ifpyysSaKB+VYxxKpKq3h9rFHoVMisIrSsj9KR7/O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USFVhlyo4g7KthXFXdyKmnOVHsbyE2U3erH/ACeBNlP8G1/xVHxT/c238E/yFtibP3xL3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eVkeF5XwxxwLVq9VpY+b3RNei7E9omxp+/g7tbZcTmWU7D22W9tl+Vj8/UuIoplV3RaM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D2nDmHDWFZRsp6WjhSofw+I4fEcOhEoYjcIjh8Jw+A3CnOH05w6nKehgczcKY4fSnD6U4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w+lOH0pw+lOH0hLQ0rYcKj1X7jSm5UxuVMblTG5UpuVMbnTG6UxulMbrTi00G97rTG605u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605utObtAbtAbtTm605iEbUxOmhi3bSiNKI04zJGZGGVpZpZCyFUibv4LqXUupdS6l1MZ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l1LqXUupdRnmSomZA6oq2U0KrLX1NLBlRqWrLl1LqLdU9WJiUEi1EdOlldUwpi00lRR4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h3079KD2dKo/y1N9XpQ/H0sR/wAlSfT6TOnj/OnwpLM6T+2x0jGjqpqDqtyivzbJpY4kZ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wj1GyJeSRrknal6aRpNdUV3JF89M+7KyOy07szJOQi+apQpJOTO7u1YUj7D0zI5PPEvKr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N9qrzVVu1M0tY3yx1LnJ7xGiMUW6Ec2kslRFKSfMJtTsU3wbfyX6tWirU5JTLIZZDLIZ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IILtTY3Yu1VH1DUMskpQUjJJsMkjY2Jkhu7EfKiKbwxWuaiK0tbZbana1zspcvyzFtnY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ynYvcsWUtlOfgTv4UKVL1C907bMYW1BhPN5boJ3pvhROjWraiwdPV8K+H/wCvpV3PFIfg6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OM/4/C/f4FIDF5NfFJaHf6GmpnQOZGorFbP4FMoiCoKwaljG/uvbbDMOrFqIWr0YPZ0qn/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AvpdKv/ydH9Nyo1sddTSS26DO9ixYsWLFvBjy/wBfCl9PM0zNMzTOwzsM7DOw1GGow1WD5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pnPLkmfOi8+aDZSpZqqrFaXNV7RtWNqGvEVFFaajkR6id6R/N6Z46P3VLhrvM5t2N9KWH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8zHD2805JU82UbvNU9vzMiMV/NVsNf566zoKbtEgri7znabkea7VaqK1RF5iDdlL8GxZ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QqPs+C22bv8Ai7EE2NE2umS6MzPaxEE70zNSXBlscx66Kuc6ZWwO1cqtnRbKq3P2/ITv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pEjTeXKbxIQ1tTCuF16YgzEP61XG6+xHWRRb3ai3XuOe1DM7aniTth3OtXuhcuY0v9bC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DM0zsM7DUYasZqxlPLGkGtCa8RrxGvEa8RrRGtEa0RrRGJSs3DCnNZLrRGtEa0ZrxmvGa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a0ZrxjZWbxqsNZhrMNZhrMNZhrMNZhrMNdhVSXxGOZunrNNZDWQ1kNY1jWNY1iokV0Wqt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xqPNR5qSGeQzvMzzG3O3LDFdmvIXkM0pmlM0pq6FLRLJJNQK4x2ocytpUfFBBWUtWymq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yGeQzymeQzyEF3rPPUQVkT5FdiEdAx0DI91wrMx0avt6h6g2VXHrHrlpzJOacxFDUI3Sm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nNGoNGoNCc0KgnirUZbGYG7wsk0OJRti4rCcUjOKRnFGHFGnE2nEziRxFTiDzeq9GxT4hk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EStqrb9UG/VBvtQb7UG+VItZVE+vLOyWvjZPvNQjIXRuZJUsbHLURoysqGDcTnFxOU4n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iDjiEgmIS339xvzhKt7lfVvYu/GtIqufLny3XytEqEFqzfRss0yrqjYJHiUkpuMiiYWq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jn2jZvEqK2aN41RbKPiRUVHxiSNcdjMK1jiSAdG5ByLeOV6ObVvYNq4XorboqWIXWfCu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XmhFJdtYzlRPzMrqltOzOszGrlliXys7VM7s1P5o2osctWqql7MVyqXHSKNcpWr6FGhE3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UfIMXmuU/ZpVSQTbTfHI9sZkdIdhPY7/ABkvz+Oc/NibUFWw6W5kV4jbIJz2Yf8APhvKK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yXibOzM6JZJMqIqirtbsRRU2ITTJGOVVUTuqmExxphn8hb56V1zmKKi3/RfMWurUsctrf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W6URoxGhCaMRiqNjbh0bHR6TDTYZGmVppsMjDI0yNMjSRrUjgRqQ2TZy8eM/47CU9Xw3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+fpT88R6U/bpY59XDE83hxWnkqoqOl0kp0G0jN9xmtdWT0dImrBSsjc1Nsrdanw2pe+NB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STR1GC5rfy1FSq/jt+F20sWT02XRRCCTdpWvR8eJ160qRYriE00+ITU0PGqxRcaq0Exmp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9kcSV9ZG92L1ii4vXIcXq1bxetExSrcLilacSrFHYjVora+rzOxKpQixCsVaisq2VLa6qU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lUdWToMqKiamWvqGN32pu+qltrz215TNIajht3ucio5XKoiIK5DK1gq+WyDbCadlQ5HIQ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yyLYuN03DVzI26GZkzYoURyvRiPqGtJHTyjWutZTK567uNyRtVUVYpI0GzwiTw3SpgVco5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aVkWnzCRvabw9islV4jXuSSnVxknYZZFJLtVHLmciKOjRSVunKqoo9pFNJARVMcwrVa6k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2VXuc9rEbLmbfPS0jmwlXPrzwPskjUcUy2Y6fk5bvp32WRSRVUcvNZEQ1RXjXlVIqxUkdk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NMLKXfM58NTFFFUskNRo9tynlTR1mGvGbwwhlc9ImNYX2f6Lzwub5vEhNtQTbnzO01eIi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01M3Jkuq5yOdJPCxB6MWmp6aSoG4dqIuEyWnpp4C+xC/Nw1SWcQf2P8AY/jU+agxxuZlM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57O+y5dV2p4v9cCS9eJtxlfPhn1dl9ieGf4E7dHGvoYOnm6UXy9JfNWr36M/fpY0iujp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SNY9Hp4LDH5ExSvYlHhtOpTMtOieCFSqZu+KxLdP/AGY3SSVMdKqxSV02HTozFYYlfnqc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WuZE0n+nh9S+nZXP3mRKGzuHc3UFzcY8m4xiU0SC0lOhKyJ8aU0YtLEaNNl3WA3aBBY4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EbCj9OXKk9Q11UsLZbw3c+Fx6BmhzwRMlbw+CRJqSON2hE1HaKF4DNChqRmsijnMLsFe0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1ENVDVFmNQaZyn88kyLG7UeZ3ivcarjO4zuGPuKjh2ZpdSNHOdlQylRZqXL7Gu53cRK7K3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x9NI9dxHUj2jaeoEs1NaEoVVZEXMPS1MiosrFzORvOumjkqkaiotPy3d5LSPe3h9SgtJ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gp5KqNsdcrR9RnclQ1pNMr1iksqPe4lcZucTjVbZ1SxBJmO2NdY125X1TlJal9mzyuFk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0Kd7J5WCj1JfMbu9VoJJKJq17JIpKZ8c1dJp4gjmytoVVsm2n77LKKi6bU/42dF1LL45+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NV41ttn7sXYpROyVUF9J3mk8rCRyMa6Zz44KR8rlRNGkXzI0S9sToWWtsvyuSyZzNYk7v9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rVoqioeypgTlNFdUttTsZVsxEQR21PF+YE9rKrXYprsNdhrsMU9aqoX5KXVNU1DUEkU1F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qpH6eZxmcZnmZ5neZnmd5neajzUkMZkctPhjlaupIZ5DNKZpjNKZpjNMZpjNMZpiJZs2a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maUzSl5S8peYRZiLPvKrMeueseseqeqWlPUPUPUJUer/AFC0paUtKWlLSlpS0pllMspHC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X1MTKqCgWZo1kxkmMkxklMkpkkJIHuWKB6LCjtfK9RGZVSrjfU5ZCNJGyVtG2qJKmkoki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WtVsFLUbxiLP+Qpqa8LYLGkJFYbGS86CNvoYo1I6lcrW51M5nSyvHi32I9UHPuZjOKqKKX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2qr56eKRO2y5lRSmZMxzppXI+dHSYjmUVL+G/hUUts5nmPOJqIrtRSzhjXGVSzizizxEeW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zNMzSZWq3kXaKrRmUzsGSxoJNEUTWvOytuo+RGJNXGaaUjo3PGRRwpTyZxqErb0+rGjkc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6QIt4ezxHZlY1yq7MxGJdsklhJFU1FNRTNcfFC8dRUrhcPgRXUMzWzQ1TDMo6V6Go9w1i3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GWbAg6kzDadEJYcpOrWt80zmUqklLkjgqXjalFNVo9xGpqj5udP6qYlGkNRSy5CLlUtS4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LkjxXKZlMyiKuzIx4sC3WJ6Cscmyft+WFXnlVwxERNjUzLHh9S9HUNQi7lOcNqFOGTjsOl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5Y2OcMjima6NhCiI56c/yLy16diREkZHFFeVmRzpWMJZ0VZFR0PmWi7DvbtcvLAW58OmS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W57PLZVUQy9Fx/HeUudS67cSW9dSJ/U23E232VK+RV59HHl5YV04e/RTvSc6xe/Rk+bo5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qYZROpEo9N9Y50UOJNqbVrIzFq5tGQVGq3YpE7KuJxOYtDK15VYdSzzxU1FI2CpRZe5iE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UKNLCJzxH/KU6f1rbWj7rQsRUixpl5XS7hTLiuoqVbje3m+Si1MqmvIa0hrSizSmu81p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nlD69O6Jp6kyrBI003GmporbKojFvv89NHJi1QqNxSdxU1008LW3Fa0s0s0ytLNPKLlLN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LtMyGZDOhnQzNEyqZULCoOtfyiI0s0TKIsZ5FMqFkHckzqZ3Go4SR1tR5TrdGNu6NLCWR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spHTNQRiMRznOMilM1Ujyqi1CLusaI0/kMqq6kpyOFqjWluVNE2Ma9zKnQVz9ZFkq8mSB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1RFUZFdU7SRJd0CKstNlHUjVGxKixxqqwQo1Y0FarXuVpJVMjKmoV4t5n00CIRQcp0zpT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j6TypQKNoXIPppmm7TqRUlSjXYdLI5mFtQjp2sGiKX5qnJnMetld5kRbp4LjXXRXGYzD1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DcPpY2ZYWq+BikMDWrK1lo0S73ZWKtxW3NM1EGzKao/KqDFVBsijVsRvRyWVFmTJijfMr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F6/8ibkZTw6qVS5yNOSp6ar5V9ty4qi3c6hYkNN8ldF5RU5x5UL8tndLXPKnRcfx9Bve3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h5QeBPDUdPHfmwr4+lD26Kd8N51HSf8/SxXDaiOrwer3mnky4dhuB0HpvrqdsMmPNciQT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qJIqWnw+uhrWzR7nUNo4J2zVlNQRYZBIj2N5K0yiIWLc65L4pT23e6GZpmaI5o1bUSrd9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VJEnqKioK9xdRqqKgqW2PRWqNciK6LO1E5Ki2wf8Axr/bF8bfMlQ3IKoi8roRWVyvhySJT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NTOZ+V0EdYzGYzGZDMZjMZjMK4zKXU8xZxlcZXiI8TMeYWNTK1rkia4dC6+hIaEolNKJF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cbpObnUG5VA2kqENCVCNjkKVqtaqpG1yPqHRxsYmXnyaKqKZmIZ0UT6q+VahOSqYi2+Jw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zVdn+1Q7K2iaj3ZY3K96KjLq1IFUSlcJBY0zLY7JcVFNNVFhUdA1VSGJFbI2MWZR0qksx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qRbIkUSvq86zyKjkRWOj8zcllg8zWtsOahbYvcT3OSz072IeY1Mk03yRd7ZZXDOYu1Fsr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RRKMY2Mnfcvd0KFi3NjchLIahJUWKmpdIR8o7iOEVS9la6w1biF7EtcsSQ1T6yucuWJrk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IVSlklzQQrnn7Vcf2L5RHC8hVFUweHzVkqUtDQQ2RoonewqnYTZy2p4bc398BR+kmsh656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3xmrp+sesLrHqiaxaYtKeqWlJWyLNaU9YtMWmMsxaYtMWnLTmWYxbNvuGZlitIWkMshkk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lkMshkkKdJHMySGnIachpvNN5pvNN5pvNNwsb0bhyO1NN5pONJxpKaSmiaJomkaSDo/7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k002mk00mmk0Y1rHVE9bJJS1FQ+TEYWU1bK1MRopX1UkFPSaWBYXCx7Y6SIbTxIaMZox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UWCwOZV4lUUm70DI54Ew6BCOkiQSCI0IjQjNFhpMNJhPyxCGJmjpRmlGacZpxkbc2H29W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8m1ux3ba1LrGrkEyVDXRSMMK5Ya5OUXxoSzI6RFozNQmahNSgQ1qE1aA3miQ16BTWw01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NN5w03rDDe8NN7w03zDTfcNN+w03/DTiGGnEcOFxLD0OL0ZxekOMUpxmnONU5xunOM04z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la6e290X30ajULl/Bcvsvs7ifIsaqqNRqZrGo+09VHTFPNHUokbSyIS/WuryZ15Wle3/l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RrVUyIKVzuVF5IY4VcunFGa8aG8oLVIb2b0bybyb04WocoszhZVM6mZTOLIgudyblUPG0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kqpTohK9sDKNupNUNuUb+TkJV05YneW+dWM5ycny9mdl9+W8TPc9LLGvmq22JVzPTk6r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VQymUyGQyCMI4hXWHqSOGe5ijREyk01h8xJOo99yJLqxBeY7uhzM9hr+cc5UVDSeRZ34Yz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7f5C5EwqFEe5OUyr/ZdLllV3P8uKpFGs0lC1rG1cu/VDUsN5otz9yjriCqWcWaZXGVx5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xdxzMBS1GJtq1zVqdKT7Ny/Rxhf7+FJan6P7R/B0Z1tBhaebxL4F+70WuyPn1HwVtdLXUV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pakCJR4T5XR9hqZlbWUevW5oGU9Sjmz4munDSvkmpociWLeL9lW+Is+Pb/rD9FU9eq7Y1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HI7Fx3gVOTLorVskUuZKVLUr/AGw/EVfJK2VzW3UzL47X/wCt/DOZU/bo/vL2XxKXGqKu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2MqCtOTSokdU1OHJkaxUORo6irRoiypfZX/5WJuYVLI1BvNHKOd5an3svoudIab1NKwrV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IZDLsuMRXGhIqpStFZCwV6qIZRjc7lVEHrZKmS60SZWPRXyRLlli5trkvTQuVyQNsK7zT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L5ZV5rY+Snb3ehULnhsWu1qXSwiFhGiMQuiDl2O5o8Z7o0uIiRpPPYlnVznPFdcRLrE2w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3XZcXk2d6vWKMw1vOVdWqiSyLs/ka/wBCPk5V80smZ2zMXIoXykEUcEcszpyNlkYguz8Z3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vIVC+1FLCN57cHS1AJs/XearVOZbZzLKWUyqWUyqK1VrEYplUyqZVMqllLKWUsWUxRb4n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KZVMqllLKWUspZSxRNXdMqlixbZbwVy5aLB+clvDdC6GZpmYZ2GpHvmpGakZqxGrEa0R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BvEBvFOTYju2JVUCPkT+hIlVTObM2jekKUkbm1VMhvdMUsscrZqdKGvp5mvw7CKmNjaaWn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Kc3mnN6pzeYDeYDeYDeYDeIDeILq5u9trqbLv1KcQpDiFILX0uWJv/Gqn9iVMxjyWZH3s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bUWy0f0X+2H4ipT06h2ebavhvb/rfwx9qyp+5Rffd2LeNOzbIijEsiIX2KVf1KdLupW8m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l1akjHe/uuIL/wAoyZGkb5FbFnUssbXP5OdcnTzKiIzMX2XL7V2IxzhIHGhGIjEMy7L3E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mRHva0nqbkMLnuiyta5fPUNstM66Obnjol8r6myQIripQTudyPkSszSonlXtTO9W1pndo4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OwiIWERDsXLlzuX5ioimXKtPlSOsrEJZVctxVES5G0aggouxEuWsN5riE1kpvM2BpF6VPQ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Y6mbDlfZXLd2y5HC6QRY2qj5XDI7qxgjeSWF2ft7HYTtyRLl3n7ssJsuKKUlXUNh3uqN5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rBDPVKXqi9Uf2j+yf2TLVmSrMlWZKsSOpV+jWGhWGhWG71hu9WbtVm7VRutWbrWCUtYSt0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dKo3SqNzqjc6o3OqNzqjc6k3KpNyqR1HUNTcai25VJuVSbjUG4Tm4Tm4VBuE4uHTqLhlS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Eso2gqDh84uG1N0w2c4dOcLlOFyDsLlG4ZNbhkwmHSZ+GSi4XMouFSqcLlOGSnDJDhshw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mtUR6NTQNq4H1Lqaqpqeke6RMMmOFzkOESuWTCHIlEyWnnqaqly4nWzVsdPhVSU+Gzqx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pTh0pw+U4dKcOlOHynDZThciqltThTrJhTjhTrphbkFw5WR4TGkuF5VbUqfyIiPxNi+F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P/xj/ZD8RVfXXv4/z/rfwtP7dX9yh++7t4V8CkDBOW1T8ycsixVNKowhTNJO7NMvliR1z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2NQ1mIa73iMFORM1UcvuVMxfblEY5RITIwujTMqirsvtynJC4qlx71JXXKaLO6bLGjHp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eVneRrm1dPGZrJJzLeZkVxI0RLk3xtXM2/ODlJUJkrHRpeJdN86Jdq2LWUVyWz81dyzGc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ZRZySqfa+xREGNGoIIO5CljsjlurnpGxXK97LsdTqxVqps6UKCCD1K1M9J+l9lNS2KiT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CNOS9kQU/e2y9kajrJYRbHcs4s4s45mZTOI/M64q5ih8tCiqXUuorlRuGfNdTMpmUzKZl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n3elXebF4fr9Go+v0sa/xmEpz6Tfm8HdcYnWmoKKpWePbin+UpU/qubcbHZyHdf5DVT0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VSnr2+o3RQa2yU3106KDPs+CX4cF/wAfXRZcQU/kXenjVWuYqImxUFTlY/BNltimHf4x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f922z+F/ZqUvWUaf3lF6KNzCckuXcXcIXLqpjEDYJ6WtpyKoicUr7zJzHfXfPBAtViEk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fLRyiNUspJcyvUkp3Oc+LKsaJpaSuRkOUyML2FVRS2zsXLiKci45wgickaInmldzbCNc1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XTjZ6lUnno1yztK1tquNOTWmW6I1rTOKvP/ZebY1ykgxbLW+69432Jn3jcvJXcleK4zGfM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56lhZB0iqK7avIalxrRrRjSwhKXsOeZhXE786tEKd1le0phC9hVur3+WT37KSnylTJyYw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wp+ciynIR1xFF5FhU57bl9iIZRGJek+mJsmW0GFpeo6Uf2rdKo54g34vAnhqPh/ejjf+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1EurWWX+RI52H4dRTRwqis21bc2K0qf1SJmZ2JYho17JLkjYqqKKjhoytn4hX0zfLYX203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+Cf4MH/x1cl3qfyb5KH4Fbdj4rbLioKIguxW+RC+yg/xjvbB8BV/W/7/APC/tT/fpPvO8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a51RZPFYkrYmDsRQXEpEauNLZmKoqQy5hl5BrcpUsSeJ9MkMzKeMhZLA51SmdZ1kia5j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ysZEWacxua3mQzmlGio+yZlXwKoopz2q0XkX2I003GVSxO5I2Qkzlac1Gtzys8rU91Wiu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MXSnirZEG16ja1VEqTeEN5ab00SVri5mLkz0c1JPI545yJGs3ppJyzmYWQzWTNcV2RuYV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GK9WxiNEsI5ENRBZrIr7jnivG8yVcrVXkxovJ6EUnKJWmZGpJOg6Tyq+7ZecjWq9aamRhK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Y3mwtYb3y2P8AV6ck91x3JUG8lYvLMc/GhYYlkVSBXpTZ3maQvKVjpd0wpHJPeUvKXlLy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6x6x6pFra3rHrHrFpi0x6paUtKeqerf3VVp0T1z+weueueueueuesesTauRUkPUPVPVPV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1T1jGdXdMNSQtKWlLSlpS0paUtIWlLSlpSNJs+WYyymWUWV8MVJO6ZkjWvMTdVa0k8tNFH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KlXJiVM2Td0ilVZ9WOkwSgfLVY5XLvTGvmjnw1ZFhonRjInoabx0b8tOyTQ05DTkNOQ05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05DTkMkgscpClnaaoZDIZCoYiQYT/AI+s+RT+SL6lPmekMzlb57SxvUVrmrtd38DI1c2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H1171f1/+8limmlhHPkcrZZWLHiVQhT1DEVlRmf6jURsdm9yxK9ImSvlmcvnkp44okqK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03tSKR8ToMRa4bZyI52erhSeOCZWo+w93kp9VqqrHysc5BkyKSci90YqtEkEcXVBXFxN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CNRVUzOXZmQ1UQdNYhVZ2uRWjPMrlZAmZXEd7zzJnc9ZXxs0YZ3XE9sPlfG3NFL5SN6SpJ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OsZqUjOzUG7EFGtVxBGiNqZ8rmyutncPeoi8r85n3V3Jl+VxVslxXXL5UV118PJiMjVw6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7kM6mZRHCqXHCc1aliZbv9ysQk7s7M5Fi1kaK3yyPVse5ZnsjaxJXo1HOWR0bREGIIN5j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ytsrlEQVBEaJdW353t4kG+5Oyc3pybtxN2XD8H+fpQe7op3g51K9+jML0se+DC/Z0ou+1S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iywftTNu7mVNPUPwWetfLjtLHJT0E2en7pHI6IvqMlw+SinpkTLYttk+On+v0UIeci+Cq+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evLHlu/Dm+WVMskNSqJqXRXPVb2J7bfy3lHMc1I5MqUP+LcQfXd2q/i/wC8xtyKJTLY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KNMpppaOZzCppHRyOiehq5UX21bJJ3uoKh6U9BpoxV1MsiErI1N0p1WfDXKvC0dTcLq4R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qOQnQZDHImi5hIyd5G1Iyz1SLzCdlVEHOEU5oOle1ySXR1QxDXQdVIglRmNQuSr5pXIhq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axzlnajUw7lC5yKJIjXvcupB5iocjGrlvTJ6tU6w6RHK53KkizyInknauSOJVjZZ5Tty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oIhYsNaMQctop188Zls1yl+UfdvnkldzL5RVuKtzk05uXwIly6NEQe87jEL2FVFPKI1o5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hzxbuGtPwbyGjdjUJqiOMqJnSq5bGo8VLqiDUGEbVc5qc/wBRecIqIpK3mqJtt5cp7VFv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tkZ87j92Yx/jsF93Sp+3SoedR+9GX3dLH/bhSej4rFtsKeXwPT0MEVWTYw1XYfheKPljfT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HPqaGDThsK0yua6oqnMpcIdMjW38E3xQp6HSpvkVUvdDMhnaVbm7thn0av7T/bjnvo+VP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mdEMckmyp7bIn5RRR0t6fs6i/xSlJbd5ETPW/FtT/AKttluWyGJZFpcON0aibpdWNRjVk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VSyPzpcrZkY5iuVJ4UvHII7kiiKXMapNalZX1TW0+KyRubitFIkmJQztqaGNVbPUU76a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3XSao6DUNOSBtmvRYRsI5tx0COG0zRaKNw6nTT3SNrt2Q3Zhu0ajaSNR1PGqLTsRGwsRY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dBFVGKkOiqDYntqXZlVk+mmd0s1KjVlkqY4pER1VIseR2i5VomNRr3WR2RWN5s0VRzZWsH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rYI0QRvLsMUlX05F81Ol1qZBnMa1ZXz5UGrkanmVXbb2LiqXQvfZyLoZlPMppuUy2OZYs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qOWwjVUa0vYvth78mo+ZqD5XqXF5jixYsWGoN8qwI1URbqqc2OHKtpL5u7swqIcywiILyH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25UbVfULHJfTeaTzTkMYY5KLCWqrcjzTcaTjScaTjSU0lNJTSNMpo7w6RpGkaJomiaBo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PDucmmaRpGkaRpGkaRpGkSxXk0kNJDSNI0jSNJDTNNDTQx1tpcPjvDpIaTTSaaTTSaaTT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tII0Vmm00mmk00mmPSytw/DKZqpiDkgwnC4UcjIMqT00kzdPTqIaSNU3aFkdNJSVLd3iF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SniNCI0YzRjJoo0hijZpaTDSYaTDRjNGM0IjRjNKM0ozSjtB2040NNhkaZGlYiJS4d9Gq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lL9avTzf67IljcTsyp4GtRdlPHqy03+OcU/1bld8C9/+sh+n4NS64dCMbZNlZJpshW8d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5LqtkIahkyvZvE9RqwtrmLG+pjRyRSCOEcIoxSuh3erTmgrREVolQ5WtpoagVailWnryGe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zKpJCxz08o1iWyNEWzmoK0dGiolsysS7kGjERRyJZRbHtIW3H5TsruyO9WNt0y+Xnnaol8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7SMjejVy5muuI5byMHMsOdZ9TH/ZjEsOqGCTopmuROs6pW0Hd0a5GOW5+LLpMaKvNXFxZ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lO5RIo0MrBGtF+RS5nXLsXxIp2XuMhfK9lJIolE83BpuUCKlDAVVLDDC16oKtxV2LsXvY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5eyJ2QathV5KrXKqWP9lFvYblupe3jai6rpHZcM51rhvf9Mb+tg/1+lS/W6M62p8JT1u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zq8PT+t0qX4fBfkxu6uq21FY6kg00RBE596tiq0lmhbIuGxNdidRuNHS1OvH4aj67eUMb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WyN8S+2mF2LsrvqUH0qj7z/bjfzU3169PJ/rIxYnpsRyrt/bCilEqI6m+i7tT/UupiH11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i2XDe1tiIYy7KTKjMKw16cPppM7aJMtNVxrLDVenQ0ipGyqXPTU8raqN7dJZ26cjHckUu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8ODUHEKyqwvLLRslbDJTU0rYJKOVHUkgrpWkc7MuozK5Bs2RUc16NckbNZZH5kQSRpqt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hqXWR1kY7zSPZZJ+XmcKzyvWw6VBKlTVU1bGpydL5KON19DMrnIjpXOVYlukDRPNUq/1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QTTnReblu0aXyok1ied0hGl1epfm+paw12NN5uZpHKkNQqtpXuG0kaDI2M8T/kftTtfw3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divXNdGc7nZZUbLGnbZ+O57LFjLyaWEIrqXFsifjLWc27We4Xmp7RezUVWoXXxsF8yYKn9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XlhKf0/HyLoKqIlOqJTZmmZpdpdpmaXaZmmZpmaVkjdzwhf7F2mZpmaZ2mdpnaZ2GdhqM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2dhqMM7DOw1GGowzsM7DOw1IzFXNfX0Lm7tnYZ2Gow1GGow1WGrGa0ZrRGtEU0ke76kZq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xiviUvEI+JDVjEljuxb1LfUMRpYJJIZmxJVMSpkpnwRt3iE3mE3qE3qA3mEe9s8dTDxDE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p34PVUdVBUzU1cxyJURGvGa0ZrRmtGOniy0ictdimqhqIZyuf/Vo/qT/AH3+3HPsU/wVS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vCfre+xO5+NizC3a6nT+g4p/qFfzp/wB/6yCjdibMLu0avlGmMpmdJzgplywUcS5GojI2S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9PLErWuctIjnLNZYJHZmxuGu55hqmPJekZ3TwQTSU8lJ/IZWrT19JWR1OGxuKnDmvfDB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SOSkrWcLTPu8iO0pUdqxakcKyKymcgtPmEgSzadgkDFe6FuZImCq1pJzEREIkuO7K5CeWz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yNRBUUSFykdG9R89DRrLj8OZceRUZjkOfjNIrY8VoUI8UpFGV1IxzsRpVVtVTq5J6KOS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p+oPkHyqLUc43Tq1IZlI2NjXVVo2qeb5ZYq6LVmljklj9vjl97tqbF2Ii22L4MNj1HydnS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jR70QYmxBBfAh+tETy2UjS5ewnZ1hnIuZuaWUsqIttjuY3lsXxqnljj8+DRo6p0YhIYjQh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Kow+KN1JoxGjEaMRoQmhCaEJoQmhCaEJJDCkbIo9PTjNKM0ozSjNKM04zTjNNhpxmJsY3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KM04zTYabDTYZGGRpkYZGmVplbvOVplaZWmVplaZWmVplaZWmRl8UsmI0LGLS5GGVpla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kLbKX6/ittREvF97EMRiw9afEKeobjKxUjKedJmNLly5cupjEr0p6LDIaOQdEx0lUxF/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qeCf6+HNcsrmuQvtxH6dL9ab/ISe3G/swfE/2vTKRpno9je+xO41EUzLsi5Ya9SD6iEq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1miidkQ/ES64ej0I15OEdyrW51c0p6TnTR+eXm/2sqGufNPK2COOaNzbNiWXMkLve11kZI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nQN7p48CxGmSncxrkmpUcVFDmZV0CuSlr66mqaatgqVSFM9ZhsMTXYRVK91FitI3DKqo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+2Z4rn3zPLus5ziqxRKZ6Y61px7lxeRwuKSq12MNuuN3ExpgmOMQk/kD1KrE6urEikcNp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YjcIlHYcoyjVipHYsg1RBBdrGucaCvNzaIyOMc4pG3Jk9bKK2zpGZmZLojbisc0a9ymdp3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bYshcSnc400aNjZYgdle6JFTT55FYvqIOY95Gr2kjXPMwstkWCQ5osdleom1NlxFuIMGd7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adm22KMFS7ufj/PM92BJ/YkckcdHMyph2Y0v9+g5UPRqPgTt0cZW2GYN8nST7PSxZ3/J0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6Kd8I03YliGHw17GYc+JNKCVYo0Z48ZybnSMnZATI9YaC7abC2ZlhTl4KtbUvqUsUtLV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7mK1TFPp0/15P8jP8WN/ah+F5VpZ1N73JldyE77E73Llxezf8a8p/qfju1X9j/rIttn4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1Gr5XOG8ydOTnWWnq2olHUtkqX5Ve1UYs1RlfNLvNXHMiI9Wvj9xmuqKMEUYpia/0W9/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I9WSMla90bCesoUJp8Oz0bnQtRquWemlqBZJ8LMQxKpqHypHDGyLLGsZpmlyViImaI8ir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rlNKQbTSKNoxlHGNp4kMqIW2ZebPcqcmcxyeVfaxLrHcagiIXaK66f6sc1jHVAr1UQZE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5idvKDzNb5XPZYalxzMqtRJEkiWJ13mo4SUR7R6eZeSWUsILdRjHzLHGjNmW4sI6FzTndr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RV02KZWIZGmVosRK1zXwI1CeNkhPE5gpcXanYagiHI5DRt0G83CL5L2OamVb8heWxbjlb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zQxC1VMNqaZB9TA6OGop44sRkSXEaerpWU2+0hvtIb7SG+0hvtIb9SG/Upv1Ib7Rk9ZSr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xCkOIUhxGjOI0ZxGkOI0hxKkOJUZitdTTUWGVUMC8SoziVGcTozidGcToziVIcTpDidI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iNLrcTpDidIcUpDilIcTpDilIcTpDiVIcTpDidGV0zajEaWup2U3EKU4hTHEKY4hSnEaY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4jTHEqYdidLlixKmbFxOmIq2OY4nTHEqYgtNHW1W5yNxSlU4jSnE6Q4nSFDK1kq4jTor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MzcVpji1McVpzisBxSA4pCcVgMRmSQfjdKjKObeKUxdq0VdXOZh9dDjEFuLQHFoDi0Bx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3WxiSNsaYhSNnhdPiOGNra9aSrqa9amCH4nf5Oo+HGvtxfEpVp6I9yuVBvfYncts/wBf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UJPLSPkV6eJGOVvXbsQsIo3vQus5jvK53OJUtWy2R13EVlKFdOskd6jKm8la7Mros7Vpn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1NmNQaNGqYk7+k3unhuQUVVO2XB5YoG0PrRU8scdLQb0sODMaRU0cSZOaMyDbOb/ACa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HpFisTkficTWJizFJMaRruMSHF5jidS4rIN8dwyNDcIhtM1BrLIqeVWCN5u5oieZ0dmqq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yK1luoxLLN2y2jalndpGirs5nMsI0Rg2MYNKtPN+WulP5ZZ22ezmit03ZUcZcqttI18axO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3LKhkuLT5jdVGxMEpoyONESVcrWuWyKM80lkHxI4fE4RwiibEETmiE8SSNie6N0Cj4WO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lWSekyoiKZZBoio0avLmuxqLdGW2NuivSyMal1aiK1bJbmKW2MVETxt+SgoJKmLhr1Xhb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HxLDV8IkOEPOEPOEOODuODuODqcHccIccGH4YrF4UcKOEnCThJwdpwdpwdpwdhwdhiVA2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B0ODIcGacGacGacHYcHYcIYcIYcIaR4axxwqM4VGcKiOFRnCYjhMZwmM4TGcIjODxKJF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GRnDIzhkZwyM4bGcNYcOYcPYcPYS0LGxcNiEw2IjjSJmKUCvlbhzbOcraejrqbFIcclbS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dhcLx+ERZYUo6V8lDSTGLwU9HJFh8L04XGcLjOGRnC4zhsZLSU9PDDNiNS2kxGVJqWRqY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K+DeaN7d7wGioIJI0wqI4XEcNiOGREdAyKowT5F5iR5qjHZN8rK1I6rFK2mhipWexf8A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WexxImaLuLsb32N9wmxezvoSEH1Sobdn/AGrFlQaUfdruSu5tfyxR/lT6VEqOpGOu1z0WN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yngfkgdPJptiR0Uz8iSuzPEEUaYs60Tdl0IaKqmKfBnvXhlFTjkp462nyJLNVUDHz4o95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8lNJhGOMexj0ejlRpvEKGvA1cekpqxkMLNF9FFaJiwvjZdUyWcxFXTTKrMjVSypye5tiRm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LFlchlUmup7iF2Zrm3SRvNNkPNFdZWSZ1XyjkUanmd9jYiFuVhGiNEaNb5U5PaViemntYO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kWRzUvGrkGpYVNRrmqxyt1EVMw20iZVarX2I1RRY2vFpREVral2xijOQjhFO4+JHFnMGr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cOYhdziS4rUkZNCsaNij0mtewYxshUUTXpJG+FyCcyxH7lRFG81jW5/qq2fK6+y917CLz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L9UZ8mCcsPZQxR1yEzJ3zoO82KL0pvm6WPKYX9bpQduindi3miS0PRqPhFMTkWGgwmvSu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qDPu8ODaNb/KGcsOtpJ2ztjJYom/yBuH1CY3ibW8bpk8u2pmjpop6iRUxh+tM1EYn8nY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/jbsrtlPGkeL4O+yJmRrXtchblPidJCuBI5tJ+Vc27UudaXD8PhsmKJakTt/+jP8ADjH3e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LJsb32J7rc+Rk8j+TZPpy+2H6xVLlg/7Se26kZRLZUXkI4xFbtauaio32hhTyU6JLTutD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pbFWyKOn3dyLU2YttiKNGIYg7Wq6WhV7oKTD40SopaeObEdON2J+sk7li/uzK3Dq1w3Cq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4POpwScfh+i6nl3cdI56McjhrEcK3KscSojIrxImepyI0YiIi/JLZWy82NddHtzo5Lulcl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5eUbfM9mUj8r/wAkQyliJ2Vah9hi2c6yxM5mXm/5kEQRNiIWEaIgxOUnKRilSmaKFM0X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IfqtzNb5VVBFsSJmT2qqZ0XmMcj0VuUZdpE5HoiEiFXy2Q+4QRRHGc7jorDXCKNU/Ow2zm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66W54ktoaNc0aNKrElp8Qw6uhq21VK2eJzNF91GjO/tGr5md0aXMiq6wiDuap3U5XzW8Sb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dYtsTvS+ev8A3ov+x0bGOfNhqf1fBbxU/wAfht4EIuyJ5fFYsWJ09OwqFdTOrqXDcP3F3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9LNPTy7zTz7pqugiyJ+YiqLhmGsWSWaerRsFA9JomWQsSPbDFU1Lqqp1K3FnU2DU8ClZSx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VC7C6rJiezFHJT4zT7rFVPhdmbW0T5d6gbFBTT4qsNFTQjhe38kfagxnlXUix5MVc10R/+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3fxwvaqbaRVWw3vs/TsZh/tm+Cb2w/XX21Xmi/wC0indGrZY36ckUiKl0Lkjc7WNVhHH5m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1aLIyLNkngkSurnZ3ta50VTLLDLvLxs7XG8WEmme1GvUhomLHHFO5EjRrp6FtRKzCaO8d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0RWxqrbPe1jarF0aqYlUOSWpqHiRqMYJErhrGsSNeeV29IqoiSIZPMq80RVNPkthUzETb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aKrjSepla0bzGtRCSyqreSO5PcOURVUR1jK5VsMXlCiNI0u5Vu9o0QQa0yjU5fqFQnmZ7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ozsvNrU5fqDm5kTY0kbY9iuTMfrXXGpYi5K1w/tWLdSETai7EUa4cxHnNqtUaKRrZ0rEey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5KKHK2sk3WlfdyxPfFJR4+hVNgxKJboJzE5Fy6WR2QVyqicjmK25yLn4qqNTne3ib3cRJ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0kNJDSQwzzTaZpGkaSGkaKGkhpIaSGigsSbxpNNFpotNFpotNBhosNBhoMNBhi7EbU0U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aLTRaaLDRYaLDRYaLDRYU8LFh0IzQjNCM0IzQjNGM0YzRjNFhpMtS82rE002Gkw0WGiw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0IzQjJ4WI3RjNCMlllij36Y/kD3TUNNOs+H4TiDa+CbyYzHDGqNkZTMmipKpseEtgc6G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Ru8YsUDTE5lSHCKHfZ2tRjV77caw7O3CKzfKaWWOJMRmjxJ0MceGMyvhinq6OnK+ig3+1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tc6ubq43SRNazFETKo3/IVPw4n94cKVSeSxcat9in6Lsd7J/in9kX13eyf/t25NdY5OLE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1QhnRxa4hm5QyKyaSpWB0eJyI5Zqid+m1XlXTMqmS0boXvprkcD0I4WkcaNGINaI1DL5Yo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SsxWRqJW1jjXrnGm95FStNzabmbq4SByDLoadzLY/LIabRGWJWtUREemSxZBS5yUVqIXa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7ISP2JzFQUy5jLdEREWZeT0uvNjon3E5Ni5jRqCII0RBOzT/ZpUpyZ7WDLMe5PNawqCJs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ObY5sHJcTu0YmyeSzZOar3Z2TtsangTkcpE5sc1RdkTx0aKt7JU+rXwtsn8lqLytVXCic0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2scUkdHUq7CFHxPpldZRtruVHFxFERBPa/uNS5fxN7uIyl+oIISuyw4MnrdL/wCrpYut6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ym+t0Xeyg5uXv0ZtqmQngbUU+FUktPSUtNTUDMU0N+p1uxGOcVWHtqYqWjbRJitZBuWFPf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GOVEmtUUM9Sx0Ez513Wa8U0sctbXOo6yGRkzCTDVhq92oY1bPLKkNqdlQ99JEpWS5Zdm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Njod2ppKOnkdPC2xinf8AWf5Cq+DEvvDhSRt4+5ZRE2ofi7H+yp9lT8cfwv8AZWLZXe7/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mZpRU0lbNJQTRyx0Ejn8JyO3KtulDWXjgfELTxq2jjZANeily5cni141arXIg1o1FGCG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tM6eZ7Y7lTA1ESJBsSIJE60M8jzJKppyF5UN4kQ3tyG9oolQ1TUaZ2mdpnaZ2jqljWumV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Kt9il3F3iuec9iPseZREHbE5Cu5szWmaNXI5V/r08aq1sKiRKaZYsJsd3Ql5pEJyWXv3Q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9i2LGUVpEp2SSZEJJM2yRLOj2XQzGZTmW2XGqPbqMY/mxbicnDFO5DzxLOjGVL31E2c5v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2ZTCsR3dyxtniraVaOS45bijT8TkLe/5zTxtJvbEliNzEp0ewR7L6jCslZuWEcpsyGZDM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tM7DOwzsEc3ec7DUYajDUYajDVjNRhqMNWM1YzEnI7EoHMSDUYakZqRmrGasZqxmrGa0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kMkaQasZrRGtEa0RrRGtEa0RrwmvCS1EOjhtkfqxmrGasZqxmrGasZqxmrGasZqxksseb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zUjFkjJ1ZI1KeEbHCgx0aCVULW1VHvbWYPVQzMZTtWN8DRJ4RaiExv/JmAUqyJgNLOtYh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UFDSVDqlaqoom1kdJl37D2ENfVPrpecGIOl1qplVTpHCySno8TdSFRjFLHE2V8FNhsbFI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PK9c05H92o+Gv514o7Y+FzBRvdS+1dj/AGVicqr4k+OT48SWzS3/AHv4l/mMQYq4g35J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hdK+SeGpUZhteNoqxxuVYhulUMp6lo6nqFFpqhB0bmljmRFkQXkldV64yMwxiJVJZCfnSJ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nb/yCJymkY1H1NxzlcIjlETKSMXKhdTMpmUzGYvsuX28zKckMxcsKKXF2LtY70kXNLO2zs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MIry7xHOFlsNkNUV5qCuujV53Hc0a7yZjMI4zWFlNU1BJDUNU1TVNU1jeWoPqlcOfczC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OX6XLqJtuQPKpmV0SnfY1UGLyY//AJCtk/49HF7pG5WPbVMVZJ2uYnNdljB8TWkWeOOqp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Tv5he1juItxxy8TSRLkXudDGipGw04zSYVscaUWDsR0ulEaURpRGjEaMRpRGlEaUZpRGl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mw02GmwyMMjDIwyMMjRGtKq3EI2NSLK0ytMrTK0ytMrTK0yoZUJkTQYlmWQshZCyFkLI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lBhKefpS/L4rFtixucVFBI9KeOVjf5JJkjo5lfEmz+Qx+Ze1BClPRz0bXy7tUjIWUsbM7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EzrDVVLNHCMFT/ja7njbvgn511FM5+LycsMo6l1dTxPbS4RBJNiNZTRZWohbZXfbIfuT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2yRseOgc0zKhyVXMQUXuO9tahWfCvaX48V+X/AL/8T/zFcqNxBVTNUfJNzZh8jadZMSVlY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uYb69Te3Kb2pvZvCOPKMW5lIGWKrFW05UV01S6K5Gg1LFVEm8o1N3hb6bUP2J2WuzEiI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WREt6jm3jy3F5bLbLFi2y5mMxm28jMKpcv4LCtHKdoabvPzWR3oxM5NQROVjKafO1hjVV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XzZrGe5qoahqGoOkM5nM5nMxmM5mFeK5VELCiqQpzqEIuyv5iqX5X2XL7IX+vbPG3yvjFQ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pX+rVvvhzeTIuzVu9OS/6/ng/jdWt/wCTNSOovfYibETnc7Ci5fEgpR86mTunZNmJcsPwZ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dOihJzq/zo1P1+lif+OwlPV6Unz7U5rV1DKaoa7Mm2pq52OxHEK2KOk3irWOhYiwx5UTZ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Ukwymn4k/cWkb5GSenTsp5Vr6WGJMLZLQTOwqF+J0MMNZvuM94KiRsdatREkrKWOVJK6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aFPCkEiPam2t++Q/Zl+Oo/yAovhVLj4U228o4r2+Wv8AgeSfHif2F/7/APFf8vVxqtW9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0XJaTLPaJ0atldoSoabxIZBKeRTdZjdZxaac3ae6K5Csqt2pHOdLIxmmkKKMQRPLUt9RqN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vsmIeVGMbmTJ5mJzflHWM3mY28crFze3angURpkNMyGU57Lly5fbcV3JSRfJT9l9zW55G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y/N1kRq+VWqZB3Jsa85H3V7lRiNVRdly5cv4l2INLcpOQnMZyJ0uy+WGLmPdYzKopmRE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VyqUbOcXerZZabzJYQxF+WCJfM5yLRLe18rIRi805QMP0vY7JgFJKlR/Kp85Ct2dzts53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jbN7eFBTD1RKx87VXWaJMw1mmKTNWjwt6RprsNdprsNZhrsNdhrsNdhrsN4jIZW21mmu01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mu012mshrtEnaNW82u1TWQ1kNZDVQ1UNVDVQ1UNVCplTQWZDWQ1kNVDVNU1DUNQ1DFX/8f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UNQ1DUNQ1DUNQzjpP7OoZzOpTeZf5JIm/Uki5M6mdTOoqOeYjhz6plDh27Fa7dWR1GZN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r5cRMKkVU/jtI5JSVyT1eOTvnmo8ClvS0UFMs8VO6pSKsiSKuTVa5G0eI2iWSsk0quJSn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xrGUFXSU8lO18k0TWySuS8xPn4kQfPL8cv8AkBRfAot2xo3zSWzaSXytRi2VVTlXmJco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NvJ/3/wCL/wCZq7tqnDvfvrGolSx0uMNV8mHwuhxGrZ59NVWKnVCF0auy80RdikzM7JY2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haoyJBsYjOVRcjXyQr5F73TNV+XFFXMkXaX3I2w6wlhVTPGorhzeSsFauy/huX2WMpZDI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JVE5ki3fHyb+0slmpMgkjFFFEXki+Z4i2arubnZnPfzb7bclZYkd47lzMI8SyjmiiDFQ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kq87ek7vqWS4iogr7lzOc9kUZAg3vO3OzD9jm88Wk8kb0I5EtLG6KWyOVUUy5WdxBNjm3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5Y8Tl1aul+O7VPy+Yy+ZyeWPkn6rPEh+4KiOxBylxFUupjKruuE+y+y+26nM57OZTr6Xhv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69Kp+BeljH+Nwr5Ol/wDbsS6rVVEdFTxtfVVUDbNiZdIsRWSqatyNbFT/ACKVXQVU2I4RQ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Kqxt7O5JFHHHVSRrFLhNBT1dNLRxSv3K5FEyFkcEUchilalHBhWGRyU78IdEq1TkWz6GX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radc38jURCtpIqyPgFOUkD6DGMInGqVH+WKX5Jvjf/kNi+BRypnkeqKxLrKorl2N5riJi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+GbnUysWOTav/AFrcvB/GV/5qtX/kEdZ1TEkyxJKyLSdHUYojVmpGo3E1aijYmouMTObNS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z09hdl+crcr05mUyjXWLoo+7qenVUli8qu5i5klxBMuItdlRJPK59hzlVzdiu8zVtMiohe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WIyOOZmMxdNnMu41FNQ1EMyKZi+y5KR9meZ/ZGNurXMGK0VGmRLyIqGYReau55jMI4uZ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t4bWPSGuaO7q22xozmPImIOlSz153FUVyF1EapyaNRzxkdhCEaXKZqNmmqYYSbFEUrKh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EcKnP8Tw4G29RWSWa9c1RTIumqea1l7jb3T3K5trrbK5fF+H8fT+6om3G3Wjwr6/Sp/r9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u/RqPj6WM/wCPwlPN0k+7smmjoYJYK3EFpoUYTQ+hXSLBh2FNu5naJ1ldgtA5+JVcFLR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OiRmytjfJS4zEqlJUTUsuH4jDWN21+Jw0yYZE7Eq7ZXpPXYhQpJE2qifHhm8YwqKlTSV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tv5BQeSvj7S/5kpPdP8AF/8AfsXwKl0VVaO5ssSC7I/kxL2Yl9eb5H84qpESabPKmhIa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2hKLTTG7zCUs6m5VJuNUbhVCYdVnDas4dVnD6oXDpkEwyVThchwyY4ZMcMnGYTO4XCHIJg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wNRuApZn8fhVtVgLNP8A8fqTB8LqKTE8SXLiOsiumZqItFJpNppWOxBWsqqVzXYzmaI5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SJA6gakFMr2mo0V7RJGEj2OaghYdHc5oQSeR8jmLJK3UbKjjuuMJ6cc6W10trIrtVl0mZ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0iK7VQWc1XmrKa8hrvNdTeTe4zfKY1aZxaJTSFY9DzIZi6HIt4O5MIvJi2HOIkc4SN4kTz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bl7GYuXL9C5mQuWcpkeaRpNG2bs5ErEsvyPXkmzMpdS+xVuuY7nJDUGuuMRt0kS6ZlTzE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G51ctVygjcj1qpUjEQ7nMVFMpkRRzFYIvhoKnQnrZE3amTM+JLIvdxYblFFk8q80RbJ4W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biZxNDihxRCtqN7fTV6U8XFWnFmnF2nFmnFmnF2nFmnF2nF2HFmWixRrYuLMOLsOLsOLs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sOLtOMNJMYRY6WTTcuMtOMNOMNOMMOMMOMNOMMOMMOMNOMNJMXa44u04u04uhxdDi6HF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6HGEK2v3mCjrEpl4qhxY4scWOLHFjiynFVOKuOLKJibtfijjDJXVLJYZsVqKiqyUc0rYl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CUsddhxHi8qLxZxVJVYjNQYNKxJazd6mPE+XFFOKKcUU36OUoInUGKuio6iqwKadawxV8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KjwKHSw4e5GMjkVmF0NbG6mbU01O7We+SmrGMSBtRTjMeRqtVHtP5BeKbGHSUWKRYrVF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hP8LfvijvAo5Be2bK1ybYvkr/AGYl9ao+WFjdN2IOgON1YuN1ZxqsONVpxmtOM1pxmuOM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1wmK16ouLV5xauOK1xxWuOKVpxOuOJ1pxOtOJVpxKtOI1hxGsOIVZv9Ub9Um+1RvtUJWV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BFWVCPfK58qq437lvxvyFc7e1gptN4iZUdYVrclky7LmYzFLJqxZrCOTYrRWIV3zQIizR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qROR0czRG3TT5aSmkaRkLIhyFsK9g+phaLUPcXnUWNVNJDTHNsRRoSQrlZUVDFbVzm+ja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DyjpGGsl55M6o2MdYbA5ysicg3VQWeZDXmHTPN6FkUSpYokt3ZJDTkEiNBDQQZFmfuyG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Rom5Va+n43+1fc7sJ402LtpudNCvoLyM46VFZRfPWZ9AXmdxRE2WMpYfE1RzHIZjMgjl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ZlRxSw5UbsTmzsfrXXF7qWXxRdjCIGTzblTCUFKbhTHD6UxJjKespqOnfT7jSm4UpuFKbh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KbhSm4Uhw+kJqGlbClBS24fSHD6Q4fSHD6Q4fSG4UhuFKbjSm40pXUdPHR0cTZJeH0pw+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+lOHUpw6lOHUpw+lOHUpw6lH0FMj9wpTh9KcPpTh9KbhSm4UpuFKbhSnD6Q4fSGL00UUN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TcKU3ClNwpTcKU3ClNwpTcaY3GlNxpSOkp89PTU0ctjCmPo4aWnyRJC6Wilp1rcOZg9Q6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Q/wBqtqKamo31ONUkAmLVFSjaJs1RHRU9tzpzc6c3OnFoqYZDoJUUTn4hV56GvdjtPpUj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jbkjMen0qHFm6dLR4bTW4ZRiYZSHDqQ4fTNWtbnp6L6RXU6VlHTWraPDG0s8UMbI8bKL2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d32fuxw5EFYo9lj9pmKtRWc2Yp9eoY2ImmVxdBVTZc5lnGVxkeZHisfbSlamlKLDKaEpu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0xu0xu0xu8pu8poSIaTjd5DdpTdpTd5RIZkN3lN3lNCUSCVBIZDSltpSmhMaEpoyCQvEa5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Y8VHKmRRYnmlIaUhoyGhIQJNDIxWyNWM01QklWFEnjclUqOkp7a7WMJFpLxTQRukYySZF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7Tehahw6eQWWQ1JBVkVUo55BmHsQbCxhkFaZDIZCVvOJvlY26VNLdWxeVYR8KCRKg3VQ13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ZlNFRkFkq4kRYGoMagiDuyrz1W3dI0fIwkqnK2jgVg3lWqvhh+ZR4hF7mfSqvjTxv9q+52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o7wKLto1dlgV0hGi5Va10qwsayJpVsvT7VtdDsLcRrrZUMojRzGiMRo2WVByyPI4mtGlh3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OaGUXLZMvij9hgCc7CbcU54pTfW6NV9fpYp9DDvtfvRk+bpY37MO+LpR+4R74zWjkR1NL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tRXuNSsVH0uq+KBGk9JHItVhFTK/B4Y6aidu+Iw0VS5XtXwq05oiQt3h9bWVk166Sr2P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tdTtsngrChdfD3T5XLPHh76OVs38gwZ39qHnjxQ/DU/DB9tp+u7+JeRlVzpWWlclloud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SuqKmkayPGKFjeN0hxymOOwHHohcfYLjyC48guNDsXuLiSKRV7Ik4o0XEmnEGi1zTfWqLV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3lhvLDeGGuwWdhrsNdhvDDWaazDWYazDWaazTXabw03lok5qmqprGqaxqLbWU3g3k3k3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7GVzmLTVSTNzKoqebRcqZZMmWoRZYWyPtG0zISzWEcI7mrsqI9C07yKklNyuMpYWCJYsZ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laMZdKmEp05RIOaO7taLCj2uiyrFGVcGQghzDKdCyXVliuZ/XhUao3mj05SsVy5Fp1mp6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6ClWKWaVImUkeVPDF8qjhCLvD9Wr+Hxu9q93bW7F7Q7U2oIUKsYkdSiyskar7Ijr3ci86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bETkJ32KhlMp+WGJzsXs1FXYljLYXmjuQvfwt9pgOVsOdl9RgkjDUYVtnYgx8aRasZqx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mpGasZqRmpGVMjNLOwzsNRhqMNRhqRmpGasZqxmrGYtLHuWG2SoztM7TO0zsM7DOwzNM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bvOZpmaZmmZpnaZmGdhnaZ2GZhjTmq/D7JBdDMhmaZmmZpmaZmmZpnYZ2ET2GdhnjFdG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XNjqHQTo+IzxmeMjexZcbxd2HyYqu+YH/ABpHouLf1sVhqIlbrRGtEa8RrRGtEasQ18au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qpzG4g9tJT4a1jWsfGhqxmrGasZqMJntfiWETvWlqMRp4FkbaJkiyNoYYYEpbLjhQ/Xq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Hd9ieBUuIhUuS72OQoPuVi2jd9uoiVskkCuHMci2UsoqKKi2XZ5jnsXw8yxzOfhXvsS5z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1zjIlnR2LCXGuUVwi877GKmVHIg5UzXQzIZkMyGZNllG5muhqzWgQdVj6mpcObWPNzqHH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EEoIkEpYDQgEyptVfArhvmMvN6WGN8mUjQkjzNbHkc1Bw9Oadok5SMQ0lasrGyNa3Rje6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Wt/pMcRyDJTUFccsiK0zNQmqEQp03io8UfzuHiERT/DV/D4kHLycvNSxZDlsUYlhdqdxNl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yTR5Xyf7O7ISNR7C4uy5dBFP9l8FhGlhOQzvsVLCKhyu5efmHNUVl/C72IuVpgjU3OyXs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usiJZDK0ytMrTK0ytMrTI0yMKhrclmiI0ytLNLNMrTK0s0ytLNMaslDhbUdLkYZGGmw04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0ozSjNKM0oxYo9fTjNKM0ozSjNKM04zTjNOM04zTjMZRraigY1YNOM0ozSjNGI0YjSiNG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MhYy2RhkYZGGmwWJhilOtYkEaIzI0ytGojVxXC24i6ngio6SfFYGFWs2IOp4GNbpRmnG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aUYjGNXAYmTtP3H6VFp69Uq8OoWQviSGI0YzRjNGI0ojGLRYjJo1TYLRpFRK58ULWiJ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AFKv61F9hBR3fbcXbNybfzOkuuFr/brvj/8AsnahWcnrWxwyPxanjXjFMcapzjVMcapj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QnGYVOMwnGoTjcBxmlONUxxumONUxxqmONU5xunON05xqnONwnGoTjUQuNU5xuMXG2IJ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RMcQw2obXvmT1MHYi4lpJDt5DnWI/MOQsg5EEscjKhZBUQshUw3Klnq5SJo1pSo5Z96n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lJJHsgSrcq6iqZlLqXU8x5i4kiiOFUe4a0jSx+ytuM7ZbicjMKoqi3c57Ey80VvJimaw9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O5Ua1e9SmamSjmvpSMEepqKNkFmsNkkkclPVOSDDIkhlRGzeJn2HDhpH3g9lZ8P54ndni7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CmylWz6NW56Y5Ej2ojXI5O5azlQsWEQRBO7k57GqJ2bYulnKt0vZpcsfvY5qiqqnYVfN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hhHLD83NNjT3Va9Ko6eOL/Vwr3dL/AOjpY196h5U3Sh9niRPBWYjO2WGCSpZFTNaNjRBL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Ol2R0z6mNaGqxSoqqWtTdsOw9uWFPDj/ADxDBvqZEQRpbZR/5kw76Vf9Wg+ZNi9/Cxc2x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/wDI4i8/+yZ5U++uVFrJ/m/7dy5yP4ct3TN8+Ef5OdPMqbFFIOSjkFS2xqCIO8ovdxIT/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KZPVXszsxCtS1Gz3ohYsWQymlIKyZBVkQ3hEG1TRs8aqk0amswWZDUuahrGczbHKRpzV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6QbzFTnF8Sr5nuu//AGevpxfMorGPJqeJI4aWN8baKFFTkje7fp1Hz+Jv2XDhozvT9qv4U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I5CKcxRBfEhD8lO7O6HySqlySnRysYjWtJfnXZyEUzFxbrtYnNOQ1eaoL35EbRUGuUda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ZfMqq1ymVehh86bkkqGshrIJMhTc5lmaayGshrIa6GshrIayGs01kJZEWTUQ1UNZprIa7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2mu03hhjMrXx4a9GpqtNVpqtNZprNNZprNNZprNNZg2Zm8arDWjNaM14zXjNeM1ozWjNaM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kxGkkYlPqsNZhrMNZhqsNVhqsNVhrMNZhDI3T1Gmo01Gmo01Gmo01WkfnRlXDIJI0lXNiF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o1rIzE5FpcWiq4lTeYTeYjeYjeIjeIjeIjNTy06Uyox1HTuWXEtMhSnzxVFO1N7gN6hN6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MXc2XEcKdkp9Q1DUNQw5c2KL2w/6OJLakw75kEFF5bHuyJqoLLybJla6Vc7nqouzCv8AK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XIpN76tP78q3l/wC9/DPfNFzwxtsRmXZ+WFGWQRzRXNFkYajBJYzWiHTRKizRiOR6KTfI4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7m6zyJUsyxWLejghle5lDMpuaMGQQCsijRjuWoNfcdM1C7VHRU7h+HUjyTBkUmoaqBVbU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KI81TUMxnEeojzUFdcRUGyogrmi1TWxrKrhilyV1oYflUQn+Gk+HY3u36VR83iT7Th3dp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hZ7fCm1drblhUEOW1RNsa5Xw2VqWWdOYqCCE19fuWLJsanJE52ETb/sXF5oq80G9+QrfI3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3O5l+hh/KiS+38wnnOvSk+z0sd5uwvk1PFcuX2N+dFLl1Ll18F9mKLfFaTlSly/Qp/g23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3psRhW4/70PKKuqalrWUctU/GI04RhU7nwIvipvgdExV3dl0hag1LF1LnM5lzmYo6+K4R9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3+yg+liq/18N+VCR2VHSKK7OjMzUllukr86812KLtwf8AytUvnb9yUm+Sr8mIfv8A3v4V7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fMhiZR00lS6TD52ycIrcrcNqnN4dVHDao4bVHDakfRSxityLIqIIpQr6RN73jZ2oazSmlT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TOhw65FTwxGZqGowVGPJKZosbkLOQuqCPPKpZDTMqjmOcROyNnh008sqy4fEivpGoskL2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VF2RN1H5+WdDOd2rYRGiq1DOXKr67lTWUQqPhovh2N7s+lUfL4v/AKHi92kZT++o+GP2e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4F2WXYmz8ic5rke5rGtVDsOLKkt0RZ/sF/AnPZbmIN57Oea10al0bY/M9kRbp2O6Kiip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DdlJypNsq2hwZPV6Tvt9LGl/s4d8XSj+XpYjzxaD6/RXtB8PhY3MqxNI2KxcbpVz0Mudq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WpxGnpiqknryig02J4qb4CxboYj/AJXCPpeDDPvy/FR/Uxj4cM+RByXJmZHZXbF2IovPw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3M+7OnOVP7FamSo/7/wDC+T3+Zae/EZvZiHMw+sWmp6fEXU002MPlYyucxm/vN9eb443t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lzNjSyUPsJ/kf3jbdzY0KWJEmpcOWrkp4mxtyiioKhptUVEQVGmey50U5KLG0WNxnVoj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8hVxab1s6OWNo5jXMhh80jUc9zMkjfKUrGK6PmxrBkSKTty0TWoo2NBYUy1DUauRNNiI4V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L4djfdF9Kp+Txf8AvcOEI+9OnqTfFF8fjeLzGpzVEumU5bVXxtRcz26kKXFvZ17MvaoR7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1DLzRu1p/qgvf/VPa1eeawvM9ovMTkO9p+I2+y3gRORC6dIc85nnM8xUumWlwm7JM8xnl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U1JTUmNWY1ZTUmM8u855TPKZ5TPKZ5TPKZ5TPKZ5DPIYs5VrqFXpBmkM0hmkM0hmkM0hm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0hE52bM8zPMzzM8zPMzzM8zPMzzM8q3KuKwvdo5nmd5ncZ3GdxncZ3GZxmcOe7LE52lm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c0mktZS0zmOR7eLOhxDUjVlBM5KlnOVJlssqqixNzxUkbETRnI61+ukrjUcajjUcajime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mdTOpnUzqaimopqqaqlT5sRw5ZW0ueYzymeYzTGE86qT69L9XHPrYZ7/z9clybMrpmcsjl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7eHAv8vVJ6kf3qnvLymr3et/3/wCFJyzealW9dVLlZK3UTdZlFoJjcZjc5Tc5jcZTc5Tc3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OHqbiU0GiilV8jyH3sMOg1XVFoSJVcllFVGmaVVV5qMQVqSotGbrzWlaMpcwtLI0SCa8k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cxoSkbVtMjVZkREpmRzSU6s1nQwWVkaSSomZEzFLSog7D40GUCZUpMg+kY6JtCy27MaP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SlejUp5GKsUiSNY5TI4fC97EqW0Y7FWFNWxTqjmo6J8SUtRLFma9rtliy7f/AHKPEGd6T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PwXL7HjuSN7CCIpZSxyPKctqqXEdle1UEVEc5fK1EQ7ti88kzcszVF2IIgonbsKh+n4g1R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UVE7Cd2l+SIt7WEungvsuN9yJ6abLFeuWhwhPU6SfZ6WK88Rofq9KDp1X+XiS0PRk+OP49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hiqpJjGHvWJtVSPkxOKjcqYo+DD4qaVXP2RfJ/IaqRavCKXK7FH2xuF102u9tN9cv0apf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VbbMG+eq5U8HwY/9LDPkXt+i7HLlRHtUmkRRyqq+DAf8zUreSL71R3m+Su+b/sp4v4Uq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7dY+41FInplVEUVNjRR2xPAopVfI9ecXyUMC1MsTEa17EelI5sCK6VxYY5rCBqOYymhs2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3VIXKQsypYrdfdVw2tYmFJJDRuctnS2M7nGQRiIRenWSRoldnVFihaqywtVzWLG5jXIiN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bGxPU0WIJ2tcUuXW7POnuSzjHKLe6NFuKviRyiSOQbWTtG4jMhxJ2bitxcSOJDcV50uMU7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vk22LFtjuS38txHqXXZYRFLKW2Ls5bbK+mp2KxBBG5D/AFr0tUije/7+8lGdtjk589n52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K5y+Zyjr2QcNP3PYsWMpZNliBLz2LbLGL8sMwZOfSZ83SxDnidH9TooU3x9FCdb4kiWb0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2u4Rd8NNkZiFbFh0VHiEVbHiGFTQPo/k2u0JVq6/TbSUsklRqJDMi7ZPjg5Qu7jehNzrqH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BPdX/Sj9n8hf/Twz3/m1FzJL5k8zVd3FPzZgH+YqPkg+7P7peclb9n/v/wAK98y+fD1/t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NZVVVGvW7VLi7b+Gp+SQgY2SSipWUsPYqahlMyfFWLWQVbZURVV7mcrrZLjGimXlbZfZbk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2aTHG7wkkMSu3aE0o7LHGhoRWSNiJoxqi0sasSjjskKNcrbyIzzXaOPJke2ItHmbyHZ2jV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+PQyPxKjkoaqCjqahq3a6+y5cuX8d9iXQZVTMGYghHNHLtTZJ3T2rYRRHKc8vNfH+jUurE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LDJNQQrmubKgo0UaKo1eapsUY3yyVMMY6vN9c4WeQ3l6FPO1XXzKo4Sw9bidv17UVcyGY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rBMXqhMUqTilSJidSVVZPUwQVMlMcSmOJzHE5jicxxSY4pMcTlOJzHFZUOLSCYnIjuKyH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Q4tIcWkOKynFpTi0xxeYdK6aqjxGWOPikxxSY4pMcUmOKzHFJjikpxOU4nKcUmIcQkjj4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KSnFJDikpxSU4nKcUlOKTCYpMI5y1HEnnEnnE3nFHnFHnE3nFHnFHnFHnFJCTEpHMTFHW4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m44m4hr1kmq3TNgo6rEK6uraZlZS58OwpKvG3T01L5JeLtOLIcVOJlPO6rme6ChgrMUdV1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MUcLiqj8VzNZiSoziaqcRUTFFU4mpxJTiSnEzihxM4qiDXZqiLEnxRJirzirzirzikhgPN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JPp4Z3/Nj08saj2XVzEvJluuxdiH8f8A8xUfJT/eqPfN8tX9n/v/AMJ+SZfWwv8AyFTD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l2iLyLi+Kq+R5gFBos7FRO2CJJX1tdHgbo5IGJEJImVtxLnmQzmohqIXTbcuIKqGZBNty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NVDUQVyKZ0HztRslRci7OkREdKwmmRw+TMeU9wxqoqSujErpmrxOdB+LTqOxGreYjWVaC9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07mYuhHWSMGVsSjaiJTUaSSMzSVLEFqZDfCCVkqdtjpYmiTxKZmr4uajfaX5q1HETEjGO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0gvZNlxOZyvyVM3KolSNsj3P2uQjRUTuNdkfA+5Y/eVtv5dS6nPZYy3KONjqp1PT5tCA0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socNa1URjDIw04zSiNOMyRmnGacZpxiRxkDWK3JGacZpxmnEaURpRGlEaUJoQiU8A9E3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CE0ITRhNGI0YTRhNGE0IR0MSNiij0tKI0ojSiNGI0YTQhNCE0ITQhEpqco0R9Tu1Pfdac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zdoDdqc3WnN1pzdoDdYCppYNHdKc3WA3SnNzpzc6c3OnI10UdLJC5z6mVjMLp7vw2mbBh0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NwpTcaY3CmKKGKExKOpq8Tw/DKeiMTljrK6KmplNxpVKijgZBuVOhudObnTqblTm5U5uV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5uNMbnTm5Uyn/ALYKWF0O5UxuNMblTG505gPxYl9E/k/0MMP9V2P5o1MrnyoiyO9K9/Ch/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+Sm+5P3l+xXfa/wC//Cfkn+fDfvu7Sr5vC3t4V21Xuwug3mRSombDHX1rqqTCF/5GV7kPN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62Z1s7jU5OkbdXNLtM11RWZbsQ5XTKZW35ivyi1DURalB1U83ioFrZGm/tN/YLXNFq3K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8yCzz2fUOJKvIcSUZXQyDI0lG0qm78ntiYSVNG0dX0yFNW00lM7EkZJUS604ggvdTun/R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iOsaz1MzlHSbLiOUSV4k7zeHiVLjeuSYvHpsxOmcbxG566jhUky0+q11QxiNRFFbcS2ZL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0+m/MquXapF8fYk70zxbZfw5je1+di/huhhnmrf223HV9DC09LooUvw9FO7ec69KX4m+zo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0qn418SoK0yliq5UeFttPa7q1NOhwqqfLEhZVc+RsMVXVyV7qCJsL6+k1ikqdQqFvTr02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gwH6+I/SP5R9HDBe2yRyNL5k5I62dqtXL+7Gtu7sfx1P+XqPkp/tz95ERZ69PWLFi3/YR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/Yw9P76jvcO799tuWxT98EFItZUIiMbX4lHTlRUS1D7mAQuVyU1zQjNKJBVgaLNEI97h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I9VyOUSFRsXPIZVurfLnbqZ23Vw+9n5rrmVuSRw900L94qLa71FqJRczxbDno0dW5SSs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j0FkevjU/f1T8T/sIL38dxHLs5CLYbNK0ZX1TFmxLWZvbjXe4V5zGPeipUSDKpbuqHO2f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f5FddXLdKZebF8uy1huy4uHvQ3F5uLzcnG6PN1cYbEsNbvERvEJvEJvMBi0jJpaB7WU+s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eM14zXjNeM14zXjNeMppWNg1ozXjNeM14zXjNeM14zXjNeM14ynX1HVEN94hNeI14jXi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NaI14ieaLR1ojWiNeI14jXiNeE14TXhNeE14SWoiSLC7Iuow1GGow1IzUjNSM1IzUjNSM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maZmmZpmYZmmZpmaZml2mZpXvbuOG/YY5NTGH2wvB0sxqpZsqMSrSoqpqaFo2JSJr2LiV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5pn+QztMzTMhmQzIZkLoXQuhdLQ++BU0LtLoXQulsB+piH1D+UL/Tw3t/rsqBi3RU8/mY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s38a/y1R8lL9ufu77Vd8+znsX/t/wr5Jfs0X33rZHd1HbWpsUVfFa60sSU1PiOKq4vsoqd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GLLI4yzON2co2kag2FqCNLHIWwpmQXmZkRNRBZh0xqKqMto52E07GwufJIOYjY9VrWyyt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JB2IKPqplHSPcWuWHJ1vz8PxOgv/AEW9390XwqX8aLsbsuIvNVW6bG+1Bvd3ZvMeR+5HW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97fb32fl7nfZVOXdbqXUuoqqZnGZVLqXcZlLqYwt6vD/AKd1Myly5cuX2XUc7yRKuldS6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e708N+VV8Vy+2t+qvfo1PKlwhPPZCyFkMqFkMqGVplaZWmVpUMbmyNMjTI0yNMjTI0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MMTRqYfhSNfKkUTXfyR//H4bBErGwRW0YhlPTrJK9lPFxmF5v87ibWqW0dLFQwQYs2arr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bk04zTjNOM04zTjNKM04xY48tP7oI2pDlaZGmRo5rcuB/TxD6p/KfqYb7P8AXY9VVzHWe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uarV8P8AGv8AJz++k+1P3X7NX8//AH/4V75fs0H3515qOXlsa3ZUPSCNlSx+1BdtCxGmI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REKWKWsloKGOkhs1C7S6FzMZxZBZBZDUcZnHmPMZXCtUfcc4Waw+pQWpZmdWR5HVkmd9b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ciqmQRiFh1i3NuyTsvV/Pz/toP7+BovgTwN2W81j8ap/sXE7dki5uk7xrzlTm1bIJ2f7q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7k2ovPuVXwL36OKfeo+VJ0Zfib7ejUralwpPW6VZ8K9+jX8qHCE9TpT/ADdKqplqqOhg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TLV0eH0U8bHxORjai7+5FJlMSw9KZ9LlkZBGYniz455m73hz55MUhp25Wp43/HTjPZtf7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wH8q+th/xr7T80kHNysXzOe5bO2Ing/jHPEZvfSfaqCT5aj5tl1Lr/wBz+E+6o+zQL/etn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kMImJRIvFGHFIypqIqunSojhiirEkG6bmsW+2niWaTGa9Hrns185mVxDWzxM3ydxqOcZn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NbGR4vM1YcQilXWgUSenUSpplRa2majqyFrkrIFcuIU+SfFGtSorakldVZrPdI2FHN04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cjkdnVG5Vat7JZR17qvIS+yT2+BrGK1yZV2p4E2/v/cTqJsf2RRO0fe/PY0sitzZVzo5H8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J25udSQoxvIaux17NvsTmVDpNNXyXzymeUzyGeQzyGd5neZ3md5Xuz10Go2DO8zvM7zO8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zvM7yeR2jmeZ3Go41HGo41HGo41HGopqqYhNahwvyyapqmqapqmqapqmqaxUyZjUNQ1DU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DUQxSROHYW5GrrNNZhrMNZhrMNeM12Gqw1WmqwllbvWo01Wmq01WGsw1mGqw1WGqw1WD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agnIxbEn0TocUeYq6F1LR1sb494hKp1PURwOgiSKqje+HBJEq8Yqm01LgsKPdjEkdG+Kt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ITeITeITeITXhJaiHSp+7Zo7arDVYazCSaPTwX6GIfGfyr4aD4V9v5sl9qxZUslnbPzb/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6L7NQP+aZbyf9/wDhPyVH2KJP7HaOZ7WJXYi+ZURVGRkFErxlFChu0RTtSBX0sOTK0VEG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VasEOdVFaqiNagmkeQ9RESVFGyXEWyscjUT0xvpjEyDWo88kxnLyQqrCzJzMjzM6EtJCq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872mmPdG9r0cjlY08orbN/VtZRe9hOYvIf28EMSSJLEsai7Gi7HDew7an/wDGQTZ+Idmx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5RTMXvsvs7lHT6aNPwTmoh+3sVHb96NZzxDsmy3jqvi/ejjK/wDG4P8AN0pff0sZ/wAdh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b+GT7fSqKRKqOV8FKjsTlkfFVZ0/kuXSoU9NY2qkbEb4FKiWZDdPUakdFSwo+vrKxIKbD8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xyIvgq/qUvt7F9iKTL6GDf4+u2fyz46H4F7bVHRqPSyr4f3+Mfdn99F9icX5n+7/AL/8I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paplfpQ4jWOqZG81poFekNKjS1kzoMyua5t0ZFkY1jUJWR2fG1keXeGSU6PSSPK6SkiePp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+VI4lEhcjUVyOblRGNdniR2VERGStRBflYj8/aORsaNdG98uZyoxrmyWVUp088NTBIOw2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c5+DOMQpdzlzqovJLoKq7OR+Ci2y+Cg7zfF2dsQXsO7J2Ud//ACk2r3l9sYi3S4mzTcKi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xTwIwanPLy/U7qXQaiXsXJ/f+9F/mxF3Sqenji/0cGT1Ok/5uljX0cJTpu+30nSacNNI+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0DJSONGli23GJHUtFRzrLFIl5VTnVMjq6XDKFtHHiNRvtVhUORk+I0y4jiLNzjhk1Was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oqT2r4Kj6+E/4+t9x/LO1F9d3b8F2VFzk5X2zKvh/jH2Jvfh/wA85/7ltlT/AL/8J+Wb7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xXzFOzM6ljsyxWuURmlBhjs1PTsz1Gzk6eRLx0j80NbGTRpI2VroX+5JYGyNqGOiTOpX4w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2V7U32xHUxOfG+NWMcsjolVRFaxq2YK1TM9yorGNyGd6nkaQNkWZF9LDvNK6xYqrtgx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azs10Fafn7z2L4cP+SX4pvlQVNi7PwUX/uptTpJtXs8YJycXMxnQzLsag2MZERxjUGiH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Y4kbNr2lLSlpjLOWnLTlqg/sH9gTeCNyrUrr39Y9Y9cvOeuf2D+wXnLzlQs2fNMXnLzl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OZqgzVBnqDGXTLTYTmQzSF5C8heUvKXlLyl5C8heQc6TXzSGaQzymaUzSmeUzymeYzym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OWxmcZnGdxncZnGdxncZ3Gdxncai75mcZ3GdxncZ3Go41FNVTVU1VMbkV1PhjEbIj0NVD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VQ1mkFnmMVbampo5GNY+oYkm9xi1URLWtdBAkESTzJTUEWIYc9MQrm1phbUSlhxWB1djD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eDCZ4yRZWjKlHmdTUUqX/wBfC/8AH1fyqfyz3Uf13H4XFJ3LdnmHJZy+BD+MfJN78N+ao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4H8J+Wb7ks6U7ZXLI9ph0HNjbIic53ZK7GX5KGhl9PC/M/8AVXKUK5mt5lI/I5LKTR6bq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3mkYjkmi03tZdObRrsqtyytezKtM9tRNlvAsk8UrKt0cbFY6ZMr4ZFkQRrkkY1r2OkcLe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rYSn9moVtqd8izV7lbBiKtWsdmLpm/wBV91ktc5FuaeKgX1l8yTL50F8CH5/3PwTYvSQTw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KX23I2ZhjBrBrbDUXYnJEQVLJtaiidvMo/wC30UKTzVDvdst46j5xOjjq+hg3t6X/ANPSx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Tpf8A126WPfXwsTx4xVbvT0TEYRyMRzl/seBsitSeotFR074UrX7vh+BQ3m/kb7mFofyCo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DG4/QpJ9WFCr+phn+PqvsKfyv5qX67he2z8al1yXF8X8Y90vuwz5qg/97u//AH/4V81S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2aYUnp2E7Ysy09WqywYciuMMZliQqOUFGlom93tyVsfmZWc2VTucnKW9hVKun1xGuaSMc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+qnjaqSscjopaSpbUTtellpZGq5t2xT5JKaZ0hUM3ZrHx1LWU9U5unNC6hyZpvhwRv9ipm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nxCZYnVLvUyrdcqtzORRVSyqdixyOwvfbScp785bX2rsT/qWEglciwyoaUhFSyPWOniQkp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W2IKJsXYnQb323F5n6/blcZXEcSqNaNaNQagibEcR93d7crFi2xUFT+4lyyli3i/MLS9Q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9Z0seXng3wdJPsdLHvnwtPS6TftdLH/iwnt4s7YYmvdW1VHT3mr33xyNbzqqIvgVojbFax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SvjfPiO8bjTU+NNlWipHQuxhyNwzCfgaVv08PT+hU/aP5V9ml+u8VURM6GdpqtHSNUWV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1ULH8aSxL7sM+epE+wv8A/A/hXz1f25+crBqGGJ5HCusVSag2BXpDFotp25aYq+bY0yxp7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IsnInW7ph6jV9Np+LHdMaoI4kw7Ht1oWOVaqoskaXc5jESpbnWF+hmklcqxaqOmjdJNTQ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KjkZJPNRs0o6x2aLA286iFJJYIXxGJ86tzvVVPTc5FVuZHrlyu7nY5WFuiu9y7YFRsiyNs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r0KWlkqXQ4bAxs+H0yRS4bStpFo4M+4wjaSBBIIRGtb4FE935+itRUlpWPJKeRg2OQdHI3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1y9zTlUdDMhleWURjnEdO5RIkaWUsIhYRFVEE7MLCIuf2l+fIzIXQR6WziGtVI9KmqQ3up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hxKqOJ1RxSoOK1BxWoFxOpVKeV8I3EqlTiFUcRqjiNWcSqjiVWcTqziVWcTqjidUOxKqb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qOJVRxKqOKVJxWqExWpOK1Bxac4xMVtXJVy01fJTt4rOcVnOLTnF5zi1QcVqDis5xWc4r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pKjuKynFZTispxWQ4tIcXlOLSnF5BcXkQ4zIV9S+slpK7Qj4ocUU4qpxVTizjizjiynFl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naTipxdDi6HGGnGIxMXYcWYcXjOLxnGIjE6xtUUtYymTikZxOM4nEcTiOJxFJUNq5HMStq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PEGYZFRStkqI4WRrVVqU+KsxOnU4jAcQgOIQHEKc4hTm/05v9Ob9SlFUwVBX4bUMxCjbKr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teyNqYsxEqMSbNDRfSn+8fyjnWQTWhWa5qIpqqK5S+3s/wDRts0z2uRqoq4C7lItnUHvq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vofwr56v7k/KVonfC32YqqZbkrEQY9GC1SKQT6lM2VBzmqJUMVNQqrLI6diQz1ivST3Try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2V1WyihxCqkqZmkaWR71ctFAyGoiaskW/pq5rMbRvlfC5GN02Md55B8jWqkKRLE9JIamy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16BGmIu/uusr1zqqq23MullQVSx3OWx/uXavboIIhbwx5VfFWU6kEEEzG0NM1U5ITfXl54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t/su1vifDG83SI3OM3WI3WEbSwOKfDaN0cmGUiOjwykenDqFHy0FOyDD0y08tmyr3vs57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BqXOYmy5cRyi97qX5iKpAq62ZTMpmUupfbyPKYgjdxwljN504zSiNKE0YTRhNCE0ITQgN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d4N53WnN3gN2pzdqc3WnN1pzdKY3SmN0pjcqQxmGOKtoaaBaXdqY3WmNypTcqU3KlNypD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pTcaUjo6dZtypTcaQ3CkNxpDcKQ3CkNxpDcKQWhpRcNolMVpoYKijpIH0+40puFKbhSnD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6Q4fSHD6Q4fSHDqUjoaZzuHUpw2kOGUhwyjOGUZw2kEw6lOHUpwykOF0ZitPFBUUVJBL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4UxuNMJh9O5ayeHDocPxCR8ztOlf/JIkdheBUTYIKiaoZisWFNfJHhkBw2E4bEcNiOGR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cMYcKYV9HucFBWVUj51qZETB4lVmEU6JwumKuhhhgpuVLL9/Mh/JPus9rlE7ZXFnCIqpcv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xgXwVEKKlJZpK5Htm7eC/wD22n8I99Wn9yvjyyN2Ye8zXGO5VT/I3zMo0bKYUtmWVqz3W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MQksX5U7bumXlOvNOYnIz+eSqbCtZVyVD+6xNJHkMKKx811TPMrYEjc2HKrWZlbZV8uk7V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5q2ZqZsOYjKZeY1rWFe71Xc5VddF5FjNzX2/vLZe2x/N2382/uxdv4L4k5EVZURjcWmQZ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xb5TPw50jFfmb43dl9y9BPFHfMxlpVhjUSBqMippEmc1d4Vi2nZklXYovcXYiDRBEOyt5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33L3TlsQRSy7OZT9LFVtQYOnrdJn2eljC/wDJ0iWpelD7+ljK/wByhS1J0oe/Sxn72H/V2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TxtfUSxJHSUk1RLJPhkcz44ZN4rf5O1FpMO5sToJdxjkb1ocGcjp7FtuJ/Ti+CX/ACCm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NErW0rEVNMkb6dMvoUbUVlT8a3E8ODX3RFKZLq4l5p/32H8KQd9/GIs0abKOXI+N90a4xR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Ow6X08Ofark97VTO5qw1Kc0xhLOZzJHadPI4Vbqzu55qrnVFvKvNqCv5QQrIr2tRzI0cka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Fa7K4kPO17Wqi2iWGV78jZnMe6uzNjxOaNG4wpHikbiqVuklnI5SyovJUUW6Kcl2dltyk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onhTau1emjhtRIg2tmQbXuEroxtVAoqo5jvcvJdkkscYlVEasamo0WWM1ozeIjeYjeoha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MxhEazGIVOJUym/0rR+KQIJi0ZNXMfItYJVXXXjU93gb2aNG9kEVU2Xuid78+Qtjlbav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TWNY10N4abww3hhvMZvMRi1RG6jwyRka7zCbzCbxCbzAbzAbzCbxCbxCa8JrwkUserrRG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rEasZqxmrGasZqxmIuR2KQPYkGdhnYZ2mdpmaZ2mdpmQzIXQp1QuhdC6F0LoXQungxRy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dC6F0OXjg6eLf5Kh+ptsYhTb2kFPkSaPVgZRNYY3WLTwxJI+iSN06QQpG3xsZcxCu0FxFr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317bLbMV+mz43/wCRy+XHfsx/Ucl0c1YHoqObN8VOvp0rkbHLfT8DezEVzsFjtTIph/ueS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f95qWT+G/LUNtVI3M/Eqd1LWIMXnSyXRHGI3c2CT0aNMs1OuV0jsySv51zc8MbkyYu7MrO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TPszI1HSXInOY98nMRrlGMRDUdZGojcz2FkiaqNhe2NrHxsWUzuWJ2WJ+kZnSRucjBYmpI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ONHrHLd6+RWoi+e65cqpzuWsv5fnzPzkSLd/hQXxoIL4EE6ty412UbO5rnViqa71HSPc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9/wBcX8SeJOQ/ui2EmUR19jbjRo0vyTnsVBF52G2vyURBULWXZSfXTxXUupdTGl9DCeTb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VkKZEUytMrTK0ytMjDIwyNMjDIwRjCpROJtjjyaURpRGlGaURoxGjEaEJoRGhCaEJTwxL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JoRGhCaEJoRGhEaERoQlexvEooItJIITd4TQhNCE3eE3eE3eE3eE0ITd4SCKNY9CI0Ijd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4Td4Td4jQiNCI0IivYiYnTwxrT6ERoRGhGaEYsERoRmhGbvGVdFFUpFSMaRQMzpCw0mmm0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aSEcSKuJ1u7pTU6mLRZI8GiR79BhosNFhosMSja2mTsv+ScnLH/vt+Fe8iZmsesL5fii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mX8EcXldPZuA8qAoBxLfdp2Z3Kx6KrXHIs0yoWQsh5SxlMhlQsm26l9vIshlQymUymUy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jKfw7lUVP2GfNjNElXG9jo3lPLkdHIitf5m5XRvY31kWyU1RenR42e6QI+9cxbPe1kdR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uqiC2tkG2Q5uGNurLDO8XIp05wJnbzqI5JFe1z2wzpDZ7nPlgfIjH5Gxu5ysV6yIsiMVq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5FYLHlXzOLi2RPNmW1ueblsvsk5vXwp0UFE7r3QTYv/QbsuKINHDNiC+Jeg7sgnZOSNkN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jOYibF2Jy2rstz2WuUv1ejjJhnw9FCk+PooO51350qX66dKs/wAiz4+lS/B0q7nilOn9b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tvsQUr6ptFT08bpHwx2Mf5GCJz8GK/XP/wBJ3bH/APJROuxRSojR6MltGi2IZsjJXZtl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3ukcYLyw8oPaTLajf7b89itRRY0MimRw5jrNauXKpZSxbaqKZVMrjI4spYsczKplMpyLl9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/U/Yb803uxKjZVJNG+J6EUitIqhBFudlzqU8mSSoVKd1NVUrCKspFdiEkckUkTZG1lK6B1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dWYYNwiNSPBoRmEU1uC0rjgCD8DmVH4RVEmH1bUWGRVRrnOTk7T9OXU0kc7WZlRkuZzV8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k82bO1BzMzXImy/MTv8AnYsX58rP9y7V2J4kF2Jsb3Xun/TbtXYnZwzso0XoN8SjRp+J3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VWEMiCP5XEO4i+bZ+32L3sWIUnSG056565eYvMZpS8pmkM0hirnLLh7lbT6imqaprGuhv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N5jN6iKWeJsG8xG9Qm9Qm9Qm9QG9QG9QG9QG905vlOhE5qzLUQ33iE3iE3iE3iE3iE3iE3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hHTxZYJI0p9aI14jXiNeI14jXiNeI14jXiNeInc11cksVtWM1ojWjNaM1ozWiNWM1YjWj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UjNRhqMNRhqMNRhnYZ2GdhnYVfPEYZYtJJYzUYZ2GZpmaXaXQ5bYdqJzlieMWdg1zlGp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IxMrWn8g+XBuRy8GKfEN/yLu2Pf5OKB+TSkNB46BzW2LFhTuNS6q/S8GDp/xnIw/2EMe+R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x2pv/wCPVJ/4/Un/AI/Un/j9Uf8Aj9Uf+PVJ/wCO1R/49VH/AI9VH/j1Uf8Aj1Yf+O1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47Vn/AIxOqL/G6u//AI7WH/jtaf8Ajtaf+O1x/wCOVh/43W3/APHK4/8AHK4/8drj/wAdr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/AB6uF/j+IDf4/iBgWGVVFWVSpvUbrzyzNfIqKTQNmbUYPKg6jqYzTkGrM1WvqVTNMqsnm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VUiRplFYo9iPZV0iwvsqCDeS0EyVETWiNUa9WjZLiOMxmLly52LjrPbUYVG5s1FUtWVs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FGOcq3R0czlzZsq+4dyHci53W5229yRbu2rs/wBfD+foh+tP1D9XxL002u77U7KJ0U7+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3kUckaCuW7ah6DKtBk7FGqinc5ioWUXt2UTzCQ3ROSJ0cWW9bQcqTw3Lly6jneSmVUps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6l1Myl1LqXKPnMq8+hZCeyQRp6ZZCyFkLIWQyoZUMrRGNGoi1eRl8jDK0ytMrTK0ytMrT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khRNLK0ytMrTK0yNMjDIw02Gmw0oyRE3zI22RppsNOM0ozSjNGI0YjSjNKM0oyCGLJoR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91VGtlxBEeysRTF1ZPheGsa6JsLDG42smwljXRabDTYabDTYYgxqbG/fXt/IuWKIl2qx1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Q/W7HJzvYvtjbmfhCWw38w91o5rDnrfUkFlkM0gizKr86Nm1I2MnlczVlNWUWWUbJKpmkM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a0os0t88ls8hmlM0xnlNSYSaY1pjXnN4nN4qDeag3qpErKk3ypN8qxbqvfZYS5dS6mZTM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rYsonIzPNSQ1ZDXkFnkUWR1pKLUitspZlp5mZZGogpo5mor0RsiKKohdETOI4ziPMxmF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SOHYRALg6tOF1MY+gqoyWGaIzpbNnH+NeZJfN4V8aeBD9P1RD96yCbHbFE77E6qqJ3HD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eVjLsQa+xHUPjIZmzJ/pdRF5qoog2PM39To4lzxGk5UvRmW0EPw9F/KPDEvKvSqvrJ26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9GX4mezooL9vp03w7f3EESTDsMTNGxhpjY0QQx5f7WDfX8GIe8Z91Vsn8kXNisdnthXlJ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JQyocOuvDVQ4cOw04YcLOFqcMUbQKwwltqDWS9NUQsiWdpnjM8YrmGoy0U0SI2CaZZKWa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mpljhjkY5nls1WIZmGZh5C8YumORh5TyHI5HLZbmiHK1ixlMpkW+VwjVMqmRTKpZTKpZS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KuayllOZzLLsdyTuU8ug+oo4qxitc11jBJM8Gay3TMsioxvla5qCoqLeyJa10utrq2yq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iUyqrPMO5HO35mVSNrnErGj6KmeS4NTuSTBCTCathJDNEXL7L816CbFEF6a9dBBRdqbU6i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m1OVPYl90bbjxUsjUuiEansdSz6rf0vY7LyvInmyS3yTGSYyzFpi05actOesesVmbf4NdI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xnlM8pnkM8hneajyqkduySqiaqmqpqqaprGsaxqmqTz/ANfC3WfvLDeWG8sN4Ybww12Gu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12FVM3Q1Wmq01mmsw1mGuw12Guw1mGvGa8ZRcpNeI14jXiN4iN4iN4iN4iNeM14zXjJZ4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EbxEbxEbxCbzCbzCbxCbxEbxEJUQiPRZ95gN4hNeE14jWiNaM1ozWjNaM1YzVjKZzdDM0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OZFTRxDbeDHfvYS9jKbVjNaM1YzVjKx7XzkX26hdVlNGyJu3EsyKr5DUkEkks58gsjxZZ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PIZX3equG+VVqVtnuuYzkkio1HORMymZ4qPUiidlniVIOTERVLjlUc5S6l1FH3tdS6mZx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JqFpC0guoXcZlOZcRRERUddFupnM5qCvMyiuURVM7jO4zvM7xHOPOXeK9xqOuUk+i7Eq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KSaGeKVGt8qMcoqOQzc9ZMrZWqNuIgotjkpbzC2y+ndMuTy5kaimVMvlarlyuc1FejDLzd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t0s5LRZx+CwOJMERBMIjOCxKk2B1DSSN8bhBfCo0Xw/ieFesmy5cufonXvz2PcJ8ad29jN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mL5F97+yOsr0G8l/I3ab43I/ZcXu3vna1P25cvsuX23Kl18QbyZcuX2323Kxf69y5cuX8V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zZlMymYzFy5mMxmMxWr6OZTMpmMxdS6l1LqZlMymYwz58ymZTMpdS5cupcupdSqX+v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iLzp0vUXL+LkWQsg9ERkDWpBlaZGGRhpsNKM0YzRiNKM04zSjMYaja3CU/q8iyHIs0q0T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JVtqaVjXVcCJrwuetVTjqiEV8Dio01m9Ns7n0pLzdZSyllMqmVRt2uuhdBVQRULoXQXm/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U5I6wrke1ysLsMzC7C7DyHpnpjcmb0xVjLsLtLtLtGK1BFYZmnK+ZC6Du/lORZNioqmkw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u7RadDdxadpu6GgNhQ3dpoIaSGmhpoaaDmIgztZDDpLpilEiknywMIo3DYnCRqNp43C0jW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elRVJJvNUb3VC1VUpVVVTHHHXzuRK6pROKTnFZx2LVAuMVI/FqwZic7kbX1CDcTccU5Ox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WrqnjlnUs8SK42C5p2ekTkGuePkzo6koVVKaiEoqSQfg1M9s+CVDFkjfHsUQ/T82L28K9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d18Teg3sq+H/1t2/77GqO7/n73YjPIqEvahf5Wpc5FhEMyn74bl9snOsLly5cuXLly5VL6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9mJutQYT8t9ly/jqum5bNwr5elUr6PSRSi+wq877bly5cvslX0Y+UVy5fZfbcuXMWW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wVH3ldNI+hp4qSHY+WOMr8ZZmgfVVEO6yta1tas6Nnc9HSZnyqgsw6dUHVMotTMLUTCzT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dI1ud5neZ3mZ56h5zM4zuM7hzxquMzjO4zuMzjM4zKZlMyly4r1km8FixYtsshlQa1LZGm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002mmhptNNpptNNpK1Gu0EU0TQNBxomihpIaSGmhptNNojGjUyPjtLHjtM1klHDcjisI0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5fM1sf9h8A6I07GIR3w+PkROuZLjm2HIOQkLf1oXuaMqLjVa7ZY7HI8omURUQmu93N0SM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pImVEdIoyVyuztmbPhdJKT4HM1ZYZYRPCvhT/oKvgToX8fYsdtqGW6bf9xBBeyIObz/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6J1luIg3uilkU3V5uspu05oVBo1JpVZp1Yra1D/kC2IDKaVH5qszVZnqzUqjUqTVqDVq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qCZ8zl1ZDVkNWU1ZjVkNWU1JhZ5EN5cb08rpJZqbD0kidquNZxrONdxrONZxrKazjXU11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NdTeFN4cbw815DXkElkNZyC1bUHVSqzDmSQvSRxqKazjXca7jXcaymsprKaxPOqprmsb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0hvTTe2G9sFr4UKPOlTrmuhvCG8tN5abw012mu03hM2shU1HoJO3LvCG8IbwhvCG8Iby2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uhvTc1VMk1bh1QjKfeWG8MN9jEqmKV0qukjxCdjOJTiYlMSVkkiskawbLHdcSnUdXTON5e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by8dUPU1HKZnF3Ej1YxJJqgiakac9ltnNHI67tvM8xZSyiIW8Tro2efTbSZkRVVdtiyIJ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MXy3QSylmlmHkLsLxnkPIIrSpyKynqmKK5iGvGa8QksSmZhdh5C8Z5FMhpDkTNh90TFW6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my4rkHrlWORFV6GsiTuqEHSiyj11YYX5RvJYubZOz1FJCNLwdlYoxRHqgkiKXLl0OW3M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SSZVF5ufMkbd4VCCyiWfLqqj1kRyYzS00DP+rYspYsch2xPHYtsuI1ziKhqJThNSjW4G4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aVBmH0iD8KpXjqNUctNKgsT0EFbcySGR42G7Vjc3ZYT2t2chy7JO9L3aJyXyq5LmW5dqnl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7C6bLKWUso2Nc1nGVSyllLFjKpYzsQ1GCvars5mcLrFplEY80zTaI1qbOZNzbCm2xYt4bD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0JqNUzOU84rJFNJRadiiU8SLlQkTyQt55VMqmVSylnFnHM57ZPA5UaLUwXbLmW56orHK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kKefbYVLHIsZVMqmQkTyWLKZVMpYyqOsxN6hVUklUVszjdWuHNRj4Pj5llOexzHOl3V1n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3um6tN2Q3dDdkN3N3NEdFYVqi8iSqYwSWokFplcRtWNMzi7i7i6mYzFzMZjOc9nMupzOZ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YxEWoVtmiKX2XLnM5nPZckXyojWnLwZUMiGmw0mGkwWGMlhY5lLCwdFE0yxmSISKI0oT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Td4Td4TdoSWjjVY6TSVkdmR+1HILMxDWjJFRTVVB72KQ1SkkmVzqmNB1SxTeGkUzc9ajN4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GrI54iCtHEDeUzPI1RFU1FQ1UGOGvE2X2IZhXl1FepdREc4ZHzmXLHCtnJLlbG5FTFqhK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jglkGURusItLCPpW5lplR25vUbQuFoXjqeVDScJSyqJSPEpBKVglLEJSxGg1BERBFMO8y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XdzE96d5/sKfm39VDKPjRVexUc3slr3SzlG90F5yUrRqXVOZayqvNFOE0JwihOEURwmi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wWkdHwOkEwaBBcHiU4OwTCrHCBMKVBMMcguFOUTDZUH0U7I6WNah3CJhmG1DE3GoNzqRaO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WqQ3arN2qzdq03avN3xAZT10rNzxA3OvN0rjdMQN1rzdsQN3rzd8QNDER1Niam7YoiV619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615o4kgjMTNPFDTxI08SMmIiMxAy1xkxAy149tblgbXadq8tiAnED+/f++f3j++f2z+2f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XU00dPLXVDslUacx/YQ/sHrnrHrHqi6tmtlat5jNKgj5zNKXkM0hmeZnGZxmcOVypneZ3G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xx1dXO5rnqJpIuvy1zXNZB1nOZKjW7whvCG8tN6aJWNSZcSa5GVsLDiTDiLDiMZxGM3+M3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1guIRIq4hEo+ukkc1NRG6EYszBJmDpmoasZqxGtEa0Qs8SG9Qm9Qi1cVtWNxnhM0Qjojy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nIshyHOY0lnZHEiahqQ2zRqJkMqGQyGmaRpGmZDKWbnyKabhyI0a1HtfHpiQvUdErU0XGi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ioPasU3NUs8s885dxdxdxdxmUzKZlLqIqoKRrcsinYctx8bDTRw+GNiXjQc665SxYVqq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Me9RalGjZmSEbWSPliSGF00T0kZkWMyCxixiK9o2dRszRJGqIt9thS3NSMatnPXMdkvzx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bEa5TI403mVTI4yOLFi3ga1zl3acZRyuG0AyjhaIxjfCvvkRdQQ7LmUzCZTkZV2JtQUos2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Z0s6RGjE837Jl1fBY/bFhTuiwDo3tMxzU5ZXKQQq4gZlSyXcpbkicvN4ajlTNSzPBbxVa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R017Un1en/JPjwNLP6a8kp/g6f8g9mFNTat+jN8Ke3p495oMKUvtuXLqXLqXUupdTMpAq6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pdS6l1Ll1LqXUeq6dA3028m3UupdS6ly6ly5dS5cm7WQytHabG1eOUsRJjVW5eL1YmLVZ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6SsZpRmlGaEJjLGMpKBrXm7QG7QG6wG7QG7QG6U5ulObrAbpALSU4tBSm4UpUUFO6v4XR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4ZSnDYs6YfChuERuLBKFjRaFpuDRcPRTEaXQihh3peGNEw5EOHG4ONwcpuDzcJBKOVDc6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cSgqdRtLUNdus6Le+x8jkFlaLLcVboqoK6MV0ZnQuqmVVFaiC8yOFXkrUijtndTx86mnj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9YnsYazRZmmdimZh5FNMVqDY1VUZMg1EEyFjJcVFQ8zi/L8IkZqSUuHPVjqdI30lE9Up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GRhpMNCM3aIfSxqbsxB0NPd1OxyNo4yGGnVY1RtRX/eZ28b+Ux/ryLFlF8COchmORYsu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Q3RGaTUdHCjYrWFdZ9RbeLlxfFYsIWuOYiqsLTd0UZTsGx2IxEzGXlzVEFVPDV/VXp4ku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R05fiiS0PT/kS+fBE6knxwp6XTx/3YV7enUfB+dPG/jwr29SD4unJ8VF8f505+xV1MdJB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RukEp2oaTBYmE0OVIJXwS4bVpXUezHPqYZ36kv+T2/vQxn6eFdV3uJorkiLdH2MyivHOaZ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pZ6iQKNp0QaxEStdzpYbmVGuqJc7kFTYxLuUVCxYRt1oMOylkTZZCyFkMrTIwyMHwRuR9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lVkTNNKeFppsNJppoaLDQYaEZu8Zu0arusBu8RoxElO1Zd2iN1jJqQRlS19TqTVDYZUF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9DO4zOMzhz7Ejs0i81P0/czi/PyljKtvAilNmfJFP5Gudk1M4qjvc7kT3SbuZTKWE2JssK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jUGNLDU5onNBdnYtKWmPXPXKhZtJVlveYvMZpjNMZpjPMZ5TUlNSQ1JDF5X8Ownyz53Go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U1jWNY1jWNYqJk0EkRE1UNZprNNdhrsNdhrxmvGbxGa8Ys8ZjkrJarCHsjZrxG8RG8wm8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QG9QG9QG9QG8wG8wE1RDpNqIcu8wm8wG8wG8wG8wG8wG8wG8wm8wm8wm8QmOSNfLhc0bId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4hNeI14jXiNeI1ojViNWM1GFS9u7Z2GdpnaZmmZpmQzIXQuhcuhyMY7YV7epB8XTl+Gn5N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Tq+vhjzk0umiNklN3cetERztePTK/+Jz5arZjf1MK79SX/J9J19mLfSwrqu92yaBkpPTP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1jTTQ0kEjQRqHJBXtHTNJtN6rUWa57n7EO4qFrbUS5TYc+VYKaKDqIUSIkluWy/Sf8ioW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SK7O5mZFsgxpInJUuIywieBByLs/BDMpc/EETnC9G1EbY8lrNVEPwqHKxlc5XStURUOV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cxC6IKIIvNReQ3mcy5yOXhqO3Txv/AB+D85+nU/B4eZzOZzOZdS6mO/ewflBdS6l1LqXU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qXUmVdLmXXwc/Dz2Y79rCviupfw8iyGVplaZGE7GaSsjNOM0ozSiNGI0ITQhNCE3eE3eE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YxsuHQxvi3eE3eI3eE0Ijd4jd4jQiNCM0IzQjNFhpMtDAzS0GGgw0GGgw0GGgw3dhosN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Uxo2npkuaLTSQ0kNFDRQ0UNE0TRNE0jSJYucnpRzPdU1CWQi9aczs2TQo7ZgzlbiktRDE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+kw5FvllMspllMspaUtKWmLTFpj1xEqTLUErZ0r7yiLKXkLyF5DNIZnmZ5meZnGZxmcYq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nMxnM5qGohqIarTVaarDVYarBZWX1YzVjNSM1GEkcEo+hjVJKaWM5CmZS6mZxd4qqXXb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LOsGFEUTIkT5uonel+XYvTf712qKhYsKi2SNzpWpYa2w5OStRTLcTZYXwJ4fxBLK5HK2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Ci7K1PWsI0yjb35n5cuIfuUt5W8xzF1vxDucy6IZrodl5eGb39PHvqYJ8nTqPj6mLc6/C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4+pjn3cL+Dpz/AB9TGPnwz6/TXtD8PTrPqUaeZepVVlNAYxi+9spkvLJyi2WuMRWsKj5m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yI/AK1CaCrw92G4y2B9PNHUQ+GaspoVlx2hYS/wAkaSfyCtcSYrWvN9qFG4hVIsOP1rCl/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bIzo4v9HC0VF6Fy5cuTdtlkMqGRhpxmlELDEpJh8LhcNlOHzi0E4tFUGR13MVDkXTbyLo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jljw2mYZDIZBWrr5DIpkUyqZXGV5leWeWeWeWkLSFpCHUSqu+3nPUPUPUPUPUPOecu8z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LIahnNRBZENRpqNNVhrtzJZz2pyyicnollXuuxBqoOsKN77E2ctiFi2xwvNFbZZHK0qX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zXYhYYgqCXFGKd9lhG3XLZVQRvL9FucbjONwnG4DjVMPxemdJxijOL0RxeiOK0RxShOJ0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Rv8ARm/UhvlIY5UQyR4NLExu8U5rwGtCasRqRmdhmYXacjlsn22LFixYymVTKplMqmI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0rKWLFixYsWLFixMnksW2W2W2WLeDGV/5PDfr2LFi3Qm9vUxb7OGfV6bvbF8XTrfqULES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3H0QqayepVgrHolJ3l+HYyWONN5Q3oVbn8dpGQ0Gx6I5uN4alHJ/GJ3sxHbW1UVHBXYxU1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Snkq5osBiQZhNEwbSUzDRhVJcPpHk+BQuKyjmo3YBXrR1m2WaKElxugjHfyOlQT+SU5Hj9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MX+jhj1d1Zu3UTuv3IfgVENNo6CJRaKmU4fTEVJBEvi/+jpX2J3h/wAgnbqPF7rsuouxR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lYf73fI7uqiqWuWVPApyLbex2XMqCNXJUxSSJGr8mbmvedckdR5mWsZUFauxnPwIh3VE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tayorr8zO0VeY73fnI4K04McFU4K4XCJEmXB5jg05wepOD1JweqOEVZwmsOE1pwqtOF1h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kZSzVDeHVQuH1Rw+pNwqDcJzcpjcpRaSU3SY3WU3WQ3eS+6Sm6ym7ymhKaUppSmnKZJTL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H7qzNNec15zXnNeoNeoNeoNec16g15zXnNec1Z3C1EyG9TG8zG8zm8zm8zm9Tm9zm9Tm+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/VA5VfM2eSNVrZbJVzW3yY3uY3yfNvlRm32oErKk32pN8qhtdVi1tSb7Vm+1SG/VZv9Ub/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+qzfqs3+qN/qjiFWcSqionlnfBXTws4nUnEqg4nU5uJVBxKoOJznFJzic5xOY4nMcUmOJ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4o84o84q84q84q84rIcVecWccWU4s44s4nxBZYYJdI4scVQ4qhxVDiqHFWnFWnFWnFmGOV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9WUzUE8qVnxUnZ3NqFJgdVMkX8epmjMIoGHD6K0mEUDyhgSkpy+z+RPa3DMHlZT4nxCmOI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5NVR1DqZLyyLlj/j8CRUFhytY1ccp81LiFJOLsqImT0/5QTNkoaqrgpYsRxuoqVV1xsT3G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I3ujfBiTq7C8JLdSb2dWVbYjD8HUX5uondVtiLfb1Jezvd4VFQq2pZHKo3tYm96+53ewp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CeBe5fM23KVFSo5K5yC9qprUM1xC1xw3lsRNiLYuoji90sMXyuamxyWReSK1FE5L+2t4v/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sG+DZzLqXUupdTMpmUzKZnEirr5lMymZTM4zOMzjM4zOMymZxncI5w/nVQuc2DO4zuM7jO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4zuM7jM4zuHuXVzqZlMymZTMpmUzKZlMyl1LlyvTNitC1u6WaZWGRhpxmnEaMJoQG7wG7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tTlRTQIi0tMbnSm50puVKblSm40huNIblSm5UpuVMbjSm40piEUcVVR0sEtPuFKcPpjh1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DhtIcNpDh1KcMpb8PphcMpR9BTxxcPgtw6A4bAcOgOHQC4bAcMgOGwnDYDhsJw2E4bEV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jjhkRwyM4bGcNYcNaJhrDhrDhjTGHMoSNqyPaiNbsrPjpfj/cJVsWMus1JcUoolbi9C4iq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ao6+SUoqxGLFh6yx8LkMUW1bR96xbR00enTD2o9tTgT0WXDquIp8QqqQpsbp5CvxWBtMRV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6VzGOkGMazwzpaSjVSJJFTJOeuZpzPOhrTmvObzObzObzUG+VBvtSb7Uj6ypem/VJv9Sc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qDiU5xKY4nKcTlOJyHE3nFHDcRn3h7tWtTEdJnFTipxVDirTirDisRxWI4rCcVgOJwHE6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Sg1OK0ouK0iHFaM4nSCYhSm/0pxCkU36kN9pVN5p1N4gNaESWIflWuZJHlzsMzS6HLZYs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+J/u2qmxdksWqjmLGrV5fkvNy/Kouy7RbHMjS4qc+ynITwxNtGl0PyRUUd2QxBPQsIiHP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lTlzG3F5l0O4rbJlFPw7+FPtdPGeddhCf1emv2Omg3nI1LM6bvsdSq/ydJ9Tpz+7qYml6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qfr9TE/o0vu/fE96RR1ErppqVtottZ8dJ8ZP5Z3PrccqoP47ChidKlHW0NK6tqpmYlgp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UK/C6atMQw6ehXC8Slw+RcXpdxe7O+jKv27Gua8XlseiPJ8Ko5jEsNkotsEedfFU/NhPNM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UuX28izTIw0ozQhJYIUjWmgvutObpTm6U5udObnTm505ucBuUBuUBuMBuMAtFFaPUSop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U4dEcMhOFxHC4zhUZwphwppwtDhaHC1OFj8NVH8LccKecJccKkOFynC5R2Ez34RMNwydp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xmNxlNDzJRvU3OU3OUmoZyOkmaLSzIbvKaMxpzFphGznrn9gfJI9r3VaPWeqam9VRvNW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k3qoN5ns2onujlkVmyXyuet2ryRS19n4NU/2d7tiFy+xe0K/1U7IKZRCrbmp0Ud3ao4sW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rkyvtYYnJqckYmZW2P1VMyF0GmaYzSmaQzvGyO3jVU1jXQ12m8MN5iN5iN4hN4hN4hN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lhjmto9SM1GGowztMzS6F08P/ANHTXk2DmWLdNfs9NCqX/kKf6/Tl+TqYl92g+n06j669T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PHX5MKUi+LZ+Vfw0nYqz+KTx6BjOFb8SYZXRO3PEagrcKqaKnwGsdV0VZVRUcNNURVUS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hG7JspF89X8MTs0NdC6ppamhqqVafE6qAgx5pT1dPUlj+RStZQ7GJlj8U3zYGz+nh6Ij+p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Vt/5KkY1kHUd8vUQnW2IUl92XbdS6l1LqXUupcVVLqPVVipm+hZBWsNOM0ozSjNGM0Yya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uXchI5My9nDu4jnIX2NP1eey5y2od0pFtSNMxdDkoqWJ+dNa5lP2/JF8yCe1ncTm3kdh1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F5/j0834JdBVQ8vhZ82zmXUupmcZnGZxmcZ3GZxiHmxSh5UVkMrTKwyMMkZpRmjEaMRox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e86cZpRmlEaMRoxGjEaMZoxmjGaUZpRj42Iyj5ixMQ02Gmw0mGkw0mGjGaMZpMNNhpsM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MjTI002mm002mm002mm002mRBGIJd1VAz0MiGmaZpmmZDIpkUyKZVMriRrtbK4yuMrzK8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WkLSFpC0paUrFVaylbIlN6p6p6p6x6x6x6x6x6x6p6pUamjeQvIXkLyF5C8heQzSGZ5m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i7pTJ6maS93l3l3mZ5mcZnGOI5+FFK68e2p+ClX1Sr7w0VZoUX8hc0gxKjnGrmF5H8jr4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VtDW0zaylp5qjC6yir6erbs5KmMUO41giq1cPwre4WojGRSRzIT0dNOVGAxKVeG1NKMrK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RwxaGg8ad3c3YPHl/j1AqZupN8a9+pVf5KlW8HUd8nVq1tiVLzpl6XPMo5PLB8HhXZNzj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ZUlbleq+V3de/Lw35lj9P1V8w0ovq5kVzkTMZG57ErbxtdyR3LZbkncRFLjOydiLu72qn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90XkvYUv4Yvf0v2qW+I0yWpumz7HTqOVNQp5179NvzdNO8fyR/F03/P1Kxf71P9fp1Pwf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7NP43tSSOqgfS1EL8jxO5Il441yyFUvq4K3JhFXQUtWT/AMcjUX+P1bRcCrbUmHYcj2I1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iuWnrMQpimx9l43tkZj1LvWHlRRTQU+A4g2NqpdKvBpoXU+M1FO6lrqaqRbn+2Owxw4h/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x6mGC+JeTfxsGj/HsPj9XTQ0zIaZkUyOMrjK8yvMshaQtISpJprnPOec855zznnLvLvLv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qHLxKneqQ51M6mczmczmohqNNRpqMNRhqxjpGZ9SM1GGowzsM7TM0uhdPFWf5Gi+vfw22W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PhXa1t4hWErPNKlkVVF7rsTwIOQ57XdxpQ86NWtyORbRvzs/2JLqn+qp5WquRF5oogl7/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5jHK0SQcuxLj3nMW1nIWUy3N4jN5hN4hN5gIZ4TVjNSMzsMyHLxN7u510aWi6cXzdOvW1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9Nny9SDunt6bvsdP9qvuwfB06n4epi316P7XQxPD48QinidDNSyCbXJZY3Zo/NNLKuL4fS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yJL0tVBVt/lksiSs/j9C6n/jcjmVZ/KE/wCOgcjHimF1TsPq7c62PRqYo0SkxXDnUb8Nx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1DJ4YqhuKYRuzIMQqoE43WEsrpZP43QvpYJ4kngmjdFLC7NF4ZfiXtiiaWF4e68nUl+Je/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fB47ly5dS6ju9/DZCzSzTK0ytMrTK0yMK5qMr6aJulkQyoZGmVDKhlQyoWLCxyGnMZJxGz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2JvJ656peW/qjtQVZELPaiC9piSyr+KX8C9rbLXLeD8KKRWxi9mL6fNdmJPcjT8RvJBuxC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9v6nty3FQT3X53OSqol9t3GZxmcI516T69kMrTSiNGE3eA3anN3gN2gN1gN3hG00OaNvq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ppoaaGmZDTMimRTIplcQtW+VTK4yuMjzI8ySGWUySmWUyymWUxTUbh+GtctTaoLVBaoL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xaU9UtKeoWkItTPaQtIWkLSHqHqHqFpCzzznnH58lMevb1j1j1j1i8xeYvMZpjNMZpTNK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PM7zO8zvM7jO4zuM7jO4zuNRUWZc1VHM3S12muw12G8xm8xG8Rm8RmvGa8ZrxmtGVE0e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ozWiNeI14jXiNaI1ozVjNWM1IzFHNWCls2p1YzUYajDUYZ2GdhnaZmlVUtpqVyq5xTzZt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f8Wpbuq4G1VNVU09BPWY86ro6eGpeU1XHjEfA6xG4dQRUEZ/KpfSRFcsaZY1J/go36tPV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aYjg1xj5aeWDHZ2JXY0tRT00Lqio4JQIylw2jpnSPbG2rx+nhK+rdWVMUmRyWcngqPio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QYb7+pP8AD1av/J0/w9R3fq4p/kKX4erS8o7eN9lRL7szsvadCZfK9NltiCin54E8GHqq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iFrOq4NeKytXa0SwqCJzddGt7cxeYxUOQ7mijReaPRC3jTvSfW6Sd6fv1IPb08Y/xuEp6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xUovU/wDp6be686mP47qczmXUupdS6l1LqXUupU80upddl+ji/wBekT+zYshlQytMjTI0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yIyDbFM5gnNK1BVQ/jdZC+jHIjk3SmzJyP5PC2Cvp3rLTE80dPDiFU6sqqa2iOVGjUfWT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3Xxjb/I6hJavZey0H8ha2Cq/kcjieomqXUVM+sqcPwWmpT+SYfFutNfV8FUp/HmK/F8YVz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IZ3mo81HGopqmsapqoazTWYazCaViwpNHbVjNRhqMNRhqMNRhnaZmmZC6bcSejMTpFRa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fcovit1E703iUUcOYomyRPM5C/ktsuogvb82X2OEHH6QPyqnPYvdOaOaojl1KnlUipZVT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OUXzL2S/LIKi357F7s9y9x1hdnMum2xTJ/W6S8m0nZ3fpwfH08bX+jg3zdSH2dOoW1NRI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9NO6fYb7enP36mL/DRfZ6H8qX+1hGHuxCoVLKIUjrx1Dc0P8AE3tWTEcBbI+OtxXDxv8AI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yb+R3KbDqvEqhysYysx6niK2umrHp2VbGo9Smw+rqnYTh0eHxY9U7thmDUe6023EsJnk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mpXi0j7x0zGnYlY6GShxalqafF8bhfT0vyeCoW8v8RS+I40tsPwxczuo/wCO/LwciyGVp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0ozSjMUYxK6iiYtPoxGlGaMZosNFhotNFppIaRpmmZFJWq2NzFRcrjK4yuMrizyzyzy0h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6hiSO3qncund5dxdxdxdxdTMpmMxmM6GdDO1Clnj1N5hN4hNeI1ojUjM7BVaK5qGo1w2yo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/AKbLCLzXvsy9ClXKuz8TsJydWJ/csX2fiEnuQRqKWGo62ceollFbYVq3sXQ/M3K6X/eR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JDC2NsMeTSYaTTSaaaGmaamm4ySGWQyylTqspqBqqqtkvaUtKeseseseseuXmLyl5TNKU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KZpTPIZ5DUeajzUeajzVcJNmMbkzU+EOyP1jWNY1jWNY1jWNY1jWNUp3+lqGoahqGqap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yFbMm5UPJ28RG8RG8RG8RG8wm8Qm8Qm8Qm8Qm8Qm8Qm8QiTRa+tEasZqxmpGajDOwzsM7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CKl4k9dE5dOX3dTGPiok/sdDE8L3+ro4IqSLEItGtEKVbSmHzblia7HNRwtJTKRxxx7M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/AB1b0tHT0rb8vBjtdvlVRVTKym8NVAyrgmjdDLTT2Jn6TGTxuRamJBbXEVUWOVry2xEHr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x3/G4Ry6rvYnt6mL8q/C77p1Kj4He7qY97sOXND4r+FRClX+3syoppRiwxG7wG7U91ggQS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/m2/P9sp+pyEXkiCoogqHMdlUyiiclEOV4XJJEOEXZbnXrasTZ+CKuVeYggtrM5Du3Y/eZ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8k73HicxPBUfX6eILbD8NT1um/wBlP9fp477MI5dWH4uniq/8bhnz3UzKXUzKZnGZTMpdS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x4LIZWmRppsNKM0ozSjEhiu3lMkERoxmjGaMZoxmjGaEZoMNFhosNJppNJokRdFDRQ0UN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lNJTTU01NN5irH5KJirMkSmk40nGm803mm803mR5keZZD+UUysmLcr2VFzNrWGB1O9Yd1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ZcNZFWRvwmuw+virW+H+SxZapSkkzpKzJIYfQzVz6bAKJhiWBQqTQywua9UNaQc9zimgk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Jjdlw7CrI7qL2b7OpiaKtdQoqQdSo+Be/SXZjvJuGW0vGnhRCn5Yh4VFJfZC70UL8swq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y1hUuvZLlhnY/wBqJ+emLXSx2JF9Kx2OyC3E5H4InK7hry9xLbUGLydyF5HK90t3ERPBV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V/wAbhaf2OnPyhj5R9PHO+Ep5OmvaL4uni/8AjsJ+bqR/L00IubupP7+pjHbDvn6VbTNr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vYUsliRmdmD4hw+enraWpTxILsnmip48Vxp9QmE4a2KCowWmkJcDqmDcPxCOSnc98Hg/ky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2Kv7FrkESU8GxSWgo5Tg2HEWE0EapFEhkYYvGxtDQtRTSjNKM0ozSYaTDSYabTTaaaGmh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1dPIplUyuMrjI8yvMshaQtIWlPVPVMWa7ecP1Ep/WLyl5C8hmlM0hmkM7zO8zuM6moVEno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hqIajTVYLNGhrxGtGakZqRmZpjtliwlfJ1Y+WKeFS5KtooXWV3a/OVFP9lVUddqipsaq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uxDkd9jfciClMrdega5iDV5KLe6pdssboZb3Pz/ZU5IpdTuIW52URBeRdcqKXS1vKq8rqd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aojdMyGRSpa5Ila+9pC0paY9c9cvOXnM0xnlNR5isrlocNVUqNd5vCm8G8Ib3Gb1Gb3Cb3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05vVOVNRAtMlVT23qmN6pzeIDXhNaI1YzOwzMMzS6bMbX18J+v05PjZ7OnjX0MI+fqRe/p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k3ydTFzD/AJunjeF7616K3bDU5SpRuZTDYlgw/a+RkZqRi1NOwnxihjKr+QPVJ5pJn4FQ6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9Ne9F9ifnMUM+80XQxn/H0Hu6i9ofh6mNcpcP+DqVH118HPZzLr4MrTK0x1rW0eEWcmmw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jTI0yNMjTIhkQyoZRWkjZG4rklFjnMkgrZTLUmWcyzkkc7m2dr90ciIr/bez3Wu5my5YS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XW6D+4gnyLsT3stbKiCd1F5DL2xNLVP6ntXuuxO1uXYRVEXNs7bFXmnIZe1lyoJdWpyVV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vTxr6GE/Y2cy6l1LqZnGZxncZnGZSr80Srs5FmmRhpsNOM0YjQhNCE0YjRhUxWNjKzDY2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GjEaEJu8Ju8Bu8Bu8Bu0Bu0Bu0BLTwJFutPbdqc3aA3aA3aA3aA3aA3aA3eE3eE3eE0Ij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ja+bSjNGM0IzQjNCM0GGiw0Wmi00WmkhpEcfPTNM0lNJxovNJ5ovNKQ0pDSkNOUyTFJ8dq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+wf2T+wf2S9SXqS9QXqC85I6bWzTGaUzSGaUzSGaQzSGZ5meZnGZxmUxZ/OkcrX6jzUca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a5vBvCG8NN5YbywxWmhr5J43wuw+poq+GuwlYh7XMVeaUNQ2qor7f5XKlyniknfHgFUr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RLWzIiInRxWq3usUo2K6SalVqH8Sq/L0MZ/x+H9+rD8PUxq2bDktB1J/r906mOJegwVuV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4l2RpmlTs7mk8bi/nc27+TTNcsW5oqnlFat/0U5FuSpzVDmR85Y+Qpa4/kNbyaYnmSoal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qJ2b3b3cl9kaGQs617mUsMEd5eVpD9sinLwT+7p459XCPn6dR1cVW+I4clqLpz/D1Md+pg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ovso/YvfpzfP1MY99Evr9Rv3Jo2TMqP47Hniz6eIVlAxlWsL6jDa+WglpcWo6hNWG1bjN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pd31lx1YmVNVPUrTQPqZ6aBlNBstckq6WJW1lI8bZxkUykrmQtxXFNdBjFe6NiRsKluS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/yCiG49RKU+IUdQuRxlcWcZXlnmKtfuNJnRbTHqnqnqnqnqnqHqF5C8hd5dxdxC5dHOah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prsNZhrRmtGa0ZrRmMSMcUU0WlqxmrGajDUYZ2mZC/il+KP4upjHOgwxqJ1pk/5DwqKJ3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OtdiWV/NzktGoqCCNQtZXLZM10sii3TY3kv8AuuyL5/8AayHNCXzEPZe+KI5XMao5xck90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iXG90tdjbr5EH22sG2Q/VU/ULHG5DjanG2jsXie/jNMcYpTi9GcWojilCJiVEcQozfaQ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PGpjrk0sFsrrGUyKZFMqmVSyllLKWLE/ydTEOeJUP0+nN8fUx74cITn1Ivb05fhovYvf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NzyUH2Ooz7ZLI2GLEcWqKt2y6F0ORdC91psJragg/jbSX+OR2p5Z8FqqWphqmbMaxFXv2J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xGtUe9z12UrWJGPcjEmfqSeDCsWmoZGua9m3Fv8AH0TutF8XQupfbjPMokbk5FkMrTIw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jQiNCI0IjRjNGMfCzI2NiMyIZENNDIZDIZFMjjK8yvLSFpDFc+6UWbN5zznnPOec84sjz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ksZjMPkatbqIazDVYarDWjFkYajBXsHsZqt9rxzbt7vdzVPrpzE2WGryWyol7O7NVbcl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/rPlX3KnK/mc1HD/IMW7sTTzovNUuW8sqEbrNRef67snNHorZEuI9UHLmVdiESit5rsb2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HB4hcI9bgrjgkhwWY4LUHBqo4RVnCaw4VWHCqwXC6s4ZVEtOsD46WWVu5Tm6zoaUqFpj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Mb1OhvtQb/UnEas36rcvEK04jWHEqw4nWHE6w4nWnE604pWnFKw4nWHFKw4rWDpXyzxY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xaqU4rUnFak4vUHF5zjE5xiY4xMcYmOLzDsVlVFxWc4tMcWnOLTnFpzi0wuKzIcWmOLT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WYr6yWqdS17qZeMvOMPOLuOLuOLrfi5xY4scWOLtOLsExaMjxKJkfE4hMTiOJQnE4TilO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cTpjiVOcSpjiVKTYhTOgpXMYziFIb/SG/UpvtKb5Sm+UpvdMb1Tm805vNObxAa0JLJGt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dpdC6HI5bbFjFvs0POosWLFi3Qj+4fyeRWYcpQ4NU1bE/jaWZhrGJuTUXcqS25UhFDFF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r4OHV1Ljr2lbjcaw3MOwSprWJ/GIbP8A4w0/8YlP/GZSo/jssNOUdO+rqpf43UtIv4/X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nTmradTRjNCMmj01MBW+DbcW/x+H9aH4epjHaj5M6jva32dTFvo4f1n/ZLqXUupdS+yxC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6hFVr7ajvcgic/wBm7qozmWOwqiIKIiZHKpbm7kNW0j08yJYerWF0tJzal0XEk/q9hq8x/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w07iL55r5Gc0V3N3dO3IVpfKIvk7jkt4v/p6eNc6vCfLRXUzOM7jO4zuM7jM4zKZtlkFZ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btTm60pulIbnSG5UhuNGbhRnD6M4fRnDqMpGZnLhdGcMozhdGcLozhdGcKozhVIcLpDh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VKcKpRcNpkm4bTnC6Y4ZTHC6Y4ZTHDKcXC4DhVOcLgOFxHDI0OFMVauLRraTDWVDEwiM4T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nB2HCGnCWnCUOEtFwlFOFj8MRkaYa91LwtxwyQ4VIcJkOFSHCpThMxwqcTCqgdhdScLnJ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8irhk+bcKnPw+pEw6rQ3GqOH1LRaOqNyqDcZzcpxaCWyUkqIyleLRuG0bkN0ebs43ZTdj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TohomihptF02D7ONNDJZEaplcWchncarkM0xmnL1JnqTUqhr6nNrVhjEkz6JSir6arisp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HcxbGhVKWllqlihwuFkU7GDcUlRvFpTi0xxZ47F1aVOIrNSESvSWLGq6Jrv5FZuI4jNiD4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2GD1VPDhm+0xvdMbzTmKTROoKZUYa8JrRGpGZ2GZpdPBYsWURqkHw26mMe2k9vUXtH8XUx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T5fE5MwnlSnj02N7SJzVB/d/dzefND95OLDT8UTZzQ5DkWwonvct3XRSrgSeOG7US5/tXJ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341eexeWxfMka2HZVXuX2WLcreW9xU2NfbwN+x08X+9h30um37nTdybRt9Re/TX7XUxPni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VypYfg6eJf4+g+bqSfa23UupdS6l1LqXUuuzGfmwxLHIytMrTIw0ojQhNCE3eA0IDdoDd4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Ed1gcY1URzVWH0j62qxXB9whpEqppUwbEXNrcKr6ZkNTURLQ/wAgehBLFUR22fyGV8WGr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gkSImEsQ4Uw4Ypwxb8OOHqJhjkWropWU/wCNY5xBi1bTo/HZXx0zbu8FV27FDhsywcOlO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lLJGxjVci0kglE4Wh5pQG5ONycbmpujjd3iwPNFyFlvklEWZER85q1BqVRq1Zr1hvFYhv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Vpv8AWiYhWnEawqKuomSGsmgTidScUnOLSnF5Di7zi7ji7ji5xY4shxZhxVhxWIixGJsX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pjiNMb/TG/UxvtMb5TG90xvNOa8BqxGJPYtDh7rLy2WLFixZS3in5L4VHuRhqt1YHXag7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+dxORYQ/Hd291O4o7lt7DX6iMj5peyckvcVuYrGotEg3s7mIWEQ/FFLiIW2XEXYxTOIl2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aY9Yc6ZCCVXTZ1NQ1UNZprxm8RG8wG8wGvCasRqRmI2diFHypCxYt0Gfc6c3KHDucy9T/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t8XoE/q9Ou+lH8fTxT/H4b8/Uk+11MY+xhyc+pH/lcRc5mHKfxeBGUM0EVQ3EqGppainb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Zqy4XiVTh9Fi8GGTy4fiS9yshbPR/n8fbmxnoYuySTDCld0Ksd2pm5aXbiX+OonI5F7+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6l1LqXIUTSytMrDIw0ojRiNGI0ITd4Dd4Ddac3WnN0pzEYI4YcPhbUHD4BcOpxcMpzhc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cLjOGsOHNOGtHYYinDlQ4dcgonPh4e84e44e83CQ3CQWhlNwlJKGZqNoZXN4fMbhKPo5c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HPh3F4tJIbvKLDKhkkMsxlmPXQzVCGrUi1FShvVUb3Vkk1TIraie28Tm9Tm9Tm+TG+TEtR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W5qQv1GKPHpYZzETMqpsYqnI7J3R4nZdjlU7ovIT2r2ikR0LZWOcaWSS/KKVryvvuiJsR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q8rqZvKqbP05oQe5y5Vucjmvgg+TbdS6mZxmUuuyzTIwxBGpXwwQrT7vCbvCbvCaERu8Z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omippKQRrq5HGR5kkMkhklMspllLSlpS0xaUrVkZR4ZfW9Y9UvMXmLzF5S8peUzSmaUz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8Z5DPIZ5DUkNSQ1Hmo81Hmo41HGo4SRRzr4lRyqlLqqaxrGua5robwhvDTeWG9MN6jKyoa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4jN5iN5iN5iN5hN6gN5gN5hN4hN4hNeExWWN1DhzkSbVjNRhnaZkLoX8bvt26mL/cw7t1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l8OP4xMj8MP5OyRYf40srqBebcUhbTYlgWIx1S11qn+SL3Mer209Op/FKZz6ro/yDDFpp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9rra3gxD/H0Ccl79SH2dTF/qYZ7eohT/AAdSq50eGLdq97l1LqXUuXP3kchWsMjDSjJYo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CIWCI3eE3aEdSxG6xD6eyrC1q6eRXLYdzJOaMy5WtvJsQTmc0OSjxqoL3sdxOZ+35r2gVN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aLWLepR3nbHkKxbUyOsiu5p5hE5CLyzc+5+FtidkW2y10VFGnPY32eCnTp/tYt6xiWj6dP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LT1+o35dti2y3hb3Zzq6TlS9G6l1KlV0LqXUupdS6l1LqXUv4MZsmH0DUdPpxmjEaERu8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Ju8Ju0Bu0Ju0Ju8Ru8Zu8S1G7xm7xm7Rm7sN3abuhoIbuaBoqaLjReYtC5KygY5W5HmWQ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WYtMWnLTlpz1j1iNkqVvqqmI0r6KqwWt3KtP5RIzP/FdHWMRwenqSjrZ6M/jjFlxcxOr3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8Lw59dJC1sEWYzGc1ENRDWYa0ZrRmtGLNDbGMKhbsjnc0a9jxfBM7NLRRrLWu77LGIfQou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1MW+lhvbq0/w9SZL0+HrZi9+pP8Tl83gXs646+ab4uTR9x7UVJG2E7IuSX9E7oWHLs/VGr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ulJdYLEjM8cTHNiSPKr1sTPYtOntcggqjV8iiduwnZDkdxvZyHYRbKnZvd98jTumRRMRo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ClliWJHM2ZTKplUspZSxYsInOWTNV9Sm+Pp4uv8AQwr5uoz5OmnemW88H1+nUfCvfp439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n6mK/coPj6jPsGN4fv8ATParXYdjNRRR4ji09fHgDYdy2Y6yB2G4HWNoq5itkb/LJUtFG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l6F/BidBBWyV2BVdMv62R7RKhTeGCzssfx+HXxbd4TdYDdYTdoSqpoUpYUu3QaaCGiaJ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jI403mV5leZZCDVVPVPWPVPWPWLzF5S8peUzSGZ5neYq576PDZFamqaxrIa7TXYbxGa8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RrRGrGajCmezSztLoX8Niy+B3xYc9FavVn+B6eYv4HDuQ3LIkrPMxFRkqDr5l9kls6bOV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HCdrcl8GGXsflubk5ushNG5RC41Bw22b9eW2onO4nJzubl7NOR+KquRG3ELqZWmRpoxG7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NBpPJoSQufJF65mqjUqzWrjea9BKKdZ21WINN9rha+uQTEKyyYjU24hUHEZjiUhxN5x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gxWnZGmLUqnEqc4jTHEqU4hSnEaM4lRHEqI4hRm/0Zv1IY5WQLQ4FUprbzTm8QGvAa8J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ZnjM7DM0u05EXctssWLFjKplUyqZVLKiUTvNG20WVTKpZSylixYsWLFio9ilunjv1MLVq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PuYf8fUj+bZimFxYglbRz0UiKqLTY/WRI3+SNtN/I5VSpqZql4iq0VVVaWLLSYO3LB1J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UT/xyleTfxupaPwbEWHDq4gwSvmdhOGR4dH4KpL0lN2Xv1Kfq4n9HDfFdS/g5FkMjCFrc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SjNGI0YzQjN2iN0jQ3Zpu5oKOgcraNqoNYqtyOMjjJIK2YtOWmLSnqHqHqF3nmJcyxRy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5nMw5XEmpaB6MZqNfK7kVSZmsuiKq5Zvegnb92WtsUUafrvBh2dXX5X2fj0VUgzNTZ22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U7oInO3JVL7P2/JOYz2IioOdz6Ff9yj+r0ZOULfZ4bl1LqXUeqpFROcst1MymZS5cUytFj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2OSWGLTbTwomnGZIzTjNKI0ITRhNGIkjibKtNCbnCbnEbnGblGJSRobrGbq03ZDd0N3bZ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LTXSGmiha6BVXd3iQPNN5keZJRGTC1U6SeuXqC9UZqs/tqR4nK5FxWRF4pMcSnG4hUqb5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deLW16JvmIG+15vuIFW6trGU6LSG+1xv9cb/WnEaw4lViYnUi4tK1WYpO5OJTnEpjicpxV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KHExcUYg3FY1OKRHGKcTFadTicBxKA4lTnE6Y4nSla/eq2nq4oGcVoxMTo1ExGkOIUhxCj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32lN8pTeqY3iA1oSKSPVzsMzC7RyMkZVfx+imHfxqoF/j1eit/jdcoz+LvGfxmlQf/GaY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KjjoW4Vzi6kn2epVfVw9Uci9+pB1cS+jQdVCHt1EKNOcfxDumvaj+kvbbmuKqjlU96uHF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o97O6CCJs7Cijk8rV2LYsdjkYS6zj/VEVGOciJ2VzM4q+ZO69xew3v8Ag1OXPN5UO6fi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7U5u8pcR1jWYa0RqxGpEZmHLZYrV/u0yf1S2yxYsWLFif4LFi3hsW2VPKmw9PXXoW2VHwe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8y6mYzGdDUaasZqxmrEasYkkRE5u952GZhmYXaXacttiwjRec697Ftn5S/E73CDBoghJ8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weC67b7ZfaWQsWLIZUNNhkaZWmVplQq3vjmhTNDptNNhpRmjGaEZu8RusJu0Ru0Ru0Q+C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eM3dhu7Dd2mihpGkppvH0uoui5qTyTwET6mVn94R9caleJNiBrV5vGIW3rEDe643uvN7x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NeJiFccQrDiNUcSqERMRntxOY4q9DjAmLopxZpxVpUYqx1Ph+qxFxaHNxWnOLUxxekOL0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6U4pRnFKI4lSHEqM4hTG+0xT1MCm8QGvEasYjml022LFiyllMT/x+HSefqIRdVO9Ilpo/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oPpeBOzhw5eTecTnFWoxvJ/ap7iKJsVVE2Kg/wBreSibHpyXvQMRZYFkyI8vyFS6tfeR/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+x3fsrl8kQpbn3LclUaXHINTlYvZVW7eZdS7i67LIZGGnGaUZUtRK2nZen0zTU03GR5lk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9UqNXRzSmaUzSGZ5ncZ1M5nNRpqNKyVm6Ye5El1ozWiNWI1YjVjM8ZmYXactlR8So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0fDdS6l1LqXEKbZZDIw0ozSiNGE0YTQhNCE3eAWCFGUrUc7RiNGM0YzSjJIo0jpfhd8g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nX/Zo/r9J/bp132Kf4Ok/t08UKD4emz2eOxYsgjW3Q02GRplaZUMrTI0yNTYrUcabTTa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NTdYlEp40N3jN3jN2jN2jN2YLTsVN2sbu60UjlNKUyVCD4p5G6UjDPiAkmIGtiBrYgJPX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LW1iJxCtExCsOI1ZxOoOKzEeJSI7ichxRRcWOK8uKNOKxnFIjikBxamOK0pxGmOJUgmIU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ZCib5TiVVObxAa8JqRqZ2F022MqllERb0POmFFQW4rlFchmFbrPb7V8zZ47oij+03yKi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8xO4m1e9C5UliHWVGjc+8RStkdyvUKqyoX5InM/O48hu1F7nu8C8kugnIenNO6mVeghU/b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eliH08M+a6l18FkMrTIwyMNNhLGw04zSYacZpxmkw0mGlGaMZTtRK7pIUnxdGxLyhoU9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/hV3q3EUjuNzCXEuSXyczmczmczn4LmZCtX+1SO/r50M7TO01GmdpnYZ2GdhmaZmj1Qung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ld9mD4Ok/t08UTlh/wAHTZ7Okh/svTf7F6lMvmXv0vxnx+OxlQyNFiYS+nVwsRYtNDTQ0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mUWNFNBhotNFDQQljyybubsLTKJTvQWCQ0Z0MlQg99QhFJKxG1E10qZb79Ihvrzfnm9ucu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Oql1GvzpM8kbcdbJmVtRJ7kui99v5sUVPMIInlTs8okvJFdsz1REROa80VGxIkmZ0rs0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7kfLY1fKq5mbXdtnmO6p3R/LfaY3ymN5plNaA1IjMwSwiEy/2WNXTsWLbbeCbsvit4MR+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k8VtkLmsqtaI14TXiNaI1ojViM8ZmacttH9axYsWLFixbbV8qShT1fBXcqKH4LWkEIxog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/ALNJ9bZzLqczmc9tiRqXyoZWmRpkaabDTYabTI0yNNNpptKxLVUDE0chkMhkMhlMplUy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VTK4yOMjzJIZZDLIZZTLKWmLTGIZykV+nmlM0hmeZ3GZTOZzOaiGo01GDJGIzUYZ2Gdpn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2wiDS223itsk+PpoQMyovfpt9nTqvt0v1+nWe9U52LFtlh8edMqNqMqpIgo8VyXd27CeY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WdO24t2Pqe8q+oqqchNqdlL7HIKR9rpZPcvajc5Z4ueIyJdEvZqlsrntuTMySoJYTb+L32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JZVy8/Cl0EU4YcMccMlOGzHDagXDqg4fUm4VQic8lahmrGmvVIb5UIcQnOIzHEpTiUpxK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LnHE0OJNOIsOIxHEITiEBv9Ob9TG+0xvlMYhUwyU9BLFEJVUxvNOa8BqwmpGZmHl2WLD/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UyqZVMqmVSxh9y6l1LrtsWQVjTTjNKMfGzJHDHp6UZpRmlGaUZpMNJhpMNNpptMiGINy0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hpmmZDEky0MCWg/8AYIRjRBCT2dOv+1TfW6Unu6db9uH4ek/qYmhQfF02e3bYyoZGmRhp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gxPKkaZNJDTNMyGQyGQyqZVMqjmrlai5bOLOLOLPLPPUPUPUPOeoXkI1XTVy3upczGYz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IZmmdo17cmZpmaXacuhVJ/bpU9Dp1ieG2yZ6NY52Z6+WRBSe5bKZeSiHcYpEqHct56pbJ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52/D8XwP7sH8tsS5JuSVyr5mr5nj0IZc5NlSX87LcTmNtblsvYj9rV5N7qubYvZ3fb+oX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1MymZxmXYqNFiiNCAWlplH0dNq7jSG4Upw+mOHUxwymOFwHC4ThcZwtpwsraRaYgo31Cc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zhlQcNqDhtQcNqTh1QbhUm4VRulS127VRu9WbvWGhWGjWGlWmlXGlWmGp6HRsTfC1PL0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D83gxj/Ht8sa1DGvSpjEqYxlXCg2tgErqcSupyWugycQpjiFMb/TG/wBMb/TG/Upv1Kb7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b3TFZLG+ogqqdIN7pjeaY3inNeA1oTUjM8ZdpyLEieaxlUyqZFMqmVTKplUsW2VqolVD8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7UHxdOP2dNgz4+kvZns6SDPb1I+cdixYyoZEMjTI0yNMiCsRUylaz+xTMXRyKZVMriziz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zzznnKnVFWYzSl3mZxmUzKSNzkkeeWZvq80Mw+28M8zG7OyZUcie5q8hWLeRuZIEs2Rtjv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jew/k9vd5/qJ3RuaVfMkbXoy/Jfa1qWqkyzt2fjRBBO/cQ5ouYTtzFXnsXY5OV1Qv0FWz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/Y6WM+7C/j6S/L0MPypS3Q5FixlMqmVTKplUspUJ6FixbZbx4t8OHp6/gxv6FS7Kjadym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CRRMPmOHTnDqg4dUIvDKg4XUnC6k4bUHDKk4ZVHDKo4bVnDas4dVnD6sdE9kiUFSqbhVm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blVG51JulQbrObtKaMhpuEjdfI4yuOaGaxncaimsprqJUPN5lN6mHrnclRK1N7nN8nN9q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N9qTfqk36pN/qDiFQb9OqriDziEhxCQ4jKcSkExKQ4i44g44ipxE4ghV1KTLDVR0zeJ0x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/pjf6USupVN8pze6c3unN5pzeICOSLJnYZmnLZYyqWLKZVLCDVGfH0vyH4OkhGL1I09Lp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nVdvHI7KVaesoqDvsJsRLoiXGc0E5CcxOYqeekXLBPlVW8tvYU7in4veVPNbwMRXSUseW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abWqjGlfbehvNF5bEPzlsQuWQTkqOHWv2HLcS1heyczKhkeZZC0haQ9U9QvIVL3NpqROa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NaI1ojUjMzdq/ZsW6OMfPhiej0l+fxyv0omU00rEpJjdJjdJTdpUFgmNOa+WY9UV8yGt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Sm9TG9TG9zG+Tm+Tm/TCVkym9ym9yG9yk7n1KRPfCb1Oib5Mb5Kb3MYhUSTRwMzqnuGkY0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j9rU/sM9nj5l1LqK5dTMpdS6l1Ll9ljK002GjEpWws3qOng0t1pzdKY3SmNzpjcqY3KlN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fSHD6UqKGBka0FPfh9OcPpjh1OcMpzhsBwyE4ZEcLjOFsOFoT0WgbitU1cKkOEzC4XUHCq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U23KpRm51JulSbrUi01SJSTKm6TG6Si00pu7zRkNN5lceczPNSU15BvMSolQ3mY3mY3mc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Depze5zfJzfZzfpzfpbMrHNZvzjf1N/U3839DfkN9Q35pvrDfIxKyIa43uE3qE3mE3mE3i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NWI1IzOwzNEsRfGWLKWUsWLeGv+en+Px28FRyjTwJ22VHsrVTeBST5djeaJ7m8lES4ieb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N8juzeR3E2t7uS6/i9l222RXSW3O926jo6yVzyCVszF5riHKrOzT9XbYcKo0VOf4XGndV7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MQ5UNH9jbdTMpddmVhpRGlEabEqsjDI0yNMiGUyGUyqZVLOMWvveH5t3856h6h5zzl3l3l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vVXMxmMxnM6GYrXf1aP6fiupdTM4zOJ1W2ZxmcXUuu2yGRhkYaMRoxGKxsa7DWIrtKI0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TGoo46dyIiN7jCMaIIO9/SQq/nZZWdJfl8HPx1v2GfH0qlLx9PFfZQfD04/b4bl1LqXUuo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JlyoZWmRhoxGjEbvCbtAbrTm6U5udOLR09m0cKs3KA3GA3CE3GI3CI3BhuLTcUNxNxNxGx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M4tFUG5VBuc5uc5uc5uk5u1QbvOaEppSGm4s5C7jMpquQSd5vMpvMpvUpvcxvkxvspNI6R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1TfTiLTiSHEUOIocRab+039hv0RvsZPWsfGlbBbfKc3uA3mnN4gNeE1YieRqtrVR82x6Wd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lvMKmYREP9XNzLPAud1iwzs1bbVGin+r+wnMtyPwciOV2xzbthz5lciOxNP7aoKnLsJ7kW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/qIKoy22xzQv50JEyolrePFPoUX2+kn2eli/3qD6nSb8/iuYmv8AUgS1P0pvd08V5zYan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V1iWZyK2qei72IysVaVKpio5wjnDnO1bvLvLvLuLuMzi7i7i7i6l1KqX+zE9unnNVDUQd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qw1YzUYajDUYK5urnYZmGZpmaXQungsWK3lUMTyW6UvUxXth/wdOL29JO7vs/nS/Ivi8Vv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9rqXL7LIZWmRhpsNKI0IjQhK6JjGU8LJWblEpuMRw+I4dEcMYcMQ4acPcbg83GVDcpyo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Fopjc5jdZzdZzdZkN2lNCRDI5ux/Ik5JlJESzNtxFHp5EHLzVERHchNlxBdl0VFHJ5G80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NbnIraSdlbczWLoo9Lle1Wzj+/d6pYb3RRE8y7G9/1y80OaH4qnO6+Zbcl5ituaZpmRTI8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qYrqblRX3q7jzF1MxmQztNRhnYZkGoiDfsFi3QxP79D9PpM+bx4p9Vj008yGdpnaZmmdh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mnIktq3Q5eC3ixL7OGeHHe83d6+ZzXFKxFSNyDFGiCr63STvN9te/g5nM57OexflLFjK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aUZoxmjGJEwqovWbCzLotNJppNNJDRNI0jTNNTTcPjchZxZxZxZ5Z5aQtIeoeoeoXkMTz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zSGaQzyGd5ncZ1M5qGohnaajSKRuTUYajDVjNWI1YjUjM7DMwzNOQndftN5ssWLdD8i+H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fDbxM6divT0aLknTrfpXuW8K8yZEZFiPsU7jvY7sNS6NcKgntReSdh47ttQQ/HIIfru0Z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TeiI7Y3t3ETzPdkbWSak6e5/dvdfMRoKXHDrZRVHd2e0vfYgi7Eso5vPx4v8ASw37fhuZl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7zlaabDIw02GRpkQyGUymVSvT/kKTNunnPOec85d5dxmcZnGZTMpE7z5jMZjOZ0NRDVaY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uXUupdS6l12WQshlaSMZvORppsNKM0ozSjNNhpsNNhpMNJhptMRYm9YczMabTI0yNFjQxx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nSMhRRlMx8jaJolEJRm5uHUSq2OiexNCVDTlMkxlmPWPWLzGaUzyGd46lqd41XX1FNU1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rNNZhqsNVhqs1dRhqMNRhnYZ2mZpmaXQuhdC5Ur67fb0pn2m6eKFB8d+jcQj9ty/hshla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ZJG3fEgiy6MZoxmiw0mmmhpoaRpmQyKZFIGu0MrzLIZZDLKWlPVPVPVPULyF5CRXbyyS7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NNRpqsNWM1YzUYZmmZoxU8NttvBiHwUa36lSl6WD4PF+VSJLR/g/yMt6bbXaitG90SyM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3KRfL+qOG7E7KL2tsuN7p2XbbMfHHe7WoIJsxNmWoTsvewndvJy8xovIVeSpsVLiJZNlv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3jxf62F/a6Tfm6Vf/kaT6nSg7ePE+aKJ0n/c6dev93De3g/kS+pUexjnMdFVytIp3KJPO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EbtmmN5kzJPMa8prymvKa8hvLzenG9qb4SVnJtYiLxWmtxCFU36E3+A36nN+pjfKY3ylN7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nU1YDPAZoT0S0JaIyRGnGaUZpRmjGaERu8ZucCm7RG7Rm7sN3Ybsw3ZpuyG7IbubsbsO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6m7uNB5oPNCQ0JDRkNGU0ZTSmKmhlnIKaaFuSctMWnPXPWLyl5S8peQzSDnS5atkrUjWey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hrIayGs01mmswSZhI5N6SZltVhqNM7TO0zIZkLoX8EHw9OpdarZ8fRsWQjamplaabTTa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hpmmZFMrivY7d6NVzWeec855zzF3GZ5mcZlMxmJXelSyotLqNNRpqxmtELUQIa8Ir6d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WziDtYTvbnm5RssvtE7/AI/mzKqI/t+CbfxRO/8At2X8Tmi97eVvJzvc9LjUGr5rWEK+J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Z3QuL3F5C9k7FuXZFddvcf2aWUXvvs6HEKgw6aWqk03Gm8yPMjjFnrmw5VbNeQu8u4zOM5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NSMzsGObqZm+C3iq/v06Wp+lB7PHiXJ61EKqk0JqxGpGZmF2nLZYsWP/ALrFi3RrvuYd8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ZKlxsbXIjUtClkYNEEP8A3J0m91SxFdIeZzOe2xlQyNMjTSjHRs3rSjNCE3eE3aE3SA3O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NziNzjNyju+SVskNHIse5uN1ebrKbtObtUG71Jo1RpVRp1ZkrCZ1XCZKotVFqo/tH9ovV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lUatSa9STYhJCsNbJKm8Sm8SG8vN5cb0pvZvaG+MN9jN9hN+gHVUbU3yA3uE3mE14TWiN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EekZYjJEaURpRGjEaEZu8Zu8Zu0ZuzTdkN2N2N3EpsqaDjQeaLzSkNOUySmWUyzFpj1j1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ESzMizvNRxqqaprIayGu01mGsw1WGqwZI3XztMyGZC6F/HX/Tw5bydP8A1w5f+PuX5Zti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DDEzN5mkvONns/f38RbtYql/Kywjh3Zy3Rx+2Lc7cr7UuO7yC9mbO7X9u7Ni8sVvYuZd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StYKqidvxfbzt+O5qqKJ3vzRULHK4h2FLu24EnLwYz97DPs+K6l1LrshRL5WmRhpRmlG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pmQyKSX3qFH6PnPUPVPULyl5DNIZ3mdxqKU8npZ0NRDUaarTVYazDVYVapJXKvPZZDK0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1NCI0ozRjEiZv2jGaTDSYaTBYWGm002mkhpoaZplW21bQs9DIZDKZVMYReJP9sXZCMYMEE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o5VG/H0nfb6Sd5Pki+HpYvygujk6WL+/Dfr9KyDGJbTQ02mkw0YzQiN3iN3iN2iN1iN1iN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urLbs03dDdzd1NBxovNKQ05TJMZZy1QNWoc29QZqgz1BqTmrOa85rym8SG8vN6U3sXEoU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cZvURvUJvMJrxGrEZ4j0z0zLGacZpRmhGaEZu7Dd2G7tN3Q3c3c0FNFxoPJKVz2RUKxP05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0x6x6x6peRT1C8heUV0uWKOaGmjmmc3UcaxrIayG8NN5aqvnbZqtc9BL5Yva3sncalkZyR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qi+1+z9Q7bGryXYo/tfysUXv+Kl2wvR8Ci9zufsb2yR1COdFURrp5Elhlge1zVLH43svs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ltsRbbOdlvsVeSN2IYH8Xgxf/ACGGp6vSh6Sd3/ab7OlT/B4LqXOZU88TXv0mfe6dSv8A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f8tO7LHCvLMRyLeN1xrxJWmswdVtbUbzEJUxG8wm9Qm9wm9QG9QG8wG8wG8wCVVOR8xsjc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ow1ozXiNeI14jXiNaI1ohZYt514TUjM7S6bLFi21Udl52j+LZ36GL/Bhb1dD0sX+TDvr9O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Sr6kfxdOqZeugS0FiyGVDI002GjGaEZu0Ju0RusRu0YlO1ajdkN3NBTQeaMhpTGnOZagt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stVHHBXSyv1JjVlFqJUEqXm8ON4U3k3lDemm9MN6jN6iG1MTzeIjXjNWJTPGIsYqxKM09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CVF5CIrXNWyp2/2YIJ7rl+TuzlWzvcKNTkp3G9iwq2Hdu7Wl+Z2Sg+ovZRXtSX9vlWBqs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00Cua/MjuyH40Tv8AnZE8Gby3F2JsQo55YGcRnOJTCYjMJiExVSOlnp6jd14iJiTTiMZxC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mN8pje6YSopzWhIHsVt27MqmVTK4spYtsanP/AN1vBbbbavan+Dxy/wCU5dOL7XSQm51dF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ZUzvg2MGDRqqIqjFXeEVTMpdS6l3F1LuLqXUupV/UgQVTmXUupdS67bFkMrRrW7xlaaU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7Qm7QG6wm7RIbuw0UEg5t9sMMmloymnKachllMsxlmMsxaYtKeqYpHNLDQ0dTCqax6x6h6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ZxnU1DEnZ5qJ+WHVQ1Wmqw1WGrGasZqRmowztLpsj7FuihLzrepH8XTq3WroPg6bftdO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9LkIiXwtrNTTYaEZoxiwRKm6Qm7RklM1Up4Uim/kbUSBnNuWxJyVBO6lxFVwh2Px90VVF7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IIJ2/BUEXYve4vtgyrTIKTuRuJ2VHVkiNbTORzL3F8qiEkWqx9KzUkp2SiMlVrFTLs5bE7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bnI57E7YCqpT5nFxUappxGMo1lZh8UcpulKpuNKbhTHD6c4dEcNjOGoLhlzhbxcLlG4fK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g4fUm41hutahpVyH99DWrkN8rEOIVSEa+bikpxV4mKuExY4qhxRhxOI4lCcRgOI047Eaf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b7TG+0pvlKb3Sm9UxvVOb1TjHMmxbSjNKM0ozQiNGI0ozSjNFhotNNDIhDGmbTNM0zIaa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uLOLPOazU7HpBZ5aQtIWkKvO/E1Kb2jBg0QQZ8/SrPpwd16bfsdJBvti+LpP+bZfo4r9i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ZWixxmlGMhiy7vCbvCaEZosNJhptMiGQ0zIojFMypVZVMqmVxleZXlpD1D1T1D1C8heQiV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1M5nM6GohqNNVhqsNVhVeaspXN3a6dNv3OnN8FAnqdNhQJat7J4VOef+RuXdova4enla1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YaiGW7cvlQnW6pseN5tZsvdf3sL2dyRFuWH8l7n4UbctEnd6GLsvHm8r0SWJvoSts4Utct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PTKvJZKaKZ88LqaRbWO5bYnfNzWyiWLF9uCJ/S8GM88TwlPRTpQ/H4LbLqXUzOGuddi3nc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IDdqc3OlNxpDcKU4fTHDqY4dAS4bEiNwyPLwxgmFtFwtDhZwtxwt5wt5h9OsGJdODt02do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/5F68opsiNqGDKiIZUwjamASqpxKqnGVMGslTTiVNOb1Tm9U5vVOb1Tm805vNObzTm805V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mu32lN8pTe6Y3umN6pzeIDXgNWIzsLt2IqJU8ixYyqZVMqllLbf8AVvsj+LpKl5dmURLd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unH7fDYt4EJE/vdSP4+nPyradrVgyNMjDTYaTDTaabTTQyGQyqZXFnb15zzHnPOeoeoXk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zqSS2jo3o12sw3mM3iISaM1GGdhmaZkLptRCk/wAl42p6v8kT0o/ao5LwIJZo9LORSJbPz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16DBEHJyaImxe+yTk4tc7CibF9tM7VpEuh+TtbIxzElXnnat6hW81crSN6OQzEqXbT9mr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o0Rr4nxjea2VD9Hcz8QTtmts/MJe1KLUYajDOwzsMTW+K4Sn9axbow/F0W96XnM7v0LFR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T88XspZSyluhT/H0vyNfJ+bU796upVXuigV6bqMoxuHiYa4TDHnC5VI8OqHN4ZVHDKo4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dVHDqs4dVnD6s3CrNwqySmmgbDEs8nC5zhc4uE1Bwmc4TUHCag4VUHCqg4VUHCqg4XUDM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nDKs4bVnD6w3OtQ3etQ0a1C1chmrUNetFqqpBjUVvEZ2nFJxMUnU4pMcUnExSc4pKcTlO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HHFFR/EziTDiLDiMRxGE4hAJX05v1Ob/Sm/0hvtIYhLHLV0NRA2n14DViM7C6bLFjKpZS2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zL1fUj+Pp1Kf3ab6/T/8Aq6bvZSd17+CyGVDI0yNMjTTYabLxQt3/ACGUyqZHGRxleWkIU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EPsF+Fien2QUanNRNj/e1Bq8v9Gidy4p+uEL2cO5LfYvakstNc/1QaLZxUNmzXzxtWxkb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0r1RjUdaRea1DUkhWNVp5qfRL2P07ps7Iuz8wzlQXUupc5GI/5PC2NdS6bDTYZGmVDKWL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U+po+oXkMzzM4zqahqIarTWjEniKH5Fc2/Rn+HoVC6lSqVBmqUNWc3ic3qc3ucStmN6lN7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mI6uZjd/nOITnEJjiMqCYjKcQkOIvOJOOJnERa+7Y2uacTW/ETiKHEmnE40HyrGQx5I6X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Kb4E6WN/Twv7nTp/b0bqYgv9FvsRrbZWmnGbvCputMbnSm40puFIcPpRcPpjhtMOw6FKn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zh8Bw6E4dCcOiOHMOHILhguDqLhDyrpXUzqSkqZE3KpNyqBaOpNzqjdKk3WrvoToadQIk5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zIbzUG9VBvdQhvtQJXT23+U4jKcRmExGY4hMcRlNVzpeIyHEHnEFOInEmnEmHEYjiMJxC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pzfacjqoNPeqc3iASogNWI1Iy7TlssWUyqVa5a+k50vTX7XT/AClF79NnLFPGz5f5Et2Qr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8Nhew32ql9iCpmVUVCP3KnJqWUsIKg7t+qg5OfMk7uQU/KFibrewiWbJbK3kWJI88qMRo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mjja11tjVtUJZWTNXUikV0TFuPaW9KCnZqRM1XNFRDkKmxXcz8oOVFtQrf8jhf0+lT/B4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lD7ne4shlaZWmVplQymUsVKLo5VLKWcWeWeeoeoJqXwn3XUupmcZ3GZxddio1TTjNGEWCC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Tm50xuVMLQ0qruFMbhTHD6ZRMOpmnDqY4dTlVRRspm3suHxnD2nD0NwJMMdIQszOk9tN8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f4E6WOfWwn7fTg9vSxK24J7ena8/TxRP7lB9XoXLqXUgVdLMpcvs5GVimlGaMJu8Bu1OJ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VaUsOXc4DcoDcIDcITh8QuHRnDmHDWnDVOHPOHyG4vVu4TC4fOpw2c4dOJQzobnObpKbt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ugxFV7ZZGu3uVHJVzm+VBvs5v04uIToJiUwmIynEpDibjiRv6LNxKM4jEcQhN/gN/pzfa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phKiASWJTOwu0gVERU52UsWLFi3i//U8ae/8AkXsgS9M32s90Hwu7/qDC9kUTY5OTBO1tq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5i3QcS7VMPfePuOzNRHtlRU5fiSIjkUejXImeGT9PzTRz8jxzsyz94LqgrSV2nHT08Tkm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5L2M3JRNlItqXMZ2mowbIy8y5q7DValFdNll8a9oPg6MnxYcnqfvRqPi/fHg/wAXSf7Iv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iXc73bUKUnvkptTRTUI9QZnG5xM558sGfRu8u8u4zOLuPMXUzKXUzKY2+8WG50qNeoNac1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15TXkN4kNd5rOEncQSuSPeFN5N5Q3po6sjaiVkSm8xm9RG8xC1MKFdVQSUnMWWLMitXZ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08T+1RfV6cXx9JO8v309nTZ8fRuXUq0/vU/KCyGRhpxmjEpu8JutObrTm5UxuNObhAcOg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OHxnDmnDhcNOHPOHyC4fMcPnNxmNznN2nQi5tWOZFyzIJrEj6hqJLLZZ5UG1E5vMwlRMb3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pQZiFS6s3+pOITnFXnFlOKHE2nEIyOtjfUfyBvpUq/1v9Gd4+SvEU/GH+34iXXtsRNl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9mndHciXmmxe+H5HPbmaic1VEVObRe9m5stxvJUdd3cQVUtF2VvLTzE1nMiSzVM9peTmR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Tsme+GNqbrJo5syZRBvui+G+y6iKpCpSMbuuVppsNOM0mGRpkQyFlLOJM6RRZ9LznnPO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MZ0JZG6OG8pc7DM05dCft43e3C5GMg1YxJYzOwzNOXil+Jns6WI8qGBt5F77XcmUfxSJ5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RB/xxp5E6WPezA/m6dP8Hg5nM5nMupdTFF/ofi0tPfdKdTcqc3KA3SESkYhuyG7qaDzSk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q5ZDLKIkpaQ9U9U9U9U9Qu8u8xFVWqpH2p9RBZWmq01WGqw1GGow1GGdhnaI5pAqLHtsW8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7Omz4+nWratpvg6f/ALOh+7E70vZe9y6l1LqXUkurUsqWQytNOM0YlH08KYhu0JusBulP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coDc4RKSNkmOpeCi+tbyt7t9q+1BBqibVTnY/G7EP1BT/AEGjhy3Re36vde9iKuehNP8A2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qche34i22Tjvha5zUbIimbLNHNebMio5PUZyHJdsfbMirWw6lVhsitmlpoJzcKkQZ7mf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lTdGo+sxLM6NQv8AWwpP7N9mVDTYabDSYabTTQyGQqEciZXGV5leWkLSHqHqEqvSHCbp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04zSjNKM0mGmw02lTHeDIZTIZFMjjI8ySGWQyylpj+wYk6fcqdbP855zzHnJVfo0iehN8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ohL8LeydLHTA/l6dN9fpYt9BOau79Jvy9PE/u0P1ehZDK0yNIY41ZoxmlGaUZoxmjGaL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YkaiJ/cRrsuV5lcWeWeeoeoec85dxmUzKRP9PMaiGo01GGow1GGowzsMzS6bK22/U/w9N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hWzuo/wC74lP3GUvRUX109jPKU/OK3LYxt1TkiH4va5fmmxFE5Kvde17JZHLaxfkvf9cn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7opIJ4qtKhJmw0squY6xK/Tjp6hsjVfkYfk6jk/roSR+VyWnb9iSN6SrLlELXIFeLbUXPZ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YHO2R+7V5aiGs01mFROzdqZvKORmnmactlvFV/V6Vb9LCvs9Ko6FR9bDE/pdKb4+ni/1IE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pqf69QvpxLJppqEeoN1BNQTUJll0UdIZnmeQ1Hmq81nGsprm8G8ILVMQxeZszsKmZC5KuI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3uI3yE3yE32A32A3yA3yA3yAhrIGRb/TG/U5vtMb7Tm+U5vdOb3Tm905vMBrwmKTROo4e7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bp4p92h+p06b4+l+rdK9nx9OH4tvPwZUMjTI002FaiNradqLHkaZEMqGUymUyqZXFnFnH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zF1LqXMxnsajTOhnaZ2iPYMb5kVLdOX73jeYzzocP+FvttygS0Vi3NSMsNW4veykp3HN2J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c1UsKOHju7u7bbFOxLVOlpaeWZItRrl/H09xjc0LFu57bki5nr8TU8ruaZlcsblWREsZL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OusntjlmZPDHHvLUs1EjuU6XlHDbiKTKu70/sZ8dkMjDTYabDTYaaGQymVSqa5adUkvaQ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pDUcaimqhrsK6oiWiw1zWTpPCJLGpmbtsW8E/wAnjq/qYeqbl0pvj6eL/BSc6jwV62oI+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iEYwaISfFtToY8vmwQupdS6l1LqXUupdS6l1LraBfQ5nPxWQsgrGGKRRpSsS5uNOi7nEb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aL0NOU05jJOZZy1QWqdZN4PXLzF5i8pmlM8hneZ3GdxnUxF162jljZT68RrRGtGasZnYZ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U9PpIK5G1jV8nTh+Lp4j9ul+Ppu+Tpp3j+aNEWPK0ytMrTI0ytMjTIgrUMhkMpVNyyZH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JS0p6p6o/WMU50VC60Mfa9mRfB+25IhF2uo3k53d3umGpcctn2uM7/r9rXC7FbdXCjuy9h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uZ8z0ldJPZL1E7ICjazLnskXuqGXYiiKix6eRzkbmfJkiv5ZZNKF0iDXeotnjVcx0rEkm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5Cl+d3dw3ZU/Vg9v+vRqPj/ehcxhb0ODcpyzVNOM0YjQhNGI0mGmhpoZCRi58rjK8s8tI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ybpQRRbjowmhEaERoRmkw02mmhkMhlUma7JZSzizyzy0h6hZ56h6h5zzmMudp0N9fO/P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f8cxPLXLaBvZCMYNEJfi/eljvObBPb0l9tP9fpYv9GD5F79JvzdPEvvYf9W+zkWaZWmR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mjGaMZFE3JptNNDTQ0zTU01MjzJIZZS0oiTE99+i1tH1y8xeUzSGZ5ncaimqaiGo01GET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0zNLoX8eJ/Zovi6b/AH9NO8i2qoPr9Ou7X5+J3asS+H0POONvkm+BvtfsRvKPkdzs8v53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qnOPtEmx3IuW25tq80TkiiipysIXOw4pZmRxMYysJY3RRve3TemR+Jvc2jw5+rTLdqOd6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2NGjUuitRw9LnNJ6qzFc24x6o10bXqhTuRk618F99gG1lOb7TFTV07qWJLN14FEfGpyMp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Hs6WMfTwf5ek/wCTx1306RLUnSm9vTxv48O+x4MW/wAb2TEl9JrpBrnkeoN1BqvGq4mV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qhqoazTeGG8Rm8RG8RG8Qi1cBi0rJZ8JfGyPWiNWI1YjWiNaI1YjWiNWI1YzVjHSR5IZI9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dhnYZ2GZpmaXQuhmaYwqblT/OvfpNX1+niX3sP+p04vZ06r/IwfB04/bsshlaZGmm002mm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TTLPQeaLKplUs4s4855z1D1Dzl3F3ErrGdDMhnaZ2mdpmaZkLp4E7vZetp/r9Fdlf8Xjd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DPbJ8Lfb3SNbsQ/Ge12xeRInLKO7p3YMUUmbzanIcN9q93bFE7fn5+Ifv67snZFykE+VZU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5G5om2fCzK1tsw9qNSTM1yC8nMjaksj1RsMrZEcwmaj2J5TJyXu3vTRrLOuHy3WgmNwqT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Nq5haKpFo5zc5Td5EMkiGd7TeZEN+mQ4jUDcRqRa+pccTqTis4mLSHFjizTi0JxWmOKUh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TFaiGWnwdzWvRzFORlMqmVTKpZfA/wCXx4h9OH69ulN36eNGG/N4MY5YdJ5Vr/iQaRjBo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pdS6l1LqXUxVb4lhLGubpxmmw02GmwWNhpRmmwWNhkaZGkkbMkcESx7tAbtAbrAbrTm6U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m505ulObnTmJ00MVNTJml3dxovNGU0pjTnMlSZaotVH9ovVF6kSSdJtWQ1Xms41jWNdDe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xG9Qm8wFa9slbQKm6XTpxfH06hmavg+v02e3p4x8uHfF039/HZDK0ytMrTK28i5K2l80G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TK4yvLPLPPOeoYlqrTMfMrc0hmkMzzO4zuNRSWoa1r+dHRcnxN8s3wNXy/lrondD8cd0X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Ftju2x7rKqIuz8TZ+J35Ls7J+rtTsvaCqfGSacrWO5RTZn0z0G95fcqpZS/mpql0z7FZ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b2u8r4JklZG1rGsMMS9YvewmzGvpUieove5dS6mZTO4zOLlmqacRLDDfdKRTcKNThtIcL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FwlpwlThTxcKqCro5aQjppKlq4XUnDqk3GoQWnmaeuhrTtN8qEN/qEG4jU24hVIb/WX4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FZxMWlOLPOLKJiyFRiLZYIIm6Gk000NMyKZHGV5lkLSHqnrEmrmvMXlM0peQzPMzjMpnUz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9HSYfKjJtdhrMNVhqxmMysWhkVHPrvj/AFpGMGiD/k6eKc8Swb2dKblDH8fSxn6dFyrOm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ddmI/eoWNWl04zTjNKM0ojRjNGM0mGk00mmkaYxi5cjzK8yvLSnrn9gvUF6gzzGeU1JBz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qapqoa7DeYTeITWiNWMzsMzTkM7dPFfkovj6ch+9JCt+9QfU6eI8sPhX+v4n80/+al5SQ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nB7RUEs9g0kEbzb2sW8qorREHDezx3ewnNF5qvZe4nIUVNr+zF8n6ic/2xYTt2EXK5JWrD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wzxT3gSzxSTk22drURsbPKTNSWLDb7lVKqj5tWnomWgatxphKXq18GOfVofmXv0ZPf0v5B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bqZnGdwrizVNOFRaanU3WmWpWhpFOHUZw2jU4XSnCqY4VAcLiKjD208TPj6T/AJOldTGV9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LqXUzKY+v9Fylc5Lb00bVRkdbCNrqcbX0wmI0otdTOl36lEraUStpTfKU3ylEqqZTeKc14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NK7zV+DJ6NixYsZVMqllMqmVTKpVIu6sTyWLbLFtli23Gvp0fOr6bfl6eI/eofqdOP2dN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X23LrtshlQyMNNgxjb5Gmm002mRDIZDKplcWeWeecxNHalLmy+oeoXeXeXcZnGdTUNQ1G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c290Lp0q5P71An9Xp4in/H0/1/BcuSOsifVpvlh5JU/DH8XctyamV/41bC89ijuzVujv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8vcd2TurVQeyyqnltzUXZ3T8/PxBO365D8Xuh+8iwjl04JMr2IstHReWmES6IlklTnC7M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0rRsbVTK+BKapp9JphCPWotMesesXlMb1Fgo/LPrc9dDeGG8xG905vVObxAJLEpmbsf8l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7mYX8XSZ9nx4j9W3LpP8Am6eMfPhaeH+Q/TeqIk+aQ3USkUZQOUTDpDhk5wupHUFRGu5V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Ju1QOp5rNp6hrtJ5kUVgqILYi7FkORyEtszGYuX2czVlNaY1pzWmNaY1qg16gWoqTeqs3u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mlbE9YTis5xaU4tKcWccUccUU4qcUQ4pGcViOKwDK2F9e2spVN4gNeE1YjUjMzS6bLFiy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0nTj9nS/bf8tD8PTZ32d+jivegXNH05/YveyGVpkaZGGm0yNMiGQymUyqVqf26HPu9nln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F5C7y7i6mYxCVNwp526C1DL67DeIzWjHTMVNY1GGe1BSL67e9ctqRnst5ktfsqrdqL/Y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O7ne1RNi80XkXutrnY/F7bLiH+v5/t2Ve4nYd7uy9junZe5coJFdG1S9h3mHXRI/K7uum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Tyu5I+K7mGBJ6om3H/rYZ9jZdS6mZdlkFjjU3eBTdac3aBs+hEaDDRQ0TTeZJTJOWnPXL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Nc5sGo41TXYbzCbzAbxCajFLptZ83jrkatLxCpanEJziM5xKcTE5TiTzianE0OJsOJQiY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sBvtMb7TG+UxvdMbzTG8U5rQmpGZmnIxhyNqsKXyliymVT+RJammXXklamqNGDBog9PW8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KZnGZxmcYgv/ACOHqqUWzkZWmnGaMRu8Cm7U5ulObnTFTS06RLh9KcOpThtKcMpThlKc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pjhdMcMphMNpzFaZlO6lh15OEtODocIU4Q44VKcKmOGVAmG1AuG1A7DapTh1UhHR1Gru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6TjKWoN1mEppzd5TQkNJ5kkHZ0Gr52SyxrvE5vVQb5UG+1AtdUoJXVI3Eam7sTnQTE5Tic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yN4kcSQ4mw4lGJicCnEYDiEAlfTm+0xvdMbzAVEqLiFNLHu+eMzNOWyxZSxYsWLDO+xqW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6c/xr36eIfcofr9PEUzYbhq3w45ps5ltj9PLO7+hB9xilQmaCP4/z9RS1i3NObnXYua7P0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EEUXmJ7k7yd+5YXkXO+39TuuxFEHJYavLufiKfv6pHIrHQ1nnV72o12Z0bkeW8zHXGdpOb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Xts0wFOYm3H/AGYWnr9JfsdLHPnw36u26l12KxqmjGaMRoxEEbc+m000NM01MjjK8yyFf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mmnEaECm60xulMblTEtFSsRcNpjhsA7D2anDWnDDhjjhkhwyUXDJx2GVNm4bUWXDp0OH1B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jgdKm6TG6yCwSoZHoVDVvBHpxyfOMGDBBBfn6dd/kqD6fSqfj6eO/Jhf3unE31+hdTmX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tpxmlEaURoQG7U5u1ObpTG5UpuVMbjTHD6YioIXN4dCcOjOGsHYWinCkOGKLhchw2Y4fU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6E8Lmzw0k0ke4zm5Tm5zm7zoaU5lmQzytN4kQSplN7mN8nIKyZyJUz5lxSdHNxOcTEpldx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qJiqKcSQ39hv8RW1DJimqGQm+05vlOb5TiVdMpvEBrQmpGZmHIsZVKhF0XJ5unX/AHsP+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dzXYd4FRNksaOWsc5jIkVK9i2HJmZTLenF5bbWLXcrluq2VV53G97+bkfrfc7u7Y3s7m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O4uxBFEEFW4h+LsbzTnmcnJEtsilcjI10yCoXK3ureeqjF5F0aSxtcLdo0wVJMvrHrHql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Ye7LLrIa7DeIjeoBKmA14RJI1EVNllLLvFuljq2q8N+l0oO/jxD3r36S/N08V51uEfDsu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VJXP1kfMMkluySYbLIJOolShvUetvlOJWUxvlMb3TG9U5vMBvEJrRGrGZ2GZpWc8Qolal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LFi2yo9vTx35MLstZ02e/p1n3qT6nTg+Pp1SXr6RMtL4LqXUupddnIs0hjYk+jCbpTG50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6wG40xuNObjCbjGLQtFw9CvhWkKeFag4e4XDpTh9QbhVG41RuVSOo6myUdQibrOaE6GnOg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hi686G9VJvlUJXVRv9Sb9UG/znEZjiMomJPOJFRNrVNPVMhTiVOcRphK+mN+pjfqY3umN6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iA1oTPGVLo91wCJlroXQ5FhUsczJeaqTK+Nf+QQkcunR30Re6ci13IvKw/wAyqOTavuRFy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qntE7t7vFEHbHDeybE2oKLsb37IN5o47EEiRumqEcRTem5c0qsarpfKrHI4nfovVLq0wR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mF+4updTMuzK00o1FghU3aA3WASni3jQiNFppGm405DLMWnPXLzGacxlXOrqKRW0aT3NV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Aa0SmZq7LFiBOXjrfsr0/wD39PEedfhXw+DHPuvLeqgwYMG3GqpdddHOMyl12WQytMjD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3WnJERKmKhpnQ8PpDcKY3CmNwgNxhNxjNzabobqpuzh9O9F0pjSmNOc06g06k06k06sy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t+QxTXz4dnjqc1WZ6o1Kk1ag1ZjXlNd5ruN4N4Q3lhHUxZtaNRZ40NeNTVYa0ZqxmtEa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aVi/3aT6nTh+Pp1K2xGn+v04/k6eMfUwz3dG6l1KjzU/ZCzTIwWGJTd4DdoDdac3KmU3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Ctp2xVFPSMmR2GRqcLacMacMHYZIcNqRcKq7uwupUTCZ0Xhs9nYbVlRQzMhipJXM3N5u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9D1UNSUpI3T0LeWKO9rSm8qn73G8lTuq7F2fq7Etl7CLYVfKKnPwOHJfY0RNjdnK2xC1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8lW7bCXQzJZOey/OGdYWt86xVUY/mKxJGrmibG9sjUMG+p4MZ+/hfQdsQ/wDp2fv7tTbjX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upddmVqm6wPEoqZRaCmstJEiwxpu7pZEXephtVNlbPIJI4a5VEKhM1Y2kgNzgN2ivURpH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121Mo2aRTMt77E+fo/hW/wCQwv6/gxr/ACP7/wC0YMGDRonzbU2J4FE90v2Ifg6Uvfp4z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OP3XXYp+C99lkMrTIwq0tWq5zYfxVUfI9Bs0hryC1EotTMJVTXSaS+tIaryL4unU/5OD6/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X0sL93Tm+HxJ28OM/Ywr49n5+EovfwV/+PoV/pCjV506qrWi+6RfLAvlT/LSe1CP3iCd/0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s/wBkF2L7Wj+7+zO7+zSTY7sM7r3/AE/V7/rdn60QUd3FF7n7s7NqUR1NSfDH7fx/ld//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AEBgEDBAEEAwEAAAAAAQIRAxASMQQgITBAUGAFE0EiMlFwYRQjM1IVJEKg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mvtv2Vl96BP0i7b7S8N9t/AYE/SLzrL5L5X2mP4DAn65eofwKBP1y9BRTKKZpZRpNOW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ooooopFFFFFewgT29J+PU2WWWWX7iu9Ant65eYuxZZfdsssssssssssssXqobk9vQru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bLLLLLLLLL7sfVQ3JbehXessssssvvvsPsrN+NH1UNyW3oVm/UPsrN+Msn6iG5L0j9Msn2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/IfaRXLHcfwx9lZvxo5P0S5o7j+CPmWT7KzfjR9VHcfhael958tenfZW+b8aOT8Lp+RN2Y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HcfgxiT27z9Y+yt8340cn4XEboujA/ZyPwI7j8CO+UtvTvw32Vvm/Gjk/C4lfkwutmD+zx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0y81eTHJ+FiYeshg6SEdKrvsXIvBWT7357z9OvJj6x7+Au+t/arPSaTSaTSaTSUaSiii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Puo6HTKyyyyyy/VrOyyyyyyyyyyyyy87LLLL9c/AjtlLfur2qyfjr1j8CG2U9+7HN+KvNj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4ENssTfur2scn46yfqn4GHtlib9xi9rHJ+Osn6qXgYeWJ3GLJezjk/HWT9Bfal4GHlid9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ZUUUUUUUV2Ondjk/HXrJeBh5YndTLEyyyyyyy/Svnj5K9ZLwMPLE2769mvJ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gYeWJt8CXkr3mHvlPb4FHyV7yG+U9vgUfJXvIb5S27tFeqfajyUUUUUUUUUUUUUUUUUUUU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29zWVFc95WXlZZZZZZZZZfJZZZZZfvVuIfcWb+WLzVk+8/wCiVlLf+gGI0opFIn4Udsp7/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J+FF9BzobvvWWWWXlfyfQaD7YoFE10Ib8k/Cv53GJMXLPYhvyT9Cu2vkEFeUxcs9iG/JP4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0IWfaIqssQXLLYjvyT85d5eclZQhr29ZVyJtENj85YgtuWRHfknt8HikOsll+SfvsLY/OW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35J7efed+k/GVZ2WN2JX6qvDwjSaSeGmaa5WLcoookunnL1F9BbF0PJojuNKz8kuau5fL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SV9PIwstRqRaYyy8mL93JLbzl6RFDVZqVZJWNULqiqGyy+4vIfK/DhOhSNxwTHHTsN9D7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h+bPuGtFoe3wKsqs6ZrbqLoSL9a/Ftmtmtl/C07H0yeWksk/CfmyF8jvLcSrxX4S7bF8f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Pw3hyX4K5KfKyPx+LzayXUkX4r8HSQwnuLUvya6dSJwt2hRbIwZokOHVshguSv5HERdF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LD/k+2jV+BMxncsoumQleUlZqlHoKWSXoNJo+AXnF0WuWuwu09/Aw9sv/oiPq7F1KIMTy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cXaJS1dTS1GxprfyaQxJcj+ArJ8iHy0V22PfwMLbOXSIhKyqEIRj78t0ar3J6Wrzsssvx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/e6CKHHJLsPkQx+XhbZOXUX6kVlbIK3niu3lTIYep0zEhodHTTQ5clGkor4t+S8l0LzQk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Vcr8DDkWPciYn7isk0jUjWaYtdSNJ9S/06Wam6/xlXv152oTGLc3JKs0WXlobJNRVEJXl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ULEPuIk02OvxlfyeyOUs6zdxY22T3JLSJ3yLtfnwl2nuR+GLw0NZI6jvJiz/c+po/gxNzV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fw4qykPoXnfJIXwxeGkbjQt8pZrPc2G9S6kY6cqzQ+dH58OGUuxIXn0zQzQNV269ilyVk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8nkh86Pz4adGpm/aXhKBoR9uI8NGhPY+2hQRoQoIpEyHJP3qlleb25ELlWbEP01eEhPLc+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UyHJP3156hy5UNj5LzQ+deyirR1ExkX+rmnsQ5J+/Q1kqJLksvsIfOj8i8tcteBDYexH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jD5J+9Ss0FDyTKsa7iHzo/IvLXZ0ur7kH0HJCkkjUmL9xfLLYw+Se3vryoecu4h86PyLy1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4uWLDQ13ny6ma2a2amKVCms57eHfol2UyzVmsmu2uwj8i8tHB8HLiZf4PqiUMRYcdkuWi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fas1sc789+jkhDYhrwkfkXl8H9M1frxRyhw8P4RxOM8fEc+7ZqLL9Dfs9xxYmNiH4KyXjR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/AKjVZcBw8MP/AHMQxvqkY9InEcZPG3L57LLL+MR3zvNSNxqzT30IXhLKOG2KCRpQsWh4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kluODOqHiadxTjLbsKSe3xlOhvkSyTo1CKs0Glml5MQ+dCF4SIq2JUWSl+nkjKjcnGsnh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zrcUlLbkl+1mD+fjq6n+Bqs7IyE+gn0IjGLsIQvDwt8tPUxukeRERqycNPI8OJF/wfnLE/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8P7bKNDPtn2zR8EXQrKXKmaqyYuexFeJhb5WY3VcqEYrTzscb35MXYw1UTE/Hg6xTRrTF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OxsfIo8jF2F4qdMUrP8A6ErVciWUp/xlZpctxKuXfJq/GtmpmsvtWWWX7yKG+R9leGs4T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ufWug4THFo0lFfKI0aUdB8j7KzorKiiiiiiiiiiijSUUUVlH/J+lD6lGHPSzC0z/AGsxu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iiivkTlfM8qNJpNJRRQl27LLLLLLLLLLLLNRZZZZGTi7Rw2LHGj/k4yChiuu5RRRRXyO8r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L5LLLLLL7akQxXCWqI3bvxKK/oG/JfbUWzQyuxXJRRRXgrksvs2X2LL+K0aTSaTSUaRqh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d5e8w8OWJLTE+1hYD0Vqka0v34RxcML/kwtvS3zX2by1Gpmpmofxz6dDThyxDB477V9OrO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o+pcPGC+5HyrLL57+Y4vEQwtyPGuc1FI4Nf+tWUeNxILTExeJni/veaz4Xg44mG8Sewo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DDlN1FH+gx/+pPDlhupL+hOIxftwsbvqzh/+RHAr/YRxOHoxXHKs7zwunBNrJqzR/A7W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LYw8GOGqiUfVYr7V/0Jx0bheWA6xEfTpXgnHv8A332MLitOA8KstP8ABckOeWDHThpL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/QkoqSpmLhvDlpYnXU+lYq6xMef3MRy5EcFwmHjxuT6nF/T3hLXHYRVdTpI6o1jEcPNYm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9cV8LfusXBWKqZjYEsLc4TEf200MvNH07h1GP3bOL4iEINPcW+Uo11NTz2OA4uWFLR+Hn9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j4W/d8TDVhs4Ce8C8rysWI1sXZDJqxwMd4kVcCX3MRa31OFlNx0zMGf25qRhY8MVXFj6G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+U/RU+HxeeMbNLRF5y3IrTjNL8rNSa2HjTe7+GP3mJhxxFUjDjojpzrJIiq5ZdWOcI43V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aFZOZrNY52cRi/ajY7kzCtQWr4hfwFGp8yj1OF+mxrVin+jwP+pxuFHCxnGP9G12OG4GOP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fS3CalJlFH1D/AJ3/AEUh5PscPxE8CVxMDj8LF/w8+KnrxpP4TXJRXwmHE4uH+2R/5DGqr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Sv6+r/8AAW/gb7V/0LCr6k46XX9M4q62SXRPsP8ApB4jRqTom7fTnf8AR+GrkdBRj+Odc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BdWy7MOvyTab6ZwhqNLumfYQs13H2n8XXoMGel9R9GLETJxS6rNPT1R9xS/dz2WWX5r+Wp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KxZr5avTYD/UYkXF5LNfLV6ZdCOKpdJH2YizXpF8xtizXpF8y//EADERAAEDAgUCBgIB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hEDEhAgITFAMFAEEyIyQWBRcAUUIzNCYRVxgP/aAAgBAgEBPwHuI6YQyntEKFCh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ljphDuI4FRU/qwQ5I5A4FVU/qwQ5I5A4FVUjr9OlSpUqQpUqUFcrler1erlKlSpUqVKkq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BwKqpb/TIUKMIUcaVKlSpUqVKntNXZUt/p8KFChQoRzwowhQoKgqCoUFQrVarVarVarVH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7vqpxChQoUcJ2A7Ec1XZU/d2E90OI4zsBt2I5quyZv2E4juJxGQ8J2A5A6kZKvtTN+wnE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B2OctTZN3+qnEcZ2A7HGV+yG/YI7UemcRgeI7Abdodsm8K8THWHdTiMDxHYDh/KHEdshw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7rDtg6JxHGdgOE/Bm3Edsm8B22FI+rvBwHRPJdgOE5NTeIdkOA7ZFM37wem7kuwHCIQbC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bBu/0N3JdgO0hDbgFD6G7GVKlSpUqVKlSpUlSVKkqVKlSpU9mPQG3AfvgNuDChQoUdtd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tUKFChQoUKFCgKFCjm/PSPQG3AeNcGbdU91dgOOeV89I9Bu3Aqboqn7eoEe6uwHHdyv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FX3YUfb1AjiO5OwHHdgOxHoN24FbfCj7eoEcR3J2A47uyHOU3bgVt8KJkdU9q+em7AIDjO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BW3wobcSVKlSpUqVKlSpUqVKlSpUqVKlSpUqVKnJJUlSVqteo7Acd3ZDnO6ZtwK+FDr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HbXYDju7Ic5TOB4jChv1z3N3Jd2uNUBHAr7YUPd9CdyXd8rbYUfd9Cd0DwXd8q+1FUvd9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9iq+3Bnu6sqcJ7kckqVKlSpUqVKlSpUqVKlSpUqVKOvKPYn+3Bp17zOEqcJU5IywoyQoU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2yKH3U9iKdg3b9Lu3wZ7csfQR3oYSpUocJ++FL24wp++NRyDhPbqmUpQbG2E9SFH2U57l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I3hW4T95JTPnN8p2Rv6MJwZuUczsjfpb73mNgmjy6kd+JVyJnCnuUcpRyN+lPcWiQi4k3P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IGR3OVKlSpUqVKlTgcWblHKUcjfo9Zzh7VTuj1YPEt0Xu0+UW204K8O6WdulSp6zsWbo5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OyXO82FILoVwxsEyi0O3TGBuye+ztMqeG7EaZivhSpUocKFHcwz1Fye62pKFK/wBRQEDBl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+lMqGy5PBLLyUx2maVeFcrleFerlcvMXmKZwlXKVKnCcY6FSrA9KplxEuUqTk24TsYxhR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7i51olea4EElAzi6i1xuQ/CfUazdAyJVT+3UuTX36QqVNzNCv6dq8sRGMqVKlRngcUoSo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7IzTlhRmIxlAyoVqtVitwtVqhDpRljubK15hyeDcZQcaZ0Tb3Ol2NR3quYqgv/uAqgHA/8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oUKFCgKOVqhkrathVfgdOelAUfSzqqzLdgmMubB3T3QI+U1ExqvPEwVD2SBsqVOwcO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wjCMT03+5oTxLgeIODPWnt5EjVQ6mdFui4N1Kc4VWw1GX+khDsp6e9UIniDmz0Z7LU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y5Ag7YmoLrVW+D8JsF8t7OVOaMgbD5TdzxBzJ7fXpiJRFhQJ3CZVIMOwdfTmVRi3RQOzS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EHflSi4K9qFQaK4HZRj/AN+v1xMKsNijR+WpjI3Re1u60KbTDNuiOa96uKj5UKmIGBEpz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Dfscqe/kSvLGNWmHndNY8fOQlXTsUHZBzXb4fCdqhti4Y09sg0VzXGFCjqwoUdMnIPoJM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m20ZKp0Q3Q3yXIO/PVHXdviN8ZRRwp7ZS0FWxsh/3GFaFaFaFChQFotFKlSp6lqtUd+b4k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pTaxHpcNcKlQMQqMqaEICMZR/wCp4gqm6ROJTzqqbp0TduW/fCFschxp7YF4CFSdkCpdM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uKuKlT2SFHbi1oBBQ1pprCSDOFSncZVOm4HXF07qo8HQJjgRCrDWVS/CNS3dXJzwN083G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b2qENk4ph0U4EK0qz8oFOhwXoBkBXKVKn64aLCqrQ1sKl79FUi31K632FUXlw1wGpVUEq3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BbDl5jGbalUwapucnMsiEU2nIkpo5sIsViAhDP8wmme5wo7ZChVQ0j1K/y/aZVJ94nBuy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JCcwO3QDWmAF4f2pvq0TmCdUBkHQGA4J6Q0f/wC03cjA97HYnutEqk64YVGtOrldTCY4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SgSd01oAkpzz/qvPH+whUNlbYjVCDkDOBQ6A4dR9quf+EzUT0D7wv9z30diqO8wx8K9t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EtRg6NCpAgnBsg6qqHbhFxQBcnHyxATD5mjkxppvgbJzrt0RCD3DZMM64FDoDh1vhEj8q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w78I+64c+VKu6kqcZxPavEVbfSnH4WgXs9pXmQNVc92wTdsCJUFPYXahDTQJ5lypjRWq1O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OiCKHBnpOaHbrymIaCB0Cqf8AgVPVo68ZJVyuUq5XFXFSpTd07I3gSrlPaiAd0aEe1NDSY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BF7iFTNjrcjgnOs0hNFxTRi7ZGnqmthBHZDnznAzT1Tjct8zd07I3vxaDhuvJefSTomUQ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mwzKZktxKHQGMKMYUYxxoUdclTj8ZhunZG9/qvsEppkTg5r3e4wqDpEZC38K38oDOUOkO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npuQRw/1zDdOyN765waJKPiJHpQNR3pXh3H2nB9K4yUKrG7IGeoUOyHrjM5BEEqF8KMz8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mhwgrym0zcjUZdLd0HuLvVognCRC9QFsKn6Rb1Ch2Q8cHLaFaFaFaEWyrTi3hQo7XWpl2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iFEbnF5tbKBDfU7dMdI6ZQ5Z6Jx1UFarVSVJUlSVcrlKnLC2UqVqgOnarVChQoUKFCjo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bLw7id0+Y0TKUauVUgag6qlVvEoGe3E9aFYrFao5kKFGMZTxhxnODRJUgpkUt02q1+yr0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KeZNjFTGumU5ChyzkLig/wDOJKDUGKxeWi04QoUFWqxWK0K1RkPZj2yrbb6k1jne1NYQ6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TqRGrEf7Lf8ApQqeWACrxnKHLOBfCLiVcUWSrCEUHD5TagRIKZRv9pTqL27jPKII3U5j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neEBGRzyX2twfTvTaJuucve4mEHOps1QrawQnPa3dNe122JQzniuOEIDXI5q2TXTg3xF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ryrvaU6m5u4yM94VbfAZTgU36m91olMFguKY64TiaLSZVWmXRCLCaie1190Kr6XCENkEUM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zU5CigYTXypwBTa79t1VZpJ0XwtVS96qnVUxJQynEdK4KVcFcr1djPTlSp7mTCe5z9Qr7i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qYIGVzHB1zUKbnOudgE7PGE8R+NPQ5ThTGPlkboVC32ouJ3wKo+5PMuVP5OY9O1FpVpXwo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rC+E+nIgKo2NAm0TMoZHVtbWps/OITuWUEQiF8InXE4tZ+UUBKa9lMendOcXanLtgCRm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ChQoUKFChQoUKFHd4y1nwIG6p07RlPQPDKGDmytsAcYQgK4K8BXq4K4KeoexQo7vVDt2p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chlPQONynCVKuVyuVyuVyuVyuVyuRKlSpU4ThPSlXK5XKVOU9lhR3VlOzOVcr1KlXq9X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tVqhQoUKFaoUKFCnGVKlT0JVyvV4ReFM9mPe4lWq1QoVqtUYRnhQoUKFChQoUKFCj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oVqjCFCjJGNxV47Ec0qVOEqfqcYRyGjpyrlKnGVKlXKVKlSrlcrlKnIfoUd2lSrlcrlc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KcRwZUqfpJMKS7/ij8FMJ2PII6sZoUYQozwoUKPrtTeEWSnstVJ3xhHIhQoUZo+40vDvq+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JT/dh5MoUo2QGB3xe+DAXjPHPa+xiY7xNf2kpzq1I6yF4b+RqNMP1GJMLzGoEHb9CeGo+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AvFf4iqnuVN2ikq5TgW4n3qobnkqj4ir4bZD+UDtKjV4dnhKz5bofxg+pboiZwpb/oT+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mm5VfcqWymVCG6JhSiMKzm0/W7ZSb/MYm/ybHaVWr+n8J4j/ABmCqH8Z5dQOJ2wO+NLf6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QqNYVW3BOEiFWamaBaYBO2T3luyp1p0Kcm12eKmi9FtbwTpGoQ/p/FaH0uR/iqgOhVFha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Gj9LHVHbaNZ1F0hUPEtrDReKZbUITVaiIQCcqjvhMaSVVda2UTrK8B4p9U+W/Vf0lG661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VWfONLb9DeFfZVBX8gzUPULVQjKtViDYX8o5/lQ3Dw/iHUHXNVH+Vdd/cGi8N5TzD0zyaJ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NMp3qRBGDdvpY6h7hI8TQ/6gc3iPEtotuKb42hVESvHeHZT9dM4+BfdREpxvoAncHJA+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06rqZlqe+91yGBcrinvtFzl4rxBrvn4ybrwlPyqQahTe+hoPqA78CrsIX8n5sQB6UF4f+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4pvw5f+Jd+V4b+PZSNx1K8PR818FC2m2PhVSC8lvYT9rDVAUDF0FHwdK66MsgIvkbp1X8K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IhQggUc9WDo4JtrBDBGNP2/TD30IoLZNROdzbk5hGLNvpM/QgUSgYR6JaCvLH2+VP/xgf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0yf0yc+q1/SJ/TJ/TJ+0Pm3RU3XNn9M0doTHakH9MCk06qxwmVTBDQD+lqphpK1Vz51/QR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UQqs/CptLRrjUqWboPBEhf1Lvvh4tencENW6o0i2fwqbidDi5odoV5RZ7Ufvp4zhIjI9w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yeV4gelUnhwyn7yeVunUS3Vi89/4yH7vOB5kcQZwj9WHaP//EAFAQAAECAgYFCQYEBQIF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gMRITEyM5GSEBIwQXEEICJCUWFygaETIzRSorFDYoLBQHOT0eEUUCRTY4PwBUSjsmDC4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4yX/2gAIAQEABj8C2yCDPFzV7oaDO+excvcQ0/KnNrQttxLxuJb9CIvSsr1VINCrTuKI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C5kLlucswk/UfgpiXkPKX6eTC/dlQvoizVE3F7FxLcXMdfMpUuKl20u2YF2zAstw0z7Yn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ZN8aD+CbKL4VGcEOVeEbwTS7xfwS6IniGcE20v9jgeZDTtQdL5ZEPwps4fDZUubicpaq1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SfMU8ohZinlMLE+IaXq5VKHPyFUXIUQ42Uo5PG9D4d+YTV5OiJvm4kkBuYogw8ShsFD8H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y2vlDLyJkL2NghfRsSmLFzl5E/qkNHrN8p1zHKzVklFKlKsxK2FpheJgXv0l4uUvH+hbiH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G9F1fzFEH1UukLlhcswLmHlEWHAhqvhQc5sNWom6c5jfdN6W7TMTRLmy0LobpXTP+NSX8c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ZS5MS8biXjS36HKHpVOSEJJOnLc0oZEylzFwKID/NULnF6F0zOWYOZSuCmJew/JhEnG3f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IUxYuJbiZinWzKXaF0zAoYzAo0cqX/pqQ+GyYn502Tl7iD3u59ZWhaTEttxKXpWpbQteh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PylmJlLuJgXcQunkNFaqdPeRESGrqqi5dihdfUXSZi7bmLDMxVDxPwvUrh4FuHlIk4jL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lOUL7VVoql3ieWl3i/gl0RPEM8tnw/wBmgcXEH/zePl8ijGuc6aJKyp+IvBhYi5S7i4FzF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/UXCZi4ZmUuYSYlmEIieyo/KWmZC8whl5F8oZb5RlkUv5RmKXx85SsTziH93FOridQejd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tyl99JfuylMR6+SFbzrYllcSx6l20umYCTY3fuLDcCymGmvnQv5ZF4ps28efIZWvSmT0K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6aNhRtUlzu/my5q6UO/mUCfwzeOiGjkmlJYbgWW4FGjlS9sRSGk+qmxXvVE2XKO9JH6OZ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4ltpa9DrZVIXRiWvlLqIXTsULr6i7bmLLMx+GVw8C2zKXqZSM72tTF6pBSck7i9iFuJiWo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pcylgsNLDcCy3AspgN89lA8ZE4psonh0R/L7iC6P1fwSiD/EM2ffol/snJ/E4hr3fuQaLS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11SaT6JS+IVvxOtiWVxLsu0LpmBRCZgWGYFluA2hKtFZXsOU+0TrLLaJ57OAv5SIvfzqyt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TnvN+BU7AsvwLD8C7cXTsULr6kIevB30dMpoO4WXYIJz+/mSTapt57BoqaV0T5i/wTOOj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f+5LmVoW24ltuJaOtlUhpqvpiN6pdxMC5f6Fz9SF23OWYeJXD9S8blL7BpfP9B6+0etLU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buU66/qUs+ql2hdtwLDcCpOZA/UvpsuUeAg7OHw2XJ/Eo9e/ZRVVUsl7DzD2NisVyuSh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uhOK8xdsuh3iG7Sf+wViczk/mM4D3bmwNVMCD4E2bOGz5RXaUThzK0K0Kys34FTsCy4sL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bmKmYnUK2ltMpefSXi4F48gqr3u4jpKtBvx0VFlCyhZTAqTmT702DHuXosnQuifaLJJjU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/gE092zorJczv0KuhF3lfOQmuikUnuJ7duiI5urQ3eW2ZS8+gvlyjl9u+ruIfepbir+o6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20umYFDG4G7RWcnT/AKmya35oiEXy2UPwLzqXNxLxmJTGh5j4iFmIzIcdjnuSSIikJ0V6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L1cqlp+Uo9qv6SxGwLmKUcmiYlHJH5j4T6yjkrcw1iQYXRopLqCWIJVBwPwcpah5C8bkL5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8jZRv+qivVUqR5/w2ujN+qhS+N6F5GzFuNnKXRP6pad/VKXf/IUu+tSlW5lOriorlVFL3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9NEqNRa0F0N4r/BKILxE2m4p/2Dv5nJ/MZwP+0v2IKK9s9RN5eMxLxuJbQteinWyqWYmR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ehcuxQuvqQZ0Uq7SyzMVQ8SuH6ltmUvEyl6uUvX4IXjy1EzHWzHKURyNRHKMnrWU3lRUh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XZwF4lKS2a+Ww9/qVUax0qiW5BROAnNkS0LpVeZLdsV56c+exloaq1HZpTTLQh3fwUZ3B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nTv2XJU8S+mirTS9uJTHhJ+op5TCxPiWF9g1SCyAqrJ81okObF11V3yoUQoy+RRyaL6F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ebyiDDT9RQyBiUMhZVKNXyhlCr5Qi1E15bm7i85QUvj4lPtsx1/OIUyzlOpmPwsSl0Iv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0llKRqu6KSmXjsC28tPPxMSp+YsvzF27MXX1KXKD1SC2aIN9yycuwuYeBdQ8pdsylhuBUn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sv1N++hv81o/iLob581Nv5ibSYv8Ascu0YjeqqoMmIn/TUgdBthNxQiYaa+e3hs46LO0t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8S7GtC0mJARFS0KrnJSVla4HWyll+UsRMC7eXT/QulxQu/qLCZiWq2vtOoS1m4FtMC8+k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F8/0Nd8SJNUkdqiz0N8JTzl5iILzp85Bf4ZF0yVKhSkp5qfwXloej4jGrrb1PiIeJ8Qwvp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qr3NknRIT4k9VOwohxl8ijk8X0KOSu83nwzc5RAg5ixAQoWEnBh0X4Qy1F8oYk3R/aIlF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+J5xSl2MU6ToWdSl8L1LxmUvcGFMV2BaiEBkKfSSazFfFaqu1pVl16lw0o5PDwLiFlKIU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Kx/dDTZS7XoL4NlF8I3hsoXhP1Lsk8bfuVoQkRUn7VB3EXQzmpt047SXad/+xTXfoTE8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sQPAmzZw5taFpuJeMxLxuJbQoX0I+s5UTWmMlOrsLLsC7fgXbi6XEsJmLDcxUzE/DLTcp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7C2pbcW34lb8x1sxV6lksNwLDcCymBAWqTtonHYKqrKWidFBPtG8NExSgnoUVRRNC85ez+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pE56aKdC/wDl7E0e21kSfcXsv0l87KXr8BYrHOV00SkVsSatRs6y6+pS5TEuGFzDyl2zK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NPvsoTeyGJ4l2Ufg3YVoUvbiQ2tc1feblHK9yN6O8vGl4hb9CtcqnXyqWYmRSxFyl3Fyl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J7h2KFwuZC5+sum5yxDzH4WKlcL1LcPKXjcpe/SIjl1lRoknqlK7i9eXry9iYl5ExLUT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KVLmUs+pDkxLxCw3A5PqtS9/YxF0Q+Yu289DeO07iir+IfP5VXY676vuTWvRFVNzFGjPP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yhUaiU6xdtzllmY/DxK4fqWmYFtMpefSXi4F48vImI3pOxK3ZjfmLPqXaF0zAuoeUoYzDm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s3eLZwfGKmzTjzU13tbOhJlZaTEc1YiTVtCExViWVokQ0RBqaFTsJ6ERN+iWlNNG7nTF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+fw0VkpC/wAE9dEPHmQ07YiEXuamy5QvhTmW24l6zEvWYl40oVV4NUobFXhDUVZOSTES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9eBcvxQuVzIXTc5Yh5iqFipahYKXjMpe/QXy4Icp6bq0p8i8iYluJmLUTMdfOpZXMpdl00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KQZNanvNyD/Dsn7P9KDNlC8aaOSJ/1R7dWnWr0wuHPTas4i7SW7TUVKWVLKllSyVFWjcb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0haLRWVlZvFlvSRv01FRUVFSc9ngf+5A8CbNuzio1ytQZw2b/ABFaFpC0hWb8DrYFTsCy4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6zJdLtJok6CpuJ1TqFbMC03KXiZS9+kvHYF44tvxK3Ym/MpUuKlksIWG4FhuBZTAiNklld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LQlZrbtxid/MZKpFp5kjv0rop093MXmLsJcyZ3cyeijRPmd2lV5vf/AuXv0Qk1ksltDrZ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zUa5OnvSRGlDc6cqj4d3m5C4TOXcPOfgJ5qW4OVS+h5D4jCGU8piZUKY8ZfNCNN8W3K13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Uuml1DylENmUqTDmcoXsknoQfDsuUL/1P22XJk7XkXgmydxT78+0mJbbiXjMS8ZiOVqo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Wi16G/Kp1sqlT8pYiZS7iZS6iYFzEIXuX2+4ufqQ5Kj2avTXfMdosjEctKIVlfoVrgb8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WVLJZLJZLJUhUhUhuKypceZWVlZWpWpWpv5tZaLSFpC0hXo/wb8Dfgb8Cp2BZdgWXFlSz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3G43G43FZWVlZWVqVqbzfzKiyg2W9riB4E59aFtuJbbiXjRvSN+B18qlmJkUu4uUuom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oXP1oXbU/WWYeJEdF9Brmq3V3FtuBefSXq4F6/0LcTEtPzFb8xUuZSyWGj+imBUmGyZ4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OwQfLfoo+dUJ6K6Oeuma/wATLSs9M9Cfx3mKMSW5NFejkjeLiKva7ZPXtiLsuVO/OpDT8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EvGYl40tla4EWetTEVaGlDYuQu4uUuohcv8AQuVxQuvqLtMxZbmKmYnJdaVa1ERW6u5K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S8blL1MpffSXy4IXzsEL15eRMRnTfS9ErLUTOWomdTr51KlzKWPVS6aXLMC5h4F2zKWW4E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8X7aOR+JRNFtC8QvELxC2W/QtLgVrgdbA62BU4suLDiwpdriXfqXfqXfqWEGtVqIiirMR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oWlwLSlpS0paXErdib8T/ACVepZQstLLcCpuBU3A3YaKytStStTfza0K0K0K0K0Kysr0b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UsqWSyWSpMSpDqnVK2jUVUpWQxE/MhB6T7O5St+Y6+ZTfmUs+qlhC7bgXbMCw3AqTQmz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32b/AC2aeI8thWhS5uJeszC+/h5i/YXyF59Klb8iktV+rK1IqiYFiNlJJAiegsRjVa3s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LSKLoTTRzE0TKOfKW2TmT5ic1Owo7OZRoXm17dgnHmwGruhfuTTe5dNL2YlMaHmL5mJ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MUoZGyKUQI+UT3ERZqq7u0+HdmQuW/wBQu4Wc/ATzUtQcFL2H/TL/AOgv35UL+L6Eff01E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U7MpY9S7aXbMCwzAstw5jl7XrsuSp3KO8Wyg/zE2fKFIXh2UHxfto5H+rn7tFaFaFZaLR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3m/EqXEbJo7gNoWosPwLt5dPLl5cuxLhcS59S6TEum4lhhUw6hWzAttwLaYF56F6peKXji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p2JW7E34m8qLJZQsoWUKkKkKv4JniE7kccn8OzTZuQanH782lyYlMRmJfQ8xTHh4l+0vfp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VKomUu4uBRBiehcOzFx9RRAbmKIMPFS7hep+En6S1DykojkVvAYkGiistuyl7EL2KW4uJ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zlM8xuxOoVwy3CTyE999JfLlLx+BePLb/QnrxcSuLmEXVeq97h6MTVbMZ82sKhE8Siu7d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RToVf4Zd2iXPQTs2ExP4NnAhp3l99JfvwQvopeRcxKarKGlazIaqjqabSl0i8VLhmBRBh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vQqkLw7J/e799mnFfvsa0OT+EpcidJS23EvG4l43EvGlsteh1sqlT8pZflOTyY+32dxdR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9C5dihcrmQufqLpuYu2ZizDzFUPEjIstZV3ENPdy1e8tQ8FLcPKXjMpetyF6mQvfpL1cC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gprv3/YtPxOSpNbKrSp5Cc3/J/k3G4qQqQqTAs+hZ+ks/SWVyllcpZdgVOwLLhNcfwGjv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eIZwcQUfHhtcjalU+Ih4l+0vvpUtuyKfiZCzFyl1GwLiN6Hw0TFD4ZcxJOTfUfDtzHw7M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/ATyLyDlL5mQvsGF+/J/gvY2UVIj3K7vE1XxNXuUtx85S6JnKdb+oU//AHKdTEp9mVsw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trgPXWdUhW462JU7EsriWPUu2l20sNwLKYFSD+Ix29do3hsIqIIeQ7S3u5010KS5ktCT5n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GjuJcymoVeYi8+f8AANTuIKd/NjdzUT0IKfl2MRfyqQ0/Kmm03EvGYl6zEvEK3ZVKomRS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7lzELl2KFyuZC6TOWGZiqFipXB9S3CyqXrchffQQ/euq7EL6J6F9GxLyNnLcXOfiZ1KnZ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bgQUY1E6G4hq5jVXgXbMCw3AqTDn8m4r9tnEXvIfDZQf1aOTfynCiaE90lRdNLppdNLt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CpCpCrmUIdNZd3Mf4Ro7xKO46aytC03EttxLbcS23EtoW0LZaKyv00bypSy4suLDiwpY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pCpDcdUtNLbS20vELwvC8LxS2pbUtOK3HWN5q1EuzTD4kP8AN0Rrm6rU3FqHlLxMpefSX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hbiehXExPxMxZfmLtcylia6ypSXLS5ZgXTMC7ZlLDcDdzX6yTqE89m/gmzieRCTjtG8NN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xuJTEZiRHMWaaE7x683u5q8xdM9tPm0c1OwVNC8yjRPYJ/At46GK6pDrr+lShkXIXMbK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drhkoPVTrl2zOVQcVLUFPJS9h5C/+g+IfghfRSl8Vf1kVenZ+dRKFzKWELtmBdsylDG4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A8U9k/gQ/Dsm90MhcNlA89nH4jeHMrQtNxLbMS8ZmKY0PMX8LMQ/fw5SXefEMISwno5Gw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hzE0JsEk5yUbuY0ieEaO8Sj5p1h7W9p1cSthWwraVtK0K0Kysr9Cv0F7d1Ak6PIXX1p9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FotFpStStStf4ROZD4kFFsw2LipAX8uz4qq7N3BBOK7N9KWULTcS23EtoWitV8jrZVLL8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iFw7FB84KolHWQhpDZ0l7SyzE/D9SthbblLxMpe/SXjsC8eW34lbsTfiNVyTXiWELtpdM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UstwFm1JCoxJNlJE0M4kVu/Wn6aJ6JbBTv2yLzJJUS2Cp2HloUmSJJoSQvMn/DMTv0L4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7YuTtknrsoy/kUgcyrTWhbbiXsPMRPfQ7PzCf8RDq7T4hhftL9MC9+lS27KpW/KVRMpRD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itYrU1ZUjWewesklOZ8O7EuPqLj6ijk7cxcQ8S6hFiEfg4FcHKNdrw5t/KXrchffQX65C/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W+UYFrlPqV8pxPxsx+LnFRFVVnSWnZy0v9Qr+srbmPw8T8ItQsC0zArZlK25RrNZKUVbJb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ma1InAQQTmJoTaIRPCNF8Sj/EpGmS3lCFJv0VFWmukVSsQklf8cg/TD4jF8Ryfw820mJb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ZiXiFv0Kn5VLMTKXcTKXUXAuYnoXD8ULhcyF2mYsszH4eJXD9R2tq1JUJ0mInelJeJlL36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noXsXEtRMx186lS4qWELtuA/oMspuLLcCpNjE8iGqtwTaN56vdUgj6qBUQ132pUJ2EXj+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LQp3bSvmUqT0qUaJCrMVV3nSRNCJsqatNJRVpoTbs46Iy9jeY93Y1RO9U02m4l6zEpjw8S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bcv6FKEjL+gREhxrSLUUQI3oUcmfiUclXOUcmbnLiFmLEFD8HAtwspetyDmvjdBUkvRkN9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Y2BecoLUfErjZjr5yn/7lOpmPwylYWA584dHcUvblLxMpefSXi4F47AtvK3lb8TrYlTs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bnNmqpOsu/UukLlpcswLpmBdMwLtmBYbgVJgQ6Esrs4nFdmzwLog/wAlRiCCcxRNCbWJw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TlH/AJvGrXrJPn0iuSorEppO7Qv8cnEfx0w+Iz9RAVdeat+dSyuZS7TEumF0zAumZSw3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iyVavsNWmta9m/gmzikPn1oW24lMRuJesxLY2lcDrZSp+VSxFyKXcTAu3l2p7KGlCKms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qp20aIvltHbWjmS5tfNkJI4FPNoJbGsoERNFe2TQ/wBiqJrV0TLzBhevyl5HwFV74+pv1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q9hSjsxdp5uLELMfhJ5luF6l6zKUxUyl6uBePILUc/pLSVOzFhcxd+pctLlmBdMyl2zKW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QZ4F2Tk4ffZ8q4kLw7JPAuzicdnX+H+5aTEh6qosoKi9wg3mLpTaxOAh5qL4lOUcf32K6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/j28R/HSziMTs1iB4dnjs3TVqTRKyhdaladNpC23EvG4l40tnWyqVPyqXcXKO93Eq7C7c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2mYsszFUPFSuH6luHlLxuQvfoI3vp0fKQkVZdqtLyLmLT8x1sylS5lLCF0zAu2YFhuBUmG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1DRErcrpqveKTXQvBCYm2oKNsnOoKdFfN7zv0S2FK6JIUaJuXbO7m6Ii/n0VlZG8k9Rqd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2TU7YiHCHskqtIVpiWm4ltuJeMxLxpeNLaFr0OtlUqfkU5S6S2lGJqRKvlLuLlLqLlLm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h+KHw7syFwuZC5+suW5yyxJM7T8L1PwvUrhYKW4eUvGZS+bkL5MhfLlL52CF8/wBBaa1Ly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Zi1EzFb8x1sylS5lLPqpYQu2iyY2x2d5YbgKiJJPYpUP0N48xdKbRSJwGiC+JSPx/fYS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2Uf7A3iP46fUbxcQEXWq3NVSzFyKXcXIXUXKXMTAuX4oXDsyFz9SF03OWIecswsyn4XqW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f5L1uT/Jf/QfELkQv4mCF7E9C3EzFb8x1syjtVOjqJXSa6tpVV3lhpdMwLDMCy3AqTDnL4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bLfP+CbHf29FOzRPdp/SJ2IS0JsF0yFTYd/MlzKSujnIm7mJop0rzZFrRSdEoJIfm28Ve7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E7XoO7mcytCl7MS9h5i8aWvQ6+RRJMiUQ/l7y6i4FzE9CiA7Mhc/WXTP6hYhZiqDipXB9S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R037kkRJLKSIhergXr/QvYheRMS3EzHXzKVLmUsepdtGShttF0zAu2YF2zAsNwKk53LV/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8CbJeAniTZu8CaH/ykH8dDOKC6V0ptFH8BBD9SkbxbHsO3RrN5sv4tvEfx0p5jeLiB4f4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JSirs/07OPSlhRk6GpWW2ltC16G/AqflUsRMil3EwLmIXLsULlcyF2mcVNRtC/MdTE6ha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8TKJ0+sqVHTeur1l7jWiq3X1lmTRrVQ6DKSerRL5hNZ8v1Cun0UonoTnO56ibGXNmp36K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m17CRPRLRQSJJor20XRDlERErsl99BfOwQvopC6b3KsSXSUiTVySallZHXX9aln1Uu2l0z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rcOZE7mJsuSN71UjLw2ULxbPlK9sRfvs43hbzKytMS03EttxLbcS8biO942oY5Vo1i0WvQ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spZflLETKXcTAuohcv8AQf7pbKby6+oj6ySVGtQfx0MRyy5i6U2CaUFHiDTzUjeL+/Pqo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/AItnEfpZxE4uIHh29aFpMS23EvG4l40tFa5VOitTUrFTpvprRpYfgXUQun+hdLihdfUh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/DK4fqWmYF4lXylv0LbhzWRtZza0RUoLTsS07ErdidbMpUWELDcCN0W2F3DW0rSi7SL4uc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Gk9VK1IKvYiazbSUEuT3iqlVUhFVaCjWXyF1k1uKERsNFmioL3aaOa3TTtF7dMtKbTpLS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MdFJ3i9omiSaO7RRtno+c1XchRr4EJOxqFenkzfzqpGXvTZcp/Snppq01oWm4ltmJeMxO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mu6U3Fr0K1yqdfIpYi5C7i5S6iYF1ELl/oXS5kIXuu+0XP1l0mYsMzFmHifhepXDwUtw8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0l56DnfM+fqXy5S+dghfPwQvonoXsQvImJbiZi1EzFb8x1sxFoXdvLPqpYQu2l23Au2YF2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cCpCL4VIKfm2cX9OjlX6R/HRD8ScxdKbV+hh5kXxc9NC7RBP4SrQziP0w+Iq/mcQdVYaN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pbblLxMhe/SXi4IXj/QvH+hbiYlqJmOtmKUmWELtpdtwLDcCy3Astw5tPyoP8WzThpfEY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+wjeFRvHaRPFzoqJaWMqCI7c2khM3JpQ7zlLt6HElzNwneS2Cae7mIu0482nQ7gUaKiYv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3KqCgoqJcxr3K1Wu7Nwiubrw94xzVVYURJtXnVlaFpC0haK/QYjZ0qJ00qK/Q62VRNRkS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1ySmsnD/AHb1m7cXLsULn60LpmcsQsylKwkxLbMpeplL5cpfP9CM72sROnKgvIuYriZ1K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Uuml0zAu2YFhuBZTAYn5BOK7JnhXZO4CeJNnG4pso3gUg8dnG8vto5XxaO46IXi5i6U2r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sd+1Se7+GZxH6YfEl+dynJ/Ds/NdnXLooOpn0tmzgum0mJeMxL1mYvoeYvmYl80vkLxc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krIjldUXcQohRD4eIfDrifD/AFFwmJdMxLMDEo9lgUOZkNV7qPytkKyFEd2rvLyJgXsYv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fGTjFJviul3xR+v0nQ1RJznNSlyVJ2kPghWUKMFXchEhRLLnUj3MSTZqnDTToV29Seldl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0+QhM7tC8CWBSSmUbtCHaTOlUVUHY3RST0UFJLXSXZqitdEVWrukIxXvViVIUax1jef5Nx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0haK1ICUrTprKyF+WH+4ziuycvbEd99k5OxEIeyTwc6srTEttxLxuJE942yu8heJC20toW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tcFOtlUqflUsxMpYiZSN0H2uzuLt5dvLpxdrihd+pd/UXaZiw3MVMxItiyu8haspz3n4X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4KW4eUvGZS8blLxMpe/SXq4IXrsEI3vH1/sXkTE5XSq+93i6IXi5i6U2q8U0M4DR/HmzKK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noq/2BnEfph8R3jccnl8vMrQtNxLxmJew8xTHhZj4iFmPiIeJTyhlZfeil4uVS0/Ip+Lk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PlKIEfAo5LGKOSvzHwn1ntXwtVJSrHShs1S7hlmFgfhZS1DT9Jetyl99KF+7AvIpeRy1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/MUtiebyx9RYbiWWYnULTS0mik3jlStEE1lrWo62JUuYsepdIXLC5h5SiGzKUNbhzI/F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MjGXdOr5kRjIbaN/kcmcytdWeBRI6T0kdJyqmiO6GsnpSijU7uamlRSjSmxo2q6E0UlHMp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aOlV2CbubRorQtFstTNxv0byoslks+hJG+hcvwIPtIatSe/mqnYxpB8OirRWmJbbiUxGYl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7KozovWtaG95dRcpcxfQuX4oXP1IXbc5Yh5iqFipXD9S1DwIu9Ul9iFJzESXYXjcpeplL3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vL2IXsXEtxcxaiZit9j5jrZir1LPqWC7aXbcC7ZgWGYFluByhZJYUgeJNnG4p9tlF8Kk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jlS/9ZR3HRC48xdKbXzTQzgNHceavZoXWWRRVtqOZSUfwLOI/SziRXJQuuqINWE5+r3Pk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d/UKvrLLcxVDxKfY4FcLAtMyltuUvEyizXfKovXYF6/BC8iehbiehXEPxMSp2JZXEsepYG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ia6I/VWUy6ZgUQmZS7ZlKGNwKk50Pz2buAk07KdpyhPDzuXNWicv2HunWQHayyoSQklE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HG8OYvMXs2lB38yg7FOis9lJNHcT0roVFrO8kpPRTormpNa+zR3aJlCcyoo2EJPzFZB1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+XKXz8EL6KcopV2rKleBC6T7KdY62dSx6qXTS7ZgWGYFluBuKxyz3EHw7Lla9jv2IPh2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4FOT+LZxvFso/gUZLnVlpMS03EvGYl6zMRJxWJ0u0+IhZjlDmrNFjKs9MPmLpTa/qTQzgN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ZxHaWcRjVso9zlIXns3eLZw/ARkSilNnD8/sJJKD2caMiP7ESchysjQ3o2ldV05CM1la5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7haRs1S0WkLSFo6T5FE8Cp2Usvyl2/Aun+hdLihd/UR/dtSqtx1C0zAtw8peNyl99JylHL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rTUg+WlU7ySkfgM4fxUxU0Uc6WhVJc3idnf2HRqkdvcKJ6E1r0dqneUndppwKRNhTzIeh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3fmUYnYmxjeFRiflTm1adxaTE5S6dCxFIfTZZTeXjMxeszF7DzFMeHmPiIWJ8RDxPiGHx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vtFlJEslp2UrflPxMpVFwLuLgXUUuYp8PExPhnZiLCTk6prJKesQno3W1VqPhfrPhkznw7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ELMXMHEuoXqXcL1LELKVQ8g5W6vSWdg//wBZv/pnX/plcX+mWo2Qtx8pa5TgWuUYlqPm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UvTEZA1tdKZosjpPiT/mF47+oUxPrLaZylzcxaZiUrDK4WBaZlLTMo7pJ0XatRLW+kiyso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5i6U2qeJBeA3gN4C8ebqrzqNh3/xCkPxIO0s4j1/6qkLZu8WitC0mJabiXjMS8ZiW24l40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7PYRa1nKpCy7AsuLDi7cWPUsepZbiVMxOoVswGKyLqzcjeihElyzlc2tVU6fYKrqXLWqjn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km8aiRHJ0VmX0X0LyLmLUTOdbMpZ9VLtpdtwEoqUnEho1q70FVsinYxk7p87laNoVWp+w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U++l2iPwIXDYSKNM9hPZUcynnLoQp/8A4GowTgfdSYi92iis7xBJ1bejTwauhznua33e9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iHifEME996KRX7lcq+pVFX9JRBjKUcmi4oUclf5uKOSp/UPhoecuIOJYgIfgJ+kVr4jNV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/Xyhl7G8mFvlOU/92f8AuvNxT7bzeUpE/qFWMQ/DziyqqKXQ0KXwy8ZgXrcC9TKXv0l8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ELcQiTV/RdKs/EzFT8xZfmLDsxdrmLr1Lr1LlMS4aPdDhNa6aUkNHpNKay5h5S6h5S6h5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ZbgVJgbtPmv3KyvYL4kE8C7N/jUQi/zXKLo/SvMXSm1b4kHcBOAnhF487V5lP+xQ/Eg7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kKUVW92qhfvwQvonoXsX0L2LiW4mYrfmU62ZSr1LJZQd0UtFMNuBcw8pRChp+ksMwLDcC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+W+Wzb/Mb9yP76E5VYvWN5QiXqfYSiSJCX77CXYKKqP6K9WWyi+FOdyjwNEEhy3/vpdoj8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Lt/gaNqnNoO5CgmujtJdpL1JaEJ79M9NKrtYq/l0O6Wrqb5TL36SmKuVCmK/BBVSJF9Bq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Xa5lLr1UuGlwzAuIeUuoeUoYzKVJgL3qiepWVlZXzl4Du92zi/zF2S+JBvhXZt2X6kP0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0HL+dy6V8PMXSnNrN/PZ40HcDyE8J58yS/7RD8SDtLOIqf8AVUhbNfFs+TqnYpEn3bNfE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RexBYatXW19b0F1l/D3lpC0haQrN+BU/KWX4D1XeWVLPqWUxKkxOqdUraVpgWvQtehaU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ckLby0/ErfmOtiVepETd7NBF1SipuleGiPwIXAXv56aJbNNvUd2mYvYlZqsKdEk7dFJQS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8zu/gIq76NHKV/MicyM7sYpB47JifnTZRF/KozvcnMrQtJiW24ltuJbbiXjcS8Qd00tqW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VOtlUqflLMTKWImUsRMpdxMBE1XJ00rJoxXdDcXDsULhcyFz9SFz9ZdJnLtucsMzFmHmKo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7OXfMrg+pag4KWoWCluHlLxuUvUyF8mQv/oL5cqDZxFd003Cqj1bJpfP9C9f6F5ExLyJm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5186lS5lLPqWELtta/cu24CcV++l/h5i6U2aaIfjH8DyP0HnzFT/ZmiELxIO0s4jv5qkKa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zEvG4l43EvG4ltCv0OtlUqflUsRMgvRfX8pdxcpdvLp/oXET0Ll2KF19SF0mYsNzFTMx1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slqH+yRjZVzLTMpbTKXn0l79JeuwQvHlt+JafidbE34iqnzJvNYonRoWaIvQ3lSc9y9+0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X+W3RG89LuA2VpCOvcQ+3nS36fPT3aU5q7ROZv5qSrXQvdoR3fop0/vooo7zsKa9FOijaU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s9qKr13l4haK1ynKEbrz1JWSG7Vcsp1FzGylxGwKIET0Lh2KFx9aFy3OXcPMWYWKn4Xq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C3Cyl6zIXzchf/SX78EL+J6F/GxL2NmLcXOR3I6JQxa3qQm9qoWfUsIXaF03AumYF2zAs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H6l++ygp/wBT9iJ4U2TuBC4bKH/MQicE2bReAxO52mIvdzF0ptYXiH8BeAvgJ7k3lBVS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7GhQQvEg7SziOl86kJzmNV0q1Qu2ZSwzKWW4bB/i2cBVSaSUiySUpbN3ib9x3Ygk2tWmn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nIn2MXnS0PTvXaN/l/uVoWm4ltuJbbiW0NZq0eyT7i6tMqDlaN3J+wi06FmTciqklOWIm5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emeyl/DroXT2Jp7tC9h36JilG1/VoYvaqr68yJ3q1PUd4Nlyf9S+my5R4CAnfs2+f32XJ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tlEX8qkHwlZWhWmJabiW24l43EvGYl4zEvWYkFGORemRNdyJNErLxpbQtoWitcDrZVKn5V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gXcTAZ0HVD/dusqM8M9L2Sqp5i6U2sLxD+A7wi+AaymUyXYSWgVtemf8AsiaIfiQdpZxF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7OApH1u6jmVoVoWm4ltuJeNxLSFZJPnb9x8rMm7pCT1q6ZD2MlqojtafEShV6G4sKWPUs+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VQsVKPZeos65qJ025S8+kvFwL12CF68vImJbiYlcTMdbMpZ9VLBDRYaUsUu24FhuBZbg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ZVhyl5j26knK5d5ER0drnxE6SfKfEKvBomrGf39EvI6/pJPiRMDlHsViTiJvGIdpLmrLmd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6JbBSeyoGiizWgoF53eTKVloWZJd+ijawtEBPyz5kJO2KhGXsRE5tXMrTEh9JskYu8vG4l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Fr0K1wOtlLL8pYiYEVNV6TopQgSaq8C5iFy/0Ll+KFw7Mhc/UXSZy7ZnLEPMVQsVPwvUh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UtQsFLyHlL1mQvkyF99Bf/ShfuyofEPwQ5LN7nUrWRuk5tVRexC8iYl5EzFuJmK4mdTr5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9VLHqRV1EsqQ5w22ULpuBdMwLqHlLqHlLtmBYbgWW4FSYaIP8wf5bOHwIvgX7DPDpi+XMX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wH8FHeAheZ3lK+X+0yGcUHaWcRyqtGupDlDiO70LmJ6F0uKF19SF19RYbmLDM3+CzDzH4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MwH9NtfYW0yl4mUvPQvFwL12CF44tvLb8St2JvxIMnubXvIntHOfQm9ULP1KXaF20u24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JhzF8bfuPrqb1pjpJSPo+an9Q3W+VdhE7picNnybwu5tZyfwCxdZZ9VpTQpOzwOi32i95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kNtSDWpze7my2Hfze/TLbUk+Z0uwQXRWJo7NCCIpQUbaEn5RxCScKz2FuHlL1mQvkyHJt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EXVc5iUVF7FxLcTEtRMx18ylS5lLPqXaF00umYDpMbJGdneWUwKk2HF6DPCuydwIXhTZc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R/AozwpsoHj/AGH+WyUZwI/8tfsQ/B+4miL5c9NrB4j+A/wjvCQp1SHNmtZNal/2hNDOK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+aM89m/js4JEXtls0Y9EVqqVUG834ms2vYRuKjVg62rqolBacvE3SLacNFpC23EvWZi+h5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k7kjN6KLNS99C39JadlPxMpZi4HJ3w0dJqSpJqk2tqQnq6su3mK7rKsmoU187v5q8yf8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mgvEf4dMtC75aadMijTTz6OY1O4cNTu5nJW9zlHr2v2Ubg1NlDTtiH6NlE8KkPwporQtIW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MxLxmJesxLxuJybUciyRR+sspuLRX6Fa4KdbKp18qlmJkUsRMhdxcpdxcpGT2USz2Ce4i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5f6Fw7FC5XMhc/UXSZy7bnLDMxZZicna7VrVaCJqtaqT3qWWZiqHifh+p+H6lqHgpbh5S8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ffSL71auwh+8dUhynpuX3ajPCgmiL5c9NrB4qOInhH+Ehr3Gsu8o3f7D2rsYfiQdpZ4iJ/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HmVoWkxLbcS9h5i/hZj4iFmL+HiQfZxEdXUTe5GIqby+aXnoW1yqWnZTr5SqJlLETAuo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mEX2FS/MXCZi4ZmLmHmLuHiWYSFULAoWHlLaZS8XKXsTKXsUexXTeT1oq+ZSsXzcWVxLH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p1DqFOrgbjs8iE32lufVESarLeWnnXOsWVxGOh0KqKdJ7XO8Qns/Mr9Dfho9o79Kcyjm92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u0Uc/v2SiTrEOFPMp5sheAnMluJaEXs0TkUi9+1TQne5C03EvG4l43EvGkLUWaIz9xGuV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8TIpYjZFLqNkLiPlPh4vofDvxQuFzIXX1l23OR+iy0iUr3FUL1PwvUrh4KW4eUvGZC9TI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C/fghAnEc7p7x1Kto3F5ExLcTEtRMxafmOvmN+ZSpcSz6lhCMqMSeqN922ou24F2zAu2Y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G4FluBUmGjk6fk/cf4tlE4bPkydyjvFsn8CH4UOVfy1E8KaYnHnpsqNMHzFInAdwIa/lO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6Gr3jirQzxEd3Y+foI1qtl2asz/8A1lH/ANCv/wCMtv8A6Z+N/TPx8pXyjAvIyF5GzFuL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TOkq5j/9xuzHUzFOpiVslxK2ElVhWzAtNwGPRdamRSqIWkwJ63oVqVqbzrFSlksepdoO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uBdtwLtmBZbgVJzotI3hs+TcXfbnIsSG1ypVNC5h5R8mNocVYFI7eIpLY0Y86X8BTo48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T3aZaF58+0WWie3hJ36ILe16FDG4FlMCpNFHVhoQPCV7GOv8A1F2XJk/MpE8tlF4bOF4B3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7Pk/gX7i+JdjWg/pNqXeM6bKk3nKUSKzWVlUzyTTE8XPTawvMUi8B3AhtWc0Qo1l8ip+BU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nYFTsCp2BUpUpVsKysrKysrKysrK9O/bVrzG8R0L5otPCRDXepWVlewd5bOH4zpLPobN+0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2fJvH+2mstIWkxLaCqnSluHfmVVlokO4CL286jmILze7RP+Aloo0SrFXm+XMXjpo0znR2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Mq2kPjogcZ83lK9iInoQU/KmycvbEdprQtJiWm4ltuJeMxL2HmL+HmOTJDe18pzkPSLEa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4nxDC/aXyYF59Klt2Utuylb8p+JlHNakSa/lKouUsRcCxFLqIXEQ+HiYnw78T4d2Y+Gdm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h6iSlWezbA10nXM+GbmLhmYuoWYu4OJYg4lmCVQT8HAo9llNVVhy7mnU/plpP6Za/+Itu/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UbIV8oyH/ucCvlJXyoROULEV8uue4dERs+qUvjp+otxc5bif1Clzv6hSq/1ClaPGUyzH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0KEE6TMCLFV7ej2IPa6tF0v8AFzl20LzPNPuP/wByTiRl/NIhbN3ls4f8xCn5ebWhaTEtJ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ck6+434FTspZflLD8C7cXalj1Lv1LKYlTcTqkSfcUauqVpgWvQt+heLgXji8eW34lp+Y6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TzatL/mXsLCFhpYbgWUwKk0KvYRIytbXJF7tCjuAzhpXRIReYmmg7/wCATmrooJkuai93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koWionooqKSnat7k0Mi+z15TKOS/UfDNzFxDxLuCRHxWor300CJ7iigtQcpeQ8pfNyl99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x8pecpwLXKS1yjEnDWLq+I/EzFS5iymYqZmOpiVwyuGW4eUvG5SEjXzV/dIWI+ItFBbXA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Hl5FLcXEtRMSuJifiZhmrr0vRtZU/MWX5iy7MWFzF2uZS59VLhC4aXDC4h4DmtTVbRQgi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XLMC4hZS5h5S6h5S7ZlLDMCy3AqTDQzxt0VlZXor5vBqH6l2UXwiHKOCfcfxTSvi/gk0Q+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1oWkLSFpMS0haQtIWkLSFpC0VlZWbzebzeVKVKVKVKVFRUVFRUVFRuNxuN2mskRl/OMRIU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l23OWGZipmJ+HidQrYWm4FpuBaTAf0+zcW/QtrgW3FtxacVuxOtib8Tfjog+MbNNxUWS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gVJzF2jvIb57ODL5+e/gJD6tKqU6FG7JOdP+AXZ943hzH9s+dulooO/RRtKB3h0PbEbN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h4FzDwLpmBymj8RUQoa3AqTA3aKytStStStdEPz++y5Mncp+rZQP5ibOL5fYZ57KF402fk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4aI3l9x6/m0r4v4SHwE4oRC2pbcW3Ylt2JaXErUrU3/w1RUVFRUVFRUVc3cbitCvmeSkV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Zv8tnC8X7DOGzdtP0oJxXnVoVoWkLSFZCRX0650FVfIqflLL8Cw/AsOLCiokOvvJrPXRJy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ObTz6dEkq2stM+aomwQp0KP581TRTooXaUEVe7Ryle5qcxDxxP3F2LuBB8OwrQrQgSVFk0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3ltuJeMxLxmJeMxL1mJesxL1uJetLxDk/TqdP0LfoWvRStcqnWyqVPyqWYmVSzEyKWIuUu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HWSpSQ01H1F1ELmJ6Fw/FD4d+KHw7syHw650Ph/rQuUzl03OQpsYnS+Ysw8xZhYqVQsVP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SuFgpah4KW2ZS8bkL1Mg9F6VQ2USSTWjVLz6S9XBC9dgheO9C8eW4mJafmK35jrZlHV4nW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b+8XxaU4rzPPQu2Z4RPEg/m1m83m83m8qUqUqLJZLJZLJUhUhUhUhUhuN3NrKysrK1Ky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kbj+xD89m/wAtFaFaFpC03EttxLbcS0Wiv0Icl63YQ59h1spU/KWX5Sw/Au3FhS7XEsep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bidU6pW0tJgW0wLfoW/QtqWnFp2JW7EVJr0kQREqP8lRUWULKFSFScyF/MTYPiayImrTp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yiY1O0l/FU6E7ud56ZicNC6KRKdFNfM7+YmxicdHKeg93SSpO4uYpcuxQufqHO9klCKt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FRC7hZyzCxU/C9SuF6lqHgXjcpepkL76S+dghEX2r6E7iGntH2ULyJiW4mYtRMx+JmKnZl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tLpmA1GNRvRSoZNjVXgWG4FhuBYbgWW4FlMCpCpNMDz+2z5Wv5iF4dlC4/ts4vl9hmyXy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L4hdDEnPfzPPQu2TwjfEg/Q5FWVBrUz/2OrYpw0+Skbin2GKkVzUpokhfxMEL6L6F7FxL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rfmOtmUqdmUs+pYQfJibiy3AstwLLcCy3AqTnN8aCcNm7aM4DfPZw/wCY3YRm6yzVJyVO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Lm0dn8DMTbKnfpoGKuiZRokU86vZocV0RV7X8zlC/wDTUgdyL9tlF4CcNk7uahD4bKDwd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H4U2ULz2VZHp3/sQ0mhaTEttxLbcS20toWkLXob8DrZVJIjq06pUuBKml6bifeLohcOcu2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7y0P5lX8fXsk4afJfsROKELZv8tmnjQbw2b+GxrQrQtIM1VnJu4aydLVVFLSForP8G/Aqd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Cw4u1ET2Ky1kWc0LrVTtVxU3EqZidQraWkwLSYD0cqrNF3cyH4dC82g7yWlNl3aU/g146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s5iC6u4TVFWgorJ/bRRsocqKNCd7l5kfhITuavMrQtNxLbcS8biXrMS9aORr0VVLXoVrlU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MTKWImUu4uBdRcC5iFxE9CMqtlLd5DPcrV8xc/UXX1F0mYu25y7ZnLtmcsQ8xZh4lULFR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D9SuHgWoeBaZlLbMpeNyl43KXiZS8+kvPpI6r8yjfebuwvVwL12BfP9C+iehexC9iF7Ex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YgprP39Y6+ZTrZlKlzKVLipZ9SwhYQsNLDcCw3Ajyqo+xDoScuwqTAqQqTnt8SaIP81D9S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ehdqp+kZ4h3lodxNZZy001f7SnDmReLSGVoVpiWkLSFtC2haQtoUTwOtgPodu3Fl2BYc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ln1LPqWUxKm4lSYiVW0Ieok1VDqm4rbgWkwLaYFv0LfoW1LxxbeO6T6u0rdiVuxN+JV6l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FlMCymBUmAyVE2kSSzRV2a8U501KyJKlUhrJeZD4bCa8xNHdt5lHO3c+gdpko3jzKU0dI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NBWuinZQ07tEL3jm75IXsTEtRcxXEzE2601ciUumORyUNaWPqUu0LppdMwLtmBYbgWW4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02fKuI3gmy/7f77OJxUThsoKflds+Uf8Am4heHZM8Wjk38081F0QvDzE46F2qi+EZ4h3l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7FEdPuOjMp/8A4lFX8Hu/hEE4acfsR08I1Va1VmtZdswLDMpUmGwcvcmz/UhD89m7gJs4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nLq1k4j59pG1Jy1FJ6WdsufTzUO7+AkmwTRTzVKijQ3joXQvMdTSVaN/Mo2KIO4EHw8yGn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soCdsRNnyrxy2FRVof3Q0+/MrK0LSYlpMS0mJabiL024il4zEttxLxuJeNxLxpbQtlor9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1F3HWylTspU/KWX5SxEyliJlLuJgXcTAunlzE9DlGs2QxPYrQnzIXX1F19RdpmLtuYsMz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4XqVwvUhzVlrchaTA5M2hZvG6Yfh5icdC86jnqO8KEPxC8UEHT7dEnqmo1Zf7UgnDTj9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l2buCbNy/mQZrSSurY1oWkxF6bau0TpJV2lpuJbQtFZX6G/A62BU7AsvwLL8CFQqUbxUR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6lj1LKYlluJ1MTqFbS03AtpgRfedX5Rk4iVfKXv0l67BC8eW34lp+JvxIzUnq8SWlvZsO/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kuch3lJSTEK9gstD20S5/HT28+jnNTv0P4DE1qkkUTylTsCxEykBNVzaVrIkmudVUXcQuX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5+oukzF2zMWGZizDxPwvUgT9namVw8C0zKW25S8TKXv0l76F6uBeuwLxxevI1NcRfuXkX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uctxc5aiZyuJnU6+dTrZlLK5lLPqpF6NEmlhCwhYaWG4FhuBYbgWG4FlMCymA+hKlE8iy3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DfCuz5XxG8NlB8X7aOR+JRulnBOYnHQu1Uf4UIfH9jzEHcf8AbU4af/Owj/pGJJ3k0sPy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7cXa4oXfqXf1FhMxU3EqbiOsVFbC0zAttyl59JefSXi4F44vH+hbeWnYjlm6hUrUZJ2B1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WSyhYaWG4FhuBYbgO6DauwShNnBVPlFns43hUZw57Gs6ySXTMbw5sk0d/NQ79o7R3bKe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Ll89ExdFOns5lqWzZx58BO5SIv5tlB89mve/99nH8tlE8KicU2f6NnynxKJsoXno5H+obp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7VR/BCHxP1CC8f8Aa3aE4af/ADsIv6RE/MuzdwTZxN9X3GaqSnPZqN4bOD4VHJw2cTwqM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iOR70VUdNlOikdwIaItSLPY9+lJbKjTTsKOYnMpUo5z+GifMTeomsemmvaeWiGna9OaxP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4LprQrTEtNxLbcS23EttxLaC9NBqr8xaLRX6Fa4G/A62UqflKn5Sy/KWImUjyhvXpJu7i6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+hcvxQuXYoXK5kLn6kLr6i6TORfdInRWnXG8ULCZiy3MWW5iyzMWYeJVDxPw8VPw/U/D9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jsLTcC03Attyl43KXiZS8TKXn0l79JeLgheLghF73KXrsEL1/oXkQvImJeRMS3EzFqJmK4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lzKQ5JuUsNOTSRE6LqhmlvDmJx26kTggw/UILxKf9pQXQnDSn/m4iu8KCeJdm5Pypsa0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2dG/vIc6EL1mYvWYl8zEvmYl8wvWl6heehbXKpadlFm52VRlupOqUpEylDYi+RYiYF1EL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iXC5i4+ouEzEN2ojUb5kmw2u8y4Qum+pdtwKGMwOqn6ShW5C1gwtrlLyJgXsbAd7yNIRd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8XMVvzlKrmN2Y6mJXDGxtZkm7k0qIvbsk0Id38LPZIUktD+GldHdoo0U6Kdo9e7RBRtesU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8+kvFwJTV0moIus5ELby2/EtRMxW/MdbMb8Sr1KiygqaqS1CyhZQsNwLDcCw3AstwKkKk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TvTZ8oX8/7bKP4FIfFNm/wps3cf32bPCujk/gcM4aE5qcdupE8hnmJ4hBVT5tFKV/7Qguj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JRROc/I1UgayV1lw3MXDMS6YWYeB+HgWm5S9blL5MqHxC4IfFOwOjGXW4F+/wAkL2KUv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lcVcRL3EsvxLK+allMSpBz32U7BG0r2IT9mjv1H4SFtmBS9pbbgVloteha9C0uBvGL3G83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WSwhYaWGlluBBkkkHdFCpNkpC4c6ofRpUTz2TdCbSfMnu0LsaOanHmOTu5lOmmrRULo37N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0rWgknMj9yInoQ+GyieFNlG8KkLjs43j2XKV/IpDXvTn1aaiN3I3nVoVoWkxLbcS8ZiO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mYvYeYvoeYvoeYv4eJfw8S/YXzS+9BFR/RRvYW1yqQVhqskY5KUkJobx5qbdSL5DPMTx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rMnP/AGZBBdHlpQiwk6yIO1kmqO1Sw0sNLtuBYbgWW4FSYFSYcz9OzijdpC4bOBxH+W0h8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aVMdkmhNlRtO8o2LOOlU0p2aO4bqUKioulSgn2iS2i8dE+xi6K0LbcS9Zicpc1aNYYntWU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5hfNL5C99C8XKW3ZSt+U/Eyjlk+nuLMTAsxMC7il1ELmIXD8T4d+J8O7MfDLmHw0gausk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luPh1zHw/wBR8OmYuG5i5ZiXUMu4RZhFUI/BwFk6HSs6i3CyluHlLbMpbblLaZS8+kvPp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jmxYr9Ra5oI1k59pexMC8i4FuMW42BbjFqMWoxaj+p+N6n42I6TYqrOSliKXcQu3l07E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1LpuKFhmI92rCoSdYsqpyK4ZXDLUMtQy2wvGF43AvG4F4mBe+gkNXrS1VqLSns2V6ntJi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Loi+QzzG+LQviFRUO8p0Vp/sjRBdHlpQcvZDQifzF2f6dnG4ENd20borK0LSFpC0haKzf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iznvQWtaiy7AsOLDiw4sLiWfUs+pUmJUmJU3EstbxERupJKCtmBbblLxMpefSJEWNEmn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3UFOhRe5dkm1p5tOx7xecnHTToVN0ynYTQ6GO0TR0FlJKaS23ErhlqGWmESSVdErbgWm4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Xv0l4uVC2/wBC28redfEiz15NdJKTr4lT8xZfmLC5i7XEuvUuvUuULho50OGjHTSlBuum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tLlpcsLlmBcw8C6ZgXbMCwzAstwIVCVdhUmBUmBUnP/Ug0rUrUrUrUrUrK+ZH/mbKN4VI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/dNH/AGUETuEIfFOan8BF4jPMZx0fqKSba9C7ZBf4GfNbzPLSg/8Alp9yKir+Ib8DrZSp+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H4F2/Au3l24ulxQu/qQu93aWEzFlmYqh4n4ZWwtNwLTcpbTKXn0l4uBFm9ZaqjKVRZpSXr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xPQvYuJbfiVvzHXzHWzFRZLCCLqoWG4FluBZTAqTnwuIqd20d4l58TmOXvXZJt6CjaLop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WhR/Yi86c6SalJT5IS2jSkjLw5ru9dnFXtiLsuL0P07JeBB8KbJvjQZP5dnF/mO2UfwK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5WRP5bUE4CEPinNT+Ai8RvBSH3ron+Y1kqERP9rThpTiO/lp9yNL/AJhXsm8F2cTwqQ/l2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y2i+Jfvz38OYvHZITUpTn9xLTLnU8xETR3lIgomxUd2neT0TXmoiV6Kdm3hoir+fmPXuUh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QrTEtNxLbMS2zEvG4l40XptmrlUvGl4hbLXoVrlU62U6+UsvyliJlIbdVydPehvs7kLL8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LuJgXby6eXTy6dihdLiP9ytS9Yh+5WynWQulzFyuZC4+sufqLn6y6TOXTc5dtzFhmYhI5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NWU9XeWYeYqh4lULFT8LFT8L1PwvUrhYKWoOCluFlUvIWQdKI227q95etyF83IXyZC/8Ao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lQv3YIX8T0L+L6EdfaxV6C7yAxXLXWW4mJbfiWn5it+YrdmOtmN+KlXqVFlB/QSwhdtwI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OAgxE3U81NCbVxF8RDXtaQ+OhCkRU/hU/hk4aUHfy0I38zZt4Ls3+FSHorQtIWkxLbcS0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vwErwKnYFl2BZfgWHFhxYUs+pZ9TowNb9aHS5OjOLyHrIidNKlGu3qhWhW0tNwLSYFtMC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i4F47AvH+hev9B6+0fbd9yt2JvxN+JUuJVof0KUSc9MiJx/iO7mJTpo0UFGinQvOqpG9+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U6O/RKopXa6yq+ly1OOtmOtmKvUjORKmrvIKKm8sNLthdswLtmBdswLDcCw3AsNwLKFQ0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XuQr2MTwqQ/Cmyg+Ip3M2ar+d332XKPApAXZxfC399HKODTyEIcuHNTQnHaoRvEJwGa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oL/KQiq1k01+0sNzFhmYsw8xVCxU/B9SuF6lqHgpbZlLaZS8+kT3m5eqXi4FtxbcWnYlp+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+c62ZSpcyln1Ism06qkNOoWG4FluBZbgWW4FSYc/zXZw/GhD8K7R/jd9150xurOSrTzIn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/AGJq9wmiSCqTJro6KSO8QoKNq3iTeVKQ++nmR+BB2SkPhsuSt4kTy2UXwqN4bLk/iUfwT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K0K0LTcS23EttxLxuJHRkRirq1IpCpolWXjS2hbLXoVrgp1sqnXyqWYmRSzEyqWImUjL7O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DlKubqrQkjy0QuenHbRfEJ4SHob/AAlH8Szw6U4jv5afcifzF2fls4vhUbxTaea7NvjQZ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11lorQtIWkLSFtBIbXo9z6pbhNLp9q7KScynRRsJ7KjYz0N0VUnSEl2FI1NFKiCE9Fejs2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1d9hKFIaTWcuw62VSp+QsRcg9EZESapabIhrJVkm4u4mBdRC5f6Fw7FC4XMhcfWhcpnLpu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xkpfMMTUZV8xZZmKoeJ+GVwy1DLUPAtw8peMyl6zIQGxHI6TZ0JIfqualO9C23KXiZS9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+kvvpL5cqF+7BC/fghEVYz1oqoL15evL2IXsQvYhexMS8iYl5ExLb8S0/Mcmpcs3LWo+e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Zyt+dTr5lOtmUqXMpUuZSr1Us+pZ9SyQ5sSou2l20u24F23Au2ZS7ZgWG4FluBUmBEki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KuzjcU0cr8SC6IfPTjtoniUTwkMUT/bYfh0pxH/y2/cifzF2flzK0LSFpMS03EtIWkLRE6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34FTsCy7AsuwLLiw4sKWPUs+pZ9SpMRaErXeVNxOqdUraVtwLTcC2mBb9C36F4uAmtEVy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SWnFp2JW7E62JvxOtmUqXMpZ9SwhRDaWW4EbopWn2LLcCy3AqTDmPVGtnXOQml69rl/il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PYJopFGr3cxKikoTTRWTr2aPesnPsJ3duhCCn5U5ku17RfBsonDZt8A7xbJ+z5GnepE8tk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IQvCuzi+LRyzxjtDOb5aE20TxKeRDFE/jp7dnh0pxHr/ANNPuROlJNbs3lt2BeO9C28tO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8St+Y62Y34qVepZ3FhCw0sNwLDcCy3AqTAqTmRvCV7R3iXZv4oQ//ADdtIvl9ucgqLW6j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7dRpaUHbp7yRTo7Co7S0WlLSlpStStcTfibymYk6eKlkSTd4xOxE5kJO2IRPCmyXZbhe5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CtCtMS0mJaTEtNxLbcSWu2tN/eXjMS8ZiXjMS8biXjcS8biXjcS8aXjS9acmSG5Has5y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Qr9CtcFOtlU62VTrZVKn5VKn5VLL8o7ovq+UZ7mLLVSmRdRcC6i4FzFwLmIXL/QuX4oX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z9SHSh6rdZOsQ/ZpPo71LtucsMzFhmYsw8xZhZlKoWKn4XqVwsFLcLKpeQsn+SJ71LW5h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feLSP46G8F5vloTaJof4lP0jBf8AbmeHS3iPXdqtI3j2fls4vhUTaP8AEuzi+RD5laFa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jMS9ZiX0PEvmYj5xmyopKIs/It+hS/0Lz0JpOfA6w5iMdPcq7hNDU8x/fT/EUFJLQvOo2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zKNHHQiS1ojtx0lb5VC6KGepYLJZQsNQqadU6p1cCtMC36ENqrOk/C9S1DwLbMC2zKQEc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1XSqL1cC8dgXjy9iF5ELyLiXkXEtxcS1EzDU1n0uRLRXEzFcTMfiZjrZlKnZiyuKln1Uu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wiNY3VREQYqsbNS7bgWG4FhuBYbgWG4FhuBYbgWW4FluBBTVbTETcWW4FluBZTAqTAqT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5f7kRZ1v2URfyqQ/Cmyai/8AMQd3Nls3+JdHKf5qjuOheHPTZ0Ipw0LxU/SMFE2if7Czw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5+ZWhaTEttxLxmJew8xfQ8xfQ8wnv4dXzF/DxL9hfNL30Lz6VLTsqn4mRSXvJ+EobFyl3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JSm8ShVWdRcuxLh3GZNINHEuPUuUxLpuJRCYWGFTMCjVwK2ZRUZqLT2FcNP0lpPJgs4n0F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ylqOv6T/ANyfjn42YtPxFV81Yg1rVXidfEoRfNx1cxTq4n4eJ+FiWoSF5DwKYrfJC+TKT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16NWetI9hDhz36246eonBxS5xWpQqlKms1XdidiiaE4DuBVz+/wDjKdi7jpoG8eZTXppo0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BdOLosJidTMVw8xbhZi9g5i/hYnxEM+JZgQ9SNrrOqXN5KncpEl82yhePZx//ADcQ/DsuT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3WqSGgvi2UbwqNTu2TFSvXKa9XZv8a6OUfzVHcdDvDzV0JsadHcUaF4qLwGcBecv+0N4aU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hrIqqm+S7zfnN2cpRmY6mJTqH4RXDLbMC2zAvG5Rie0Sn8pe/SXq5S+dgUR3l69cC8iFb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VLiL0TpLTPcWfUsFhCwhdtLtpdtwLDcCy3AqTAqQdQlrZxuBDaqUz2n6U/fnUjuimmitD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CUHfzXaUPPRLT0Sk79E003j8S27EtKVrzairQ2XNZPcwtJaXeW24ltmJeMxL1mYvWYl8z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EvmYkGUZi00l8zEvmF80vml8heoXvoXnoW1ylp2UjPScnLQNTp0J2H4mUqiZSqJlLMXAs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LgXcXAuo2BCVIcSTFmpdRS6ilzELmKXMQuIhcRC4fifDvxKeTRMT23s1a2hJGo2DrJOc5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MxcNzFyzMXMPEuoeJdQ8S7hYlEOCKxWQU1qC7gFmCfg4FcLKWoWBbh4F4zAv25S/TKd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1ESaTnKQn+n6KUJQhevyl9Fyl9FwL2MXkcvY5eRy3GxLUfEodHzE09pLxFl8/ELRQovHQ7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vNReA3gLsK/8AZkks6NKcUF7EVFHp/wBRdnC89mo3im0d4tnG8JBl27Ridree5qupVKtNR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o2FPOUVdM0Qnppw0UV6KSgoKFKkwN2B/grLRaLRaUrXEr9SkRsFHT36pVGxLMTEsOzFj6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xHIxkl7VLEPMWIWYsQsxZh5izCxKoOJ+AVwS1BwEZrQ6UnOReQ8peQ8pbZlLxuUvG5S8+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S36FtcCIm5jlaJNXFby1ELUQtRC1ELUTEriYlcTE/EzEJOnJy00ll2JZXEsriWVxLK4ll2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5iwuYu1zKLDhUMklExrnNmq95d+pd+ql36qXXqXSFy0umlyzAuIeA9Ugw0XgUQYeUumYF0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7ZgWG4FluBZbgbtHJ9anpKP1aqNmnFfvo4OcLoicOauhNj585eCDeBIrKaSigrUrUrUrUr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/Rv51RUVaKioqKhZ0eRUVFRUVFRVtk4j++REn/wAxdnC8/tsa0LTcS23ERZ1OKYjMS9Zm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9q2ZQvodbAqdlKnYFl+BYfgO6Lqyw4u3F2uJY9SymJZTEqbiVNxKmYlKQsVI09WypDWZ1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0wLfoXn0l4uBbcXjy2/EtRMSDJ701krmUxoy/qLUXOdfMVLiVEpIK+S9GpNE9CcObRtk2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+ZQVCCy7BdE+ZVp4bRCKvdzeVO75EPwpzKudwh/vs4q9sRfvzaudB89nE8iFw2S+Wz5M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bZpxX76HeJR3HRE5qnTqKKivRXsZ6VGyRVoLLsCy7AsuwLLsClFQk1FVe4uYmUuIuU+Hi5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iYFw8uXFyuKF19SF19SFML6kLLcxZbmKm5iy3EstxLLcTqHUOp6nV9Sbmz4ITRmqn5kUr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ZVLX0KWvoUtr/TLbshbfkLcTKhbiZUFaj30V0IXjvQvHeheu9C9d6F6/FC8fm/wW3Z/8F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6z8Rap4qQmwVRdZ0qSLqvhSV85OQvIORf7l9D/p/5L9v9P/Jf/wDxnxK5EPiX5UPiImCF/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p/YvY2Yh+8i7+sWomdSuJnU62dSyuZSx9Sl0hdNLpmBcw8pRDZlF6LauwSaF2zKVJhsn8d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3bTk3nz3r3CaJieFf9np2FGhydxTTo6J0SYpRuKEKSnaeRFXm8pX86iUpUWkN2isr5sTw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c3YlaYlaYlpMS0mJaTEttxLbcS23EtsxG9Ntld5eMxLxuJetxL1uJetLxpeNLxC8QvEI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a1KNLXoWvQr9CtcDrZTrZSp+UqflUsxMpZiWk6veXcTAu4mBdvLtxYUu1xLv1Lv6ix9R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veORqItPaWW5iyzMWWZiqHifhn4fqVw/Urh4FpmBaZlEk5kpru7y8ZlOlE1uLSlsPIWIf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HVym7KVplK/pFWf0jFkqKvedb0OsdY6x1jrHWxKnYlS4llcTkrUbQ+JJcCx6lj1KG+pZ9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LPqWSwWBsmpaQoYizbOku2l2zAu2YF2zAu2ZS7ZlLDMCw3AspgVINo6q/tsKyvRyfxHns4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jvFs2ee089o/ZxPCp3S2daHJ0RyTSZuKXNxLbcS8biS12qUukLN7aUlo7tDeC/xvfsJ7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kzccCeiale2iK1yN8i+TKXv0l79KF6uCD261b5Fp3oVuxLb8S8fiW35i2/MWn5i0/MVu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Jbyr1Uq9Sr1LKYlhCw0sNLDSw3Acuo2rsIfbrSKkwKkwN2BU3AsswLLMCwzAstwLLcCy3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CyhUhUhUhu53KfGMTuTZM8abPkycR3i2bfP77J/Agf+btnyXxr9tnD8YzwbNvhX9tnyfxC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07OD4/wBhZ9v7bGsrQb0k3ltuJbbiW2ltC0haN+B1spU7KWX5SxEylK75lDX4FlSwpYUse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ZTEqbiVMxOqOTo7jqnVK24FpuBbTAt/SW/QtrgW1LbhU131DqaC24tOxK3YlbsTfiVLi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JmBYbgcn922TlktFZRCZgXbMC6h5SiGzAsoJNlHbMcioipzETuXmU/7BSdnOp0IL2IKJ3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y0dooipUVzQn2lNWju2jhePMmQ0klL/30VFWwjr+b9tlFX8qkHjs3eHZ8pX86ibKF402f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wuGyieFSDP/ygrQtIWkxLTcS23EttxLbcS23EttxLbcTk/TShV39xeNxLbcS20toW0LaF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a1adcZrfJ2HWyqdbKp1sqlT8qlT8qlmJlLETKXcTKXcTAu4mA33b7Kl24u3ehdu9C6dih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ihd+pY9SwmYsJmOTo5qJ0lqWYns4aane4sNzlhmcsMzFmHmLMPMVQ8VKoWKn4XqfhepXD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i0zKW2ZP8l4zJ/kvEyF79JfrkQvnZUL1/oX0T0/sXsTFDk/Tcqay1j1m61Ks62JvxN+JV6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uBZbgWW4DOim/cWUwFhrNqLvbQIibu3YrtHcE/faP2kB6bnc/XlrK5dXmL4P3/2Wc+bL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6V0nDmoibxd8tNBWVlZvN+jeVaN4onErQtJiWm4jum2rtOTqtUytMStuJabiWkxLSYltC0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4ETvf2G/BTrZVOtlUqflUqiZFLMXIWIuQsRcpdxcpH93EToLuISo1XS7C5iFxE9C5iF08u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uX+hcvxQuXYoXLsUInunTkm8uXYoXDsyFw7MhcLmQufqQufqLn6i6TOXaZi7bmOU9uuv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mKmYlTMTqH4fqfh+p+H6lcPArZgQeky12dxbblLaZS8TKXn0l6uBeuwQvHeheP8AQvYno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vc7oraJ67207i8i4l5EzFuJmLUTMVxM6lb86nWzKdbMpUuZR3R3dqkPo9VN6ln1Useqlj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hdoXbS7aRpMSeqQ50yRayw3AstwLLcCy3AstwLLcCpMCpCpDcQ6Esrs+TcVG+DZ+Wz5Nx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vts+T+JR/j2bfPaP89o7wptH+eisrQrQtIWkxLxmJesxLaFtC36EGTut2FDp+RRPAsuwKn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20TJIj17kGJ7N7ZOnSIuhUO9W87u0z2i6UlsadNGx4lAipVLQo6fMkS3mtOo7VUo51ZWV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lhuBZbgWEwIq6qUNXcQp00FluBUmBUmBu56+JfvsuUeETwrs436dnGXtiL99nB4r9tnA7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/AZwTZRuAzwrs2eFdnybipRVqbP8ATs+S8VPPZxOKbKs5N4lHIqonSLTcS23EvG4l6zEvW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ELZWuVTrZVIdD6Z9VSy/KWH5Sw/Au34F08unehdLihd/Uhd/UWEzFhuYiyTtEm2HmOofh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tplLxMpefSXi4F47BC9dghfOlqdidpacWnFt+JafiVuxOtib8Sr1LJZQsIRU7FUTooWUw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VIbsNNZBX/qFfMXXWgXVtbkbWRGVuWTkmdLdok1D9K7Ojaom0XRTpp5qC6JCi6K9KotJ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6GuzXRv5W0bSDw01HKPAoktzDcVbFvn99lF75J6nBuz5R4kT02fF/77OD+rm1oWkxLTcS2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mI3UciyZuGI57UXiXjcS8biXjcS8aXiFstehX6KVrlUfaq+VRtqr5VOtlU62VSp2UqdlK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WX5Sy/AsuwItDquwbW7o7i7iYF3EwLqJgXUTAuomBdRC6iF0/0Lp/oXT/AEG+6dYXsLp/o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p3oXTsULpcULpcULr1Qu/qLv6i7+o5OislXvPdt1ujKlZF23OWGZiwzMWIeYsw8xVDzKVQ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/D9SuH6lcOz2KWoWVS3CyqW4WVS8h5C8bkL1uQvUyF79JerlLx2CHJpPnWtKE/aur3IhfP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RPT+xfRPQvonoXsUvYuJeRcS8i5i9jZx/TiV/MVuzHWzKb8ylS5lKvUslhCw0sNwLDcDk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cxqrPehdsylhuBZbgVJz2bSPxcJs18P77SPLtUThs4P8xOahKSNb3EPVaklodIXiJ2HY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LqJOUtUZ71/SoqNXpCLruV3YdY34m8qKhXJQLPZUfxqL3FOldE6mkme8Um6bIeCFDfaP7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JPZvsoXT/QuXYoXC5kIs4StnRPWFk1XLq1IXK5kLn6kLn6y5TOXTc5dszl2zOXcPOWIe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Ku0qh4qfhep+F6n4XqVwvUrhYKWoWBah5S3DyiI5zZOeiUILqrLo9heJlL1MpefSXv0l7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fShfLlQvlyoXy4IRV9otvsLxcEL12CF67BC9dghev9C9f6F68vHlt5Ecj3TRqrWTnTWW3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iZi1EzFqJmK35lOvmU62ZTfmUqXMpCSW528soWELDcC7bgXbcCw3AsNwLLcCy3AqTAZL/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8ImyijfDs/0fvs4PhUd5bN3BNnyXgp5rs38dnyfxKO47Nm0j8V2n6edWhaTEtNxLxmJeM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1FmiqqiTjMq7S/ZiX7C/aXzS9QvPQtehbXAtOyn4mQh+z9oqpERbJYi4F3FwLqIXUQun4l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nKms1u2nRIh/Ki0zHdzpEDx/sa/ZRLnrxQXjop2FJLby2LSnQo1e+WmW4Xsb2koLdde1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CCdD2j+1xOciRVs28Rqd3M4uQctXR2Tl7iH4dlC8Y7w7N/jXZR/Ao1NmzwL+2z/QhD4bJ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6Nn+nZwOA/gmzd4U2fJPM/UvPrQrQtIWkxIvSbX29xbbiXjMS9ZmL2HmL6HmL+HiXzMS+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CB7F+sqOpHpHfqqruwvPpUtuyKWnZVOvkU/EylUTKWIuUu4uBcxS4i+gipyaLR3lHJImJ8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ouEzFy3EumYl3DLEMsQyzDwPw8ByuSlaStuBbTAvPQvVwL5S+eXkUvI2JeRsVLUfFSuPm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NifiYnWxEhK5faL1dFRZLCYlDExKmHUIjJdNtCyEdqw6e8qh4lbD8MtQyl7cC89C36Fv6S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r3pSNcr2qmsiUNLTitx1jrYm8kgqioyrmR07Ii/cZ4xeeu0p2tG2mtR2IlQn7ms9URvao1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l7kki8DW5Q7VRRZNpTeomtUSSVGikkmzZx01FRBTteRV4bKJ4Rid2mrTVpqOT+JSJwTYV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aX7laYlpuJabiWm4ltuJbZiXjMS8ZmL2HmI/vWKur2jFXtQvoeYvoeYv4eYv4eYv4eJfw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7C/YX7RHe2TV1Jepfeil59Kltcqlp+VSuJkPxMh+LkLMbIUNi5SxFwHRGoqNklY1nsoqq1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C4ieh8PExPh34nwzsx8M7MfDLmPhlznw31Ct/00p/mPhvqLluYuG5j4dMx8O3MT/07cx8O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wyYnwzcRYXsEb3zEdCY100ksy5hl1D9S7h+pdwy6hliF6liEWIRZhFmFgTlDnKVR+Fgfh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gVwsCuHgWmYFtmUtsyltuUY6K5JpVJD3Uqa5oW25S2mUtplLz6S8+kvFyl67KXr8pexc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0iTqqLcTAtxS3GLUctR/UtR/UtR/Urj+p+PifjYkJrtf2lclNbViU95YfmLC4lhcxZ9Sx9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xLDcSyzEssxH9FnRWVZ+GhWwtMLbCh8NCmJDXyLTcC99CXtfpLz0ISIs9aa1Dl1tWXdMvF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wLbsC8f6F5E9C1ExK4mY6+Y6+YbLXtfMVxMxU7MWVxLHqXfqpdIXTSiEzAu2YF2zAsNwI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bV2FluBUmBUmwTgu05RxIfhTZz7Ht+/Oo0eSczlSfm1hPGg7nv4aaNlT/Ddgo5XKarE8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RO1VNWCmt+ZR8WJDSLR0HRasprxXa8TtXdwQRzurTo+xSL3i9hQmza9JTRS1CyluHlLbM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mjaqBfZKiJwLz6C8XIXrspfPyl7EyF7FyF5GyF5Hyl7HyipEixtXfNC8j4FvlHqWuUlf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SvlOJ/wC4xP8A3GJVyjEsx8w1eVe0RFq1lmTgo9W9qKWYuYu4mYu4mYu3Zi7XMXS5y7+ou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19QjmtSS/mLLcxYbmLLcxZZmLLMxVDxLMPE/DxPw8R8R/s5NSdA1rEr3KpUzE/DLUItQy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8C8ZgXrMpfNyjme0Tooi1F99Je/SXq5S8XAvHYF47AvHl7E9C8i+hbi4keE2lre0a7Wfr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dfE6+JU7MVOxLK5iyuYsLmU6LVnNErLDsylhcyl2uZSwuZSwuZS7+pS7XMpdrmUu/qUu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XayJOYvtGo6guWYF0wumYF0zAumYFyzAuYeBdQ8pdQ8pdQ8pE92yynVLDMCy3AstwLLcC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n8o7xbOJ4v22bPAgzhs4vj/ZNnyZOJF4ps2eLaco4jPCmzThtI9O9PsQ+Gzd4m/fm1oV+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e0cvYqL6jue5O7mT3fxC7DoSOksyblRE7xU5NDV0t8jX5TEVqdh7tk3fMtemcjuNbvlpk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lKkwKkKtHJ0rrUc6qbi2paLRaK9FemInbpr2HJU/Mo7xbOHw2XKPCM8K7ON5bPlS/mGcN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3xoO4Js4nBNnD8Ivi2cTxfts2/wAsbw2cXx/22fJl4kVO9NlWMp6yFaFaFpMS23EttxLbc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fodbKR+I2ursOtlKnYFl+BYfgWHlhxYcXa4oWPUseozoVz3lluYqbiVMxOpidQ6hWzAt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lLxuUi68nLQNk+jgXnoXn0l4uBeOLby8iHxEdfNC9i4luJmILW68lWlVd6EbzG11c6H40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B2wTROU+fRsKf4Ggm5ZIK3k6T/MprR3qpKE2UyknLmdiCaqLIRDuKNonNgp+UTiuy4uT77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S7JSH4U2UfATwbPlHFPtsK0K0LSYnK1/Oo3pJV2lpuJbbiXjMS9ZiXsPMX0PMX0PMXzMS+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2m8voeJfMxL5mJesxL1uJetL1peNLxC2hDRruuPRe434HWwOtlUqdlUqflUqflUqfkUsx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TKRehE3dUu4uUu4uUuouUuouUuY2UuYuBcxcC6iF08u3eg2aKkmVC9BVpLt3oXTsULp2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ZC5XMhdfUhd/UXaZi7TMRPdpa+buLtMxdtzF23OWGZywzMWWZipmJUzE/DxPw/UhzRJ6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+pXDwUtQ8C3DyluHl/yXjMn+S9Zk/wAl43J/kvPpLz6SL7zr/L3IXv0l8uVC+dghevwQv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vYnoXkTEtxMS0/McntLPWrUfPWoklcjfmUqXFSz6qWfVSx6qWELCF23Au2YF2zAZ0G2u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FSYFSYFSc+Mnaozhs2+e0fLuIf/m/YyS19hir85G8xvDnN8Sc1f5akTwjv4Hu0STZ0bGj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1DW5S/wAjopJNMyRRTokdIkSrKSkq2aqjVcvcXD8UPh3ZkPh1zIXH1IN101FRlU5jEbCm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1C5TOXLc5cszl1Dzl1Dzl3CzliFmLMLMQmqkOl6byqDip+D6n4XqfhepXC9SuF6lcPBS1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uFlUgNiK1ZNVeig3VexEX8peQ8hesyF63IXzchfNyF8mQvkyF99Bf/Qg9fb1J8iDUXlO7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RD4l2RD4l+VD4p+VD4qJlQ+Li5UPiouCHxMXBD4iL6F6903IklkLTLo7i8eW3l5ExLyJi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biZy1EzqVxM6lb86ka1a+ZewqXMpZ9VLHqWELCF20u2YF0zAuoeUuoeUjS+dSw3AsNwL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twLKYFSYFSYFSaIXjQqTZQvEP8tnE4/ts/wBKC+Jdm/xbNvgQZw2b/Fs+S8VInls2eLaP4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7SJ4UFhIvTh18xFlrOVaEmRGvaiPbTQVaNVtr7aE8ZF4qM4c7zTms4KhET8qi/wADT/AzJ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JP8AMa0dVnxERE0VU6J0aFpSRRVoVRV3CUTK9qg9fyrzeDEIXh2XJ/F+2zZ3MIXDZROGz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dnF8ezf4l++zgePZwPEP8tnE8X7bNOCH6l2b/ABbNPAg3hs4nj/ZNjWhWhyaSotoia6o2l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4ltuJeNxLaFo/wAG/A34G/AbXa7Cp2BU7Asvylh+BYfgWHFhxYUu1LC4lj1IquSVIkmU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EqbiVMxOodQraVtwLTcC0mAzppgXiZSmJ9JbXAtqW3FtxbcWnFp+JafiWn4jkpsoNio6I1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X9RafmJP1ncXDpWEobvFlEVszWc+dO9S0pTo/UROI3hznc2FxX7D+Av8DRzE5yNRJqL7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TN60GrCRVU1uUOknYSaiInMmSJ1dwrZHdpr0VUaJTqO/ZoRV/LzY/cifYZwTZQPPZr4UI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782tCtCtC0mJaTEtNxIKIqWx81RKELbcS2zEvG4l4zEvG4l43EvG4l40vGltB/SrcpWuB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18qlT8qlmJlLETKXcXKXcXKXcTAnKfS/cuI2BcRS4i+hcRfQ+Hieh8PE9D4eJih8NExQ+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5mkH/AIZ9fzIfDPzIfDuzIXC5kLhcyFz9SF19RdfUXf1F2mYsJmOTorZU9o7Uai8VkXbM5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WIeYsw8xZh5iqHipVDxU/DxU/D9SLRDXpdq9hVCxU/CxU/CxU/D9T8P1K4fqVw8FLUPB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SSyVZIdFWok96FtmUttyltuUttyltMpefSXn0l79Je/SXq4D/AHvW+UvfpL1cpeLgXjsEL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QvH+heP8AQvH+hbeM6S2UG+8fVUXkQvImJbiYlqJmLUTMWomcrfnU62ZTfmU35lItq38y9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VSz6lksIWGl23Au24FhuBZbgcnVrURZOqIs+7Zs8abSNxGcNm3aL4UGCucskQXWdq8d4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KBBqCaXcR/Ebzn8ObC8Qqd+xlKnY9+mSFPMnIYqpQ4hRIXRiqspqOfqyV3ad/Om5UNWCi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joJLnJLQ4p0KLPmIIpOraRFY/V8pl99Bf/QfELlQv1yoR0VVc7WlMvXYIXz8EL2J6F9E9C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QvouJfRsS9jZi8i5hqa8SSMVay8i5y8jZy8jZy3FzlqLnLUXOpai51K4mdTr51KnZlI8q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WrtUs/UpY+pSx6qWPVS79VLtMS7Qu0LppRCai6yfcuml0zAumYF0zAumYF0zAu2YF2zAu2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GtROktQ+aItVZZbgWW4FSFSG7nea/fZO4DPFs4XnzaDXiuRETeo5YLtZGrJRIHak9PJvM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ts17dVD9S7N/i2bfAM4bOJ4/7bPksvzESXds2eJNpF4jOGzbx2n6EGj2uWVBDZrL0qVF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bKnE1E0uHcROc/gJzIfiQd4heeg7nUcyjmUFFU5D0emq5FSsWGqq5OwjRY89XWkjCGjd6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4nfzJvVDVgNma3KHqq9guqiJonoTmIKdnO7ObXs/PmvXtjC7J3dDT77PlPiG8Nkzxps+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p5/fZP4KQuOzh+FeZQSiwIreCTKlbBSyh3OSRyeJucktPJx3i2b/Fs3cEE4rs4nj2VY3wD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LSYltuJbbiW24l4zEie8ba7S8biW2ltC0Wi0V+hvwOtlU62VTk0p760HIqOWcl6KTLD8Cw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1ELp5dO9C7XFC6XFC6+pC6+ob0Osm8u/qLtMxYbmLLMxUzE6mJ1CthWzAtNwLTcCMjlmtA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oXi4F47AvHFtxbcW3Ft+JbfiWn4jaXV9p1sxvxN+JV6lkslksoWULKFhuBQnVQSado9dRJ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YzvE0vFPNfvzn8BvDmNX8yDuJE4rsF2acyI9+91MxNVejKc+0iyVEfJZEJiLStK4DEiU6q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Tcakig6bzV5OxeJrcodNexCTERqd3NmhRzqikqOwo5ibtEirZKM7101oVpiNXtiKpabiWm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iXjMS8ZiXjMS9ZiXrMS9ZiRl9o2pqVl6zEvWYl6zEvWYl8zEvWl40vELwtoR3bliKW/Q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tLlUtLlUrXKpW7Kp1sqnXyqdfIpCST7XyKVRMilmJkUsxcilmLkUsRciliLkLuLkLuNlL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GycmqizmO6DndLcXT/Qun+hcv9C5fihcuxQulzIXP1IXX1oXX1ir7NMxD6CUpO0WGZix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hYqfhYqfhep+F6lcLBS1DwUivnDWTewhoxUn3luFlUtw8ql5CyKXkPIXsPIXsPIXrMhes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rP6f+SH71lleoXrMn+S+b/T/yX7f6Zfp/TJxoiPTs1ZCterWxZUaqUjXe2p7NQ9oyuGusJ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7KhA1n63EmkVW09hfOwQvn4IX78EL9+CF/EwQv4noX8X0/sX8X0/sX8X0L+L6DvfRLS9he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X0X0L6LihfRcUL2NmL2NmL2NmL2PnL2PnIlKrTvUas3U951synWzKdbMp1s6nWzqdbOp1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ln6lLPqo6jrLvUq9VLJYLCF20uml0zAumYF0zAu2YCIiS6KVDFWGk1Qu2l2zAu2YF2zAu2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mUstwKkwKkH+NdnyTxKP8tmzxJtIvkM8/vs2cStCtMefS5C0bxIqKkpSkI1UWZQ0VelP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pZSehnaImmIYDvEv35zuAzhzE8hxG8S7BdkkhSnTHhpUitcJJJ6qUEmwXayLNfMczXVES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IskU3LTgaqyVyrWK2C2SdprRXK9STU8kKef3lJPRThoSVRJZktHYd/OtS2SkLWYil00uml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q7CEi73F23Au2YF2zAu4eUu2ZSwzAsMwLDMCy3AstwI9CbtxZTAqTAqTAqQ3c5y9r/32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7bP9CC+LZP4ELwpsuUcCFs2eBeYiOYsvmQ9jyFvtuULV2Ie0jx4joq0qokNXJSlA5i1K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Wjk6dynmuz812cXxEPZu8S7Po1oxCH4U2cTxrs+Sz7VIndLZt8SbSJwQh+f35lpuJXPg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ahbVClzseZWdF6l47Evn4lLnL5lOisrKBW9mme4iO7W6GeJOZE4CcEH+JecpD4c3yIvH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jN0zpr5CwmUNa2a8R+6kVGu1l7EQqVrRYrk1pb10UlHP7ynmdmhFQWg7ChDt5kxdp5kFO7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QNnyhfzJ9tko3xbOEn5XbN3BDzXZRPCpD8KbKN5fcbsKikbrzk6pRP5f78ymaLuHRYzmou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dWHrSYManVagqDX7orfXRA8I3z2fmv32cZPzEKb2z4l4zEvGZi8ZmLxmYvIeYvWZi9h5i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5i+h5hfew7S9YvoeYvoeYvoeYv4eYv4eJfw8S/h4l/DxL9mJfsFdDXWbqokxk48OeqnWP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4nxEPEl/qGT4lMdpTHafENL/0UvfpUvVyqP1nuSbpp0VLx2VS0/IfiZD8TKUJFylmLgXc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RfQuYpB9nDe3VXeKjoTnVHw7sxcLmPh/qJ/6f6j4f6i5ZmLhi/qPh2YlxDxLuEnmXcOhS6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Dyn4eUrZlLbMpQ9MhQ/6C2uUtvyFuLkNd6OiOWtRUZFcxu5NY97yyIidjVJpEiu8Tpqa0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7TVapTZO7TTzJHRKSZTopO4oNVdFGhe8Xwrob4kPNdL+AzwkTxrz4fDmeRCX8iET/AM3b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Re5w2KrZ06q9xHVHa6v7KBESzUTdqOd1lGzsLSq9pqsnqtKNNOzpFEU1jtU7thRs4ae0qb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uUtuykZkJzle5sk6JDdEnKW5D8XIfi5D8XKfiZSqLlLMXKWYuUsRspYi4FiLgRZw4nSdM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5ilzFLmIXETE+HiYnw78T4d+IqJyd1XaNcqT1VqPhnZj4Z2Y+GXMfDrmPh/qPh/qPh/qPh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Hw6ZhInsEobqy1j4duY+HbmPh25j4dmYuGYlzDxLmHiXMLEuoXqXUL1FjPRJr2GoxIer3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Arg4FqDgW4WUvIeBesyl6zKhfsyoK13KEktC0ISSOkvChfpghfeiF/wDYv3YHxDy/efERS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NjRoup3ieze5F/KXsf1L2P6l7H9S9j+peco9S8j+pex8VJtjR/UZE5Y7WjKlCdpqORGw5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ci9jepexsVL2NioyJrxXIlaLOoRkSliycioJCa2bkShjTXZBWbUqYNixUcxibnLWMcnV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a0/zE2+1l+WZ+P6lmP6lmP6liP6liMXcYu4pdRi6i4lMOLidCHFoWVZdxcxdxMxdxMxd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1zIXf1oXf1lDEzlhM57NU94lZrta1UXtUsMzFhmYsMzFlmYsw8xZh5iqHmKoeYpSFiVQ8S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ZCJ7ujvPw8SuFiWofqWoRahlqGWofqWmepqLqqspzQbFSK1uslWqfEJkEVY7aP8AplMZ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49X5C++gvU/pl6uUvVyie+dlHprKkuxCmI/BC2/0LT/AEK3lqJ6FqLihai5iuLmPxc5U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1VfJaSJ7RF6MqlkUsXMpd/UpdeqlymKlw0uGHw7D4eFgfDwspcQsqCShQ0pTqlhmUstw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HSeSYmJLWl3lty+ZWUiuRKB1C4i6iOJKtK9hSk+JRVo1Xbia6UmUaUJKSdZK+YrF8j2qV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GhOKC8dL+BC8CEXx89nN5Ov/AE0F8KbKa7SgczWnPqzErSH6IJrd1I7XVqu3mqjVRqjV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5NnTJZ8yfMp5/apWIvMq5lGigr2SJ2iJ7ZaPyl6uUvXZUL5+CD4qPc5W7lJPmlE6C8ieh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JeRsS8i4luNmLUbMVxc5+JmPxM4quRyrrL1iw7MWX51LDsxYdmLDsyl27MpdrmUu1zKXf1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RqraIaRekjqy69VLr1Lr1LlC4QuGlw0uGFwwuIeAieybL2dXmXDC4YXLC5YXLC4ZgXLMC5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iHgasNNRqMShCHOGxVl2F1Dyl1Dyl1Dyl2zKXbMpYZlLDcCy3AstwIlCVdhUmyiovd9xq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tRiPfLWqmLFiLRuTtUWLF3+mj9H78xaT3L04OQdEjO1nKpKR7p6PT5Yn9xsNICo7WmtM0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8V2bvGuzjf+biFw2fmv32bvAhB8Ozf4v22cD+Z+xE/Ts04pp6TkKEnxLbW8Clyr5lBrPrJ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T3k3FZNs1JSkTWvShrJpmpMlv2E9CKOpo0yKdxrJKbaTcU8xZorpkOT6dWUlIvi57fPmIh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9FC+XAvlwL5cC/dghfuwQv3YIX7hUeus7tJ7OgknTXsQ6S6rflQbDsLJZOHwke5yotcq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cg+fSVVmh0qJC6iL5lrWKNPdzN3Po0UiHYT0SXR3FRIr2cNO/mr3uQidzdmnFfvso/gU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99nE4IQ/Cmyds3eJD9POcKiVQ+inEaxH6j4bppPeeziJJ/wByoVzqtWU9nD8BOB0VRmskh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fEuzj8SF4dn5r99mvgQg+Em5ZJ2qezbF6Wxf4v22cGqftP2Imt0aq1LTcS03EtNxLbcS23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FpC2hQ6dKHRp4lrDQusS0UiOTTWdJCvRQSXmKgrSXMTQpLmyEE5r5LUmmoooOkUFFJ0kk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pxXTKDT+bcKs1Vy1qpyVfyieHYeWijYyYmuo1Yy6zflShDdoVtXRWkjL1qB0kG9u8RWs6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XcRWTonIp2k319hQiIWj3UXFEIkOPDRHMr7FHMbZWlCejuKDv0Wk0S39hVsoSfm5lZDSd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ErTEtIUubiW24ltmJbZiW2Yl4zMXkPMMnFZiXrMS9ZiXrMS8ZiXjcS8aXjS8aXjSPqvS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l40toW0LaFstlr0LXoVrgVrlUiU9VNxWuCla4KVrlUrXKpvyqdbKp1sqnWyqdbIp18ikd1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iVfIpZiZFLEXIpYi5C7i5C7i5S6jZS6jZS5jZS5jZSXsotKpu7y5i4FxF9C4i+hcRPQuH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Lh2KFyuZC5XMhdLmQkrJTcm86LZ9HtLtMxdpmLr6y5+sufrIkaKmrq94r1hq9VWdYutD1K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3SqQV/KXySU5Ktk6ERqpvapFgIntEYskXW3F19Rc/Uhc/UhcfUhc/UhcrmQXXZqy7x7Vh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IRPYLTv1kGxOWuk5aEpUa2G7XhqlC9w9iSodKk6hUzE6h0NV26hFLH3LCepYQstKmizRt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A6uBWzAtMwLTMC03A9x7NXfmHK6HCi8KR0SLLWVaUGNVz6E+QtRMiFqLkQtRMiFqLkQtR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mh+N/TQ/G/poVRv6aFDI39MVsNsmzoX2SzOnAcvejC4i/0z4aOvBh8LyjL/g+Fj4f4PhY3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/PI+HjY/4Ph4ub/BcPzCxXQ1SjtEY2M5GpUnRESPFc7zQRzHyclSzQVreUukv50JM5U5E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TxPOl7FP+5/ktQM/+S8g5/8AJews3+S/h5hf+IZT3lEduJfNL9C+TAoiz8jpRVT9JffSW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dmhyqi9Gugoc8vHlEV4upyqK0p5XHPiop8XEKeVxSnlUU+IevEm6I9zewlDknYhTSh8in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BTo6OnV1lOmkyTl1V7zu5mtpRDWQQppctSE1TQkhxqoshZiKNWY2dcp813Mr5tCyEXsUo5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takStT31Df8Alp+5JNHJvMb4f4H3aa3fuPeLrd24TmOTthqOeqVyQ1bLE7BzuqiDZ0Kq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dEVPZovbonz6dMm0u+xN1K8yBqIlLZrxJ9gkyZ2rzZKtHcdFsu87NlDR1KF20u2l20u2k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Huc1FWcqS7ZgWGYFluBYbgWGYFhmBYbgWG4FhuA/oNq+UhpqpZTcVJgWUwKkwKkKkN3Mi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s4q8NnylfzbOH402cPxi+HnNa2JJiVt0KO5S+l8pN7kP9PAX3Ta17RyOSdCE0SXMc2qaG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2F7NURUnrEJGKmo9sqjVf8pAd1VZIZOqdBylv5piOidFvaULPRH5RNdVImqreO8R7Hay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ir3UIeyhQmK/skO9vFgryj5GJUUamUrYv6S2ifpL5MCTeUJPyHNfGq/Kh0IlHAvvQ+IV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Dj4h5fuwQl7ZRdaM6R8WpD13xlarsydxEY2PFki9HtKeVPxFT28VF4iT5ZFRezWU+JiZlE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dq6yLhMVP9RFX9RfRMRJRovf0loL6LmKYj5eImkVz07Jl47gpbcT1l1StTpOU1YST7zpu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KUOk2XNkilFCdpViUIhQVKpVqrIpoU4Gq+hTWes5VFKonA93Dc5eEjpKrU7EOm5zu5SpSq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8VK0kW0LxpetJJERV4HSoQkWxESwm7tGoqdNezcKrH0ISiIUNdgOXUWSVlhyKUw3LwQu3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i8xF3aFOivR+VSVl/Yoikjv0dNTWhItAjnbx2u5EaT3biRQTduF7yelKTgicykRiJQq87V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V7oDkaiTrQochJFmoqiI6c0oqK3YHWyqVRMijmwUl0lXXXcTpV61uWvmQPP7jPDsE5+r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7txJKuck59lBEVq+7nqp5C00kRHN6KCaiK6U6VISKjqq0EVbX7oPenRhNrep0eUJ5tOjF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1RO1KudNSUPNoTmOhLahOl5aJaa9HAp0IVbJObydvFRe9y7KJwE2X6kH+HZxuKfbZ8oX8+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tSauiHTdNypuGv1VVirJV7Cac6lB7YDpxXUSlUTVKSN5c1UHfLGTW0NISwWzex1Xcaq0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qtopk6YkLksBywGpJJHt/Z+zRUlKZ7BrGaipaEa7do5T/ADk/cWldRHTUm1ysRKFqNZnK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lMVVwKYrvQRNZ096zSkvH+hePLyJ/55DWq56yomv/APAtKUxHklxLcQvIhbfgVxDr4Dek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f6SS72tFSJEgtkmtS01oURJupX2KFCOQp18D8U1veqpEWHrySWsztEohpwmKmo53Am6G9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xRC+ouvURNQph+pdoWELtC6aXbC7YWGFluBYZlLLcpZblNV0sBUkmBuw01lZWSpKEUpn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oobzJpJX9+4m95W7EoV5eST8x76Mi8EJI1XDnqxERG9hSP8AzORosuqgjewU1a9VJUHR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gtjEoRip4imFgqFxEwLiLlJRIUXum0n7NzXd7SbnFBSUKUvo5lJS5Sh6FZWUqdGG6Xapr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OjDxUm5PUpa4rlKpq83oxFTiIjIbHfMqrWJDjQXpQqLKklJVbrUOJskrVak5bzooPh7q+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Qe5yjKFqKl56c2TOkp7zYw1lOkV2rqzpGYqLNdWYsrUqBrOxdxONNIaepqokmylIdDXcu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XSpNaj8v3J7hOb7SWsxySehrMpa5ByaaKOZTQUU8SvZKruzsOtlU6+VTr5VOvlUhak5N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a1IXUXKXUXKXcXKXcTAuouBcxcC5i4F1ELqIK1ID5OonOoun+hcv9C5fihcuxQuXYoXL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cyFyuZC4XMhDa6HqTf2j9ViuoTeXC5kLlcyFz9ZcpnLpM5dJnLlM5ctzl03OXTM5F92y1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5dszl2zOWGZyxDzFiHmLEPMWYeYsw8xYhZlI1Wt7X9yzCzL/YswsylmFipVCxU/D9T8P1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FbMCFSy1OruLTMC0zKWmZS2zKXjMpeNyl43IXrchepkL5Mgx0R2skNJpRKkgw+TxfZpCT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lSlJL3CwnR1a5i6qpqofE/8AxofEf/Gh8R9CF/8AQhf/AEIX30FMVMhRE+gj+8qVNxRF+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gsGHyma+FJF/9AiuizTwkOblarFnNCToia3ZWo9YTnMgOpRHJMT2fKGp+kV7403OrVUJ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5KNxePLyJiW4mJbiZiN/PT7ETy+4qyoWWshNiznVpqKPtzd2w1PaakJUmqLvHvX3kVzdX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Wu7KiSwtRJ9JR7kY6nuGP1FRs/2KdvvN5RrHS1ipT+5uwN2B/g/wV+hSpWWvUpcmJbbm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txK24lpuJS5C0WvQrXKp7RJy3TSRQUlZJtJvOmpuI0kqboht/wCoKjUmor4nQaLD5Nm0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HO6ROe+gbupKHFalZSdOGxfIu5cFOhEiN9ScNzXcaCawp8KSwpYVCvRUVE3tm4oTyKai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6KaGxGknJPvTTRPmKrlknAbqr0VQpqUmlUirZV6KeipaxNy8FLK6E0yTpO7EOmqS7E01H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PzKWWr5lTcxXCzFcPEpcwa9z2pIRutOR0REfWUtRRNVETTETSrRzHoqxE3KLM7V7j3iyQ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1pT7hvOa3j9yIneJ3lJWVYlJvKdFLm7J69xWWtKJ2MQhcNFewYna9NnyZPzKROCbOL49m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89mxnJIiJr1rvIvtX+0iPdNVOVxGa85oxZ2aBGOhtX/UpNHd6ETkyMWhaDpYDGsaivXd3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/qoNbbaJvQSmuo9vymayTe6SHuGQqN7Nw+Etpiy0dCMqM7EKUmvMfwQheHmvRP+f+wqOmk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6DorUR/5V3lHJUzHw3qfDqXHqXPqXKYly3EuWZi5ZmLuFiWIeJZh4lUMswh73ojVa6XRF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GKiTVncUxGeTC8T+n/kvEyf5J+1TIXn0F7/8YkNOk3t1SlXSXuOjrKezcrpTmW3ZULT8q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6FuJ6FuJ6FqJihXExQrfidfMdfMdbMVOzHWzFTsylS5lKlzKVfUpV9SllMVLKYqWGlhmB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YZgWGYF2zAsNwKGswLLcCpMCpNNZaUrKSSbxZVVITWo1YCaxOK7yKialFCFJH8JSQknLp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r3qILLcUEilaVHbxXxHSQbCartXtKJ0FOwoKURShEVpRQuiUjtcUk2lKnRSa95NdOs6h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qla4lDnFfobsCTXtTyJxXoUvdw0S0z20nIhNrqFPeRYzu5rdVCawUTunMkkFkuBQxvkhN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ysoeWjpInlzpKdxxQ7kKycxOUNqWhxCiJVOSyIsVzlh8nh2ndq9iFVK7kFh9xEh9jRnN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ram9FCIqfMdpSVHfoktRVo3bKKvNf3NQhJ+VNlC/mJs+TJxIvls3+Ndm1f8AqbNnBdnE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61G4RIlpKJ9pFVFVZTWa71Uh8r5S500pYirUhFio/XbDodqn/AAsB7l7XCxY05qSlzFi8o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W1tcS/AiL0fyr2Cuiu8taQ6DyFNeKvZSK99bufF8iHSlktJiWkxLSYlpuIq9sb9iGn52/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5vF3eZQ5edJV0dJs0NeDgUzSmQ6mof/N/bRE74n7ISXyEklGju0SGI/dXQKrFp7JDJJKg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z6tG8qUqUsuwLDsCw7AsPwLD8Cw/AsOOlQqVop0GzOix6lzEwLl+BcvLp+BdOwKIal2p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iFEjXl0loaU0nTXodhQhQd50tK/nUpIbflZMa1Kx4mqS3nETuJCKK4c5xN85TqJNbJCl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aoieZaKKdNemeqdN3khKG2gkoj1Qp0aq1t0yTQulFF0SUkKSHJs5E1r00lGia8zVRRE0V8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2juCaJaVVKpoNhI//h4a0d6iqqbqBpE70Fnuo5q8odWnRh8e0XhJDXdWvMoKZ8zdsoisa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KoWJVBxUqg4qR9dU1u7gMu6u8rhYKVwsFLULBS1CwUtw8pbh5S3DyluHkLcPKQUWI2udD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mQvW5C+bkL5uQvm5C+bkL5uQvm/0y+b/TIftH62q3ckh+q6ST7C9+kvfpL76C++kvvpL76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oX7sqF+7Kg5fbOTpu6qdpfuyoX78qHxD8EPiImCHxETBD4iJ6F/E9C/ieh8RF9By/wCoi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VOkfERfQ+Ii+hfxvQv42KF9GzF9GzF7GzF5GzluLnLcXOQk14ll3WLUTOWomctPzKVvz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ynWzKdbMprSXFT2fJWMbKnWcpqco5MrPzotBrS6EWmhZSUdyeIsnrZUTkkZ3s/ZUS7Tlif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4qWfUsFgsDoaWq28Sw5sRjqSJD5Q5HbtVK5knw6Shq4llcyln1Us+pZ9VLPqpV6qVLipH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LsLtmBdswLDMC7ZgJ/NX7EPxt+4sx3EUfslVk6KVOlX6oL12ip/1F/bQ/wDmL9kKSUR+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v/pL76S/+k+IdgXy5T4h+BTGcv6S8XKXjspbdlLTspadlK3ZSt+UrfgVvwK35Tr5Tr5Tr5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A+HefDPxPhnYnwq4nwq4nwq4lwpRDc7u1CLqslqolKp2kVZJPXX7kHvX9iijay7E00JoT2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VfPTCETyIy96NJ71HcCSVqIUc1VXiNb2IdNToommrm1lfO901zuBN+pDTvWZ7yI9/Cg91C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dBKRYjxyeZSIoxydagpJJpnpXu5jIiExBF7U2VJJvOmumvZdIXVU/III1DWXTERa3SRBE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oKJpRqeYi1MbZElcs9dNNemsno3IVqWFLClhSwpdqWFLtxYUsqO715vKfEIndsoPB2z/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9Tl9dlFX8qkLimzh/y3ftstYV3JXJ7TdOpe4msJGPgRPeN7O8asxPbdGIlThYKrQrVSY9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RvtD2rEmxLTSbaWi/6eC5X1TdULEjUuVZqUbHlPEZw5ikP+Y4g/zG/fQviFF2Sy3oUWtHF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5q/ZNE0+cRqum4rUrX+N5Wnc39yN/McQPFtldOXMVewdEdW5RNMKHUjWzURUetFNJR1nTE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dzfI6NB0l017HotVSnVbxOm9V4UHQhpPvp0zJGq2pCejWcLuoJaFcnVWYiEySaF57m700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9CE+dTWV7WamqlW/QqiJzP1ILxO7nUJJvaU//AMTVbRD7SVSc7s018+nmJ382Kv8A1F5l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G9zF++moq01cx/dJD9WmrYQu9J7LlCz6ikLjzNxWmJWmJabiWm4ltuJeMzCe8ZRD+bvL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9h5i9h5i9h5i+h5i+h5i+h5i/hZi/h5hvsXJEhK3pIiicv5GntGuSUaH86f3ERV/4WJTDe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Q8S/b5OKI0NPM+Ih4l/DxHeye11NMhzeULJq0seu89pEdNmqtPagvtIqJxFnGh2l3l9DxL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Ev4eJfMxL6HiX0PEvoeJfQ8S+h5iO6dCuWQiLGSovkwL5MC99BZRfQhu3JEU5P/NboVPz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le7Q7+a79tCL/ANUcv8fHbuWHPBSN43EDxbSjnR/AumrROU01aUFajHIveJ3aIgiNSniUz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ynVx0UExkt8tNPPoapSqIUqqnRY3m0IU6JrXok0m4oG99Ai6Hs7UkTUk0mJzE5nEe3QuK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5msSau21G1kt4o5Rzl5j+6k7e4nzJ2W9qnu26y/M4tYE3U8dPeV6O0oO4WRVSUlCUbJGw3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dkL2JlL2NgXsbAoWlV9S9jlESOW45b5QWuU+pXyn1LXKfUr5Sf+5P/c+pJPb68u0/HxKo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JVHxKo+JVHxKo+Yqj5iqPmHJER3tErmazGxNVapKWYuYsxcxYi5ixGzF3GzFiNmLEbMXc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qsiIifmElDiy4l1FzF1ExLqLiXUXEuYmJcvxLiJmLl+YogvzCvjwlaxK1masNqqu4phLn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eMuqfEhdpmQu0zF23MXTcxTDZmLqHmFb7KHNPzF1DzF3CzFiHmLDMxZZiVMxKmYlmHmLEL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sX2k7D2sLUdCfW1VrHQuVJqo7t3DobVYuqsprvKPZ4lULMdJWNb21k4b2v7lSQqwlhKtTm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zJnsOSQ9SF37z8PMa3upL3n4WJ+FiWYeYsw8xZh5iqHmKoeYqh5j8PE/DxHslS2gvGF5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ir7VtFNk1XVKqnJ2OrbGTR+odz6+cs96SIfido/7rv20f9z/AGDlDuxn7kaVeupyfx7T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3LQPZKUl0tQco560ImmIqb1OkSJQk1WnSWeikkQ0WpP7E282hClUQrVShqbaolPRDTv5kV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TnIvYd+mfbp1k3kijnrzZI6SbZVFcu8RyGvOSSNVlnmxU/KvN14tfYaqWU2M00TE3cS0v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yWSw4suJSXRvISJprFWe4gz3rPZxP5abPlHl9iF4U2UThs4vl9xfDs4nlzUNeHQusgiur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PhonpgsgKrGu6yDWcpXWnU4gRW0K+sp0w+GzjL+ZebE8KjOK/c5K5KnRE0fqFXv20Pi7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/3P9g5V4EI3jU5P49rQilCFpCvR0aO8SMiULa/uWkOirVKt2iHRP3lJ03pPsSlRW8nhq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dNRQmiypZUaslSkpdZRXKdGcylp0nIdpQibOjmLKok06SnR0w1/MSNUQR3zJppU7eYqaJ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rthL+Dlu06q853Adx06z6zVbz56JIVFEyUsNO7ZIQeHMir+VSD3bOPwbs+UL+YZwTZLs3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nF4/tzKCaqNSU19olCCe01Wr2FOmN3Kn2IXDR3IJDg0ols7Frkp7OK1HT6qmu566jfmU12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IfDZxPEv35sTwqQ/P7nJP5v7LoTxHmuijYI6fMg/q++hP5j/AL6G+P8A2DlXgQj+NTk/j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sChaCgr5tNRJKeB0UQVdRaOxChqnSmhra/RxK9RnfWpPWmSVKFNVyUbiijgI/2yw5fN/YT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0FWrNVm3vJtaid2iaFJUhR9yhSlfQm1W4FKtwHK6blcs6VOiiIm3tFZKZJVJNKShNEkQk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5Bq6GRG1td9ylNFXNo5jSWikRE5ktPfzKNNJT/AScTRSlSjQsh/Ek1JqazqVJk15iFFMy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d5TRs4SexWhvzIXX1F0mcuUzkf3bU6C0643VTWVG8C6bnLtucu2ZywzMWGZixDzFiHmL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h4keSQ60PwvU/C9T8L1PwvUrhepXD9SuH6lcMrhlcP1I/jURJwqOJ+D6lcH1K4PqVwvUr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SuF6lcL1K4XqJP2dpKuJ+H6n4fqVw/Urh+pXD9SuHgpXDwUrh4KVw8FK4WCjddYeqr0qQ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hbh5S2zKW2ZS2zKXjMpbZlLbcpbbkLxmQvGZCL71lr5O7iXrchetyF6mQoZ7V2/cPdEh+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9y6yHJWcjcjddV1lVJoa8dEiMS05iVeRrwHq2e/8AwURkX9BFRzprvoluIfvt3yoS9uuRB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qNw6JHnJi0o5K1GQuTr0mVu/YTWjLlQm6O93E6MVE/QX65UL92VBffuyoQ/fKlHyoX65EL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C/XKhfrlQv3ZUL5cqF8uVC+XKhRHxYhE8RexC8iYluJiWn5iJ0n2fmIXn9zkv8z9lFG+I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ru8qbiWW+SnSTYuVNxB/V99DfG/76GeP/AGBVgvVk65E5rMRWuVFQRHrrIUwlVO41YUHpL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Y6pTcg5OzTrSmu5CcR9HYimpCq3uGzZSqTprF1YbXMoSmhSKvJWSY1NZyTsk3MWW5TWhO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8yE4T6OI3X3E95qozUWqf+TpLNRZNq3rvIT5NREpImpK1Og7Smgo2lZVppK9Lp7tKdZ2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SrhZlG4VrqyaaIzfy7FUaV82QhLTNdE1J6KTu0UFNZNxJpSuivmUbHuKjfiVLmJq31Kk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5CTWyKymrm06E7hSSV8ysqK6NinfoaNTsTmR1/LIf3N2cdfz/ts398T99nD8abOCn/UIn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sTgqn+niL0odle7Qjotwtbvl4nsWRGvm2dCj2REV8Bqy13/8AlIsabWRodSrv7hnDRJ6q9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V70NaN04SreJ+5RzXcCH4U2b+9/782L4SDwOSfzP2UUh8R7u8dxOnSTRj5F27VLtwnRlp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cnbQcn4L910M8T//ALaIfi/2CrRN1RQxNOqvThr1VPdNc5i+hTDenkSiN1m4Lia8L3kPf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3U3UkteG1OJLXklUkQ111daUrJQ7dLsPeQa0k6ivAhuY9ZsqZakRYrvZxEVFdKzIhxEXVV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yOIkXw0fc1OVwVR2B7t6Kvyqa7Un2tEWFUdFjV4nSWSdwlArpI2kk5KSbaimjQmikmV85o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TLeOVdGq2sSejvOms3LUiGoqFJRoSdRJB80NbehJayXaSUe35VVOeuma6Vcu7m06Kayal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lemsqTRbLSEkVDcUFeykqzXsQpoTchQsi0U8yTayQndonpSk7yms79C9mxYVkNvfzYneqJ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OJ412aeP99nC8Wz5Kn5/2H+LZv8a81/hU103ER8JVa9nTaqEuVN1vzII/kSwYbu32cz38W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R73O1V3qMkm7TrMoUevsldElVKYrXosuHNfwIfhTZ/qK0LSFpC0mJE6SVdpB4HJPEv2F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W9hNi+WhvHTJURU0ozvEU5NwX7roh63a//wCx0LJD4r/Fz0pJCblKNEk5jexvSKSkYlHb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7JCugbq2c72sOiLCpo3oant36i7lWYz20JsWG3q1EojY0GiVFKEo6NjbulQshF5LERe7/A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nHQlCi9i2XGq9uq/s0UIUodJeEtwvWb8yC0zQREdUnYJ0vQpcTVylbqe8pRcRFpxKEUqK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JNWlQ5EEkIiTpWZrLOaj2NXVSYvTGrQskJuZgpQx0xFfNE4Doj1kiVTFcizcTesmmrKk3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knOgkxHU75HfM6U1l2FE5d6EZUqV3PXTJCZJDUZ5nfooKdHRO3RXppUqKE0dmjsLRWU7S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x3chx0aqJo7FKSoQ7zpKdpTsE4CEDcqrI+I+hD4hcqF+7Kh8U/KhN0Z7010okhEVr1ZVuL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BC/iYIX8T0L+J6F/F9C/i+hfRfQvouJexcSftYiTVai9i4l7FxL2LiXsXEvYuJeRcxeRc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w9faRavmIe6kvImJeRMS8iYl5FzF5FzF5FzF5FzFuLmLcTMW4mYhJrxK/m7i3EzFuJmL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txMxbiZi3EzFqJmLUTMWn5jkiIrqZ1qKqufXucW4uctRM5W/MVvzFb8ylb8ynWzKdbMp1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6VpesvadbMp1synWzKdbMpOBYcsnr2ITVXeSkSfyaqTKdbMdB8VvB6mpEjxXM7FUisScm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+dR74iK1G02lJw0XgqqWfqUsrmUs+qlgsIWELCD+glQzo7iyWSyWfUs+pY9Sx6lgsC9E8y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FhuBYbgRJNbgQfCck4u+wpCGcBq8yTuio3muplLQiLUlJyfw/uuiD+r/7aG+f8RVzk5kt5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7Wloe/wAhVUX2a9FO4dEhu1XMXoqNiJqznJe8bFalqs9rCr3pzaaiLC3ItHDmdFVbwNWO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7iLqv+SL/c9nyqE5zUpRU3eZbSI3voUoWS9+is6J7tKfQ6TZG4SQs6hNEtwmmQhLRWSU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EdUP7NxOgkkqie5tAqySaVkNPmaIqpVv7xiKlK1jklqoi9GZOczooaq6KVWQkjo9ZJ89V0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baJu5nbo6LFPePl3IWE8yw3AstwF0y2kmJMrYziLrRUTgh0ozsBE14jndx18xrN15zlSp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rmdhwOzidLcIrURNKUkynn0dgmqipKs5Lx5sNO149e/Zs2UVfyqQtnD89nyVO5T9WzTiv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a0UX2HJ2d03qJ7dyaqVNSrmco8aiSEhRXsRzksu3mvyb3K9iVYDFSSxlUR0pLzonhUR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ThPZETfqrUL7NWRNWvVdShNq89eB582IQPAhyX9X2FIZD4DF79El010c93e0geDRA/V/9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GU6E5jfzDpVyHp2OGjV8z2aLJVF1aFqEoVZ9hERtDkpHQnJ5iohNLLubCifM2XO1FdqsY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NRYrZS1F3HSYiI56y19yDojfdvhprzbR6bxEn7J67rJ7uJPxCo6G6ihSSqU2ZVCezfqz6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R0lO4pKObXopEmhqsRSpTv0VEmoVFRKpDUZvrPaP7JITetE6kKEp7dNJqmqg5VsNGpqk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HMmdJaOzRJNGqxU1u0taylCKSax8+5ql1E80kdJyJ6nSVzjosRP4WuSSFciTTtJVNrJuWd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k0TZKJzlEXvKtFKFGiyLVIrWexc1KyBRUi83k6fmVT9XNrQrQrQrQtJiL0kxISTSyWk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mJaTEtNxLTcS03EtNxI3SbYXeQ5lpuJaTEtNxLTcS23EttxLbcS23EttxLbcRnSbUu8tt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EttxLbcS23EttxLbcS23EvGYkHVVFkzdxEm5ta7y23EttxLbcS23EttxLbMS8ZiXjMS8Z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iW24l43EvG4l43EvGYl4zEtsxLxmJeMxLxmJHWfXUnD6XASJyhdV3aqkoXKmonGYj4/K2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1YXjS8QvELxC8Hw4K6zlQTkyRJQYTJrIhpyV7kY+h2tuIEZImu1V4eQsOHD9hFfNWqjpo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rJULaFtC2Wy0O6aVHfMmmuv6VLMTKpZflLD8B/RcnkQfAhyfwuHcCGQ+AuiE/wAtjakp3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k/Bf/ALLoZ/EbudVzIcu0czuHNRJUiCIvAdOhUoGN8xUViuRzrSETWSVEkOiyaJaWZrpVM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w3djud7SC9WP7UJcpajk7WpSTSI1O1HDFSHOnpU1oI56PY5tUqWj3Miq5JTa1n9j/AIyFL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Vj+5ayesqQ5bh2o6wsuk2QqPbr75IsxzWxdVW1o4n7Vrl7lLSodJ7jehvKW0FDEkWUKGl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QXuOxCblKE0VUlWJ72M1zuxKToQHqnepL/T0eM1nQ4ieoqasanfItRMgnv6d/RUV3tpz7G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1ToR2tatczX9s+IqdwjmTRqJKnSuirRZmpRDxoKXNTgWNdfzqdGDBTyLEM6UNycFGKqub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va6nt/gqVwKknzXOnZ3SJKqavcI1qSYslmO3SWR2kktC9q7WemXaKUKVm8VZpIrmbtKlf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ruF1+kiMWsu0LtpTCaXSHJ0hIjaFUa57EVyqpdNLtpdMwLpuBdMwLpmBdMwLpmBcw8BypC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bKuwu2YF2zAu2YF2zAu2ZS7ZlLtmUu2ZS7ZlI6oxqdHch0kRejvLtmUu2YFhuBYZgWGYF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4FhuBZbgJ0W2OwstwLLcCy3AstwLLcCy3AstwLLcCy3AsNnwIaIiJ0Nwiqxq0rWhYbgWW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CpMCpMCpCpNLNhUhUhUhGpriL9xjHMVznbkK9We56EOJBaiRXLRKqQjtWXPgwYay9s6Sq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JaaF0Ne5qK5tU9xDSBXrIqy9TlOpZ1udE8JDlTShSi8xxB8CEDwO/YdwGcBnDQqERvyr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8m/lpo5P4f3XQxq72qK1d38Pu5tBTzE0JrUjE7xE3pSalblE1apDdZyIa6OTV7xXLuVU4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kkIuIvMdxTYtgvjSciUrFomdp3knQ0ieKkarViQ3tSiVKf3P9O9vt07FWnEVEmx6Vtca2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nqp1nHuE9o7WVF1er5iPf7RrN8okyO18VytY2aTEXWrQlRIsoJ0UoLCYktRMSasq7zVd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ar85L/TJLxCLBgwn/qko5H8lYjVrm8SXJ0XVq6Qv/DJTX0j4b6xJclpT850IENF76ST4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lNBS4rcUPU6Lyavw5+9dFCHYe8WZ0UTQqrzEcUaJtVTtKaChebjzqSTUJvWRvJy0KjqlJ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8C8cNm9VlSS6NPcazsCSpSKklRZFCTKUE1l1U7efRpp0dgnaVncVISVObZJ9u7YUHYtRF8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jYsOpdLO6GQtlE4CbKML4dmvg2fBiEPZw+GziLFVEajlr3rMbrzRzbL2kqIiYCt6Llbu7C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sVzvdyGpyl6PidqJof7FUSJKiZyt8Fs//UWz1tauXca6rTzoy/lIHJeTfFx0m53ykWJyT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7xyrKnuHQ3Q/Y8slNFqR5KO1WO9NDuJD8KEL+W77oP4DeAzgIT7TVRdXWoFatabFTk38t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6IU+8d/G086kY1O8nvQV058TV3yHe2mqNShrRjEWTZymqUoObJZTlQUWakHTqTmxPLYte2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2cZr9ft1k/wTY5rk7lOm5reKknx2T7qScNsXXVa2pIf/AMMuqrp6zqyfs1n3POk93d3D4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RXokjUdG1oc9w3Ua1rojUnJKxid3MmtRbNVs5qnYM8+ZQ1Sw7ApoKXFNJYKkF0OKdH3HE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qlGmnmTFaSNZNE0JKdxNFmVIVaO7mUIUnclB0U89NeikpkUqhNVUp1sTfib8dHRVTpaO8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+hZ6FKpqUqUNVU7SU0Q3qJqley1u8jLGiNYq1TL9hRGhog5reUsaq7xrV5WxypvVRyw3I5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10diKiHxLD4hh8Qw+IYfEMPiGF+0+IafEMHI2O1VL5MFL70L30L70UvvQvvQvfQvfQvvRS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FE1nKqUSHe2fq0UF96F96F79Kl79Kl6uVS9+lS9XKXi5VLxcql4uVR7tdZKiJZUtuyKW3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2VS27IpbdkUtuyKW3ZVLbsql4uVR74SzZJEmQ2PeqOSvol4uVS2uVS2uUtrlLTspadlK3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flFpfkGNd7SaJ8p+JkF9kyM+XYw/Eylb8oj0mjVqmJ7Zq+ydU9EK35C0/KW35FLx2VRz31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t4ILNFVfCOiPc9VWuSFUXKWYuUsRcCxFwLEXAu4uBdxcDknLYSKrGLquTsWZNuuq9khkW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8uhVKsnntGoq8njprtkXcXAu42BdxsC7i4F3FwEgtZEm9USk5dFXqdBBPaSTk0JJy+ZR0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5NWE1N3YMZFu9yLSi9wz2bJw4rUejewVnstXfOYzgM/lL90H8BOA3gIIvZo6VexU5N/Kb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66GqvbMksq589XInRStf4yablkQX7pyEIkPUn7PvIURu9o18JEnvOlRLfrD260mos+J3T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1e9U2GtDhLqfM5dVB8R8eFNlKsbTQSax0dkp6zR6LqtmtCsWlMCTXe0lWrnnvnq7ubQSh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ewm0RrNZrnpX3YiHJ5KkmtSZLUfrJ2Ia+o9d0ifsH01UitTk6z71LlhQ1qcE0NVy6sityl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hPcTHdxLtQ1VGKpWITOxChBJioKg2ZMcnftEXnT6q6ZKUVGsysood2EqnEipFN6HaScio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r0Jp7dh3mo4UqJz6DvRT2epSTgrrSrQsqWHYaF3lGmSbtFDio1l9DfIoF1VVSa6KJ6aa9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YxJypQVv+qhK5K0kX7Mpfsyl8zKPgznqrqzL+HlUv4eUv2ZS/ZlL9uU+IblL9uU+ITKfE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E9snSWVk+I+kv/oPiPoPiPpPiPoPiFynxC5T4h2U+IdlL92Uhq2Ir9dZUoK5Yup5TPiV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H0HxDsp8QuU+IdlL92UvnZS/dlL92Uf75/RdKovn4IX0TBC9fghfPwQvomCF9EwQvn4IX8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X0TBCKytGOVsxj3RFpSdReOwLxcC8dgXjsEL12CF47AvHYF47BC8dgg5yPdR3F4/0Lx3o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jwUdNaHo3f3nTiRWr2LIVYSTVG0IOhubTLpQ3DOTwkRNehOBOK98ymJF9BfZxImutUxn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VKizgw5/loUhthay61aTmTSI/BC9fghfRMEL1+CF6/BC9fggsaM97mJ1fmXsJ8ihJDg7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m5exEc6jWVv3H8mdyOBDeiLNzU7twifK5U0RYW9Uo4io63yV8/IRUiRKeBexfQvInoXkT0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7XPcqPSuRy5f+qUntXLOSSanYQuRwaVRaeJqtphw5Q08hHQ2SdPtG8D/tfuP4HkN4aHJs1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20cm/lpoh9kpfxdHPbLtHP7iJRKSiKI6f5hIiUL2pvNZKaRzlqakzWk3VclRTQI1lqR3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8z3cF36qBPaxkai/I1XE4z0WX/Nf+yEFGM1IMpvkySEVixYTWsckRmstA72kR0XeiQxNS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0PePVe41+TvWG7uGw+WOlF+aVBNqoqdynSVEL1mJrNis76RiJEVVZT0UPZ+xarJ63SrUn7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Rir2Via7lWZ5yF6S0CLTST1USkXhQMRew1V7SYktxLfpRzOqTO9Oao1J0zJLWVU6YnHapo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VWrdp7yaE22jsehqutFOJ0igpQ6LsSnYd+w1kJLoVjxdZZL8xNs5ib00U1/Mhqv8l7Sk3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xU1U9CaiUlC0GsqndWSmVFKnaUbL9Q7lLXO1l3aIXs36sFLfboir/ANXZweK7Pk6cRfFs3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biH4U2TtMaIx2q5qTRe8mqasVtpDk7ko6I1Xb6UPbw40k1tbV1Tk8SaULKQ2WhHPWTUrU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dMXlKPT2KrOungRNSqifN9pHWSbkStTkyQICrFiJrK3sack5PrN/PqrUqqI1qSa2hCDE66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w014aw9SI5FqWRymCu5Z6eWcl6kZq0eorFrQmrHS4E2rPRrOVGt7VOi50V6dlCESI9JL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vypQe2/8AccqVZO7GiLvGeLQ7+V+4/gLwJ9xToVDu5+819w4gJ/02/bRyf+WmiGv/AJV/G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9JSEG00toKXUIez1klESgfCjSR09WRR0VV1Arq+/sFa20tfO6FSdFD3z/ZsVFdOU5yEW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9x7qE5NVJLqIieoyJCSC32lc11lQdrxHxYMrKUDmMZNFWc5TURdWO5ZSSTSfsHfqVClI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s4sJJdylEaFgp/xEdkuxlKn/AA04ffOk1oj3u4qWaBKu8ROtOoeirSN3SUdI3FKk9xJp0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iE3UuXdpVu5dHHnInWmnkTJktERe/boJppNV2nWSsmlRNKyfWJKdxNu0pJtKebImmlRNE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lC7hUbbTcoqKLDe3pJzZoUndor8iyJSTp2ikPmz7Yv77OHwXZwE7lE47NfEv32b171G8Nl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/ZprdJZD/AHmu13cQo3/LdLEhuix4jKKkU9lrcoluciqqKa8TWc78ykpaOUKiz6JCWa6za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fap7SKus5VnzHxYthp7SNVOym5OwlBT2XJ6u7/I171fEelPYmjUjTklNCntuQxHPRK0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4iyd56eTR3UNlSRInJY3to8Sfs4erUqjkg8sjLytiTpXor3HtfaxYMVU6TUbRMdG/1LYjG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vytzmcn6kNu8T2cBid8prpa1Os8hwd0KG1o1XOZOXaQka5F6W7RE/lJ91H8B3ATQhxQls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t+wpA/ltF4DW/lX+Pr0yUkLoiN7tYlWnYSbKilNwiuoc5EeqDWItCJNREb0ZVTHNexJllp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qrwFdFiJq1SWkVs4i9i1UkD2jIfu++tBFhtY1EqR3TkOiR48Vyur1ZNQu4jl73FHJodH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KtJXPgU0J+Y1YCT7z/JXq8CnR08Cak5dEV6JQiFKlIqtWspKDpOKCpSlChJIWpG9STEk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QUUuEV29dM94q7x3HaKg5NhJdM0qJpUTSsmn8B3kl50tCNTeolBEidiUCqtaiPhLqvbUo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Y9pyOIx0Vu7eUpJexdFWJXIqXRXMmd2hCs7ykkq7FSH76LwRS9jZi8i5i8i5i3FzELdN1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i5i8i5i8i5i8i5i8i5i8i5i8i5i8i5i3FzjU1oln5i1EzlqJnLUXOWomcriZ1K4mdSuJ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1K351Icp2d6zGKqv8nFqJnK4mdSuJnUrfnUrfnU6+dTr5lOvmU62ZTr5lEVdamfWXtOt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2ZSp2ZSp2ZSpcylS5lKlzKVLmUWhcyjU7zrZlKlzKVLmUqXMpUuZSpcylS5lKlzKVLmUq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rKVLmUqXMo1OTtZJPmLpmJydypLpqjkQbFbLW1fUVyJqvbaaR0dUru0sriovRdJV3Uio/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cNyuZ8rv7nThub3zWRUuZSz9Sln6lJK1dZWqqdJdxB5PUsvaROKi690y139wjWIjWpUic1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KXIm86V6yh3f3k4r2tTvUSHySC6LEbU+pEFkqROVuoVflPYsp5Zyj6G9p/p/9K2MyGktY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EjUuSZJKk5nJIM5u16UI+tSmtL0ETUbR3EGhLeiN/Lb+47gO4cxF7zv2LiH4E+wvA5P8Ay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Py/xtBSVleimvmNcnCQ2bJxOs1VskoXJ2TXsEfEhw2US7zWWvRJ1DkqcarkkVTN5J1PE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s5fI6Sto7z3acNxQ1pS495rKWdFC6aWncS01FCFLFKEVvOr50k5vcS3aFXsJppVdtx2nc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pJSS8ykmmiG3clOhICL0WUu4lCUdqlMtE2qqL2oaz3a7u1x00ykk5fqu+VzZHu46Kveg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KRJJTvJLUbyqjvUo7SnRXsaSD4eZEd2NUg7P9GzanYwh8NnD4bJ3Ah+JNmzxJzXwHUa1le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dyDkhSYi1zce15O90R7l6fZonuFhveqT3oh8RFVPzvoIzGRmLEVJIiLM6Sr56YWusobY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9Z0xIHJX6qxHdh7HksZsodDojuk53BCjlsafeiSGwuV6q61iI2pe4YkZv/DPShyblNaE9H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HljeTtdu3mtGixeUu9D2XIoXs4f5f7nKIrmI+JCWSJumRJa0XlsS8iNShncKf+l8s6spL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eJ2bkNWL/AOoNbE3o1quPate7lMZLKamqk+8WNFtLTo5N49HKPCz9xw/y0oKnOXmKM8KD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wvAhcBf4qUtNOj2XJ5K+U5Ko6G7V1m1jWuciTWQsuUvSXYURmKdKKxEOjG1V7WtpPxFd8y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XuN+HM1d+4VFSSpztZd1YrYFntFR8VbMymk5O6UppTiUzxLcRPM6MZ6L3yNXXpTuLZeqW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ysrLRXSV7Xopo7eYtAlBJVpEInATYJpXQi7agnsqtFZTzPzISXnRJ8Bzl6qTHxF3rPRT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7uYkLlDl9lufvZ/glFk6aYnS6UN1ly86gSooOw3bBCF022U3ltuJbZiXjMSPKI2eou8h9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W2YltmJeNxLbcS23EttxLbcS2zEf021JvLbcS23EttxLbMS23EttxLbcS23EvG4l43Edq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021dpbbiW24l43EttxLxmJeMxLxmJeMxLxmI73jKu0hprtspvLxmJeMxLxmJesxL1mJesx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L2HiRPfQ56q9YhzoSaUl4zEvGYl4zEvGYl4zEvGYl4zEvG4l43EvGYkL3jbXaXjMS8bi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ttJLGo8RaZiW2FtuIiOeiCrB5ZGZP5XTQ1oqpHZKtFJKrGu7FoL2HiXrMS9ZiRF7Ub9tEe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JGlqshzR3Hs0QYDbxz0dwRN46E/fUvYpERkT2Hsrb51DXxnN5VyVfxG1of6uJEf7N/yn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xyaE6D7CE9apVnLO+M1PUc2BEWG5/KdWaL+VD/wD6MJvKYH/Mbab5i8gc9FR/vOTxO0/03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Eca0N3tHbkOUcuj30boQv7k3o5V8Klh+QsPylh+ByVJKnT36OU8GfuOH+WlNFFKbFRvhQ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b9heAne3/YG+BxyhfzfsQvGn3HcToqqLMRqOiOXsRREVqs8TiaUfqFRHTlX0ytc5vzH9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1HSWeiRwJoTdQ09nDu/vobrb0VCtBqp1HyxKKtCEfs1l0UlDSoVNwkhZ7iva16aDs2KK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rUr/gaNn3FeiSCT2munOiqyrWOUKvyKVCrqiLqMd+VainkXJ/UcjOSw2L2o9dE9KQoyzgb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j0m1R8B9pu/tNxZNyE1XA3qJqpULrIUbBBOJJIcPKXbMpdw8pdw8pHX2bE6PynSRFTV3l1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l1Dyl1Dyl1Dyl1Dyl1Dyl1Dyl1Dyl2zKRegytNxdsyl2zKXbMC7ZlLtmUsMwLDMCw3AsN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h9FtnsLDcCy3AstwLDcCw3AstwLLcCy3AstwInRSyu4akkqKkwKkwLKYFlMCpMCpMCpM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CWFIXHZweK/bn1aakG+xjewdOc2oSixva9+rIgI1elrDZ16eTxd7k1V8tEKGm5D2kNz4M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Sdy18u6GiDnMSb1rc5ZqpqvcjppOqRy7kiTarpP1vLeLyaJ04URdRzUpOVQJzSFFk3gQFk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fv5Q3/7EL/8AvF+yHK+TO6UF6umnYQKaYcZ7Wr3HKIXKmsiezZrI5UpHcqSFDfG9pqor0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lvE5nI/H+6aOVfp+w7gP4pzqUpOjSScmjv5reBE8KkPwN+wvAh+H/YG+BxGnTNf2Iaasl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IOdq6yrQgsW0/cdZPNBfZrESf5it+Y6+cqdnLC51Lv6y7bmUVF1Z9y6dT2LvafmOmtHYm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0kfskn3E0IR/Hpk4luEloiJvEXaV7ZuhBWpvo2E9hXsqNimiWxRE0avMVReJyjwaXCN81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7kr1spNnDsOTxpWuiuivTXonMpoQpdLYQk/MgvMjcB/h2cXxbOOv5lG8NlE4bPlHhIWzh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ekk0Uo5nu4TJdqqNVIjW6yyoaO9tHiuRN2sT1KeZqboaauhjnrdpqu8h+pyhYTG9RlrjM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7faCcn5VKIj7D5V9yjnrQ1EpVVOWJAVG8oe/WlOtvYa8ST+WvoZDSmQkFFasZ7td81Gw15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nJl9msNzEVFRRe/lTfuQnPWTU5U5VXAjM/8ATGvi8ojLTEXcNYr/APhOTJ03/M7eO5N/6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Fs1PY8r5EjoCun00E5fyHWSFPViQ/lEVKuZyLxfvo5X4k+w7gP8AEmwkp0dPHR5jVIvhU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gM8P+wN8DvsPdvo+w3ig/UppKEmojdRZHvejOqZqwl1ndhSxUP8lSYlj1LHqWPUseoi6l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N1lWgVzqXLWTW1u5jfAhHn2J9xuhCPP5ioRdVBScygoFEwKP4enQiaUTs2C6JroX+HQm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MXRHT8iiJoUVw3mU6P8AWvTVg6qok63EBidsxqqdFFlo3lRMnrKUIbthBV1SOLMXIpZi5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MijmyfNypW2RE1tafckyqJkUqiZFKomRSqJkUqiZFKomRSqJkUqiZFKomRSqJkUdQ+0vV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TIpZiZFLMTIpZiZFLMTIpYiZSxEyFiLkLEXIRHfmUsxMhYiZFLEXIWIuQsRchYi5SxFy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XcXKO6ETKWI2Qu4uQu4uUu4uUsRcpdxcpYiZS7iZS7iZSxEykboPq7BiyVaNyFiJlLuJ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Au4mBdxMC7iYF3EwLuJgXcTAZ0H0NXcXcTAu4hdvFVWqku0gNStqUie7iF28u3l28SUNZ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zVWdIs4mtPuNfV1mb5bibYUWXAuYuAnuYuByrVbrK1VcvBNHKOSot+zo+Idyhyokk1dWd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dPsna717O4byPk6K9a3Igjo0X2XdDrNZjZv8Ancs1H/8AGNbEnUpODE9o38rpif6uEntG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1hvKUc5exD3sBsaG96vY/WWVJ7KEjILF6sNJTOSf+mQllPpRFEhwmyagrHpNq1oR+S8pX/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nK+Svbum41tSG+F8zHk0ZDl4yxDzHI0ejUp3Lo5V4/8A9KDuA7xpz6KyneovYJIVahNa1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4VE8KfYdwNb5UT/YIXhd9iL0pVfYbxQXie9RUpVJoQmwnNejpz7iA1qTWSnJ0fWtMuzRR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PRXporQWG+pSb3axVzIS9rEI1HUE7hBEInfIQkSaU6UHp3neU/w8tMy78ypSvnoSQkLo6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NMk0yTZqKmmWiW5RyatCbycyRLtGpuTmw4XatJKfRTdo3yLMiirR2ip3aKCnYQ5pPfzWJ+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eisrKxe9y/fZr3uXZu2cXyP07P/t/vpkgr3+Sdqjo0WtV0TUexETURaF0OVbKUqL7CGxr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YxmVK2pSK+PS6Tkn2mr2aJnLIr7EbVRF4j4bq2rIbFSJEZHY6mSntOkyLvfDXVVT3nKO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VhNRrexB8RjER77S9uif4jrKCxeWM13RKURdyGtyDlD4TvlVaBIP/AKvB1V3RkKfeQH4OQ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KKYLvlXsGwntWaRERaDlE9zJJ6adSLuqVK0L2L6DOT6+tCipig+H8q6OR6OVfzP2QcO8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jVWhNLE/OmiLwPJPsO4CotlW0itX+KnzYHn9iJOmr7DeKDmKqpTuNSF7OmI5OmcnWJqe0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3HJ9eqk5LqJ0ZLKmc6ykmewYsmtpXvUax6rJyyRexRFW0lC8yg486C9FpsiIqJTQPaqUo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zmkzuKNFOhJNHoqdhQkthVza9FWxVdKIpJCnRQstM+Yq7fpKV/ckiquitCtChUUk5KSSF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0Jp7ucsloU6b0JQmKvepTKfM7CnnxXfK2Q6nmT0TQpWsSjBCyTo2Cr2M5sBPzD+OzZslG9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m7xIL4dm/uYmlYkZafuf6l8PodVs9wjVRW8UP+HVNbdPeRHoi6yN3GsmhUXea6wO+Wssh3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5NVGs3EPk8FjvaKxGOoqKdKwWrROfeQ+VSt9F/c49rAnRa7Jd50V1YnyLzFRqpEi9iD43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20x4UF3QZWiukgnI+Wavso105HTkosKNe66exRFpmXDW96y/uN5fGVj5uk/UWYj4a6zFq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OUN7Hr99HJOH99HKf5qjhfHzqDsKWiTSntKpkt+mH40EIvAcO4Cqk1okSayIrfDvLt+Uun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6L4S7dgXUTKXT8qlEGJlLh+BcPwLh5cPLh/mXDi5Urb6ltqeTv7FD2r+l/8AY/8A2u/sf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5Hf2Kll26ilqKq90BxXE/pKVxP6QuvEiy7oRPXj/0il3Kp+AlyZI3tJ1vKHJ5tUhviseqN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XsT7DZJvQVNZzKa2kZfaRNdHzYk7XeQnMjRFp6bXqcmc9ZJTSQnJF1200ruoLTcSlW4mt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L+ZO01560TqInaNar261a0ltuJabiW24ltuJabPjzKKFOkg6Eq0LSi9imq9qo5D2yT1Ft9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qrJSpSSE5k9YnroUOJ61Jrayz4FalGsVro3G4qLB0qC16F406MRuJQuioq2MtEyyVIVlP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lxTNShEKkLKE2tpRReZXpq00q7Ru0TeUJQiE0Y6XAsOwKRVaxZIIixEmqTkgrtZZiTtGq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oTRvKTtTnKm6J0fMfMmpvK0O43qVSUSiXBDVROKkivnL3aHOVivm2VZ8O7MfDuzHwzsx8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xG98zU9i51M5zPh35j4Z+J8O/E+HfifDvzHw78x8O/E+HfifDvxPh34jWrAesk7T4eJi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4nw78T4d+KHw78T4d+J8O/E+HfiORvJ3oqpKsY5UnqrOR8NExPhomJ8O/E+HfifDvxPh35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O7MfDuzHw7sw1PYOoWdZ8O7MfDuzHw7sx8O7MfDrmPh3Zj4dcx8MuY+HXMfDrmPZ+x1aZz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RKs+HXMfDrmPhlzHwy5j4f6z4f6j4f6j4f6j4b6z4b6h7/wDT2kRJax8N9YsV8P2aIskpI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QV1WNXrSG8pgt12UL5ENH1Pdqz7yAv/to3Qd+V3aNe+zrI1e4WPyJEZHrklThWv5LJyUKi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NdAgPRJSoWgX2zmN4UqRIDoWsrHSnOs+H+o+H+ouPqLj6h0OPBlCiUOpq7xjYnSgRk1Wv3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9JytHauotLVXuI0CNFVyQ0qXjoTkkKKrUcib6DlSo9Y0aHJutUiL3DV3xOloc5ampM5fyp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/puUtf7Oes17a2Ke2Y+NyqOljXoRprxWq5VpXpDmrA90+h7Z1ixP/AEyL7eCtcPenFDV5R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URyVKk00ck5SnVUWLCl7OMmuhVDwIDosppOrho5R/OcP4C+PZd5PTB/mJoiDpE4qULVPeI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w8D8PKVsylpmUtsyl43KXqZS+9C+9EKI64IKvt1o4F+4+IcfEvPiXnxMQ+KiYnxUXE+Ji4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Rcx8TFzHxUbMfExsx8TGzHxMfMfERsx8RFzHxEXMfERcxfxcxP28SjtUc96zc7eTqkXf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DKNTV8xHq6cu4qKZL5FKCLJJjqE535kr0V8zyERUSmgViqiSqJTpHQ32XDoa1tWWztIWp8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VG8EOk5y+ZVpqJsVUXuJe1d5lOq7yOnCwUlS1e9ChyaKSk3lCKU/SIvtHNSXWPdPV/kd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9fM6hUwpZ6llSlFKF9BE3rUWTqnSdgW1Laj260tXuLxcCtylksNwI0kS0m4b4k2Ci7eIs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spUITKSI1vCkf8ws5SN5PYTsnbw0yYiqvcNixZUVJ2DYDOku+R3kvUo5lFffoQ3c5V7dD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5lLpcyl27OpdfUpDZATVRWzWmYx74c3L3qXP1KXP1KXP1KXP1KXP1KXP1KXP1KXPqpc/U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aonuvqUufqUufqUufqUufVS5TFS4TFS59VLn1UuUxUivZD1XIlCzIbX0otZdrmLDsxdu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sylh2ZSw7MWHZlLtcylh2ZSGiMWlfmLtcyl19Sl19Sl19Sl19Sl39Sl39Sl19Sl19Slz9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VyvlWP9s3WXiXS5lLtcyl2uZS6+pS7+pS6+pS6+pS69VLr1UuvVSInskki0UmujEa5Khe8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OVyP3KikWEsnQHKqt4LuInJYs0czotf9lPY8qTVe5tMty9okPlDkexP+oont3pqtq/sLF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/YQIqQ2NZr6rp95JqrEXsYKsJGQW4qe05Q5Yj1rLsukLpC69S6TE1YMlhzn7N9Xkf6tby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ScKJX+6E2sfr9ikb/ANT5UlP4bfmUX543KBrE6qS0aqWolByTkW+XtH8VE1oc/MufVS59S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V7UcpymHE6epD12OdWlPaQPAmh8PtpaveP5HHb7+B0oc/sXDNZKFILYbUampu4Loi/zX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stRKzuFTfu0Qf5ifcUiDld/8Ax0U6atFSlS4FlcCw7ApZLyE92tNKFh+BdvwLt2BdPwLp+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+BdvwLt2BYXAsLgWVwKGrgWFLBZKGqWSwWVLKi9FSlhKRZLJUVKVcxKCpSoqLJZUqURz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Qqk3qi9283tUas0sjB+uqUO3l4zyUt0Dok7SzKXFE8CypQxShhuK0LRQ5y8CmjxKe8cruB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T0mnRcpRqqdJvqL0KEKkQpUpGOlzqV0SVaTUYlPadNCEibqedG8ubG4ofqTYKLz6Ng5s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KalEhdasTWWasF1G1k5D6Jy5u8qNyFfM6TUUm1rcCjVwOk93kUJLSs1kUCpJSiXmpS5os3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TRGXu5vhYhC8Oyfs4pD47OD57Pk6fmH8dnE8WjorR2KasVJT7ahf/AOXvRG1+ydSnl2Dm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vET9KHSjYNQ1oque78ylRrORXO71PaQ2MRJWZ0ntYyI101mruqO9k9HatTk3KOhRbxiyX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ahvs+ScmRV60qvIe3/09qIxlGsclg8uh9FImsjpaVe5f+G5Mk1Hx3b153K//AO3/AHIDt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F5PE63YosOO6UJ1MNf2PawkkxZr5SIurZGfy9Dv5j/uP4H6l2XoU1HZvK5kD+Y37jhsNa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WL0UtMQo5NF82HwkTIh8JEwQo5JE9D4R/oUclefDRMT4eJmLiJmLmLmQuoudCSQYuZC6i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6iZy7iZy7fmLETMXcTOXcTMXb8xdvzF2/MhduzF27MXbsxduzF0uJduzF27Eu3Yl27MXa5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5i6XMXS5i6+ou/qLr6i7+ou/qLv6i7+ou/qLr6i6+ouvqLn6i59S69S59SaQvqOhXvRdx2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iJ3iM1lVEqJ+11RXRXayqdFNEkO1dNDaToQnfY6aInmdJ6+RZnxKKP4Ke4qKTVamifYv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nykK58pi0Sl2k3yXsF7RXvtv9OdE4JzY6cB3FNgvPUXmVcx73cBEYzVY5a+8c2dKE9+i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lmUep3leimoVdEufTojayolO8ttxLbcS2zEtsxI6tpShPQYmu2hO0ttxLbcS8biW24lt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JbZiXjMSSPbWm8ttxLbcS23EttxLbcS8biXjcS8biXjcS8biKiPaqqqVDJruUtNxLbcS2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cS23EtNxLTcS03EtNxIfSSpd5aTEtJiWm4lpuJabiWm4ltuJabiW24ltuJyZEci11KOpS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lpuJabiWkxLbcS03EttxLbcS23EidNtrtLbcS8biW24nQit4TJazWx0sqiiwOWSa9N/a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XjMRqI5q8FIcOHDRyqk6RYsOpWpEFXVdqO3yGxamxEE97DzF7DzF7DzF7DzF7DzF7DzF7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SSrI/JY/Qja2/fokJybk/S5RFo4Ccghr0q4zu1ewmr2JPvLxmYvGZi8ZiXjMS8ZiLBRye+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bf8AJlsfM0c2FKNBitnqfKpAf/6lGiqvVg75fsOZAhweTMfWqVqhJHtxJpV7PR+t3/2U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pJqlBAl/zG/cUg/zEENZqFSlRUVCUKbypSyuBUpUpSizKtG8qUqU3lS8zeVLgVLgVKVK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VKf4N+BWWthJdFFWisrKyvTrNmikuUQp/mQtL5HQhPXyOhBlxKWr5HSn5uOriWmlMRMCl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E6KImzTZzaaqkqyW8mteiJzpczWWwznv8Kc3lPBB3lsHJzK9o/oq4SUJskpUctFCyqJy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ck+ammnRZWRZRPMpchaXmqM0OXVSc+wspgWW4FluBYbgcol8wnRbV2FluBZbgWW4FluBZ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uBYbgWGYCdFtpNxZbgWW4FluBZbgWW4FluBZbgWW4FluBZbgVJaTcdJEXolhmUsMwLtmUu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LtmUu2ZS7ZgXbMC7ZlE92yz2F2zAu2YF2zKXbMpdsyl2zAu2ZS7ZlLtmUu2ZTk8kRtC1I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dswLtmUu2ZS7ZlLpmUu2ZS6ZlLpmUumZS7ZlHdBtpdxYbgWG4FhuBYbgT1Gz4EJUkkSH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eBYbgWW4CKjUwIKuiKzUnUlYkKfum/OpqwpxV/JUM9rDYxrFmiViTYzKXbMpdsyl2zKX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XbMorvZs6Ka1RF5VFlEjq/fTLT/qWdGLD3pvOT8seie1a72T+8avsmZS6h5S6ZlLqHlLq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Ijeii9EWNFSJDipQ58LfxQVeQQHe0q9rFWryNeOqxIi73FlMND/B/bQ3iv3InATz0JsZ7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kD+a3RyfxjfCQtTorN1Q5sSBrOTeU8mWfFD4V2J8M7FD4d+KHw7sUPh3Hwy5j4X6j4VMT4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inkv1Hwq4nwnqfCuxQ+FXFD4T1PhPqPhPU+E9SjkvqfCrmPhVzHwy5j4d2ZD4b6j4VMx8L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KmY+FbLxCyhLDVklpH97l+5BRalmnopqMRERDcVJgVJgVIVIVIUywKkwLKFlMCpMCpMC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Bv8ALZ9uYyarKZRFUt+ha9D2ir1tWRJZpwLalKz0VlZbLS8yRTspEiS8xZHeKq6Yre1C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JrtNOj3bVdwKdVnmMixlWK506NwqNRETVShOevg5sfwjxOe7gKnNXZL2yIiMSSVneq6xW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5O/nz5lJToqKtFZ2odGXN7ihOaomhvHmx/5mzhePZw0/OL4dn+nZwE/Iea7NfEuzfBg6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5TEc93eUbGaC8p5JGexuvqub8pra04bWz1pj4zYiS1JzmJBcyutWpaOTckW9V3tXp2DU7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xEkSjmRfD/bRC/wDN5E4Ceex4aJVaeS/zUJEDxfsJwIPFxLslMdx/j+VeQ7xKQeK/ZdlV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+2hdEPieen/uJ9l51Z0afIunKUwX5Slipx0TWgochXsZ6J85dLxeGjpMao5yNkvEaqq6lN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VJJQgvAhcXIfpTnp4ObH/AJajxNnVtEoVVH6sNqLKslElNakTRNREbQmh/FSrRXoqXRTzK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ApO4ompZU3YlLmbCGns4vk0uo2Qu42Qu42Qu42QV1NMSfqWI2QsRchYi5CxFyFiLkUsRc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EyFiJkLMTIQejEr+UsRMpYiZSxEyFmJkLMTIpZiZFLMTIpZiZFLMTIpZi5FIKJrWt6SHT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5VKn5VKn5VKn5VKn5VKn5VKn5VKn5VOvlU62VR9dlNxWuBWuCla4KVrgpWuCla4Kb8qla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SGrakZ2CJP0K1wK1wK1wK1wN+BvwN+BvwN+BvwN9a7jfgb8DrYHWynWynWylTsouqi0dp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p2UjcRjadbuapT0UO/vNfVexj9+5VK3ZFK3ZVK3ZVK3ZVK3ZVK1yqVuyqRoUVyo17q0atC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UYf+m7lX/wCpOFy6EkL86SchDgcgiKyDDSWsqUu7zXixdeItarMvPRS36KW/RS36KW/RS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NVEHN1XL0tyFiJgXcTKXcTAu4mBGWSp0d/logeEicBOC8ynROVBQOl5KcdxOo3aeS+NB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og/qHpw+w9e/+P5VwaO4kHj+y86tC03EttxLbcS23EvG4l43EvGk9dCbVmmhngTQtKFbcS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zK0K0H01PT9ybIT1TgUyadOIvkhvd5nRhtwKk0UoSkVHSYxfIsS4LInBjqnjpKdRU7ZlMN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L30FC7SskhOdZPQ5Ty0uGcOYzxuE8PPZ4V5sf+WpE4CbDy5lWzRfM1mpKdNArpL28Oa/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tRXhokiUizESQohWK7Yw9FZWKvYhC47ODwXZwE4kTy2cXgmzb/LQh7NmxjQvzaIy/mUh8D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tEV0V3aq1Co+l0OUl7xNbdz/ADX7k9VCeqhQmmsr5kTukcXLzeVcBeBA8CD/AAn6eYrW4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pEOjzuS+MUhcV+y6IP6v2IqznRP0/2DlXBBUdiQfF+2iH5ipCTWVDUVG667kWak/ZpLiTb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fVC69ULCYllmY6eon6jpfcpm1eAo7joZ4dH4a/8AaKoP9IgybCtp+GOV2rKa2mzNWDCh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gp3NYdCG1PIrQrNxQV6KU01leilVkaj01ofYa0JZw1NWIiKneWEKFcnmWl0UlMRW+Uy9+g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Vs9xS6XkWvQr9Cc6KplBSUVS0rLeMl8ulwzz5ieNRvh58PgvNip/03fYd4RuwTRuK9huK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3Q4FCrTTpRZ0SlISZEpnTzKtNemop0dxSKUV6FXTKimrRXMXYwfCVaYq/lUh8Nm3uZs4K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4/ts3dzUIfDZs4c/sLU0G8rhJZof/AHEIq/mUbwF1jUTpv+RgiRJQ4XyoS57dnF8hPEvN5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Ag/wKfpFKTuUqVE5k+dybxfsKQv1fbRA4OOVf7ByvwoKQqKJr9tEPiOYxqa09Yc+Sq91aq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hqsWKjfEdfOdfOdbOpUudTpQ58XKXTCc28ND5duiH4P3XQuiGv5kHuidGCj1/UIjWta3c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LChC0qF5zaKSTtNJ2sWtDWbUIV0klJLuNVDVU7U7DWZ8q/ZRNNH/MT7KJoQ5PJK204qKu8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Pmf9wZw58Pz5q+B32H+EbsENxuLSG83lWxQdDqoGtRu6uZOsopOlWN9naRR1GPOr5vad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1aaxNnD9y2Wr/wAwuG/1C4T+oXCf1CMnsZdBadcZqJrLq1TkXCZy5TOXKZy4TOXCZy4TO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HT+oh8P8AWh8N/wDIgvuKdSrXQuPrQuPrLj60Ln60Ln60Ln60Ln60Ln60Ln6y5+sZNsui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XX1l19RdfWXX1F19RdfUXX1Fz9Rc/Uhc/UhG92tvtLpcULpcyF0uZC6XMhdLmQulzIXS5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0uKF0uZCNNJLJKBkoTpS7ULl2KFy7FC5dihcuxQuXYoXLsULp2KF07FC6digvunYoM90t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nYoXTsUFVzVb5m81YkVqO7EpURzVm1SJyblEPootpprazdQiJBhq6HOgf2zE9xGwKeTx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ipPuQm+lfQVsCMzXT5R8B8FyvZXIuInoXD/QuX+hcv9C5f6DPdPq7i6f6F0/0Lp5dPLp5d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C5i4FzFwIqylTvERIWsk69YufrLlM5cpnLpuc5Wu8ieFSD4E+w/wKfp08BrUJt3FVBJCm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7DiHwd9tECfyr9zlHe7/YOWO39FB/EheL9tCatYvRTEqbidXE3YnVxK2lbS00tNLaYF4mB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noheD910Lo13WGria0uipPRSoskSSHSiMQpip5F45CiKuAnTWnuL1cDoxVwLaL5FCNXzFa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4CzapTDU3J5nTVpqqpRNRWuht1u0eyI1q8S7adBiIdJqKvAsoa6UHunuTjSXqqvA6ThWO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D3IWnKUIq8CEqNqTfRvJKqYC0T4DV9m7AoRSoVqSn3qeyjNf7Rq1IdGC7zURtLInY4pexP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6/wAwz3sOr5jovavnzoXFeanD9h3AbsF5tRUVoWvQrUqUqKk0tXsUnRSVpo6M1mTaiqe1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K7tVdpSmxWa1mrWVG7YIgzhzOUL+RRvc3Zv8KbNe5EE2cVfzrs+UeSehD8KbJ3AZw5lUy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e5CVbB8VjV1XLVvOnJpqwfiX1dxTWq06UE5NPVhIiL4hsRKGp6ianypPmrwIfh2cfiQ+by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3gUheFCIv5RfDzpqUKWae/ncm8/sOGeF320Qp/Iv3Hp+b/YOVp4R/FSH4iRQUoULtYXh/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1l7BGtSTUFR1SjoM3LEau/Qxrx/Gkd0Zt/MTWG2ZXLgJN7qCc6iaKmioe3kzZxXUVyF/4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Mc1UVaFQpR2BU7AoSSFOhi7lIjXfMKxSbnSNaU07iiUidHkTciTOimn5U7ymbjopLmUb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7djffQfVNhWVriXi+dJTqr5DVVjeiXTcxdpiXSYlMH1GueyIiJ5iyfLigklnsMRuisr0U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auqdJ2u7t0ySrR5aV006JEtNZQtYslUqUSihRUPLRXLSteiVGjeb+ZD482PwF7mbOL5b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3jd99nyjxDeGyicBOHNmlZ7RiqirTNyia7pr3CKrHLrVSJTWFEXd/Ydyj2ix4dblW0h58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1ayCpydivf6Ia7+lEdSexiTR3ovMdwGeFBvZsuUeIhcNMyntOVL+Yj+BRvAen5R/hTmz0b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P7CjfC4UZP5P3InH/YOV8Gj/ABL9yF4tNemnZw+C/wD2XQ2GxsF8V26SiQ4aJ2uVN66NZ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IzpSkshKB7pT3IJrLPfLbUFKFluBdsn2yKYbVd2yLpk+BJGNwLCSLtpZRClKeJPpIvERVV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GqjxeklBQrSc0lxKXNnxLxiLxLbF/Ue7kvcimsmihBXMe+Erln2ogsKLTva7tQ9zyeK9O2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UKm3oLU07z3jJd6HQfT2c+osobiesV7FJISkVE5Dquik1EVJaEnVKjmUcxdFAqzJT1l7E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vkWimkmq08yctClZuK0K0K24lbcStMT/Jrpra6U7pH4OB+DgVQsCqDgLCckNEXsQXURlK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EEsQSxBLEHEsQS7g4l3BxLuFiOXUhdLvLEHEu4OJdwcSxBxLuDiXcLEu4OJdwsS7g4li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3YIxrIck7SxCxLELEsQsS7hF1DLuGXcMsQi7hYl3CxNX2cNfMuoeJdMxLpmJdQ8S6h4l1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PEuYeJcwsxEiL1lnIuW5i5bmLhuYuG4lw3MXDcxcMzFw3MXDcxcMzCt9iynvLhMxcJmL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MxDY+E1rVWU5jl5Mxr4m5HCKjXPdDdNUstaOgxaEX0JIuvFzOHQ4cPUV1CrPcIq0yLh2Y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1Hw/1GoyAidrlWoV71Rre3tGuRi6raGNSsVjuTyc2tFU+H+ouPqFb7FEn+YansZyT5iX+n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B9R8P9RcfUXH1Fx9RcLmLhcxcLmIsRaEe6chsNISLq75ly3Eum4l00uUxI69riP4FEInh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a9GsTRaedC4O+wongcKNl8n7kXxf7ByvwtIniX7kDxE287u2UPgv30LymKnvIlnuTQsSJ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r0UU1vbtd+k6TmkmrMsqWSyUpsq9pSolJQay0aZJUmik6KHYdB7kOi5MqFcPKSa5P0MK3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fquSzUqfwlesn5jpTaURE8y23EXptxOh0yppd+pQsndileil2BQ5PMoliVc7v0rPfQar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UPypVz69CIfm7DpLR2cxfTRKZXzLJUVFKFn1LPqWVLJUVENHN3nw8LKXELKXMPKXUPKdG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iERXNa6qtC7h5S7ZlLqHlLqHlLqHlLqHlLqHlLqHlLqHlLqHlH+7ZbXql1Dyl1DyoXUPK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XMPKXMPKXMPKXELKXELKco1Ul0lRBvuYdXylzCylzDylzDylzDyl1DylzDylzDylzDyl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1fKM92yrsLpmUumYF1DwLqHgXMPKXMPKXMPKXMPKXMPAuIeURFpTWkXLC5YXLC5YXLC5Y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5YLKE3cXSF0hdJiXXqpdepdeqiIylvYqkZeTwoae0drKqr3CsixVkvypI6TFXzIjkh0o3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Lr1UuvqUu/qUu1zKObDbKdI6FEhxFai9BEqke0l7z5l3DHQGT1aFf8xZp39JS7+pR6tZT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1Uu/VS79VLv1Uu/qUu/qUu/qUu/qUu/VS7+pRZVI5SG58Oaqlcy79VLr1UuvVS69VI3jI3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Nm6RJKypZ8+H4XfYU/wC2v7CjPB+5E8X+wcr8LSL41+5A8WiW3hef3Paxblv1aFiRVknYU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8/sJJyYCJNo6lpXuGU8RRDpNQb0UpFoXEWl9BbeayrEUSl1JLXcTWIuBL2lJQ5F8zpTK1T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l4lDGP8AC895Bit8isochaQ6MOIvlIunYoUwon3KIb8Ds40FMWfc06S+pdNlxOkr4K4oe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VuQtuxOnGlxcXqu4FEOIo9k/ZuVanLu4i6rdZmA6JLVnu/i+/ReOOk5cSSJponiW3Fr0N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0Xa/eWnN4oIsOJDXi4bq6mYWrWF1kVFcteqMVqOa51cys3jk7D/OirTJtKk3LNefPT36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G9sT9iJ4tmi9qr99nF8S/fZv4DeGyXgM73bNPG377ON4Rid4iIRlStGzme8dNe3R0axXx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q3oQOzt4jXK2Z7fkyyjp9Rqu6MRK2qO2ir3qQvDzYnjImhxE8uZ3jiaJuqFcskluJqnOb4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6CiT+Qd4l/wBg5XwaRfGv3OT+LQuijawm/htnrL5iNakkSpBWt6cXs3Ia0V09Do/k0nEc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0dZTotVC0KlKiUYi0pIWkRaBalEoE6KlLXCKs0oEpF6QlKnWkpvEVEERIjuCKT158UKWw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NJxHKui1q+ZfOUqc7ip0U1ebQ52JS92P+31aKHSOjGfipNIqrxpG60GT03zKERC0umhzk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46HRTnKhLmJop0U6afbInasIrif0lK3/0VLUT+ip11/7SnWT/ALSkNztbV3rqKhb9C36Fv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yZGLOU1UVHTnrdhWuVStcqla5VK1yqV/SpWuCla4KVrgVrgVrlUYiqtXYVrlUrXArXAr9C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XoWvQtFsn+b9y8aXjS8QvELxC8QtoW0LaF4g/3iVFtC8QvELxC8aXjS9aXrMS9ZiXrMSJ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hToLbcS23EttxLbcS23EvGYltuJbbiXjcS8biQ012203lpuJabiW24ltuJabiWm4lpMS03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4kbpJZG9glKHKOEimRWgu/gpOPJrEqai0IUSXgUNN0uwXlLFRkRiTVe1BNSlyyoJv6Kd5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0xLSYlpCtC0hWhWhWmiHSllCtC0hWgtKDvGP8vvocROPMTtFb29hQlJNVSZTVzJFNR/23C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GcE/cdxX7/wCwcs4NIvjX7nJ/HzKNpJKySr3uUVnJlkm9+lGNob1l7BIcFtCFDSs6TlKp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T0U16NVEGzETeUGssplLmlE18josxU3NKXuXR9v/AMBTSmlePMU4C6E0y0STRF8JI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wPAozvKyvm16Kx3AZTu2TuBC47N/l99nGX8ikOfYWUwLKYFlMCymBZTAstwLKYFluBZbgW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9ncWG4FluBZbgWG4FhuBYbgWG4FhuBYbgWG4EaTUSjsJKk07xHJDZNKahrfnchNYbV8i6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NeEzAV6p0G/Kh7lj3+h0WMb6mpGcrk+VKBVRtNblQ/wBPF5O5iOoTW3+Q1zGtWBEWpUqU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LtmBdswLtmBdswLtuBYZgL7tuGhnRbV2FluBZbgWW4C9FuAvjUXxN++heKD/ABcynyEV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cv8ALUUd4P3QcJ3NQd/sHK/C0jeNfucn8ZLs0S5uvEqUo568oirKGw1WUQU3dunUgpxX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2/wABuK0LRTEQlr9LsFd0lScpyNVkJdaulahX0atU+3gaqvWdcu4mrlXsVd5/5gp/5QUb6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L3aP/ACgq494m9P8AfaReeoqdvNdonsHeX32bO6H+5C4bJ3Abw2UZfyqQdmne9qeuz5R4F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zL9tm9jXaqrUS5RDVG/OlKFYkNl41ZtESLqN4Unu16X5hWPTUelaLok6oXlXJ5JD67P7C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2PJNWbV6TlEiPTUjNTXa5NykJIi6up2bxE2DuGhvDmO4H6lG/zGffR+pB/i5lNJNEksylR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5/wDKX76HeBPuKLKvUQX/AGDlfBCN41IHjO7RSSnrL3Fhyl24u3DJVtWoRUYiKvaar5J2K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7t6n+ngXLPXmasN+o38pTGiZqlLb01qLVlRFWJEb1XdKypfxW6qyfTV3jpxZ6i9Kabu0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PR7O0lSiy1qewn7VnbWNlEautV3iKkRslWScRyq6hq6rqFoUiNp1mJrOSW4hIizWIk20Vj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1Uo3iqxiqjXarl+VTlHRRPYy107u0WH7SlrfaKrd7O1ojtZ7mubOCxFpiDGrE6UVenF6rf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9CGurDgrWq/M8fDV9NrlEb/APS0hvYxEe6jk8HcxPmUemt7hq+9ib4ruwTop7ZydFm6G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8RTd7T0hoVdHcm96jprOVtyfZD87vpQospZ7yn9Sn5l9EE1eDSipPXm0uk7iS/3aewU4H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RPXRTzd4k4TaXJ1u8ufrQuPrQuPrQuFzIXDsyFw/FC4fihcP9C4ieh8PE9B3RVsmIklI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5XMhcuzIXK5kLl2KFy7FC5dihcuxQunYoXD8UHe5fihcRPQuYnoXMT0Ll/oXMQuInoXM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5i4Ef3UROjWqENZOXwoXcXKXcXKXcXKXcXKXcXKXUXKXUXKXUXKXUXKXUbKQkSHFvE6p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YiZSxEyliJlLETKWImUsRMpZiZSzEykeh9W9BFWdnch18qnWyqdfKp18qnWyqdbKp1sq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1sqnJ7XW6q9hvynWyqdbKp1sqnWyqb8Dfgb8CtcCtcBrXOtLJKBURUmlZUh2DGMY3p9dS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QkZYkNsZlUnT8hNaI1F4l6zERkSMitTdrEmxWy4jWa7Zr3irEiN9jra1FansmqiRHpqon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GsKiK6ts6JCTiNQvELxpeNLxpeNLxuI9EitnLt0JTu7Cv0K/Qr9B8nbuwbxUhfzW/fQ3xC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RO0Wnnxv5X7ij/Cn3FHeFo7j/ALByvg0jeNfuQu96FAr3rJqCtZRD0zfQhYmXaCyY1zHW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dvu+s1eqbislETWTuWk9pD6cPfRSnFD2PJ7Kp0nJv0UqUtmUscnA6EWXc4qRySlRSKjut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BfziTTWc1JOT5mGta9nR44Z0eksHpN/PDXce76Xsfew/zw1rQlApdC9/yf8zN7T2fJ1kkT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t7T5IHLKP5UZD23KG/8A9Pyxv2cKq9LlPIqF/wCrBPYQFq/4nkbvu0knRg8u6TP+nGQS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DcqT5X7nCPjJOJyb3HKE+eGtSmozpReR9OH/1ISiwoSyTW9tyV3yrvaLrtVsDlV43/lRO0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B7uOz/mw+0byeG+r33Iov/6RYrm6vJ+ULqRmp+DE7TpMR3KICSe3/ms7UJMd0X0wnrv/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K9sJwrVSb20ubuiJ2k2utWH/ALCbmpQqfIo6dfW7+870To8BESqtO8rtb/2FWqVCp2IS7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dB2p/+CySs1nWl5sl01EP+YmzjcZegmyl2uT77OJxQ/Suzg+L9tm/in3P07OD4XbNrYqqj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EVrNbFT3EJEZ+feSiN1V9DkzVlr6w2hCymBQic2G1j5ayyqFc6cR673CudQjUmor3WnLgg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QneK19M6jUi9B3fzY3h50TwqM8/ucn/mt0Q/EfqUTm95Jefyhf8Ap/uKP4N+4vEdwaO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NI3jX7kLxIOe9eihRQzdpp0UaJNrNTq1FhsuAjdRtK9grmQ2IraajXYuq/cp8kRK+xTViQ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L3HzHYpSTqUT2sOhanSJto72qaqO1mVqlSqNmnvOrOzDEdNfYtW11oi9wxtDIqdLugtI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4ZvdvVe4dqKqwmRPdSrdF/L3HKEirOHXG1etF7G9g7/UOp9n/AMWu6W5vEgdLVjq3f+FB/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vaS5Gzf3u4EfpT5MxZuVOtF/L2Cw4qt9rGZrcp+Vjf8A/IhRpayxPcQ2LXGZ2uERr0cnI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d4jERya7teEm9n+CI9yIqJ2nS5KyfdQSRHNks0k6oiL7V3vEk+aJ0iGrOUJOFYVU3dgsG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9HqL2jXqk4i9Fzf8Amp2kkWhl2/s/KpSnRfab8q9pNaXJQ78yCSpVLK9qdgkqur+VRZ0Jv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3p8ydoklmvVXtTsPy7u5ebEHcCX+7T5yaN3Mo0UVm/RRM3m8pmb0J06IHj/bZxv5mzgp/1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eHZwvPZona9B/DZt8GzWI5ei1JqPfEVV47tKe0brSqnuKOaj4ayia0hFdWQeK6HwortSe8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lI1WXLKu/vFf5Iew9ikTqq8SNB6KTk5u41moqior0RyblOisyN4RObF8KkLz+5yb+an2X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NSUz3lCFFXO5R/L/AHFInBv7ij/L7D/mn/sHK/ChF8akLxoewYvQbXoQTQjGrxFc7smay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JTpd+UfwGntU4ONSJ5L2Gq/yXtO9CciinQyD7JGSkTdNOBNr0VO+r/BqxYNPco1Wza9tm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ort8RewVNZGxIjem7/kw+whugtk53Q5Mz5G73qNdDTXhQnasFP8AmxfmHJEXXhwV14q/8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um/3vK3/ACt3NEiMbqx+UJqQG/8AKh9p7RqT5PyddSC3/mxO0WBEd/1eWRP/ANIkVjf+I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5bO0VGU8l5NR/MiDV/GiUv8AytIi7qREopXS5UrPe2Goiu/sIsvfxUo/I0/6LKvzqS/Fd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RShidpqzprepOVdDUK6G1r2iblr4IUfpHdm/vXmu8JE4KcURf98oN7l5lPPnzaiBOMm/q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heMyF5CyFuDlUtQcFK4Pqfg+p+D6n4GKj3LLW9oVwsFK4WClcLBSuD6n4Pqfg+p+Dip+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wcVIE2wrdFKliFmUsQsxYhZixDzF3Czl3Dzl3Dzl1Dzlyz+oXDP6gzXhta3X+aY9Wt1qO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MxdpmLtMxdpmLpMxdpmLtMxdpmLtMwz3e5esXX1F19Rc/WXP1lz9Rc/UXP1lz9Zc/Whc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qTfOuY+TFdQlRdOxQunYoXTsULp2KF07FC5dihdOxQunYoXLsULl2KF06ep3dpdP9C5f6F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cvLmIXMQuYhcxcC5jYDE9nEYmt1koHKrVq3IWImUu4mUsRMpYiZSxEylmJlUsxMimtJfN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4fYlaiIiRMikNZRd/4almN/TUqi/0lHQkdFbNJa3sloK4i/8AbUWK1quRjZyE5W7kzobvn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TZBRZ0tWaiKlS9osJkJJOdLX7VE5RB6C60nIm8dBhzR70rciyEnEhLiXOt4XCokOJNNyl2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2+og8Dkv8z9l0QeInFRObQtAqKovdzuU/y/3FIv6f3FIvl9v9h5X4UI3jU9pvRaBz1rVd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KN5ClQPXsSWhVXcK9ess9CtXcsjVdUorHVbndgrHVpoluUVFFataaJE2LJSUvLs4f2Psq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0L+YY75l9nE7nD0VV15ezdw7Bi6q+1hUM7NX+/eMgQIiSl7Tk89z+xw1YiuTk8Z+rH7WR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z/wBRC6MdE3w+1vYNZBcjnQ2e05LR0Xp//kQma3uOUrray/8AM+VxE5Q/oPVfYRaKYHDuF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ZhpU9PnJa0/adP2nzdwrp1JIh8STnqxa0VBjfa6za6HtcUTr3JMV8RJw2v9e8iN/HdbXsb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dp2qKirWvvXdncKsqUToN/ca3q717VJ9ZaE7j8rfVSS1rSvcTStaGnc31Xmr3tHpIb4U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X6FfoW6eBWSRS0hWgtLRVVUKVQg+F2z4v/fZ8mT8yr6bOCna8i+Wz/Rs+S8VInls18H77O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fQJCYvvYlHBBEWtTU1pP+VSHwXmyVJoKyFCT9VSGrrTIjt6NknEaq7qSBBTeuspwQgt5O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N1n67V7T/AFDKHw/sNXRG8JA8JyTxr9l0QEG+YnNRHYjuxefyzwIKRf0/uKRU/wDKv9h5V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X7iM0VCaYcRCSjaJSHL2rocJoip3neI/yUkcTgTEVltPUkrVReBS1ycU0e15NBerU3i6y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se2kfCjJqpyhNV3ZrblIfKI7Z6v8Aw/Kf2cR4U9eND6bP+ozuITkqiWXd/YR1jziQ3pqRm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U38qgUN/60PsPZu14UO+5M9yWHb2kRaGwY96zfDifMhD5Q6Brq5PZx2p+K35uJ7NydKBdP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zKYL5uT8juwevXqVDgik6FYl4m+XaXMnT92/UtJxISJJdasiRJazJqkVnd2iMR3Tb0oL+1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fyOFcqTiMoenzII1q/mhO/YnKTXV/lcTdwf/AHO1W+qEk4t7+4nUjqJ/KpSlm0n781ujW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0huwKYbsCw7ASbdVvapLVnxOisijpJ3FP8VZUsqdLn6qi9xVIWfNqG90P99FWwXgQ/Fs4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nEicdm7w7Pkydyj+OzieFNnydPzETy57o0VZNag6M/f6GstlBdXdJCH4VKef7N69Gc6Ba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joitR3dOQiexck6LQtM5qR570kJoi8Dk/gQ5Jxd9tEEYIUqhWhWbypToovNpTRy7wp+4p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K6cpL+3+w8q8CEf8AmL9x2lOcxO7Q1vaogoveiaHMWp+hNDRNHke2aqQ1+XtGQHQNZzEk1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4a1a5zRPlTsERlqdBEY5/QbDnyt/zdxyfVSXKHu/4Zv/ACmdpyhs58mZaT/mxP2HOeqa7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N8GaOV0mS3kT20ZXQ+TNm935uxCBqulFjpNW/I3tHeyie7R3s4M20vHpyiM5/skm9exexB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T9z0n2j17iGtCS37yXtJw0qbKohJ2CxatROmq1OTsEZJekutCTewe5bFUTvXuGJ+Knq3v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9inSrVOm39ydapR4kKN1Lf7FFl1Xcoqqnc9P3O1zfqQWVXMRVWRP2qHd/BShpR2rUe894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2nJoiNdN6LPpCJJau062JYnxLtuB0UROGx6TUXyOh0FKp8ChjsDpNVNrRSUQ3FLMCy7A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KCUN5lRVpqUqUqU3z4FfMrKysVViR9aopjRy/inxD8D4h+B8QuUv/pL76UL5MpfNyCp7W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+SpUpfMyoXrMELxmBaZgWmZStmUrZlK2ZSuHlK4WUR6+ynKSUH4OUqhYFULAswsC7hF1D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fqXMPEhq5rWo3cgrGMau+kuoZdQy6hl1DLqGXUMuoZdQi6hF1DFcsFiqtFZcMxLhmYuGZ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YuGYnw7cS4biU8nTE+HbmIb1YjEakqFFb7LWprmXH1Fx9R8P9R8P9R8N9R8N9R8N9R8N9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P9Q5ywF6Ut58MuY+GdmPhn5j4d+ZD4d+JcRMULh+KFxELiJihcxPQg6rHN1V3jkVjnT7C6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IXcQu4gqMY9EbWqnST/hoS1fO7+yEeByZiy1qZVNQbDY3WiL21CSSJEjPXsEVyprVUkRGv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+JlPxMp+JlOvlPxMp+JlOvlPxMp18o6G2la5OQ9vyVjXwlWeoiykTjQ/Zr2TmM5M3pSXW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l2I6GkJya2+ZA8CHJeD/ALaIQn5RJzKGNNyFemXM6VRQJM5avc399EZfD++jlP8A5u/2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zF+47m08xjk+XRrEm6Gu/KJrr0hEaOn26WiEjXdS7qt7TWiumv20KruK/2FctakJzqVZC9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XHX28bgR4q0Ronu4aJ1WkTUbRDrVSDBiXkTpu/I0fytjavcclb39o3k8Rfc8n97yl3zP7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f6cM/1EJPdQPc8mb8zu09m500Z04y9ruwdEkrXRNy7kGIlCD175DvfNRKlbFTojnMWirVR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lb+w5X3EGv8zj/rxfoaTS5hUN/M41J+8fS9exDXROg2iGnaas+ktL1NZODEJLUlLj8zvQn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+te4WX8IntFVG9wiNejfEkhyrDhv6SlynmSShOxNC8Tkn6k9RnBf4LcdJqeR1sTrYlTsS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cRFR3iKEdq+IoWJR+Y1dZ6u7NYdqQU1kpnWNqHp2LtaijQhXop0Ui6OqcqX8/7FfNqTAs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zKRug2rsLKKkt5dQ8qFzDyoXMLKhcwspcwspcw8pcw8pcQ8pcw8C4h4Dk9hCkjU6pcQ8C4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IeBcMLhhcQz4eGXDD4eGQmwWIxNSayGq+E1zl3qXLC4YfDsPh2Hw7D4dh8OwuGlw0uUxU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RctLhpcNLhpcNxLhMVLlMVLhMVLn1U+HTFTk6QGak0WYjnw5uXvLn1UufVS59VLn6lLn6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6lLr6lLr6lLr6lInu6EWVpS7XMpdrnUu1zqXS5lLpcyl2uZS7XMpdrmUulzKXbs6kBkF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xW6yz7S7+pSwuZSwuYsuzEka7MNgw20u3JXISHEhIjHWGs6ovsW+/wCUOxJurY5Fmf6jV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F7CfLUlERPc/Inea0SI9VWktRMS1ELcQvInoXkT0L1/oXz8EL5+CF8/ASLCiu19ZEQRrn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2ysT8iE3PiYlqLiVxcw57FfNO1SD4EOT+B/7aIQvZMTRQ1TgTSorK+fylV7W/uUKR59rf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r/sCnK+Df3OUfzFJ7l50ygclNG8fDXqLPyUVsqhZbhzV0Q+GhXLU2klvWlSWlD5ndh7SM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2J2mqlXb2qa0Sy5ZayUyHuomvRXsVp7SI5yQk6CqnU/wKr4c3w094xu9vzsGtRGxVT3jU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IOSE6boyThRF/ETfDd3kFzF1GL0YDl/BifKpKLrNhe0lylu9j/m72nKXOp5S1JRETfD7W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1uS/K/j+YZbSG93SV1aO7x6xE95NEX/B2ybQUdpSdBqN4Icrd2IqGpR0ekxNzxXq68oc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XU/c1Zz1+lrfMI/dU38oqd/TUnKnqoIk+jXPtJ71o4Hc2o1fNyir/AA/Riu86TpNY7yOn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eBCh+1RHtc6hRkojd+8tNx/h6K6hiPRF6E1LDSXaNnKXagklXUlT3DmtVZ9o5NZV2tGxq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uyieQ5fy7ONwTZp3MQh8NnGX82zhJ+QZs4ni2cHwicV5iIa0qamp2qLFirNyixVTqzcpr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2pifKg5I668Bd0SmYupcwKOLiE/rI+gRyqtWxoQrY2S61Lj9K81xD8KEL+W79tEDwj/EIq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FCuQcq0yQiCrJKyXPj+Jv76Ivi/bRy3smv2/2HllNPRoI/jU129XTLS0d26p3oo3sekhi9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hCDw0d7hVXmSYk3LUKjqyXZoknmpOpCm0u5N4rojVWGlD0S0zvElquj6tHy8oZ2cSF7F8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dvhuG6vumK+j/wDp43ZwUd7RPZMe+UVP+RF3OTuUjLyhtFjlbE9IiCq9PaR4TJRG/wDP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vm9qa/JInzt3sU3s5LGdR28ni/wBiLrw/fQ6OUM+ZPnQhQ2um1yThOWp/cK9UkjV1XIqW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aUq07RJw2q1alRTpQ3J5ococjqXLV5kp9B6zY75HDnObTVGb+4jUWb20w1+ZOwklDHL0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0RP3O17fqQRG8WL+x2Nd9KiqvB6fudqp6oSTi1f2KKP46tSiI4rReKHThovApa8ty4nRW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cWlwLaFpC0WitSt2B1sCy4sepNG08RqO5PNUSVo6cKInCkbqPc2nrIXutwQk1sR3oXL8R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iYlLMClVQmlKbDu00FRSiSKtH+T/ACLJVK1KFF/4eKs3KtEj4eNgXEbKXMfKXUfIXcf+m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qLkU/EyKdfIpqprTVydUfrrKgvC8QvELxC9aXrS9aXrMS9ZiXrMSMvtG19peMxLxmJeNx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xuJeNxLbcS23EttxHyVFoQh9NtXaW24ltuJaTEtNxLSYlpC0mJWmJWhWhEpS2pWhWhWh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WmisRJ1MkQ6UqK0KytCvnu8S7OGn5BvNZrLLU7NCwnKuopJqUDIUKh8Tf2IM5PDVYbEr1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kKqZJNhNx7KBJY3o0a+K5XPc6tR/h5q8RnBBv8pfuOIPgFT85JewRUWgmg/gRuAs65ia3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45VOuaaI3i/bRyxfEOSX+wcrTuQj+NRjFqV6J6j4bu2jTXob2CN8h7BHdhRxQa/sEiJW2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NHc0oq00GsxVR3agqr0nLXooQm+mW5CTZMT7j5tmm9FrRe5SI+fvISIxHfMq7lI6JSyC1E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kVXdJvJ4U3ovXiL2kKHFpSHC9tyn83YinJWPVfacom+L3QtyCRod5Ff7Dk6fk7+0iuaqp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SruzgQeTO6Ov/wAREl+F4ew9pJFfyt3s0ZKh6fMveRYjXOVvJPdwn73O7O9BOTxLtrfbR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CCs5R+UVr2QxYkNKNb2fJW9/aRWvX3EJNaMvzvIKK5f8AUxqV/IwiParvZ62rCTtXtHMc7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qjF/GdUnY3vKJ+zbZ717hyLKml/Ygj+3oonzcSU7HW7O4qkjqk7BZ/qE+b7oULVZX9iW5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lE04E5qdFki0UuWX8PRQdIo0SKNK82RXz071VfXYVlZCT85F8thuKkKkwIyyS8XcWW4F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4FhmBYZgWGYFhuBYZgXbMpyiSJJFGzhsq+UuoeUuoeUuoeUuoeUumZS6h5S6h5S5ZgXTM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xaV3FzDwLmHgXTMC6ZgXTMC6ZgXTMC6ZgXTMC6ZgPRGoiI1Khk4TKuwumYF0zAumYF0zA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AumYF0zAum4F23AphtrUu2l20u2l20u2l20u0LtCwhYQVGpJNVCGrobVWVci7aXbS7QsFn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mUqdnUZ7TWmxJNkpLp5lItqv5lOtmU62ZTrZlOtmK35it+YtRMxOb6O89lCpjO+kmr3zU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P1p0JuWR1s6nWzqdbMp1syk0nX2qNP8As/voTwkvz6JKKjqt4/gRPCL2zG83XiLqQ+3ev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VTlHHRG8X7Jo5ZKXWmIs5LI7SlpUVFRUVFWisrN5UpZKv4HlPgQi+JSF/Mb9x0k94lQr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x3COTQnzN6JJalFbKc0kK3sGL3k1UpdR2FEyhCnRLRRScRO9a+4TsVddeCDVd/Od+xD9p1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IKRKknymL+xyVkX8Z68pjeFKhrVt8ujay90NDlEaFa5Q//TwfCRYrbvkUP2UPxnJeRxKmJ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7/wAbl0TVb3MOUR2WOTM9hB8RBgOscmZ7aL3uGMdb5U72kTwkSIy3HX2MLuaPiMscnT2U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ZwoSe0if9R/YLNyJG5Tbf/wAtnYLFa33UJPZwGb3L2iQ31M95FXv7DsfFpX8rRHNT8sJv7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pfmU/6rvoQ/6afUp/1F+lD8ieqkusta9gi7uqgqeblJ//AIDQUlMyvHmViaZk6ShdFemo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8dmq9rl2fKV/OJs2bOON4bNNnE4IQ+GzieLnyQnW9aGp2iviLN7qVXRyfzInDmt8Wh38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/Np3THMdVKg8iSSO/mdNEfE+Xc3iTes10RvF+2iN41+yaOV96r9xOZUUKbioqEKirmoVF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G7mxu+H+5F8SkLxt+4oqpRE7RWvSWmnmU2XUKNSI/pVyTcdJyz8IvvUn3oNRjkWk1XFNl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2FtxS5xW9fMsFTk3UKRPfr0kklFSD5RmdKU6Nw5VSG/XXpoiyo7h84eu7tnQ9PlU1dSIz2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/kd+UTVR8L2jdRtFyvZ4VISoj4Wr0EbKfsX9ve1RjIjXtho+cVJTk/wCbvacqfFa5HPWU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4arNVYsOFKA1Knt7U7zk3TT/T62s17k/E7HkdHI7XV0+UQ+txb3E/aJOIkoUbquT5V7BV1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9aH3tIcnt1/wovVenyuHdFzYbV6cPrQHfMncdR0V6Up1OUJ2+IRyKqsSibrUPud3Emp05z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tKHLqPsu3tXsUVXJLc9P3QSpVT6kKFrsr29yidnV/Kos6E6xNa27v3NXzXvKK1qE+X7q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jtaT5qC6K+bSMRPYyl2qWYOKlmFmLEPOXbM5dMzl0mcuvrLr6i5+pCA1Wata1l29013F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UXKXcbIXcbIpdxv6aliL/TUsxMinXyKdfIo2arPwqVrlUtLlUtLgpa9FLfopb9C89C8Q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qc+ZeIXiF40vWl63EvW4l63EvWYl4zEvWYi+8ZiQ0V7au0vG4l6zEvWYl6zEvWYl6zEvWY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l6zEjrrJKYnvWZi8ZiXjMS8ZiXjMS8ZiXjcS8ZiXjMS8ZiXjMRvTbiW24ltuJbbiW24l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4ltuJaQtJiRlRez7DE9oyrtLxmJbbiW24lpuJaTEtJiVoVleh/i5k4T0n2OJP5PldMu3N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W33a0Mks0QSWiAncpE4JorK9ENPzaIv8ALb910L4Slvqf5N2Iq9GjnUEmW/m7OHMifzP7a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o5TBhu6SuVPUv4Nc6lJ+3g4KX0D1L2B6l5A9S3yf1LcD1LcD1LcDFS3AxUtwMVLcDFS1A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4GZS3BTzU6XKGIvAoiwl81LcHMpbg5lLcHMpbgYqXsD1LyBipagYqWoGZT8HMVQcxVBzFU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Qs46JHazVVmrQ6ZG8SkNJddv3HI1yLTo1XoTguRydh0oTi7dgUI9PIoYuBSsj3DERy9d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EWJZ7FOi2WlWxEmhRSzculFbQqH50r007KTqiUFyw6dZJdVe4c9GMi+0ojMShH9/EYkX2j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+VxE6CU30Dt/M0h+96X4Mf8A/S4oZREWT4Pf8zSHquVYmtqwou9U/N3DpN9298mw0+b5m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ns6GunXUklKNoknWcKltVoiI2rjxLSK5tTvmTsKKESlPyizoTf3KU1rX/AHFWvt70KN1X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Sncp4vRRZ1//AIH0uw3FCkymk6SKhaQrKFQ7ipdNOiopcIndsoSdjBuydwIfArKysrKyv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FRUhUhUmBEoSyNoSoqQqTAspgWW4FluBZbgWW4FluBZbgWW4EWj8QsMylhuBZbgWW4Flu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FluBZbgWW4Dui2rsGdFKuwstwLLcCy3AstwLDcCw3AsNwLDcCwzAu2YEeSIlInQbgWG4F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2zKXbMpdMyl2zKXbMC7bgXbcBy+zbaUu2l20u2iI1SblRE7VPdIyK3ucUw3IRV+WSiayLi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VnUu+Y/Wai1VlhuBYbgWG4FhuBB1Wok36I/gb++iJ4RsiopoHSKUkJsERCJ41/bRF7NZ37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UvX5i9fmL5+JePzDGpEdrL3mssWJiI5Ij8yl6/MpevzKXsTMXsTMXr8xevzF6/MXsTMX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pfRF/WXsXOX0TMpfvzKfEPzKfEPzHxETMp8REzKfERcynxETOfERM5fxsx8RFzHxEXE+Ji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VcqqveUzxKy0paUtKW1LSlpxSqk0UrKFLalor0bhUokp7Xk1Pazs0tiN807RHNqWnR2o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e7ne8hsdxQX3SJRLo0HQdEbJuqlM5Cezj1M1WzbUJ7N0NdVmq2mUu8bqwFVsNOjJa3dok4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4iKlCdX9xOsqVNRJNQr1kSlV7VKd1K8RZr4lEo8LSvi4q4IL6qTXrf8AkxZ1/wD4G5ed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CiaO4SQtAnvNXZ8GIQuGyiL3DOGycvcQ+OzicNoq/wDU/fZv4DeGzjeNdp5r9+byjwLz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5vJvHo5Rwb++h6s6SaqVUlpExLxnmilMSFgpJkRiLwUpitVPCpbanBriiN9ClMb6FL76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/QpffQpe/SovT+lSIms1OktfAkRJvbra60KW2l4hbQtNLaHSiMxEiQka5m7pGo5jOOuN9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9rCXVSckEXWbPiW24lpuJabiW24lpuJabiW24k0emJabiW0xLSYlaYlfqUL6lfqVpiVpif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ioqKioqKlN+mrTLR+VazXZRE3OTeK1yUpWmhzFrhr6CpvGpKhd5qNSreNam6gXTSLUNVE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4WZQJpmdFCkk5qL5HS5PDXyKEe3gp0I2ZChGxE7lF9pCe1e1UPshXXvE7Nydp+b7f/gC9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iITEO8XR3iOYSW1zO8RTj2HxK5EPif/jQ+I/+Mv0/pl+3+mXzP6Zew8heQspeQsqluFlUi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QQ0SEyUvnLln9QuW/wBQuPrQuPrQuFzIXDsyFw/FC5fihcv9CJ7p6UCJ7GNlLmLlLmLl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LqLlLqLlLuLlLuLlLuLkIvQiWV6oxVngVRMilUTIpU/Ip18qnXyqdfKp1sqnWyqdbKp1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b8Dfgb8CtcCtcCtcCv0KystCK6rXLxC8QtoW0LaFstoW0LaFtB/TSoTpFstltC2hbQto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XrMSI7dr1+ZeoXjS8aXjS8biXjcS8biXjcS8biXjcS8biN6SFpC0hWhWg5q1OSSnQkic2H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5yJ0t6l43EvGYl4zEvGYnJtVyO6e7Ryr9P2FhQ3U71+URkNKNO4RWuVOBbfmLx+YtvzFpc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/EvH4l4/MXj8Rem/EpJkkoK1xK1K1KFWZWpWUOKXCazqe4es1qNWkrXRWV8xObV6Fn0LP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0LPoVehV6H+D/ABooTmVIVJor0UKVlfqWvUr9Sv1K/qK/qK1xK1xLTsSTlXUX0Paw094n1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1VSXRGxIcWesgz3jOiO6cOkSb4U07x03wqfzEtaHmEpTEoaWFwEoXAWhcBKFwJ6qy4C9F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53Cz8jvE+USS0FfmLTVoVSkWiR0uTtcneiC9BYa9zxdXlkNPEdPliS/Kw6PKln3sJwVbF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rV7/APfKNCaXNEFXu5sxDzGu5tQiai7PlHGQ3hsnd6ps4/hG8Nmidrk+/OrKyvmNXvXm1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acYn77CoqQqQdQlXYQ+ilXYWW4FhuBYbgWG4F2zAu2YF2zAu2YFhuBYQk1JdBBfEVFSFSY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ROl++jlc4jUWafY1WxWnQisJvitlxLaFERh04yKLqPbqCSeisKHNwFlpqKipSpTebyoq0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Kj30KUJzKkKkKmnVFnI6pRqlSG4rK/UkumsrKxNO7AoJLUVFCc3ebzebzeVqbzebzfopK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NBTp70TeLorUrUppKUpJoUoJJyyUemutBeF4Xgj2xVlUpeFpFLLSw0qaVMLTcCaxNXyJ9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h0mdGC1ChGJ5F5LghTFevmdKaleiSzNadBTLuNWKxsROxyFPJqfyukdHkifqep8MxOCk2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6VsVMFPeMc3in+8TXZSJ6E0LPTSvltI6/n2be96bONwP07OEn502ajfPZ+abRvj2cTwjO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l5vJuJqojYbOstans4SqqTn0tPTe1OKishz1Pm1tUT2TuVOevWd7tifuoxW8siOiJXr2V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bodB8Vyh7fypqpiT6U1wQpiNReJevXwopQkVeKnZ+svEzKXq+RfxcZHs4EWL4tZSSxIr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S9i51L6LmUvYuYvI2YvIuctxMxafmOtiU62JSrp8StcStcS0uJWpWpWVlZWbxWtVZJQSp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FRUea8zdgbsNG43FSFSDKEkpNqNKmnVOr6llc5ZXOWX5yqJmPxcT8U/EK4sxHtfEmlNKC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JNbs5lRSioUVE0Go6SUkXgnMevZTsHHRWR0080KF2NeioqOwkJqTkhSnE941FavzCrqOh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2xUwUlFY5vH/b69qmwlpmpUvkfExsT4qLifFRD4t58W4+MXA+M+ko5Sq/9svVyIfENyCu9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ln2n4HqVQPUswMVLEDMpYhYl3DzFyzMXLMxcMzly3OQ5wmpJ07RdJmLr6i5+ouPrLn6i5+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1oXf1Fw7EdD9i5s+1R2szd2l2uKF2uJcuxQuXYoXLsULp5dPLp5duLDiCqQ3UPmpdP8AQ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X+hcPxQuHZkLhcyFw7MhTDVP1IdvmORIESlDpMWqVZdu9C7dihdPxQuX4oXL8ULl+KF08u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ERIUS0hdxMC7iYF1Fyl3EwLuLlLuLlLEXIWYuQsxchZi5FK3T8JCc5rpIs6ELEXKXcXKW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i5CzEylT8pU/KS1InHVLMTKP1WvVypKyJ0X1fKWIuQsRchYi5CxFyFmLkLEbIVRMilT8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GRE36g9zaUNR7Xos/lOvkU6+VSqL/TPxMii+xmj03rQI3Uh4l3DxLqHip0m+SRFQWXJY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05FyTAsQ8SqXB5P2TZ/zFLtucu4eJQxuYpYmYsNxLCZiz9RravqSczVZvkp0GeesVLiVL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VV2uFTVWj8xZXMWVzIWfqLP1E9X1LK5iwuJYXEsOxQsOxQsOxQsOxQsOxQsOxFX2ayTvLt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SonEsriWXFlxU/0KnllxU7AqcVOKnFKKWXIdfA6yeRWuBX6FfoV+ha9C2mBb9C2mBbpb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IvEUrXAteha9C20tNxLTcS23EttxK0xKF9REnJVFh/qQR7U6E5Cc2bTsXsEd2DqLTeZEh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E0q50Tmdp2c6skVleiSFIlFJZQc56Sn2HRqQXfIVHJ5OGvhIrIjlspV/Gy2dDVXyOhCX7G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OnHT9LTpR4i+RT7Rf1Cp7FF4qdFHsXuUVEfSnaVT8yljtFBYUsOJumilFPOpJJoQQo0J2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cxaTMXkPMXkPMheQ8yFD24lZUVKVFkqKtFRUVFWilyFfoJQ/KWImBRDxcUJCTiqqXkNO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lzl4qWULDMCoqKioqLKlWnfoqKvQsjZlL2YltPJJnRY936S6lxUqYheInBpTGiHSV7uL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jcVtN2B1TqlSFSFksjaN+mo6SonFSXtEVfy0lEOLxVsiorY3ymdKM/wAqDppreJZi6qNTg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SlSFZvF01lemb3I1O9STFdEX8jZnRgST87pF6jPC096r4vjcKjNVqdiIJzUai0qUzxOk+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KyK9Ve5ZlLnLxLSltS2pacWnFpSvRWhaRy9iHQYjG/M499EdE41EmSROBWVobufQhS5Ct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otIWkLRaLZNzp9xONZ3IUFZWhaYVsK2HUOqdU6p1RaGktVpZaWULCF2XRdF0XRdF2L7t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Vo36ayvRWpaUST/QRzIsuxUNRV1k00zQtIdFyYknJModJTUVUp3jXLuoUpkWkLaF4mJrI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QiFPMiT3oNXu01HYdFxTtKTVStaCW4cxKlPeVJvUX2d22hP4Whsk7VOm9f0lifFS79ToK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01SlzUOi5F4lLcCy7Asy4lKtLfoUucVvKkd5l0mBQiJ5aIreCipomJ2Cy0RfFse8p5s+wT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/UpdLmLt2YsOxHLKJQk7QxyujzVJ2ih8bE6MflCcFPiOUYlHKo5Ry3lB8bHKOWxijlsXA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L4mUc/wD1qrqpOwN1ojkV/eSby3VTwqfG63FFPiW+p8S31PiGep8ShfsXjMvoXqX0IvoPq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B6iPSNBp4l/B9SmNBXEvYJfwy+h4l9CUvIWJew8S8hYlEeGnBS+hrxGrHjNk5ZdGsRIcV7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fNUKP9OfgYlcHE/AxPwV8yqDiUpBXzLMLMWYWJSyDmF91DVPEayQmrrUpNyUFMGHnLiF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8PCl4z4eF/UPh2Zz4eHnPhkznwyZ0Ph/rQ+H+tDpQdVzqG1KdF6KiVo1EQ6UGfGIfCQvQo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4f6kPhvqQ+GXFP7nwy4p/c+GX0Phneh8M/wBD4Zx8M4+FdI+GfifCPxPhomJ8NFPh4pcRi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Ph4xcRsC4jGssFybk16JnQbqN3+zbrKe8byx3p9kPg3z72zJewi5S5i5S5i5S7i5SepFy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cpdxcpYiYF3FwNZIMZZEnQeUHR5LERe3VLmLgXUXAuouUuo2Uu4uBdxMCxEwLMXApZFw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Sdqqe/ixF7kqOikv0lpy+RW/AoRzit2BaXAtOwUtLgpW7Kp18p1spRPA6URC8aXrS+YX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8aW0LaFtCl/oK9F1u4SJHWTSSRWSKIkMtw8S2zEtMxK2YnUzHVzHVzFbcx1cTq4jWrqpPv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WWGku81maip2ie0ajZlEMm5kkLC4FhcCyuBZUpEWXRcdFVOsbzfsNx1ZE2yw0UnRcUw5l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d5CyRxVivMoQpUoQoVUN0jpMwUo1k8jVSIkyI93kNYmsnHnUKdJuBaxKyvYT5nsGL0G2u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VKlLKlS8+TWqq9xdP8zcnFTpRMEKtbiUNTDmqT00aKUN5WVcyjTqstSFGpI6XRdvQYtb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rVPmLzqTolLVnplu5lQlBXTz4vhUands46/kUgeLaKQuG05Mn5lUieHaKQ/DtOTp+YieW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4bSCi/ORPLY16Kys810V7J/AluGonZtG+JCy3AstwFc/Ua1N6oKnJ4SRXdqpJCj2bE7EY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IS5TyWE9O1qSU1uToxe1urShdsyl2zKXMPKNVjGt6aVIMR7UcXMPAuWYFzDwLlmBcswL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dIXSFymKl19SnJoeoupquVURyl27OpZfnUqfmKn5hNV8VGpWk6yh0XMWouYvI2Y6MWMn6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j5j4iNiMiLGivk9KHGrrK1E7C+eUR3l+8+Id6/wBymOvqX33L5PUoit9S/T1KYqYqXvqK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6dCC9Jrim0VFKohU9V7y81fIvELxpXMslDChpToo5utq9I1NZVZ2aNVaUN5ZUsuN5WUO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dN8/0luXkUUlBSdiEtKay4E3Q6e5FEY2SM+XVJ+yh+U0E1YMFFOpI/DxQ/DxQssxQu2Yo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5KXam5i4F41U/NJSmBBendQLLkyNVO1JkBGyTppURvGLxXZJOS6Kzt5tZS1FKEVCvTrdj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5qK5FK3LNN4jVcqy0NSmaj9VNp2FJVooTQuisq8zv50ThtOUL+Uhd20fwGcE2nJm8VIq8N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tOTJxIi8NpE8Im0g8R/ltU89o/gO2rPEmhYsVaNydp06GJUxCirtKZqWELBrMq7BsSC5W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Tk7F0s/mIN4LteTeB/7bVKOugvh2sPxaNZqU7+87yRUhSwpYWSyVcykp0SJkyjY0ViRO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PIqQqTAqTAspgWW4FhuBYbgWUTgUSU3YioijeilR0YbUmVepvxK3YnWxOtiVKVKVLIqd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5ZlbzpOmnhPcRXNGuVWu1VnSPiezRutu1hbNKzLLcTqz4l04u1xLKYlj1KWuEVEWQnNrKk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rNRqNmvzCw1bJaqFKG0d4ktCSq0PnXtF5tOio7+8VE0UoXzchfMyF7DyKW4WVSSrCVFci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1PwvUqhYqWYeYsQ8xdszl0zOXLc5cpnLj60LhcyEXWhK2cknrINVEnRuLl/oXMT0LmIXM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Y2UuY2Uuo2Uu4uUu4uUu4uQf0IlXyidGJlLMTKWYmRSqJkUqiZFKn5FOvkU62VTrZVOtl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SBqLOTSJrLJVLXoWy2XiF4hetL1petL1petL1o/3jahPetqL1petL1petL1petxL1uJet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xLxuJA1HItC1Dtd6IqrvL1uJetxLxuJeNxLxmJesxL1mJesxLxmJeNxLbcSJ0kqLTcS0m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K0KysrKysrIPEieW1TaRPDtmeNNHsp9GGnqazrP3O8mq4lD0O1MSTqFHN7FI0Bant1k4p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bXkvgf+2zo0fqQdw2rPFppod2oUprJ2pzqOfOkkxCldhJKVPe+7SvvPdsp7Vr2rpIJtYS8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uoSRLNZJvbPSk+ttKyrRQuhjnpROk1mIio6kSVSILJERdPRSa9w1yp1aUKU2tfMp01Hf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p+tBO5m0fsK9FZWVicEInErKysrKysrK+Y7hteT+FR/Hm1IVJgVJgWW4FluBYZgWGZReg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yl0zKXUPKXUPKXMPKXMPKXMPKXMPKXMPKXMPAumYEFGNRtdQ5XsRVmXaFhCx6lj1LHqp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+pSyuZSpcylS5lOtmUavSzKdbMp1synXzqdfOp186nXzqVxM6lb86lb86lb8xaiZiKutE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ri1EzFqJmLUTMWomYtxMxbiZi3ExLyJiW4mJeRMS8iYl7ExIae0fS4fEfGfqsSa1DnutP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VlKlpNE22vvo5PJ2rNZTOny1iYHxzcoxWRUitVa0E1VkuqXjcpeNyl43KXjcpbZlLbMpa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DwUrh+p+F6n4fqclcqMqekiwzMUsbmLLcxZTEsJmLr6i79S79S7XEu1xQu3F24WbHJ0krF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YfgWH4Fl+BZflLL8pU/Kp1sqm/A34FfoWi0N6SVltC23EttxLbcTp6k+2Z7uNLxFU07Wq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V7T3UNXd+4nyh/wClpKGxG8BfDtnoJw2sJe/9th0R3taKDV5juP8AAf3Q6MkQlWVaF0eX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UpYpvQkmmnmwPH+20hp2vH+HacVT77V/dIXxbRdrAT8g/wAW0802sHgL4toozhtIvhGe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C1JSp7GA1Wwt861OCD17tMkQai16HCNaiuctSITVrIXjUoWC79R71joffW1T38NZSl0Rs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lFjw2r2TKHPieFp7nk+ZTo6kPg06XKn+SyPiImcaqcofNtU1mdNWRU/MhLlDHQV7UpQR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psl8SfcdR1dqzxpoqKkLKYFhuBdswLpmUphMwOhNinRexTqYlhMxYwUVJUpWUtVPLRWnN6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xyMTFSpyr2qpbeW3ltw1Nd1lS8eXj/QvXYIXi4F59Je/SXiZS8TIW25S2zAtMwK4ZXD9S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R1MSpmJUzMWW5iwmYsfUWPVC79S6dihcv9C6iF1EwGe7iWuwuouBYiZSw/KVPylTsDfhp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mkfxE5lKCS2NUyuU1JFHMpnLuQSIiLTzJ7FNDtKd6lZUVaK0Ph4mKFxF9C5jF3GwIS6sWT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kK4mQtvyF6uVS+9FL9MD4hp8Sw+Jh4nxMPE+JhZiAkKK1/SnQpEWJEa2dU1PiIWYv4eYvo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vGZi8ZiW24ltuJaTEtJiVoQ0otobjds4/iG8V2nmn32sNOxiDpfNtE8SbWH4T9W0UZw2kX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2SveqNalaqavI2T/O7+xONFc7uO0mrVRB4/hp6LXT7SwuJYTEmoyPJFixadbsTs0q16I5q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uHrV8qiQUcvs4iLNvfzFixV4J2mrrajPlaToTiezgpTvVakPfRnuX8tBc63icdHk8LKS9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5UE4ER0NexaUJRm0LU5KlEY9fcRKHd3fzPexWM4qXjn+Fp0YMVSnk8TE6XtGcWn/AA8Z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F7Nqzxp99tyhPzkLwoVIWG4FMJmBctLtcxNkJs+1aeezwrto/iUThtWeJNimq6Tu+odLt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lKc6jmzrEko1Ybka5qzPfS1+7SqkNyb+bLnSJ6Js8ytSjcWV8hNE9NJ8WuQ+L/wDjPjE/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vt4azmtkv4OCl9A9S85PipagYlcDMfgr+ssQ85dMzoXDc6Hw/1ofDLig1IsJYetVMT2MJz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/AEPg34HwcTA+EiZT4WLlPhY2Q+Gi5D4aNkPh42RS4jZFLiNkURPZRZrV0VLuLlUu4uVx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4s8oyqVR8FKo/qf+4+o/H+orj+pXH9SuP6ldJJr4qJ3KXkbFS+jYqX0fFS+jepfR/Uvo+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42Kl/GxUv42Kl/GxUvoq+ZfxMS/i4l/FxL+LiX8TE+Ii4nxMXE+JiYnxETMfERcT4mJi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7Xeu9TVSK5qJ2LI+IfmPin5j4qJmPi4mIkuVPxFT/AFT8T4p58U4+Jd6HxLvQ+J9EEnGn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yl6mVCiImUvG5S23KW25S2zKWmZS0zKVsyn4eU6mUR0SU0ooFYxrNWe8swsCxCETUhFmF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3C9S7hl1DxUphQsS6h4l1DxJLCbiInsko7y5biXKYly3MXDcxcJmPh0zFwmY+HTMXH1H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Y5iQZT36wj0p1T4f6i4XMXK5i5dmLl2YuXYly7EuH4lxEEhMmyEy1xJNOl0iSJI8x45O7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81eB72LFieh8Oi+JVU+Fg5T4dG+FZCQWvc5iWZ7uZqOtPcmqQYkRZMSZaXAtLlLa5Tk7Y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cp7RbUVZ+WhXOWTUSakvZxJdp0IqI75XUaYkKJZVNHJ3Oe3W1EnSe0ixEl2JWorYXuoXY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cSl5bQ3LwEfDcrXJvQiQ418xU6XzIO4bVPEn323KE/MQvCm1ZwXbRuI3htU8SfcXYN7ah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KNNeieymm/RAVJ1qiitVNHaULZ3bGsqKyU9+mkSWhKCo6M001c1vgXaQE/KRfFzaysrKy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71X0KysrKysrUrK1KytStSsjL+dSEiL1UKysrKysrKysrKyshU9vMr2G4i+RD6LcCwzKX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oXUPKhcw8qFzCyIXELIh8PByIfDwciHw8HIh8NByENGwYbZvSpJHw8PA+Hhnw7D4eGfDsP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LhMVLlMVLr6lLr6lLr6lEbDbJur2mtEZN0+0u1zKWHZ1Lt2dSqIv6y7dnUu3Z1LDs6ll+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5iy/OPc1HzRN7ilYmJXFzFqLmK4mJ+JiVxMS3FxLUXFC1E9C3E9C3E9C8i+g6I17lVO0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QvYnoXj8EL12CF8/KhevwQvFwL52VBIUJ+vGWmlLJKfFSTatLeI7joga9WvIVXKiJ2qS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pcWnu+UQ1XjzljPT2sNKvZ9VOGhGR7Pzdgj4cWE5i1KhbYRWznq9CY8RO0gs7GImhzXp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RFT5XnT5O9e9tJLWXV+SIh75roTsUHpyeJrxHpKjdo3PiLTLs4mstZ3dpRSvbzVxGI3zO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6lcX1LUUtxMS8fiXry+eX7i/Uv1L70QvvRCXtZ+ReJlLTMp1Mp1MCpmUqh4FiGWIZdMLp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RrqiLD+QiPVNXXWchG+y1kbROZc/UXC5i4diXDsS5fiXUQu4hdxCzEwLMTAqiYH4mUhr0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hS5+Qtuyl4uVS8+lS99C/aX7C/YXzMS+ZiXrMS9ZiRX6yS1hvvG1dpbbiWkxK0K02OAuw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0pzIydioU6ek3Ao9efRzOA1EnVompRXopG0b6V5lXPrEnorKUKPUrTRVsV8H77RqfkHePa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3qMTuTaQ+C7WPxIXDaQPHtf0oN4rtH8NrEIfFNg+I6piaw+JEtOWak97uY3iO46GPTiLq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+O9/h6JEgtcrmpUqjYDHtYq0zcMd7VHQnLKuaYCQ4qeyjei82bm6kX52nvU1oe6I2o6HS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5/l3zHOWtVmRBnEoq0dB7XcF0yeiOTvQutR3aygR09eEtCO0zWyh3c5TlPhT7nkvPqQq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C7ZlLmHgLKExPIuWly0uULr1Lv1Uu/UsLiWFxLLsx18x18x18RdTWR0qJqK2O1Gxew1lc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mJbiYl5ELyJ6F6/AvX4F87KXy5S9+kvUwL5uUvW4DE9o3pF6zAvWYFuEW4Rah4lqHiW2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WUxLHqhdr6FhwrFWSoTRJp2lhcC7XAT3b1KYcTBS7iFmIVRD8T1K4vqWohbiF481fbL3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nFEaZTFJe1VfIpieha9C0mBaTA1n2lJLooPPRUUFO1hKvyic11NST2aCoSXT3HSRHIJqq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7Cs3FymdC5+pC4dmQ+HiYoPX2EWyiFxHylzHyF1GyKWIuRSqJkU6+RStcqlr0UvPQvEL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Em5E6SltuJbbiW24lpuJaQtIVoVlelPBtFXuPPat8C7WP4iF4dpA8f7bVeCEPz2j9q7yI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vkmhnDmeY9NDCLyeqLra/FNCRITkbHbRTUqFPJ30b2UiIsGO6Xz7sRsaMrKXS6K1HvFnE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0jTlOVB7SA/Wb9tKtciOataKLyjktz1m/Lpcnah5kN3a1F9B8Jj9RV3nThul8zaUOhGVU+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l3sPcxWqvYtClR7Jbb3IstLU57jlz/AnqJwXaqLtYvl9hNVKVr79rB8/ttnp3jZ182v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f4VGa1KyrLLcCw3Au2YF23Au2l20u0NZGIdBJJXo7tEuZ/fYdnNZPRVooXRERK5cyrmK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ZKUaO1NFJVzo3l9uZWVlalZWVlZWRvL7EIstwLDMpdsyl2zKXUPKXUPKXMPAuYeBdMwLph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WoXbS7aXbS7QsIWPUseqlj1Useqlj6lLPqo5dXcu9RpU7MpUuZSpcylS5lKlzKVOzKVOz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qVOzKVLmUqXMpNUXoto6SnWzKdbMp1synXzKdfOp186nXzn4mYriZyuJmLUTMWomYiqq9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ntLUTEvInoXsX0L2L6F7E9C+iehfRPQvX+hevwQvXYIXrsEIPvVrXd3F79Je/SXv0l6mQ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vG5S8blLxmUvGZS8ZlLbMpE1q0khDk5kpdhXDwUrh+pXD9T8L1PwvU/CxU/CxUqhYqVQ8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R00ZLiWG5iw3MWG5iw3MWEzFhMxYTMXf1Fj6i7+ou/Uu1xQWcNW0pWQ5VzLpcyF36oXfqX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F2uKF2uKEboKmrJ2iW9vMcS7U0MGcrgQ3au5zFpNTljNf8zaFOhHai9jqDoqi8FOlQf6aE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NxFiLVEfR5D4L6J1L2KO3PbQ9u5RFhvRH72Or0yVJtWtBWJdO6TOGiaVjOUcqiKrHVMaS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Pa/guj3sFir2ykpPk8VzO51KGs9ms35mUkmx4qJ4jrPiL5qpyZ8S/iKut3d2xUjv+eKM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fITu2sLj+22d/wCbhvFdmlKauheBD8KbByEPtVvMnv00le1hqpNNOtvloelXRXYT0eo0p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kqFKUWRLTVzo3i/baco8RC8O0ieFNpGX8ikNO9NrE4JtXcRnhTaQvPaxuJC8O0dtU8aDKJ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lySUdBipJU9Se7fzHJ3DV0cEOSp+SZOPCRXfMlCnuOUOb3OSZ7uPCXzVCcWPBazernqJ/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QmI1IctREolVogR0S0mqpJtZ0Ius35XLMRvLYSwl+ZtKCPhvR7F3oOVLyF02/vohR1RF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E/wBLHWST6Dv2Fa5JotaHteQvVydk5OQ9ny2Gr5dtDj3UVNb5XULpckJJayI5U7FOVJJJy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b0XYKvdo5PJXdOSqk6BtdKbi0/EtPxLby28vHF4uBergXn0l4mUttyltuBWzAdSw6p1Dq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3EstzFhMxZTEsepY9S7XFC6dihEm2VCUCJ7Ny95duLt5dxMCw/AsvwLL8Cp+U62VTfgV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JWW0LaFtC2haQtIVoVoV813BDzXbQ+GxhP30t9dEykWW4p5685dKJ3qgiJUdGSiLqq0XQ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oiqvNo0pSomimspJFFZvp53WyqWvpUvEL1pE96yl67y8ZiXjMS23EtJiVpz+Ur+dSGn5U2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F/IpBTvTaxvLaKTG8NozwrtY/iIfhTaO2rPGgzjsUR3RitsvHwoktZiyWRqO8uYqCOxJN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OiRFZCSTUSaLIpe1/iaS5VydW97SfJ4iO7t5BhTlD1dbzETpKqpeI45TyRH68FlLV89EL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GimoZT/w0RZOTsJKRofyuVCHBek26iNVF4GsybuTrUvYJD5ROJC3Lvaa8B6Pb3GrHYj07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0NK2rW0lDjvl2LSVs46or4jlc9w+LGTVfF6vYhEhOqe3VHw4lpqyUTtSjnO0Qm/JqIQ+C7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KCeezr0Q/FzakLKYFluBYbgWG4FhuBZaWULPqIib2otZvr7Tfib8TfidbErdiVuxLTi08t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9KHxX0IfEf/GX7f6YisiMlSklaWoK+RT7H1PwvU/DKmlTMSy3MVNT9RJzZN1p16UOIi6Z8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qq6XA7ydJwKjoqQk75zQp0STTQV6Zae/Qi6EmVlGinTWpaXEtKVqJQlp27vLLcpTDh5U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UuIWU+Hh4FwwukxUsLnUsLnUTov/AKjiKv5l+428q+dSuL/ULUbOW42ctxsxeRcS9i+h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X0TBC+iYIXz8EIq+1da7EL12CF67KhfLlQvvpL76C/8AoL/6C/T+mX7f6Zft/p/5L5v9P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SUpakiHqqiL2qXsHIpewcil7CyKXsLIpewsil7CyKXkPKpeQ8ql5DyqXkPKpbZlLcPKRu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2ZS2zKpbZlUtw8qluHlUtw8FLcPBS3DwUtMwLTMFK2eo5ehV36LMHMpZhZl/sWYWf/BYh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mcu2Zy6bnLlM5cpnQufrQuPrQb7mnUXrIXK5kLl2KFw/FC4ien9y4iehcRPQuInoXMT0L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LqIXMVfIjL+beM6MSr5FLMTIpU/IpU/Ip18inWyKdbKp1sqla4KVrgV+haLW9C0W0LaF43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3EvG4l4zEvG4ltuJbbiW24jJORemMVyyQttxLbcS23EttxLbcS23EtJiWkIsaaKrUo4iqt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bpd30jmblInK3JV0GfuRIMSpyYCJFbLVWaO3KOgxYEKbktHteTQoq6tOsxBvI/wD1BdWMi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h7L/Xe57KRWwpuc605d+iBB3zV5JqTUai7tDyA/5mIpET540vXRJUmneLE5FXvh/2Oir4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IvfUo6FDg6mtQ5VWZDgtre6QjPYzl1prNTWgwGo7tWk1ojkY3tcoqQEWM7tqQdGiNa1y/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SnN4qcnh/M9EF8aEPz2r+G2XwIJxXaw/Em2heH9xZ/NtnJ+d2wk5JoJPc6WmZ3icNMl2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pVNCkkkjkWaCou6jY16KUKyRw5k6uAtIhSU82HtHcV2rvGu0ieX3E4LtYnjXaRPCom1/R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nhTRWVlZWVlZWVlZWQv5jdnUhUgzxkMqQqTAspgWW4FluBYbgWG4FhuBBgtRE111l8uZT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3loZyWaNis+rRJyIqdik/9PBn4EKKBkWF0XPbrLLtIMR1bmIq6Fixl1WIOjOonUnYgsrW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AS0MZPowmSnwGP3NVYi8xITZe6Sle/TNKFNXlrHuiNqc3eS5NCSH+Z1KmtFe+IMgQlajn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e1yUYH+pgQ2scxelqpWhRVv5rU8yDJJ6s3EtRU6SUkJWt1qy6XMhcuxQuX+hcxPQuomB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SxEyll+UqflU62VSv0HyXcJ0kqLSFpC2hbQttxLbcS03EtJiVoVppSfyIJx2rPEm2heH9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HrsV6UtV9WmmoVBvDY1FHOqVaUq0rooUlJZdpF8XO7SlCsTTRv00EjiU7inmVpjpUheFNm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zXacXoL4dq7xLtIy/lUbxTar4P32sbxKN4bSD402sPxDNjA/l/uSpbBbbd+xLTq9gvdSc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j0mgsXkTkhvr1Fq8jV5RBdFYnak/VD3nJ3tXuUsRfQlyaBT2uWZ7fl2s2Hv1q17kQm5Ws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09s7tqQnHfPsbuQqXA3oWnnu4L/E6hD5ozrTyJT0onQQ13XsWle5OzmPicn1XNes6VlItw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sVq7uxdFpqnS6S6G8ogUPaszXiRGQoiWmuUicn5O1X66SVy1C8OavcRXdkP8Accv5k+5Cl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hzKipCymBZbgWW4FluBYbgXbcC7aMTVo1NxNWo7pFhCwWfVSpcynWzKVvzqWomctxMxeR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ELx5re0dQqF67AvVwLz6S8+kvPpLaZS23KW24Fph+F6lPs8TqYlTMSC5yJVuUobMu/Uu1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KWHF2/AsPwLD8Cy/KVPynWym/A5Squ6OvRgXrMS9ZiXrMS8ZiXjcS23EtIVkSmWsqSTTPy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qNhEplNok6+dF482go0LPR2lKKgh36UnTorKU00lzCyoXMLKXMMevskqG0Oq+dT8T+opa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l7GxL6L6F/EwQ+IflQ+IXIhf/APxl+3+n/kiu9qxZNWjU/wAjG96F63IW4eVS1CwUrg+p+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lmDmX+xYhZ/8ABYh/1P8ABds/qF03+oXKZ0Gr7Nslptl0mdC5+tC4XOh8O7MhcPxQ+HiYo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jen9z4eNgn9z4eNgUQI+UhtWFEbN/WSQ7ovXo9VJl1GyF1GyF1GyF1GyF1GyFzGyFzGy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FzGyFzGyFzGyl1ErXq95dRMpdRcpdRcpdRcpdRcpdRchdxchdxcil3GyKXcb+mpYi/01I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rYo2fahWuVS0uClr0Ut+hbLxC8QvGl63EvWYl9DxL6HmHL7RllN5eMxLxuJbbiW24ltuJa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xLSYlpCtCtCO/tcom0g+PawvEN4bGG90XUhtbJZVqNhQGyYnqR4fyvXTLt0Q39VHSXgu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k0HIh7uGxnBNDGw3o1zVnTUpPlUej5Yf9yUCC1vfWvNpqOivumUM/uNiMrqcnYvOdCi1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+01ZKaj/JSapMtS4lc+AsqtE0rPldzHL3nKY/VoYg/in3IfFdq7gN4JtYVE/d/uLrfNtXC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R0+7bcsanzIvppqQsNwLpmBdMwLpovRRp7RF9NMtETiUUppppKPXTQdp2KUU6J6aahrk0U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aBK+Yp3cyhSnR3aNxTUWuZE4bTlHgIPiTaO4EPwptICfmInBNqzaRuBD8RWVqVlZWVlfN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uKkKkwLLcCy3AsNwLDMpdw8pdsyl2zKXUPKRdWhNZSwWELPqpZ9VLK5lKlzKVOzqdbOp18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fMpXEzkKT4lv5i3FzFuLmLyLmLyLmLyLiXsXEvYpexPQvonoX0T0L5+CF+/BCF71y09iCN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+iehfPwQvn4IXzsEL52CF8uVC9XKXv0l79Je/SQuUTnrpqqst+mabhFTeI7yUYqr02dB21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rv7e4e3lcvbPoVXtokJE5HEnBek2rOaKnYdHoxUrZ/bnQ4qfiNp4poWE+lJUDm9mj3fR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EZ8Veyygr+QRUav8Ay3L9lNWLDc1eB0XKhbOk4bCgpNyjIDXIsq17VHJ3p9yGnftVGcE2s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VnTtX7bk6/mUdLu23K+DF2DuBESVUtNZUP4lClJWU6KylChSnTTzEEolJZc2J4V2FJw0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0z0ojkUUa0Xmu2kfgQeO0ieEZwQq2cBOJE8toozhtInFCHx2sbin22sRfzL99ryfx7WDxU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31L2KOhREk9qyVNOo7yFaO10VYT7SIe5jMVexaF2WvHejGiw+TzhwfVxr8qhtfEidVyW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UPdrDiJxkI5kB6PbUqKMdGZqRJdJO/mwF7H/toaPJdpDhMSSNSVGmk95yWCq+E+FbipNv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EJifpLDcBVaxqLrIQ0WlFdUXbSw0sIWSr1UqXMp1synWzFb8xafmLT8S3ExF948Z7x1Re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heLgXi4F79Je/SXiZS23KW2ZS0zKWmYFcMgq9UsrZF1NWvrFULFSzDzFlmYsNzF23OXSZi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XL8ULl/oXUQuomA/oRKuwsPwLD8pZflKnZSp2VTfgpX6FLi8aW24ltuJeMxLbcSBUvSH0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t2CqOh/NokTEmOVq7zpJJe1pR0k09hRTw5lKFGhdKa1S0DkWXs1pbzEFTcqGo/s2dRWo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KlwL2NmL6N6F/EwQvnLSnVTtL9P6ZfNyf5LyHlUtQfU/AxUswc6/2LuF/U/wXTP6hcf8Ay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hovlL+45FgRWIqpS4YrWOfJFoafCcowQ+F5TkPh+U/0y65R/TUsRv6TiqL/ScdfIpbXK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vmYkTVjMVZdonv4eJfwsx8RCzIX8LMhfQ8xew8xeMzFtuJbbiWkxK0KyCncP47R/Abw2i+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i/bau7dZfvtYHi/bawBeG09tAo5Q36xzXorXJWi6ZRKU7TXYqKjtEBi2tWa8xPaPa2dU1L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ISfqL1Xr+RBU5LDRn5nUqa8Z7nu7VP8AVRk6DbCLvXt2XJ4fertCcFH8dECN8zaeOxd4k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/Cm15MvEWfbtYnDZ1IWW4FhuAxzWo1ddKkFR8nUFhpYQsepZKvUqXE62J1sTrYlp+JafiW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qzdDSmXeX65SjlH0F79JRFblL2FkLcHBSuF6lcPyGyXpJS7TVNChEHIvaTaqOTu0dKk6Kk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uJVzKTt0NnVMRrakOjVzKRve3n1FZSmihE0T00Eyk8xJpoSheZDT87dpxeh+heZWVqVqV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qKiWk3d5UmBU3AstwLDMpdw8qF1DyoXUPKhcwsiFxCyIXMLKhcwspTBh5SUJqMoSom5jV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F0zAumF0wuWFy0uWly0uWly0uW+o/3SVCe5YXDC5YXLC5YXLS6aXTS6aXTS6T1LtMVEVrZ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0qXMpU7Mp186nXzqfiZ1PxM6lcTOpXEzlqLnLcXMW4uYvI2Yie9i2u0vYvoX0X0L+L6F/E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fEPwQ+JflQ+JfkQ+JXIh8R9CHxH0F+mQTtKXwcFLUHBSuB6lcH1K+T+p+BipVAxUswM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/YsQs/8Agu4Wf/BdQ/6n+CBOE2tZSf3F03OXSZy6+oufqQufqQuVzIXK5kLpcULp2KF07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PQcnEmjFcqpUhcRPQuYnoXEX0LiLgXEbAuY2Uuo2Uuo2Qu42QsRv6almL/TUqi/01HKz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6RqxmObxSsTk/wD6mxEitSTIqVqKvJYvtm/KrVRxKI1zV/MktEKKzskvcvMgQd6TcujVg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Q148SFAb+ZZj2NiJFROsm8pogstr+wiNSSJQiJsaVkg96WE6LeGic1SW8mxdbRE5I7xs/f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g+LbQ/DteTT7x3HaxPCNXu2v60F4baEv/AE1++wUjeGYgpNrkKBaZUE21nSTzQoWejtKK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xO8pr09Iow0I5bMqFJ8+ko0UKJvKaOZ3aJaFKOZA/mbSH4yJ3M2kJPzptXom5EGee0dt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8S7R3Ah8U2vJuK/ba8n8xPCu1d4E+4rIzGvau5x7TkcZ0FyLNEWlBqPWb5UyFbytYcT8l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ZQ9zZzJw+kxbTF3l57J/yvJ+2hS8aCpCX20XuqHRIqze6snyvX9km5m89lyDk0OAzFSce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TpL6DYMKynr38yUSPDReJ0eUwsToOa7gpVo1oz0Yneey5PNsLeu92jVaaqaHS4jIsNZOa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cob+klD5Z0uxySLxcC89C36FtMC03AfrK2SKlSd5Dp39hXD9T8M/DKoeJZZiWWZiw3MWG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f1F19SF2uJduxQZ7t9CF2/Au4mUsRMpZiZSp+VSp+VTrZVOtlUrXBS16FotoQNVdaUxad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3EttxLbcS0mJWhWnOf4SH4U2v6mnltuT97XbGIi0L7PdpWZ/cf3SQb36NbcpTSULiUlCnS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KedD8SaOzQk9MOmiVWiRToboq00FJJUoJIhVploXQqro+FbnKeS/WU8lfmQhqsCImqs60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/FyFt+RS++lS/TBT4lh8TCxKOUQsxRHhZiiKzMQE1kXpdpHWaVIVpzaudyfx7WL5IQv4mA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qvFdpE8KkLy2vJv1fba8mTiL4Nq/wJofEiLJjEmoqI5YcLc1vN3aJJSvcTbB1G/NEoPf8p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UvR350HMjwUVH19/BTWgPn2pvTS7k8B0obaHKnW00LI6EeIn6inlMTEm9yuXv09FUVd+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ojnK/k+9i/sNexZtck0XmRPL7kLxbZm15PxUdQm4qQspgWW4FhuBYbgWG4F2zAu2l2hY9S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R1qr5lGynV8xW7MVvzFqJiW34l48vH+heO9C9XAvfpLxMpeNyltmB0laqayVDUadQ6mJU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Zi79T4d+KHw8X0LiNgXUVOLSxFyll2BZdgcnkjqEd1Sp+U62VStcCv0LRaQtIWkIb4URt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D50El3Jpo09mmvyKaFJtp5jfEmlEOkkygqkQ3pw0T0IJpUSRNChcSlvNTR99Eu0rLyOn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Ji5UGsbymhUnNWFHK25D4mFlUo5RB9S9gYqWuT5j8HOWYWcuWf1ELhudD4b1Q+Ef6GrGhr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OBEe3tRD4WPlLiPlUsR08lP8A3H1FvlH1F7HxU+IjZlPiouY+LiYlHK3Ynxa+g1f9RNUqo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9uVC+blQvWZS8ZkLbMhah5CuHlK4eU/Dyn4WU/CyjnvlrLTQI1iQ9VKpoWIOBdwsCxB9S7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uoXqXUL1LmGXMPFS4h4qXEPEuWYlywuYfqXMP1LmHiXEP1LqH6l1D9S6h4lyzEuGYlxDx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9djWI3sHSYj59qnw7cx8M3MfDtzHw6Zj4dM58P9R8P9R8P9R8OuY+HfifDxMS4inSZE3q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FiIWIuBZiYFmLlKouU/Eyn4mUrflLTsikRGudNWr1VIaudKSpMv0L9pftL9pfsL+HiX8P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8xfwsxfwsxfQ8xyf3jOtvLbcS23EtNxLSYlpMS0mJWhWhXzICdyjvDtYngT76GtTrvkuh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SurXyOlyt3kwRFhcjf3rBkfBcicnckj4SDlPhYOQ91Chs8LeZ7KOzWb9jV5NyhXK3rJQq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2n5m0KK3kjX67qNZ27R7RVSDC3K6tSnlUWfc1Docrd5sPi4eQ+Kh5VIkVeUw1RjVdJG6I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9RPZRoT+NB04zIaeKYyL7f2iudqykSSs6ay7kKlxN4klmi6OSz7F+/MieX3Ifj2zdryfx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VX8yDNtyf9X25+4qbgU6jl30aU1Z0LUUVC8OYzm00lClKC/NM6VOli96FJWIqrWsijQiH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0V6JbhBumms9BNHeTJlJTLmN8C7SH3MKPmUrUrLSlalpSvTuwLLcCwzKhTCh0Q/l7y4g5E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4aDlPhYOU+FhYHwsLA+FhnwzMVPh24qfDpmUufrUuVzqLPtkUw3T8alh+dSxEzlmJnLMT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zn4uc/Fzn42c/GzlcfONaixZKiqvSLUfMWo+YtR8xajYlqLiW43oXkb0LyN6F7G9C+jeh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cEFg62sibxz3xHNpkkj4iJlQ+IflQ+IiZUPiYmCHxL8qHxD8qHxL8p8S7KJ/xC0fkPiV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vbzkk7I1WxWq5yTkqF+zKpfsyl9DwUv4eCl7CwUvYPqXkH1LcH1K4OKnRWBmU/CzDoj/Z6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0tQi+7zEvZJLt10LtM6F03OhTyfB6Hwyr+tD4Zc6FPJ317qT4eIfDRSnk8TA+FjZTpwn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yFy/IXTspduylh2VSy7KpYXKVegsp0lJX6lpMSlekIut0S2mJb9SiIuYvVzlMZc58Qucp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evzF7FzF7FzF9ExL2IK5Ir9beXzz30RXJrJKehvsXtasrC0KmirYOg8iXuWJ/bQ72cka20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8pieKgVsPkkFjV6qb/MREgMRELhuJ8O3MfDpmEnASn8xGhrA1ddipOehiwVVIk+jIlyrk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qHwURF71G+0kjUstQ/Nv5jeOiBCiRUR7UpQvml+zEvmYkRrIrHOWVCL3kGaySZfQ8xeszF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TcStMStOenn99rA8f7C8NqpD8O1ieRD47aB4v22EkJafeUpoavkLJaewpEJPSfeUUi6a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Tid5WI1d1JTVKie4XW0ReKc1CjmSOBOvQuhBa0OlsF8H77RE/Igzz2j/AAJtHcBPFtU7m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+raRfCpC8KbSNwIW1g8Hc6srKysr0wqEskSjsLLcCw3AsNwLtmUuoeVC5hZELiFkQuIWVC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4FyzAumYEVuqmqkNFkXaYmpydJQYdCU1942DDo3ud2IJG9uj01pS1ZKJC5K6Kr13I495y7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dEc72kNKVc1xOFFipLsURvLG+0b87axIkB6PZ3aV1Ou7VVe7RBgtre6RL2718i8+kvfpKI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F43AtswUV2tDcveRYivZ0WKuq3R0UWg1Vdrp+dB7Fgs6TVSc1J9nNZoa/VSTuklJY+ou/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8SEqNStZoInaXD8CmC9PIkkJ2Uu35Shj8pZflKn4HWwOsVr6l4pJIqz4qXjsxRGWXiL9c5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MXy4l8peuLxcC36Fv6C03KVsylbMo32it6KzSSHRks+0sQ8CmHDLuGXLMS5biXDcxcJmLj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sS5diXL8ULqIMa5kSaIWYh+JgVvwK3ZS0uUvPQvfQvkL5hfMxL6HiXrMSKjXtVe5Rs6p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/mc/pTNVR3c5ReOhShBghIQp0U0lGmko00lAg2IieSjnOXpLpnoi91PN7tFXOr5kxF0I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7Z/UPhld4XoRvcRJtk1UoLmLgXUbKXcXIpZiZFOtlUteheNL1mJfMxL1mJeMxH9JKkIXDa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8KkNPzJtXeBPvtY3Eb57SN4VGeFNpF8iHtYXhdtYXAevcm1j/wApv3OUuYsnIxdD4/Wi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e3scOitheyhK/oK11CdhCbGdrxEb0ndpEgOVUR6Smarnqmo6T1ZvQXlHIZMidqJJFXvG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0xob6lbo5P3TX02PKGwberimhzO2rRUnOZogN7GN+3M5R4RlHW21lta7u8sMwLDcC7ZgX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XTMC6ZgXTS6QukLv1LC4jHw060h/tk6MqJUH4mY/EzFcXEtRMS8ieheOwLa4FD/QvPpLf0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wLbMBi9BOJXDPw8ShsPEqZmLLcxYRf1Fj6hXezXVTzEVIbqS7KYTlKIDxXPgxJInyiJV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465W8tOxLx2JevxLx+JeOL1S99C36DNd6yRZ1FMX0LaYFpuBW3A6mBZaaqo1NGq2CzEV0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neLzOwp50lJffR36EdqyoqQSSlA6I3r1pomnAiSWX782jQuinTQTKK+ZLeS7RFRdFEuZH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rK1K9FSYFhmUu4eVCPJERE3IQpwYarqpuLlmBdJipd/UpZdnU/E/qKWo39VS8j/1C+j5i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v43p/Y+Ii4IR19s6etKpOwv1yIX/0IX//AMZfNyF8zJ/kvYeT/JeQ8qluFlUtQsFK4XqV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au6ZDlXPeWYWYsw85Yh5y7ZnLtmcum5y6bnLpucukzoXP1oXP1oXP1IRPcrZTrIXDsyHw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szT4Z+Zv9z4d+Lf7nw8TFP7nw8T0Ph4voXEX0LiL6FxFwLmLgR3fmGIkGK7vRD4ePlLiP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kLqNkLqNkLuN/TUu439NSxG/pqWY39NSzF/pqRGMbF1lT/lqJayqVuyqVrgpa9C36FtC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XrMS9ZmL2HmHo2I1VmlSjVcsk7y8ZiW24lpuJaQrQr57PAv7bWF4SJ5bXlP8ALacqT/pro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10IruUsbD6sGVLhVixtds5NbvaKiOVs96D4auWM1FRVnWovJ4PJvYoxs6FoJNSuK1uGlYD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ypofylbENNVO9V2S8ogpPk7q/yKUEnUO+/PbwETtETs5nKPAQ+O2812qeNBeG2Z5/fax/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TuKkwLLcCw3Au24F20mjJLNC7QsepY9Sx6lTsSp2J1jouo7FQ6ar20Hu1mlZS1UQrwJqb5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0Uiy0d2mrQyXyoJrJOQsRbDcR8RHTTU1VTsFRDjSsu0d0NZq193NTYLLTXoWZOdBUU82L3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PiUYn5U2kXxrtI3Ah7WJwTaxvEpD4bKsrH8NFZWV8/dgVJgOoStBiOSadil1DyoXUPKXU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LKXLMC6aXTS79VLHqpZXMpU7OonRWhvzKdfOp+J/UUri/wBRS1G/qKW42cvI2cvY+Yvo+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/G9D4iL6HxMTBCFOIr5t3pIdKIrfIv1yoX30l99BfJkL1uT/JeMyF4zKW4eUtQsFK4WClc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P92qq1u8VHMhqi0L0h0F/FvehN90/ov/ALk0pQYxeTqkTdFXehHn8R1ad2iJGm+HFtTn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JSsqRHrTqNV66FiJbXos4iues1WtTrezSl6oNhQoL2sbUkiw/AsvwLL8pU/Kp1spvwK1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9qtWtFPbcgiMVu+FrVcNEndJDorT2LzXKQGJvegvM5R4FIe2XxLtf1IO4bZOK/faxfCu3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C9qDV7WITQ/N2tUtOXiUiy2c0KeZC8OhzHVOSRquVNbtQcs5zJ9VCJJadWrm8CfNRDsJ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7DsUUtSKOUNPiWHxULML76HS5et3lERmJWmxQ5Qn51E2jl/Ou0dxQZtYvFNrEXvUheHaLt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7VfDtYXhH8drF4Jo93L28Oz39wrXorXJQqKezk2LD3I7cJDiNYjJzRGoN1eTLCjtoerm0r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lNE92u+ZrRbt6ajl7CcN7XtXeikCD1km5TUTiq9iEVfmVF2m4gtitkqz6ba6hVhN9vC7W1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HFLEUpY4XVRZ6ISKk2tRXOLppdIXfqpY+pSKqNWer8yjKa3JUW4ucvI2cvY2YvYuJexC9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vn4IXzsEL5cEL36S8+kvEykTpMoeqVFqHgVw8FPw/U/D9SqHiWYeYsMzF23MXSZi6+o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S9i9OkizWRSxyzTql1FwLuLlLEXIWYmRTr5VOtlUteilotoW0LxuJeNxLbcRem227f3l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ZP4KSnTtn8Ngq9gk7KmqlHREnonuFFKdHZpp5tGmnQ5F7OYnYKa8FyI6VSpQuiWmnnV6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oTFKCw3AspgXbS7QsFj1N+JaiJ+oRqOjLRO8Ef7eO2e7XKOWR8T42JgfGvynxmLCjlLF/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pn2kteC5EqVWn/t8C75O4m6DydP1KT9hAX9alPJoflEPhE/qHwTl4PQ+CiZkKeRx/Qp5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5DVeyNOa9Qsx/wCmVRch+L/TUtPyKW3ZFL36VL9MD4hp8Q0+JhnxMPElCjMe7WShFJxZ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Qsxfwsxfw8xfQ8yF7DzF7DzF4zMXjMS2zEttxLTcStMSLSlrt7itMStDdsVF7xiflTaJ4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MQSSzVGrtXeHas8A/xbWL5ada7jpU9P3NXlDJdjtyiK1ZKm8lF1YyfmrOlyRZ9zz3MBjO9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ujoqqcCaqqr3jn9aOuonhSsd5bWB5/bR/wARAY/v3nuYkWF9SHuYsKJx6J8Mq+FUU+Ej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16jpO14rrT+bGT8qjOKbaL/MXaxPL7icNnUhZTAstwF6LbS7iw3AsMwLtuBdtwLtpYLK5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zl5Gzl7HznxEfEcn+ojVd39iqjtGqkaJSncXzsEL1cpepkKIzMheQ8hah5T8M6hUzEst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of0N3aNd7JZKnaXTvQuXlzFwLuJgWH4FCfSotUvMb7RaToOn0Tu0UUFI7m9mwo0rqrRVT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ObFWifRU4c5dHdopFKeZJdFKyJJNFJynsv0oQ9lE8I3hsnrPqqQ+k6vtK1K+ZuLLcCmG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rGy4Dl9m2hBPcsLqHgXTMC6aXbS6aXTS7aQ2pCb0i7QqdmKNYrfiWn4lcTMdfMW3l7ELy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w+n0URZ6xbiZiiLExJLGiYkmtn3qURoreCnxUfMfFR8x8THzHxEfMfFx8T4yOOb7eNQsr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p8Y/A+MflKeWOyiyjxqO5CXtI2CF5GwQvouVpexMrS8flQvFyIW/oJzSXhOpgVNwQqZgN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0UJ8ma/Xq6SFmFkUu4WVxdwcHFzC+ouIXqU8nh4qdKFBTi8m3kzXJ3PPhPqPhFzHwT8T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TPSZ8NExPh4mKFMF+JdvLuJ6FmJ6FmJ6FmLlLMXKfiZSt+UrfkURYKK5iNpVaBWxtZrp7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I30qX3opfJgUx2l+w+Ih4nxEPE+IhZj4iFmL+FmQvoeYi+8Zu6xbZiW24lpuIrX6j2ruU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Zpge75RBdxmhR7Ff1lL4CfqPe8rT9LDpxo7sEOhGjtwUp5VEynJYcNXKlNLh/ltYH6vt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bRPGu1ijfPbP8S7Zze9RnDRRs1IHh5tE9FYiKqiOSwtCaEO9Bwp+2mjTVsVYqUrSmiiv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VMxVSqeldhTXzKyko0TKdHWyqWvQvELxmJbbiUKmmJ5ELhsonATZRfCozZv4bGCiJOVMi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4mUsRMpZiZFOvlUrXKpa9C2heNLxuJyh2skqKZltuJbbiW2YltuJbbiWkxK0N3Md4/35q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No3wnns/NNFSFWipCpCwhZQsoVIVIIjFkkuwYrkpVCyhZQsIWELCFgsIWSwhYQoalZZQq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YlD4mYvIuYvo2c+IjZhFixYj5VaykoMV0LwjZ8pjLPvNZnKoqcVKOWO8z4gvkxKYzSiOmC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3BCtmUrhYH4OUhu1YPR7i5g+pTAg4lMCFifDsxOlAh5lJ/wCnZmU+F+op5N9R8OuYuHZj4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+ZCI32T0VWypVBNdFRBZw3+hZiH4mB+JlK4mQtOyKWn5FL36VL9MFL70L9peNzIXrMyEV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MzIW0xLaYlpuJWmitOdG4DE20RPzbaL4lG7aH3TTmz0yFkiN6aykdOgQ1tC8dFNOmko0S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Sii0IqIqoUeuikmlYibxW9+lZ82eijmV6JoKUKdJCZWVlejcWW4F2zKXbMC7QjatCEPpRE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L6L6F+/BC+XIXyf0y9ZkLcLKpXC9T8LFRU1Ycl/MXbM5c/WhcLmQuX4oXMT0/uXMXAu4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/KpvyqRaaVTsEVxa9C2heNLxuJeMxLbcS03EtJiVobjzTY8Gc6sr5sZfzlSYFluBdsyl1D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DylzDwLmHgXLC5YO92lQye9S7aXbSwhYQeuruPPYLtE8I3ZpxTaJ4SHw2acU2kLzF47TH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KFlCoqKiooQ3lNJUVC0IWUwKipcSrEqQqLKFlNNDsC+cnApfFp/OUR439RSjlMXOpqvj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nsXOaqVdI+Jd6FMdfQvvRC/blQpjtyIXrMhahZD8PKJ7qGqcC5h+pTyeHifDtPhm5h6/6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ZM58N9Z8M/MT/wBO/EpgPxQuohdRcCzFwPxE/SWnZC0uUvfpUvkwHRUY72bnTSYjXPRq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rcS9ZiURGYltuJWhWV83g5fvzq0Nwye5ZkRvyP+4lXmK5rUTR5ju/RTopKKeaumjjpa1Os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1DFRNUVGrVRwJypHK+ucub3lOictM1KCgq0Uid5Mp0V7GNxIfh2SeJNm/wAheBXzKkKk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Au24FhmBD6DbXYWGlhCwhZQsln1LPqWfVSLKpG7Ry9r12cTwqQeKc2L4VEFklRZUsqWFL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ei4sKWHFhxZcWXYFl+BZflLL8pU7KdbKb8qlHYM6L/JpU/Kp1sqm/KpX6FZaQttLbcS03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JK+0rTErTZfpIfDZpxTaQ/MXj/ELx2jtq3jtFGcNhUVIWUKWNHI2htFBOmc13m83m/TQ5S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paUht6PS7UOrgdXAoVELTS8KIy5lL1+dS9i5iTY8VOCnxEfE+Ii+hTHflQv/AP4y+ZkL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SaJDUdJiOR1KqtAqSEJt8xjVRdZ0RBV/8UqkUHZpp58yWhqTlvmREroQnpV9eu9Eo3D2tp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emmoo0S3FGlNPbp3F59Kl8mBftL5mJesxLxmJaTHRG8SjKNybJniTZr4kH8NnC47HlDnT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qW/QvELxpesxLxmJeMxLbcStMSvQ3ZxvCQubHX8o3tUo567T9JD5lZWV8zcMoS12FluB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cCw3AsIWULKFRV6n+RZfKQ7VXaVuzFbsSt2YrfiWn4lp+JbfiW3FtxbcW1rLfoW/pLz6S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xMpeNyltuUtsyluHlLUPBSHr6v6RfZw0ck97pFx9Zc/UhcuxQuX4oXT/AELuJgWImBZf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N+VRJuLSFpC0hbbiWm4lpMStOa7jtHcBNoi/mF2jeG0dwQTiu05P4ufLWVENWfRmLx5l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dQkySdpAXd7TR2p2FGGyXmNlWn2Iif9NOYvYqlCqk96KPbra0t+mnm06O47tFRw5k9NSq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5S+hYKW4J+DmLMNf1F03Mhcr5O0WOUFXKMCuNlLb8pefSXjMC1DwPwlLMMu4eI2cNtCzrL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XLy7iFiJgVRMp+JlLTspeLlUvfRTVhv1ln2D/AGj0bNElMvml8zEvoeJew8S8ZmLbMS03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bd9Ky5lRVoq0R/GV6K9G7AqTAstwLDcpdsyl2zAd0G1dgz3bauwu2l2hYQsepZ9VKvVSp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MpW/MKqRInZKYxJr5FuJmLcTMW4uYvIuJFX2kRaKlG8Bf4NeBD4bOH4to7woQ/Ds047SF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UhUmBZTAstwLDcCwhZLOhtqr5it2ZSt2YrdmLTsS07EtvxLby28tuLx3oL7x2CCdPd2Fr0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TcC03ArZgdQ6hU0stxLDcRaKlLtcSw4suLLiy4svwKnYG/A34G/ArKxtJWVoVoVpsK5dE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Prp0OTvKNEkrXRPTRo6RIURexSbSjDRLdsV5kxmqi66tmq9pJSQkjtFm2Q7VnKunnLp7Sk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B89NaleipMCwzKhdQ8p8PCynw0PAhp7BslnMuPqUu3Z1KoifrPxsxbjZi9jehfRvQ+Ii4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5BnvPaa3dIm17W6vaXsH1LyD6lqDip+DiVQcxYhZi7ZmLpuZC4+pC4XMJ7l017y6il1G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UYl3HLHKMSxyjEd4tm/gJs/1DOC82J5DU7h05nWOtgdbArdgWnZS07KdFXKs/lK4mUtPy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lt2VS8XKpe/Spfeil+3BS/aX7BysfNO1BiOjNRUQv2F/DxL+HiX8LMX0LMXsPMXkPMW2Z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hVWtNRUVFRUVcx013IQ/Cmzb4k2kLzHcf4hRnDZqN4bR21bzKipCoqKtFM8StcRKVslty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ji2pbXAt+hb9C16FpMCtMDqnVIc0ZLXoLpuYpgpmLv1LtcS7diWHF3IR2qsk3SHS9dFIi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aaKFFWZIVvy9EQ7SjYLpnoQ5PF/IU1jVdbkTkuhU3Ko/t5lU9C82RTopKdFGmWxcvcM47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icdmzguxpc1FmtalpuJWmJu5lWipdD9pDT8x+leave5BG75FKohaaWmlthbhFqFifhZh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wsxXBzFcHMfhZj8LMVQ8xZh5ywzOXbM6F23OhdJnQc17ZKlYipCnPvQufqQuFxQ+Hdih8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h8NFynw0XIfDRch8PEyKXL8ilEN8/CWHZSyuBU7BTr+pW/FS8fmUvn5i/fnL+JnPiImc+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XL2qIiR3Iid58Q/E+IefEOPiFwL/0QvvpQvPpQttylpuU6mUSepX2FTcCyzAsMLuGXUPE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uW5i4+oufqLlcxDTVVshyRNZdamgqi5T8XKfiZC07KXi5VL36VLz0UvUwL5pfsxL6HiJ7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2zMWm4lacyrmLxGeFNmpD8KbR3Hat2kPgee0g/zE2DZ71keWlPDzUTRTo7RtAzWrpOlj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c1rWzpXcNbNdZtFIk506OgtMyUyTq0KOxNMubVopKNEucuisvvpL1MhbZkLUPBT8P1LMP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7Pqr1iFRMuouBdxcpZiZFOtlUtoXjcS8ZiWm4lehvgXZweA/xbNvhXYOfKcj2iQkXWpnNC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uXlzELmIWI2CliNgpVG9T8b1LUX1JOiPXuLyKXry+fiXzi+cXy+hf/Yv/RD4hPQvm4IX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Oj2Hu1SdUy2xf0lpmBaZgVswEhu1JTnQh7R47ns47SMN4JsaytRlPaV6K+ZUhU3AsNwLtm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JqojU7EIc4MJeinVPh4WU+HhZT4eFlPh4eB8OwuGlw0uUxUuvqUulzKIrGuRdZOt3ll+Y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+JmK4uYtxcS3FxL2L6F9F9C/iYF+7KMX2utNeyRNIjWy7UElGZlL+HgX0LBS8hepag4lU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1l0mcuvrQuVzIXDvQu1wLl2BcuwPh3YHw78pcxMC6i4KXcXBSqL6lqL6l5E9S+fiLIkkV0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9C99EL1MC8TKWkylbcp1MpVDwKoeA1JNWSFhpYaXbcS7TEu/Uu/Uu1xLtxYeWXlT8Be+k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foW/QvC8aXrS9ZiXjMS8ZiW24laYiee0h8Dz2jPGmwTxIIm+Wli9y6KeYuimooFcsppUJ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CqWwlzWK2uehJns5dF6TaJqyRZ1LvJt3V6JdycxSfMo589Etx0aCmrYx/CQePMrK10VJg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5S7aLJqWP3LPqVLmU6+dSt+YtPxLcTEvH+heOwQvFyl59JD1ln0OyQstW1vKoeJUzMWG5y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v6kLpcyF07FC7f6F28VNV9Dewsvyll+UsxMpZiZVLL8qlmJkUsvyqPocnFpB4c+srK1K1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0/4KkwLLcC7ZlQu4eVC6h5S6h5SGkNjWUdVJD0e1Fo3oXUPKXMPKXMPKXMPAh+zhtYuv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58Pj+20j8Rqtqls2ee0ijOCbNE/On32kHxDvFtPNdhXzIvjUb0Uq7Cy3AsNwLDcC6ZgX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S6QukLv1UVUZ6jV1Vq7Sp2Y6+J18St+JbeXjy9dgXq4F99Je/SXiYERF3UFcPE6mJ1MxU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qWPUuvUunFy/AuX4F07KWFwKnYHWK3Yl4uJermLxcS8UtqWiv0N2A1z5TSigVKFKWtLL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fUXK5i5XMXTsS7eWIhYiGr7N6O1kU6+UtLlLfopeIXrS9YXrMRNV6LSNc1Z6Yap2y0ULN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pJayogyJbluUWVR2lB27CfNTiayLRXoTQ9HMlKVPzEl3nFqFGmnTTzFlQU8yvRVpp2ET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2bfCgnFdm7gmwXiQk/Kmzg+LaM8JE4c2An5xSTaClToMp7xV6NO7WF9q1HJ3OQuXYoXL8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5dhcrmQulzIXLsyF07FC6dihdP9C6f6f3Lp/p/cun+n9y6iF28jULaG+zZE1JUdEsRMhZ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E1lck/wAqla5VLXopa9C0hbQttxG9JKlLTcS03EtNxLSYlpMStMStObGmN4Js2eNNpB4qO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kbxKN4bNSHw2kXxCcNovFebZQstwLDcCw3Au24F20u2jFY2VIqunQdfMVxMSt5behRGfgX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6ZS+blL1mBeQxXuVio2mskqw8TqYlTcS7biXXqXSl0pUTckhNCS7UXQjkr36ayjQmhWy3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KdNOy1UrGom5CZ0Vkp0k0SWyqCdkqNCEtKEuZQS0fcoKNM0WjsK6txWXkXEvYnoXrsqF79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LwqfheoutqS1kqUZqt1llVUXS5kLt3oWH4Fl+UqdlU/wW0LTcS0hQvqRuDdmvBBmzi+W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lSdQqflU62VStcFKy0hbaW24ltuJabiVoQaU3laFeyTwkTy5vJU/ML3C9pNUNZ3Nh+e0je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6E4aakKkwLLcCwzKXbMCw3Au24F20sIRuzWUbaq+ZTrZlOvmUrfnUtRM5eRc5eRcxeRc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ehfRPQZOK5ekm5C270La4Fv0Lz6S8+ktplLbcpaZlK2YKdT1Pw/Ug6+rKa2RUYxHJOtXS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P1oXDsULl/oXUT0LuJgWImUsvynWym/KpvrXcV+haLaFtpeNxLxuJbbiW24lpuJWmiN3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h8NpG8Q3htHeLaM8Q9OG0j+ERe7nrJKe4hiaFJrVpp0cBBOZQdm2a/sURU5k0JumcKNM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Q7dFGhUUoVdh+tBPCvOr01JgWW4Ebotst3FhmBYbgWELP1KdbMpW/OWomYtPxLb/QvFwQf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asu86nqVMxLLMxYbmLtMxd/UhdLihdO9C7f6F3EIq6j7XYWImUsRMpZiZSy/KWX5VKn5F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V70E4aaysr01NwKm4FluBBTVbv3FhuBYZgXbcC7bgWGlhuBZQslkq9Sr1URE+XtImtOj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bMVvzHJqXb61FE3yKkH9jaJIby0pacXikkcqL8xREcvEtlorQ3G4qaWULBdl2o5/s01V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iw4suKnYFTsDebysrKyvqlpC0haQtIWkLSFpCtCsrKyNSlpRvDZwGUdJdpA4qP47R3iXmV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bgWG4FhuBYbgRpJKT1E922osln1UqXMp1sylbsxafmLcTMW4mJbeXjvQvHehD95u7C8+k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tMylqHgfhn4ZVDxLLMxYbmLtMxGRzdWniN92+osPwLuJlLL8p1sp1sqla4FotoW0LSFpo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4kH8E2kZPyKQl/Kmwc5KZaXO7iRLcLLRMkhRzJlNGyXRNdMkETsQnIoWjs0UaGuRbac6kp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STFoJpooKTs2MP+YfpXZxvLZxPL7ELhs3+NdhDTaQ/Au0XghF4pzYHhXRQIsROitUkNZqR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HFXAo5PF9DpcnWXchdxk/SI1GRZynZLuJkLqJkLqJkLmJlLmJkLmLkLiNkLmNkUuY2RRO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TYvD2alKuyk5Pl4FOtkU//apa9FLaFtpeML2HiXkPEtsxLbMS03EraVtOqbjcVIVIVIVF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cytcStcStcS0uJbdiW3Yltw16ufrNqpLbi24vHF4peKXhbLZbLRaGTiImr3CojmrPuOq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hYLBYLsuxfdqQvYayunNZHThKXbiwpZUsqVKb9NZWRqesJTuKysrKysrK+azhtIyd4zwp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Vp9iyhZQslR/k62JW7EtOxLby8cXi4E1iqsnJRIXVVKt5W3A6p1SppZTEspiUQp/qLtcS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+i6pdxCodZ7DrZTfgWvQtoUxWYl6zEWcZkl3TNRrqEdNO/SrVqUWejvEpNWWiS4ktCIdJ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15rZ9qaKNCpvStNMJGSV01o7ebRpTRRVzZiIm7TUUFSl7GzF7E9B6OjREa1OxD4iJlQvly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3KQoKy+eZ0G6y6vbIu0zl19SF07FC6iFiJlLMTIpvwUtFtuJbbiRpuba7e4ocmOyj+IheH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CdUy9aXrMS8ZiXjMS23ErTErTmp/L/faP8h/i5sFqfJ+53IUoSlRzv07SM7xEPwoVlfMq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BYbgM6DbK7iljcC6ZlLpmBdNLppdJipY9VLLsyn4mdS1G/qKXvKE/wC6pERI0WTXKloa5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dCnxnKMUPi43oUcsi4IfGxMqHxz8iHxy/00PjP/jQ+LT+mfFM/pnxMPIM1+UQtVyyn7Oov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LyHlLUPBSuF6n4XqVQsSxDzF3Dzly3OfD/Wg32kCU/wAxNsBcS5XEuXF04unl2/Au34Fl2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WhaQTWmiLUWkLSFpC0hWhWhuNxuNxuKkKkKkKirmUfc/yVlpS0pJHKW1LZbLRX6FencVI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e8a1zKUQu1LClhSypU7A3m/RWVlZFp7Csr2TvI/TtHJ3EDhonppahZTAphtwNfVkg5Us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DechRWd+hU5lIhRzKeco3tlpT87NNNcqO4irHmsTco2JLWbKdG7SmhROwVdhRz4y82H3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Fa6YtCW+wsNwLtmUumYF20s+qlTs6lcTOW4uYvIuJexPQjo5dZdasZSyrsK2YKfh+pZhZ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5c/WhcrmQuInoXEX0/uXMbKJ0Ila9UsxMpZiZFKn5VKn5VOtlU62VTrZVOSatSLzLLcCw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mBTDZgXbSwhUuZRySWXs97l7Sz6qVeqlXqpUuZTrpwep18ylb8xaiZi3EzFuJiXsTEiUq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3KW34lt5bf6F47BCGivn0K9ivh2kVN1IzgmzZ4F2kbxKQ/Cmzh+MRUqXZwPMXxbOpBaO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LDcCw3AsNwLDSwhZKlxU62ZSM1FWSLRSJS7MVuxLb8S8iYl7ExL55fPL12BergXvoXiZS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HUKmFlmJYbiXaZi6+ouVxLl2JcvLqJgXUTA1Xa6OTcrTflP8ABWWkLTS00tNK0NxuKkKi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lLSltS0pbUVqvWSmsyKsy2WitDcbjcVIbiyWSwLJizNWE6rcp0oKlMNSwpU4qUqUVEa7A6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0pwlzFStFKBNUqO/RM79PcVaEF5qaVITpzm3myEcyyLqNRzlopPZI7URd6HvmydKlU3Gq3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5dHfop0Kd2ivmRl/NzU7mIRFSvV2cTxrs4/jUbw2bNhybaRfA3aRfEN4rzU7mIOUqWaVlh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iYFLYmUqfkU/EyKXcVyK2U0YtB1/6albsilpcqlpcqlv6VLz0UvEwL1petL5hfMxHdizG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4FZaLaF40vW4l6zEvWYl7DzF7DzCL7VktRd5fQ8xeMxLbcStOe7UtyoHqte8Z4U00bCF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2cDzF8W0XxLtI6L2icNozhtInkQ+GioqKkLKFhuBYbgXbSwhV6nWzKPTWfJGototxMxe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/iF+/BC/+kv8A6S9blLbMCuGdQc/Uhrq01iN9klPeWExLv1LlV4Fw8unF24u3YFh2BZXA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0V6NxuK0KJVD9dzXTqPaMSUqykkKnmhSUi7HtJ7aE3iulrFd01pRNHSqJKiI+tZaVVUH6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mdfMXRUUep38yS8yiel3slVEVeyZbTKW4eBah4FcLA9o+U1ooFkzWmnaXH1FMB2YuYhT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0/KXn0qXyF+zEvoeYd7xlpd5bbmK0x0VFRUVcyL4lE2SjOGwgz7P7laYlabLlH6U2kbxE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EJrZSof4udWPp6qFalalalpS0pWpWpWpWpWRp/Io3TWVlalemospgWW4D+i2ym4sNyl2z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KXLMC6QsfUpQi5lK4n9RS3F/qKURY2ccMVOUxKWpRqosj4l2RD4hciF9/wDGhfJkL5uQ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Dyf5LyHkX+5ah4KVwsFIbU1VXWoRs+wa/XbSlLHIfhepZhZlLLcSw3MXaZi6+pC5XMhdOx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wIPRckkW0gqar1p3IWYmQqfkU62VSv0LRbQttLbcS03ErTQviXacoo6wnDaN2j+CEPht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vhUh8NpUctRWpNIqllCwhYQsllcSr1OjNF4laun2lQ3hoReb38yQh3E0qKOdTzF5kKVW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VERGb9DFfwK5q2hdFU00TFRewSSORu/vFo6W5RVRjlRLXcUcyk/uSKCgmlBTzYku0rKk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FzCyjGsajU1JyQirFho+UpTLhMVLpU4PUqiZyuNmKIkb0KI0XBD4h2Q+I+gojsyl7B9Su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WYecu08ohdO/qF1G8n/5LHKcT/wB1gV8oyFL4vnD/AMF4uQVZznSVQlLuFiXLMxcJnLj6i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hYi4FmLgfiZRbeUYntN3YXvoXyYF8mBfNL5pfML5mJQqPZqeRdswLtmBdtwLtCwhZ9Sz6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mK35iKutEtfMW4uYvIuJeRcUL2J6F9E9C+fgheuwQvVyoXv0l59JRETKPcq0zUYntN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vG5C2zKWoeBylJp3y0Lx58Tgmzj+BRibSJ4U2a6IfhTZ8n8S/ZdpC8Kn6thUhZbgXbcC7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XbS7Qs+pV6nWzKdbMVuzFp+JexcS9iehev9DlCV9KsTpqW1wLfoW/QtplLTcCtmB1DqFl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6hvQ9SwuJduLt5YfgWX4FTsDrYG/ArLRaQfqUoQ5uSfErTZu/l/vtInhUh7SlPU5e3809g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6EXyKSWmjRNRNNAsjv0rpRSjSpRpa1bUp6JoMfKqgZrUOVKhUek0UeiIskVJk9FFC8yfbo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JO6TFsuKebRoWWiigq0rx5v6EIviTZ+a/fYVqWlEpUieNfuWGZSmDCyofDwsp8NCwPh2e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Usvzn4uYtxcUFf7SLNE7hPexKu4vn4IUcoflPiXZT4n6D4huQv2ZVL5mVRzFcjtVm7aP8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zeWr+YUlJSpxWuBaXAt+heoXzSL71sqJF8wv2F8wv2F/DxL9mJfw8S/h4l/DxL+HiRkb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YydSF76KXyYKX7C/h4l/DxL+HiX8LMXsPMXjMxabiVpiRZuRKE3lbcTdzKua7gLwIfhTZw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kJPyH6l2nmu05R4hNozhtIoxVamBZTAsoWULJvxOtiVuxLT8S28tqW1wE6f4fZ3lr0LSY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m4lhMS7+oulxLpxdvH9CJV2EJzqjrZVKV+lS2W0LaFpC0haQrTmcs2DRP/N4mh41TtO7S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vKed3aJaPLmQtahZSKau3RqrVXQMelbKhyKiau4dRaoJKU1dyE20ppUl2CzG/LvNRzaqR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QUpNO1CuXeUib9CaVQlqoulEVaZ9haLaFpuJbbiP7kT7DvFs02fF/77N/DYx1/LtF8S7NR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S9r1+57JnmTnKkt+heehfplL9mUojw8FL6F6k2+zl4j8LMfh5yqHnLMPOXbM6FENudC6TM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/UhcrihrRoatbVMbDZJFXtLyD6l5B9S8g4qXkHFS3BxLyFiWoOJXBxPwcx+FmKoeYWSMo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sMzl39aF2ucu4mYu4+YscoxKuUn/ALr1LXKMFJPiRURe1CRLXZRRZLUPKVw8D8PAqhY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5h4lyzFS5bmGqsFKPzFx9RcuxLp+KF3E9CxEKomB18pW/KXn0qX7T4iGMdCejkRlaGq+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+h4l7DzFtmJabiVppq5i+JdpyjxbVnDaRfIZtG+Bdo7gQ+Kc6pCpCyhZQsoWSo5RS5KEq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24oiuLxcC36F43KM1nNVO5Bo3RF4DeZPmcRe3TTzpc+gh6u5JaOios0lp1t7Fmn5hH1b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r2CoioqpQvdpUm+hJklQnIe3tFSIlfYJJZopIoKT7aO3RXpZzKkwI8vmFVzUVdYsIWfVT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34lt/oXi5ULf0ltuUtQ8FGXfqWYeYu2/1C6+tC5fihcxcC6jZCxFyKdfKpa9C8aM8RabiV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9ij11aHahQnKPU/8Ac+pXynBS8jF9EL5xfF/9i+bgXjcC2zKSTUlwKoeBYh4FiGXcMu4Zd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XLcxcpmLlM4qexr/MSLn6imAuYuHYlxExQpgxSLJKXrMm60p5rz2bNvjIfBdpE/mO2VZF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auwsMylMKHlLiFlPh4WB8PDwLhpc+ql2uZSy/MfiZiDJX6qzmir3FUTOfiZj8TEri4luK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5+Uoj/SfEJkL6HlUSG5yO1knQThtbJN6rIu25i5TMhc+qHw8/ND4d2JcRC5jF3HTE/8A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eRvU6MSIiF68vnl84v1wQvkXyQvWYF5DwLUPAo9ngWYZYYPib3bkLphcpiXXqUwvUulxL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/A6+UtOylv0GosREUvml8zEvoeJesxLxmYttxK0x5r59iDeK7SH4HbReAzjtYqdrE2DeI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5vag1dKc5SnYJzG8dKENUoVRWuTz0U6JoQ3r1Z0CI2hOwVFppkPiJEoVJavYOe1ERX19+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9xNtrVNaI1WO3tOJJFNRyK5PsPY5OjQtI5IVaJORM7ykSQpTLTC4c3lHjP1bOHw2Najq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pCpMCy3AstwLKFXqp1sylbsxafiW3eg7prghbXBC36Fv6S2mUtNwK4eCn4fqdT1OUu7Xa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UmBYZlLqHlLiHlLiHgNnCRV4qXKYqXP1KXP1KXS51LDs6ll+dSqJnKPaZiuLmKHRcxEfD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lRC8iehfRMEL9+VCjlC/00Jf6tU4MF1l1tRyoKM4c+Hw2cPxjOC7R3jds4k+4ltIfcirt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q9Hmv35lSFluBYZlLqHlLmHlLiHlLhmBctIzaERHVDehWnaWVxKnYnXxK34lt5eOwLxcC9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ltgipLE6mJU3EsNxLtuJdFwXCl04u4pVF9T8b1JrNXCo1z29xL2y4l6peFv0LTcDqYFl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pgtxLn6hj/ZLJqKlZTDdiWHll518Ct+UtOyl56F8hfMKIrMS2zEXpNxG8dr/29gg7wjOBT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4zSpLn0cxeZTSnO1d6LoVW1JSqKdFaezR3knFC1mq6y6uRAhWmOmjnd/Mc+ZXSgk92imp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dZJ09xNEWW5yKM1lnDlT2iLLVR1KIdJJKUKU1lGmEisfV8pU/Kb8qlfoWkI7kpRXqNm5EW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vAh8Nk/wqQ/Emz80++xjL+bZu4DOCbONwGc6IveKibxvSbgVswK4fqVw/U/DxU/DzKLQz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6xd/Uhd/UhdLihdLihdrihduxQu3ehdP9C7eXbyEmq5OlvNaHD9pJKkPg35j4N+Y+DiZj4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T4SLifCRT4SN6Hwsb0Phop8NG9C4jLNVWhD4aPlLiPkLnlGQuo/9Mm5sVP0FUTIpVEyK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pfLyUiNZERXcBpeszFDkXz2TfCu0h+EbxXaea/faR/GM8KbRuzrHd7UGllMCw3Au2YF0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0ukxLr1UsLmOvmPxMwiTfV2lpxaXAoiLgXvoUREwLbCuGfhYlTMxYbiXXqXTj+xRBfIsR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SJ6lKxExL15fOL5SiOXzcEL1uQtNyGv0FdLVqKWQi4ZifDov6inky5j4Z+YpgvxLqIQ2I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ykPQhE8SifwU93PWE+hy0tcSeiL3inYqVKJrU96Exy0d50dE9Kr2CidoipwU6NOlW4Co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oXvEpGa7aqKDVjJJ1LWK7eh7RqK5EVUd2odpWuhCH4dNa6F4kKbW1dhYZlQu2YF2hZXMp1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LcT0Lx+CF59I9ddKEXqkPpMspuPw/U/DxLLcxYTOXS4oXb/QsPwLL8p1sqkSuyu4hTqmW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wb4k2Du2Q9HuRqq4ttLxmJbbiWkxK05z+A3hs4pC8Sc1y9w5Ry75DOHOdwG8E2cDipF8O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FPuUly0uWl36qWXZ1KFi/1FLcf+oX3KM58RHxPiY3ofExMqHxDsiCe/Wr5EL5cqF99BTE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ZlK4eCn4fqVQ8SyzEstzF2mYbNJLqDU1XLwQsvylKPyqdbKpvwLXoWi0haQttxLTcS0mJX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PCm0TafoQTaN4L/CUFSYFlMCy3Au2YFMJmBDlCajVbSiIXTS79SfskmXfqpZXMpZdidbE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Zk90lGjSgiL2uUntl5tGlOZCa+pq0r2oNhQbz0U6aaq6Gy3rSSRdKImlHKT7xJibhydo9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+mRLem4WJE1tWSJQROTumqbpi9DUc2ibBfZ6qt7Zy0IM4cxy9y6IXh2UXwqNTu2UbwKQv/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4FhmBYaWfVTrZlLUTMW4mJbf6EOUR1tNyF6uVC9+gvEyFtmQtMylcP1Pw/UiWLK71F8a6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zKXbMpdsLCFn1U62ZSt+YcjYj0XiW4heP9C8fgheuyoXzsiF99BfJ/TL5v8AT/yXsPIW4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j/aJCRJpZVSF2zQrZ6nUOpiWW5iJ0Esr1hOwdwGcOdE8KicNnyfzIvhTaQ+GzdxT7jeIu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nHY1IWUwLLcBeg207d3l23AsIWELHqWfU35lK351LUTOW4mYvImJexCPOnpjfeLV2F59J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3A6pUzEstxLCYlj1LtS7eWXVruLLsCp2B1sCv0Ky0hbQttxLSYlaaGz+Ql37Sfam1cn5l2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cg3T5qpRp7tNGhJippSfNkKUEhRBOYj2Wkqmakl1pTVpqw307lUY2NNIn30Itc1RCtutM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E89EMVSEvbIfOU0NeHUaz2rJXdpRvE+ZD3iIju4cnWlWLqLTuQWH0dZVmqrTTxNdLfz9v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IJ7qNV8pYi5SqJkU62VSNJVnqrKhdDOm2rtLTcStNhF4bOP4FIfmVbKD/ADNhF8Kje9V2a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405sZfyKQ+A7gNlqVFTMSzDzFmHnLtn9Quk/qD09ju+dD4d+KHw8TFD4eL6Hw0b0Pho+C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aPlLiPkLmPkLqPkKWRchB1Eekp2kkRViTpREoSZVEyKVRf6an4n9NT8T+mp+JkU6+RSt2V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KpaXKpbXKoxqvWaJ8qltcql56KXnoXnoXiYF6hfNL5mJfMxL1mJJsRjl1kqUh8UF2f6d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HeN332keSTTWGcNp+pfvz6iymBZbgWULKEOSUaos+034nWxK3Ylp2JbcW3FtS36Fr0K0wO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ZTEs+pZLKllxZdgdbA34FZaLSEXxKJTu2nJf1bBOI7SvAbw2KaKOd36JaF0t5qKlCiQ31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/QSSzmkyWBOck3NlvGtiJTKkc3eghRuEQaOGOStpStYoqDZk5SF0aqt9olfRrkRFgxEe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10N482LSthdDPCVNwLDMpYbgWEKlzKdfOpbiZi8f6F47BBye0r/KW2ZS1DwU/C9SzDzF0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T0LqLgXcb+mpT7RP+2pGRHUqkqlEV6o1JLWX0PMURGZi23HYcn8f7bCN4SHSn8PCT85B8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dyERd8hvDnO4bTk6cSN5FZWpWVqVqVlZWVlYtJD8Kc+pCpMCpMC7bga6MajtZKUQY1alV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PKHRk/wC4URuUf1C/5RmPiY/ofFRsEPiX5UPif/jQ+IT+mX0P+mXkLIpQ+BZ+VSlYGCn4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Dzl2zOXSZy5+tC5XMhdPxQunl1EwKlTopWI1zpLMvELxpeNxLbcS23EtNxLSFaczzX77S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afqX77SEvcO47SD4v22sRF+ZRqySospgVIVIVIVaP8m/ErdiWnYltxyZ2us9fVKYqr5FER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cC0zArZgfhiXdA7hMcnfoVZVIM4HcL2aFEJCEtCCIuinm0lGhV3c5BeZDcxurqLVP0Qh6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1Jizr7N4x81WK5kl79FJQMRR6b6hpVUTiIst8qZCK2lB8SU9VJjJrLWqHJuFaVqa7V1X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GhnHmxvAuhvDZeaffZyX50HS+TRS1uBdw8qF1Dyl0wseqnWzqVxM5aiZi28he8fX3F6uV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5C2zKWoeCn4fqVQ8VItDKtykFVhsVVTehdQ8pdNLHqpZXOp1s6lcTOWomYtxMS8f6F4uC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ktplLbMC0zArh+p+Hip1MxZZmLDcxYTMXfqhCnDVE1qyFJJrOol7F3GaSLtcULt3oWHnKO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dgveJznbSD4VI8+1NmpD8KbP9aELxILs/07RPAh56akLKYFluBYbgWG4FhuBdtLCFn1UqW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W/MW4mJeRMS9iehev9C+XKhffQheplLxuUtw8pG1q9YZdVUVlULFSwzMXbcxdfUXK5kLp/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4uUsvym/ArK+spaQtIWkK0K+fC4DtpC8W1jeIhcNpAXsiJsXp+UiIV1ETgJo7ikTm079C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UTmIpPTPRMcvSc79xIqpJ2rKQ3Wcus1yyU9o1e8Uhqxyp0pKqcDpLPVWUxzVISiduj3Um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1BNZKqUKKxy0ezl5jFXrukUGq6ciesuhjlqRSqJgdfKW1T9Je+hFRsWblaskkJMv4eYo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Omoq5jfGmzb40H+HZw/PYReBBT8uzTxJtICfmG8F5sfgSPMT3aZi7TMXaZy6+pC5dmQuX+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5CxFyFiLkUsRcilmJkUqif01OvkU62RStcqlr0LfoXqEP2btZEaRNd7WqqpWpew8xew8x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F7DzF6zMXrMxesxLxmYvGYjveMq7SGntG2U3l43EttxLbcS23EttxLbcS03EtJiVoWm4iS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B8SbSX5dp+hBPEu0/Uu0j8f2IXh2jvEumpCyhZQsoVG/E62JafiW3kGlV4jlRVSktqW/Qt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gdUqYWW4lhMxY9S7XEhzY5OkVOwN+B/gtFpC0haQrQr5kfiQ9pD/AJiCbB3AicRZDkXT0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QRceYmyUQ7uahNtZ8s926Y2cp10EOGnepOhYi1om81XU6yUoShNRGpRQSUYm6ZVRpfEbb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q0KOCou4oJREmNT7nRwOzQ1qF9CwUoiwsFK4KlUHMa8VjEbVQ6ZJEpUp5NP9SHwj/Qp5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P0qWOUJ5KW46YlHKYqeZ8W8+KXBC/av6UEm9iyWdksQSmDCxUp5MzycU8lweU8miZkKYE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0lqIn6C+XKp8Q0YkKKx6686FImu5rejvUoiMzFpuOmoq5sPz2EQheFNnD8W0gJ3qfpXmxf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4udWVqVqVqVrof4UIqq1FWaVoWGZS7ZlLtmUu2ZULtmUu2ZS7ZgWGZSwzKWG4DugyrsGe6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AuYeBcQ8C5h4FwwuWFywuWly0uWiOhw0a7WRJkNJqk3JUfExfQ+JiYIfFOyIfE//ABnxD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6ZewcilqBgp/7dcSxAzKXUHOdLk6L0eq8+GfmQ+HiehcRfQuYuBdRcpdxchZi5FOvkUrXK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bF1k1UG0pWpWmz/Uu0j8f2IXh2jvEu0geY/jtIfi2FSFlCyhUVEXsmTprK1xK3YlpxbcW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QttylpuB1DqCT1URrkWgRfZtlxLtMxdfUXf1F0uJduLp46bIh+kj8RUInDShJeZRoUmO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OdQIk5w+w12xU1pHQSTm0V/Ykkl3odFUlPtJVCcSnQibh6LDRqw3aqjl7RYkHouYutxGu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Se/gTTzQkid+hnHmp40IfFOZWVlZWbsCljMqFzCyoQ/cQqXfKfDsLn6lLET+op+Mn6y8j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BCjlLsh8Sn9Mo5RDylESAuJDdG9nquWXRU901Hatc1kXCeTkPhX4nw8YuuUJ5Kf8AuUzF9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i5j4t+J8V9i+Rf0oT1mZT8Jf0lLIWBTBhHw7MT4duYp5P9R8O7MPYkFyKvapCpfZTrqVx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iYl7E9C9dlQvvoL1uQvGZS1CwU/C9SH0YdfzF3Dzl03OXP1oXX1IXLsULl/oXUQu4mBYi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yqQJT37jpTs7kmdbKpvyqV+haQ1Uek1egqpVuE4pz4Pi/baRPIi8U2cRfyqM4Js2+NCB4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16f0oJNjVpWtC7ZgWG4FhCwhZ9SpcynWzHXzFp+YtvxLyIURHVqXi4F59JbTKW2ZSh0LBT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FS7h5y5bnLj6i4XMhyiaaqzq8hnunrRWhdRcC7iZSzEylOvlUteil4hbQttxLTcS0mJW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Y7y2jPEm1icRPEu0jL2JMheHnqin6TlPjFHp3KM5icxeauhOai/wM0rHNVJOlQqdox8RJu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nU4V0RJK2sRd1ejW7BFd9xWpSk5ibx7O1CFrTnVSKjeqRGMvUo4DKKZUirOWhnHms8ZC47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vGRfLmVqVqVlJSxmVCmDCyIfDwso9FgMlqpQfDtxUufrUu3/1FK4yfrLcfMhexvQojxcE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5UGeFNnC47Os5P5kXghWpWVqVjJ/8xNDOMyy4qcVPwPxMpW/KW3ZSEqRKGzn0S+9FL5C/a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fEQsxfw8xfQ8xew8xew8xbZmIypShF8WzjeFRvDZt8aEDxbR3h2i+FBvFdp5rtOVeX2I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WG4FhuBE6KWv2LJUb8TrYlp+JbeW3F4uBefSWkwK2kDWlvqHasvM6hZZiWUzFj6i79S7c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5TrZSv0Ek7rIWkK0K02UTj+x+raR/CQ+eonhOUePRE4DeHM7xe3QgsubxJ6FJbl0od2i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NPcak5t7BVfN3eajVm5rqu1BrZLNKFRdC6G6p0vMk7pw9y70JopPeI/VTWlWPtPopkXlO+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/mPwvUqhYqWYWYu25yFrs1U1vmmQ5NV0tyFxHyl1H/plUX+m4pVyfoUvUTiX8PEv4WYoiw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6IXnodQ5NVZUpseTeJSJx2cXg3YcXIJs4fntIKdxF8ubD/mIay1HtO1ZIXnoXiYF8zAoiw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hL+sbOGiq6hNV0z4Z58NEPhouBTyeNlPh42RS4iy8BTBiZFLp+Uu3ZSyuBZXAooKZlalr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qLfqWlxLS4lpcS07EtuxLTsS+iZi+iZi/iZj4iJmPiImY+IiYnxETE+IiYnxDz4hx8Q4R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ntGyVzaUmUshl1D9S5ZiXLcS4TMU8n+ouFzFw7MUwX4l1ELEQSJrKyG2HqrMvmlEZmJfQ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MS23EtJiV8x3hQbxXaea7TlE6qPsM2kTjtIA/wAtonFCoqQspgWULKFXqb8St2JW7Etv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fPtT7CyWSa3YWm4FbcDqHULLMSy3MWEzFj1LC4lhxYfgR+i+z2DKFqJasTKdbArdlUtHR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QmlPRI/EoIipWN4CaJroXvKf4VRO3nw5dvMSR3i0mpEWbETzTSkzpY6JmuiU6JLV2kxV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7mwfGN5lala6LLcCmHDX9KFxCyHw8LAYjYTUSSzkWJcHKVxP6ilESMn6y/j4p/Yo5REy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6H/T/AMluDlU/A9SxCX/uf4OTa7GtrqdMdKDEeiurbI+Hj4J/cphR0/QVRE4w1KXL5tUvW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JWmOmL5bB2ssuziUPRZflLcPKfhYFiEXcIuWZi4+opgLmKYMTEu4pZi4DHdOSIu4rdlLa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1MC+aX7C/h4l9DzF4zEttxLSYjPARKU3c2DP5/wBhITF6CVqQUSqfPgL2Kv251alalala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mipMCy3AsMyoXUPKhcwsiFxCylxDwLiHgXDDowWos0Lt2dSw7OWX5yy/OVRM5+LnPxc5+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LmK4uYhezVZOnWMhKstbefEOynxC5D4n6CjlDcpfw8C+hepewi1CxKFh5j8PMWYeYis1J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UOlA9ULhTpcnUuHFw7AuX4FzEyl3EwUsRcFKonqLXPvEYkR7U7lL9+JfqXql8XqYFtuUp1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3AumF00ksNK51lz6l16l04phPQsvLMTA6+UrflLz0L1C9aRlas2q6vyGI6I1F71LxmJb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CJx/baQOJE8tp5oLtHeQvHacpT8ikBU7OZWuisWdPcQEbU5ZEbQqKsknWN4El5kyRRULol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Tzp7Cga5Nwk6EVMDXoVDVSh8pyP2FkS0O1UmuiSVdhXoevN5On5lPLZt8K7PkicT9S6ay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l1DyoXTMCwhGoW18y9h186lqLmLyJiX0T0L52VC++gvW5P8AJB1nNVNfcmipMCwzKUwY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4dhcpipdrmURfZRnTWUmOK42YtxsUGtSK+rehfrkPiPoPiG5C/h4KX0L1LcHFShYE/EdJI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c6FMD6kPhnegjYrVY493CdEl2HwsU+HjYFzGyqUsjYKPVyRJ9XXPzLWM8+fC89pGIezTx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zIfn9tpGXt1djWVlZF8vsMXUaqr2oXbMpdMwLpmBcw8C4h4FwwuWlyhd+pYXMWXZhVVX2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2IURnp5HxDspRH+kv0ylEdmBfQ8C3CU/CX9RZav6xWuSSpWayQ+itSzLsuVLp+BcxMCxFw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iYl6/wBSiO8v3F8OX2lMyhyTJdBV4FKMJasORdtLpi+ZcfUXP1Fw7MXT8UKWPIeojuj2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3ZS36F56F60vWYl6zEvGYltuJaTHSou0Xgg/jtI/gUhNRyT7NhyeHDSeqlHEjItehze1C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2LonvJOr0TFlz1J6O879K96fwFFWmgidKSyoEfC3pUI6Ws+fnIXsKau0RHTpOI7WsoN1N9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rU8R+F6lULFSzDzFhuYgIrZKk1rFXVctHVSZYi5D8TIpS5cql6hfQ8S+h5i8ZmKHJjpq6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G8V2cTx7Dkyfn2ieHafpQi8eZWpyafYuhvs0mpdJiXPqfCvU+EjFPJo+Upg8oT9AxXa7U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S9TAvml8zEv2Yl9DxL5mJeszF4zMW24ltuJHX8xCRXNSjtKHNxK02LfEm05PPsUhqlUl+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L5fYh7T9S/faRU4ENOdWV6bKYFhuBH6DeruLqHgfDw8pcMJpBTEsepYXEqcnmUa5Q95RE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WY6icqhdVyNL1uBQ6GWoR+FiWYeYuUzIUQfsU8nWZ8PEwLqLgpYjJiTX20vMvX5i+iJ5l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nohWmU6mUqZgWIZdw8S5ZmLn1EfLVnQPR6KvAqiYHXylp2UtrlUvfRS+aXzC/h4nxELMX0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UWI2rtFjuiNR9lGzLTcS0hQ5MdNRrdiDHpamRuGh0q5EhNHcIpTspk9HeJtlJndzaeZ3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iIjkU9rLoL/55DVR/RWto1y0ObUazG110io6U+whSZNjnSXuN2hebCT8o7hprUrKZFlmU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ZS4hl19SipqrLU+dTrp+tSh8b+oX0fMn9j4iL6HxK5EL5vnD/wAl5BX9C/3PwPUswc6/2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wQddmpJm50xnuojk7WlzyjIWIqfoUp1k4tUvUL1mJew8xQ5uOmof4l2HJPFtF8O0dwQieL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epRVLm1lYlPVK1K9G7AqTAstwLtmVC6h5S6h5S5h5S4h4EVESSayyQY50KblSarNS6+pS7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xc5XGzl5Hzl/yjOfEcozHxPKMT4qMM/4qKs3bz4p2RD4n6D4n/4z4lP6Z8Qz+mfEsyHxL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QspRFg5Sh3J1IacoVirKjVG+xRHOplrcC6g5y4h5z4ZP6h8L9aHwj8yHwkXFD4WN6Hw0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6j5CxG/pqRLW7qqVrgpS70KHoW0LaFtpeNxLbcS23EtNxLTcSL5EPafqXaRfIZtI3ltGzq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7SIi1K0SXYVIWW4FhmBTCZlLlmBdNLpC69Sw7MVOzHXxGMYqyVJ0jtZy9HsL12BfOwL5cC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T9J8RAwUn7eD6luCVwVLuDiXUPMhN8CUq1mNVIDlQ+GfgXD8C5fgXT/UoSK3EtRfUtv9R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RO7S5veuhNHdtUKNCkxNNOyoKOZw00aKykcjWp0+0T2SI11eruESL0YlVKaKRNZXK1Fp3m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ng/cfs18Gzh/yyF56aytdFLGL+k6UGFlQuWYF36qUI5P1qa03zn869pQ92IvvFF6YnSK9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1F0zAuypcyj3NV6KifMpbcW1LZaK9LuG0ieQvi5sDwinlz/07NCL4lIXhTZwvHtIfhIXn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sKkLKYFluBYbgRkSqYzVcqUdpW7EtOxKHuxLaltS2Wy2Wi0Vnmu0i+Qzz2kXy2ieNDy2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CJtOU+AhcOY6nrLoRdEiJpXiLzk0+fPTgIIIKJzU0O5yCibNClJ0DOAg4XVoP/8QAKhAA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DAQEBAQAAAAAAAAERITFBUWEQcYGRodHw8bHB4SAwQFD/2gAIAQEAAT8h/gtq/q7QqCyM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FtPOkPkinxN1/uNjaM/waDBBBLIkSt1cRrvyw13Nky3MxPWyXIBJNQK2klsY3Vcv2SW4z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g7/yS/Od/RGbnDPTufuaD45mfw0CTp0APM9w91N86Gcw6rFmu3941LfspHbkRLsoIWC5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/+EHsVy4z+cX+LQrMr0V/jT5VCy8oGl+ao81kK73bLuPAL+NqpWFjcNabI02cNkwPb0Bej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9vYx4YvA5tTsKqYQ6jFUwQzEYkP8Ah/0rfwtr/mP5Ty5ibmOoukfNUi3ryQ1UxEv7wYlL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kOmK5iy9AICMlRdUh8AKq5FsPCfBAtdeSmxpszd2jMO5jIfxDxB41Jrjk+xvhxkJPSB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1z8B4Z4mMdWTf2Ntmm5+5PbdBgnbjsLBu5OxcOTfQrzkkJnyzncx3H/GPN2N5ZULUqkTp2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sThpmmbnMzk/Qgqv4Ca/ASGY3iuxnDzoJApuOROqwnKHEvBZ6jZeDtBZIy9jYFiaOKRUoK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EqCGhWKd4n1KN2VUFCTXuOjrYuktjYXpG8MdTikDnTHSwaUXBIWxFG1pEqyKJUaMNqptC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MaLCw2JKMZ2WKNl1cwO0qZGxiKJ0IWHW5SJeAsx2weLeI8GOYtEiKYuMUwE4lDTdFiU0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LC3MxGNEt7GiNi2pbEstibWzAShoLmA9VEkuPqHgIb8kRX5gsCW5mVHNE3CQ9sKqRma9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S2I0ff8Akl8Lez6PQMZieJ9irkxOUlUiTSSSVEJ8VwL6HjN4yWx9/eFmG9tiVg2ZcIqW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2DkmfQd3/AIJHFE9S7/CB9Kd9BDhVllwjZDK7JWTmP94Z6oBUgtuvq9meNj84pbT8MiXvD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yPMXclMq4MiPl1Nl9i7wWp5D1E832NB4ux7f2PCRGW4maFxdyyVKY/YipvYqIP8nCWRTQP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3Fp1zYexaxk0koXcNkkk7cR7ehLkdQOm+Av7YxnCDUMeEsdXPQQxomiRJhOzH+H/StsZh/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JoSqVKrYWtpfA8SeEMUO0HMWYrspqwYN74MlpyH8PcaLM8ajwOSMpuP4FfL8GBXv7A3W5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3FxIljE/kwK9xeOcE7aOwnvbuwWe8hg81/YmX78MSe4/oiR3KjyjyKoiUsnFk25jdt36E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p3LsZtCP2DwseMyUCug5qepiTZfCQluSJKxrGsJZsn+KwtL5FjW+L+4I2/DI/pMyUtDT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OoicrnKmPVyG9GB41cdYjBVKrFthCq3XIiIIYKCpE230LhlAm4qrvFw0JNiGqkdoWEwL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SIaqKtJayaJ/RMhwpUy2grjB7DcQREJQJqWJYYKblE4smkpJxQlXNXL2UImWHdSrwG3ni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qiEQc1ZW4qq6jVmHMSjRLuOxFau8SimreCGkhTV9C0HVJZiis7UiCCf4TImdkCoLKFdhG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3CDfxxIVF8IoViXAgalVgs8FfBszrsUi/iz/AEGv5p/hm6ZzNCoQrMSkggbSvzBrujgGq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luYyk+7tDq051xOsJk1uMkvsmtxg91CbC3mcvxdjcXi2RkuIeQcXcl+gpKLkRDIavOoxW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eZLs4zXYta3houbF+cR2IvxgpvpEFClWXVkksyeZLMlsSSMahq+CJ6x+D/LqWyDXj0DTu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grXmwjARdHUQvIQNEbESP+Dcgiu8dYKN0vgX+LFOcUKhVuOFuYi/0mwTwHtxH/MGGxmH95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t2N1LDwhEtNdSQcxkriP6GTfTBFFRuuOKQldl2NMU+5NFzYmklGt5+4FZHhPRSk/iiqD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cS8yv82SmSv5Q8N3+Vx1Xyf8AjOy0G611JNpNSt9xH8Ss0aDme2PaHv8AYCS1qYGW34z2f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4PgampBGHUSpXL71IWBGSThDIKUci4w/CdRVcsdE1JhyOUFaETCq6DXvEoWGAdMbCu3i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Np0SMcWInu2GoKNA3Sg94kpOLGg35Fr3FTMbGhTseKlQRQnIc0xyFTeTMCab+tiWsEEs0T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saK4oz1D4uYpQlbEWYWSIdbvAsixOEUOCqNO5pYlM0rgUKl7s8Bmm1HxbKB7o55krliKy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ySWxiIGhISIEVCht37ZpOItsC0yPkLHzDVELJImS12R3VvY035AiB6qbFhy3AmEMht1i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YfZlNxDT9/4JyPG/oSyfBiXD3fsz24I8fgpPoe6lzBRyIUy4RhYk93vCkuz3lGMNhJdk8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GsTzYzTbtsCEySf5kOpHMG+hNRbJ/jcJG6PcfMf1BBDyIZZ+ECytivwQ8iGSyNA0maRpE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YSSdBrFCHQqi2xxFB9Cz/Elt2J8z2QiFsp/JnQFSbyrfiz8t/iexoWpHEuxSh/yPYszAW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/4exE7FSqHVGqqaPZDh6Fh1znVvkqVR8jN/B4vIf+Lsxp3H/K2UHUrLMNxtlZo9weyNCe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L8ykWWWGY8J+Q8Kk98N24+xGhzPTs0vxqZiDO4aDbJ3NdifwcqvVFIO0Ot2eJjQfN7Tnpz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LltS0dvmGqJ/pBqqeJQkHZJTLLtPZaCd4qqEpatGRG5gcmbLAVRXrkSULcR3voKjckkZ0E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ZOhWSastBYljIpbxLkIIdLlTgdqFKNBBQx2V4JCTVuCeSKkkPTuJlvZasFeo7fZisSXI3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ANuMhmDhRA04FzDNDl1L2VqLU3co5gjoqxEyHGBAqQqiwUw9BzbEWQRZBMGEhJYiqXQjC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3tWbGPYmITi5OxbEnfjmrj7Uak99izI3MyMnh+jJO5BJii7tkESxVZNSSmXlvDe97v7F+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CQVkm5CdWZPMSO7o+SbGliI/weckfkcmaL8ioTsknZInoToJQ4N+BZBpmm9lqJcRtLLeg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AuCOAqiIAbqKwFSbcY525hrxNwNeNucRsA8FharN5EGpe4PGu9B4brf+CE0hKjzA4GSVM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g+5Lh+dSWzTxqT4W4T24RwKdy9j6Y/J21H6EdSKlSOQzN5Vg03xMP3AT35Ilvyp9xjFc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JLoKESCs1kqTi4Lggv8AULLiFd3LFbYPOZ7UCS24rR7HoMmR32xsexjh1h1UvXT/ABPa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WoMOsj/lJSPYeg/8DHsf+CTRGBm2LeXixDRvHyRpER7pMms2PxkY7X9xktw7QnWnu7RlO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eTfZ3jW8SdMq3LweM3YnIcXYjK8Ali4Ldz8j9mdwEM7yNCeLeK7GcSMq+9jGZCZNZG2O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F+IQw5BwWyXmcR7L/AIV/z3wfQYaOlNLv/nyzbqXP7nHVlBq8CWBVWzGaKjIRExZP4OgfA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DUrRDdHqTCYioo0xHRoapkJcaIykVWLIdyTDyqwHJQqhNXUsEpDMV7FbNKqFhyMkCxvB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J3DSoxkupTEjUs5knBE03CSeNESk0yHCOI5/BCaiqXicSFGDHutgQotUamHUSsuGyt1sic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okqSKhZsFqeIo3jCcxKiQ80wIET8iiNRFqD3hOlS2xiFsjZVNiWZbdtQlO4Q1VOwQYEmK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5IdRQLOQyJZIqWJJJxuPL/RJs+Qs4aLHG7S3ssz3qdfhS1k3J+6WIY3vX0OW9afBqKVZJ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+xquN7D+wKeFHQfzM4/vIxWt3MHg3e7KyvtSZV9A+0DFM4l47x33Kdxh0rvPdJTL07xgDw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UzUs7sUhrS8kpF+BF+AhehFiNuDts17yJHciVi4gkW57EzjLTqSFshlu4jKlW5QS7csRW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WHmmsU51/YskWkJvYv7W3NHQXiyzQdd2G8dX8tiNmB0BiWCgtiRPZP8AC+LTvLu+dIL+3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IpasVpdiROWwx7HsVyNmP94fyb/xlVLiyh7FjW7QNqiFvxEMlD+TKkv4JN9i5a3OnIhFQ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S82T/PS9kf4WBBDqT9h5f5R/ixf2SNjazQ8TnDUJW6NspTsQLAwPKnsJ4mNc4iAZYck9x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DRwyKJbSJLm7pzMCnvnm+48oPAh+IT/A7BIaRrlKuGAyJegm1CVkIm0UTGUsEEzkgqgyw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zGyHh4uMlkIkZsk2ClGpKUVkbU4ISITKMSLg0tqaIiSokNJcvNhqa8DehjVI5ktW5EVg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riUzmpVgkJTCRqKYjmm8aRLRjI9aZDfowdl0YFLi/kQIprtMmKhpGMSLlISM1IcHwIk4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rYo48xKfoRIoLUTVMjPYxW/l4hbYiqJ2JPEGpQ4x7Vp22BvG4TH9KcYy8qSuK6juYy7D+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a/QDBI3/geEN7jd3DOogMwkzVtw9fQk7Ydi1TTXG/XkkdoX7MGven3cwT9swrfhv3ELp4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fxXYnTp82bMlLRRCiM2e9xLxt7Z3RhItyArYbiULI3KSwpuRksZrcxlXY9WS8yX/AGh+E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+KKXailGj+V/LUtPyYmYLd/fAhiU2BCpHEfYVmnoypmrY8Rz8/ItromQbsgWna/4j+Hyl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Qv8qCuJVRJ3EawoLqkbGI3bdZkTYa/wAj2P8AiNP5TNQQaOBZkkFwUtuVR6G8T0PyHrPJ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sif8Ab7ROyGKOI1XUGu6OHYpqN5qruYcYoNRSSQTQqoxBqZeMngLI6fc/YUyuMh4Lsbnx9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7dz879C+ROynqUT7MbC1LeHj9YWde9jT7EQ2Bl8kNQFgUtCbrLoJsnMS8/wCI/hKvpIq6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TiJShCWG6RYmTpYWpqUASmEXWRCrF4MjGL1Yg7a4FYZcCoYsrS4qokyOKlceLIhSyIkV6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WhnArdinWB8i6zGjVI8zUjqXCphVmJYZWhjzErWWYkYq7FW6k1eg7q8qDlLkMdBEGKEoc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WSm5FtTdFDnIkzmxugdCxit2BEqUmrFbFJdCEROwldyKkK5kXMoSKkjaKkq4sdl0EJvJZ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7/wB4ltrEkwDoSwlTDy4irIbgQ7AxnAREBu2mKsRpQBQErG94JCSkWrMs3FRYF8BZF7kJV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gsFwPMGddb82K/wCCuPpH8sSNVvUX8xsQip+SPkgkMSE+w0s0Sl+eNFnwjzbBxJgxegdEt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M2xTTbcWqhLbnTQ4LD5C7iDLm5tCShUV5VP1C03Ifsfg0Tj7G4gbrwGg7m7ixfPvPIhDC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gkzPWLseCuwn/F2IeP6M8ns+30HnYokDU+gR2W8K1Cw2/wCQisZTu/sQtjcosiGx6dw1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jVXluXRf4samVJwAfIO0vY9j2KmxrJKEIcG7+T24i0Sym9GO2duIMUwmyzEq2oTE4FWZw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IbWV0aE0yIhMqmg/JfRJg8XYUsE4uxBCxEbn7nnu5m8g/DU8hL6LvodhGk2Et+aPfYb7y4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iSCC3ICtFwihWSXAlicrsmCNSTamDB/5vFuX+dfgsPwkv81ndPkd9kEw0sxe6h6iJYhg2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MEEN6HBOFVuFtRKErBdgIRjisizsgy6hapZKCa2sxZUrZCrVMbkKyYGluksUoG+ExMLm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MWFYLiEyxYWWZegVloXIoNXAiBOqKOc5FU5ajWSDBRuLXCZIr1IJOeA8FoOkpEZCqpSS1L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Njys8SQKnYUk4ixLtBFBXVe5KveSoJqyVMRn9likWExEIFMQXQ6DuQO/9MRcx2xiQauB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WzzehMruQ2II/lGJJoKy6Df2JiWQ6XaXEd8jeg0X5Ma7nyHbqkvVl9FQYQOrUwtkY7s5R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iPsy+MWSreJcLe/Y3XiGi8QzOC/cWOvBO4nfST8lJdldgI4vHuZny3hnM8MzNR72++y47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teAWDF10qJdam4uQqEsyWZLzJY2xzseNz9l39R/DydY4nz/c7JK35riuRb46FWCZ6C5vR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2ajQ6JvYH/EkkjY2NljfsPN1Hlwv8IGhoU1d6oI2iWhXgnyHnOR6If4B6QRlG7Y8iHEpWX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Y97tlvUG45C8kQ9SGfkaw1hvmNOR4Gb7maT5ngZoTRmi2RCcSpixCyRTJbaLBFes7oPD5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of8AJOgotA21iLG7/wAxtgglZoRdXFoj3A/2T3Gwa3MNDmnncTO3LPFRqOQeplUuDwIZS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/Ru87IwvqI/cPCdzxHc9RDN5Qnj0TUJKc9UWMWcb+8afYrdd++RB2RB2Q2GAN2UHQMQSQE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0eL/ACyVynUxb6icuJQnKFY0ydyB4szKokasJjogSou2uYMyywGSIqN4lahBJRNYIuMx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YCo6MaKAikYFkUjJDoU1THA0WRMuH0FqK8K6zF1BVKU1kc1yJ4UQbSK3HGNOre4OO2o1A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wFLAVLdmNRDKTJYahtw1QamqwzxhQ5ih1XKTnFzQmHJh2HEFmJSaXsTk3hYVVoOiTVxib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+j/lJIsZ4SDY3i2klSLPN1TUbcGS4oQtM8ZQmLVktoJtuCPsyEb1NK3/g0uIfQ5YPE+yS6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DshIvqI+hlsRUpmEJby3hmy3s+zW96kTtyhZBuQSSy9yEsDWYm5uzyoQEi6GL+o2K405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4hOhc6PyL+mPYso8IDqxDJZEiCiu0R3SH+LGi6OE9VLtlSeghKRVXE86Zquc1PJob75ZC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IF6hdxnBEdXVR6mr4gvSs2dQuM2UhXkas3Mg+xGhLXaanm2YdKC0+UbZXdBJRbXojm5nl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Scz3QzGIiKFjQkgo07VQ2ZcjW6Gt02DUGtPeE/sJ/Yb3MVze2dUNMnMeS5ntD2B7A0Br9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3MPMxp84j+3YWR0jzNE+psjdLzkb2VvjfG45HjBX1I18jj5bQ48xC9iFrzIWXU0OolkPZ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bZMQRslZozecNV+QPRCr9hZi2G81uB+xpN5ZCfZwaGcZkdEPDbx7jL43fHgc4JvzvwL9D2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kLI89k22yoZvAUz+Auw1O4O2y3v5nt3hoeLZ6IRipx0bPUyXLZJLzJef8pLslKUS1f6Z3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JeGyqftDQiE7VOokm8EygbWY5kzYsBqsDZrG4HVEsCzSImuAuJI7ZXXkM6looyuOJevg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kpbJVMBRCbayzG2lCqYp2yuGyOUzHSBbS47pIuLAYFBDTITW8pMN7iHJqyHLRlkk8EPH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1c7ktpmJS7IUyxK6mjCcBgjS2KWBYhrkx6Q0oESl4aCakoSxFcabayK6LoOiXUjoUCU7L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2G67LiUasJyiDinxC0JeYl5sY/LURJu4PwVFIpII2sUSNPmNP6knZOJLMEcqEJK3wEiGb2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Q1X5caO1Pbmge5MU97c4mid1YeQsVcQsgMvkLuZHOEw3jU04z430J/rkiknKlwCLKtsryI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zwvc/EOo5Nk2eI8To9heo7CIZbtrJDnmtmWd5N5mP3940L39wbr9QShQdiKyXwCNlcBCBK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Im8yXmS8yXmyXmV2Rs8nUYjw/PQhaq5fUdKtiyqniJApY+IzxpkOLm240wNIvRo8NHuj3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2+CD347pF0KaNCUlJGVI0RmN/KeNDxweCj3+1Vd7nkMnznkY8BnqNgPVSPROHIJefRGoP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YjeZXNj3jazQ8QPaHth7G7Q7F4kb/AJHgR4UedEvxJ2N7/mR7SPZsZ7Q0OY1tgEqJLBDY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cTsggn781BaT7+4L9/cP0dgvUT0sSLI3JCuM7+fyyXmS8zi/7iqJQnqmSkLFrc3v+bLjJC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yJZGkTGovzBrs+Aabp4CI1Yyir+NyPP8AcmZTPcDQBLt2WblA8NvnUj1TxmOSFtwq1EuLu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thG0ZQrSYje4EJ1Z3YuUJQxqgmE67HQTVpLYkRUTTVXkUOCsk2uNRgohFpTAakWLCiTMU3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hxUKpLHnYV4IzMGaLFW8nArCTc2SSGonBNnoUAmtYgUoNuENm8RIZaysJ2UUS4pmJtImq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TS1EXQK+XQROGsotlYuYpaQihTa47JYImm8hoZiQyvmEpklfUplgyBOeBmXyIYxeRTYS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kbnaijiDsLFF1KIWgkQNMktDHz/A9xBSWA6XaW9mEXCWAcA+zyMlXuZ9GTvA+ia6Jk1fJ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KramTxFmRxk7Gj73f0S2HEBZHud9mcnc3czoblJr8JI0s3cGn0azxLu6l/lGMz3b+4aN72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Jtyol25A4LkKcxnKGNLF9RNiTaIEhfy05ZpfrH6iTF/gra5/cOrEll/T2JVKsg/pCxugv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RiM4NfoWd32QQTNwbo1BqInslueRHJyPIjVcjWcjVGpNb0I8eYWKG/CQxNO7ZFvPwXRUDS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JK7dM9wiWxMsad37PW3B4hvI8Xs8es0jaiee/SPQHr9nv9g1Arw5RnbBWhzHje1BCpJqD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FMlsnazvG9+yd+2dskkjfLHAu8XJ5ur/AIX9K43OfyySf8EnJapVVXuIzlxdxE8jSNI1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7YcI1X5DYCtH0Sx6rd2BVdZBDayPDaXgt4V9mcfGpVbjIZHnwHN1X5Gyy3lgE8GG23Odz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iITqzwFMmW9yGM5Arjnjdd/GL7T9zuG7la7qz+iV5+hrFJNUxxt0moTI1qtf2JOvD/QopW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3f40HUmvdS+DzHYV1FaUjvlst4iAiUZN5GnBk2YfAK1XLJkJ2ZcY8rgYM2PBGBVIJljsR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DwFWL5CCbq6+iaTUKmstguJW95TXLM3sxeZEY7ya0QpEqpKpaSJVEjxCUq8xzQJhSrFC0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8HUUtws6CzCWKkpYUJLmNyl3KLGo1GRZoESVEuIV0sPMUxOwtq4QnRQR0LgNJRmYETFy1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UVkSqSqcxLYmSrE6kGMbhEwJyIjaV3QnOywrESE2aX5H21RNvwyWMzil9EMXhfSWpmYkz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SZ+9D+z2EI2fCWRbkLWSW5EFmzXEvNj0gmymfFGL/AAsFUvOKYZfzOydioVNzf1CFJUU5E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uSv0HSCacPjqOWpTgh7cz+TGO98aPkyezPjG2zYMjmT3MkkN8b4lJfSrued3Ev39wyeIG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nQ8zdhL9rsV3pL4RBnSRKlYTcHyzF+07ntfc8h3PMdzzoZvJnrR5a7DVOE3jCUMKLVjiK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cIR5cmn6SOQ4cxw5tj41szLQyBrgsDbDNWAZG+8ghG1vOu/B0i2ZbvP8AA2TsknUknYkq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SSTsTuFDZaHin8DiIm9sTvJJJJJJJIaECBPJHP8A2EL4DqFVif1B59uT7EGbd2DWd3YMm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qzeHuPCdyfY8BhQmnFXsRUO/XuNG4+w56c0aBvDAK4tmEbtW7icqo3fsncVdA1KPwex8K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5LLVLKtNVWh33g3lKZ3/sTW6m/wDRgSSEH2P2Jz+RsQFFxCVhbgk3Xh+hfmSxXwljPYWM3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+5PGwlEldkhtsSt3ILrJBTJcSXAl5lcyv8R/CUY8t0f2haHav2TEMlUxhVDonXoK28aiQ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pgamMl0xqSzG3iRCoq11MZi1ViSJwcdYjFVFlskrKTBN5kxgPCkqVHRjrZ5yVTuQ0MJxwQ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oNVITiwneR2Rexq9xNsRWUjrcSaiwdxqtXSdDGiItzxE7bStWgu5hMMyG6+BImeA1Soqxs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KbEJVTLozY6K5CtJiU4EK0WI5FlxcRqruyTq+Rfh13HbZexCEjGQMJpsYtzIcZI7tlmJIZ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QhfzDyNy/gHxjp8BDKYtcxoujgGi/IjTcGEm7pZkO3O+hMswqyW4pULLYbbWiDLRyUvsl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GLS96Gj7/AMk5Pe76GspwEZDd3DPXu/Q1M2tFkLc5lCxCbxfB5F7Gc4ZzOI1m3hqG/vG/b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jXCRiNo1Vb1CR2JH2ZHblhUskSyWZLNkvMl5juLW/lOySRMVyvLN8FKNPxtSSTsnbXopu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zul8GATpNVKtY4CVbkCPZI+yQGTlspAu5oepPVEHaIWTkLcuRyJFJDm9B9s7tcyqzYupJI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Wkq4okTqhvIGnvDQR44GIZx/tj/SNMeJHnTHmuY13yPIj0J6AfrD9DZMx++J8XM8TNLzP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9OJq2h1cRnTyJXqT6yfwEjnGMkkE5tgRdLsWhNxJCc1h0hyUVMOacXXoNCcxKXA8bw7xYn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3kn1KLF4SBYr/ABoS3fwdhag5jOMRFOOKmGzwdhIt1RLsL18SLcsLD5MUKyTgSNYbsWS8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tVRJ/L+o/nz+v+bSVg/kOwZfQkkn/AAaucqmyUQycx4iRHflz0sQNrJBSzNWJuoylzdBU6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CHoTxFJIKWFxiwIob4ISsQrlBq1LMrsSmnRIbrepRBDURUzBMiqC4VyE2kinMXVSajMScn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ivIm8TD1EiiopqDosR4ppI5IwVxHLZqrkQmd14IvmZKuopPYwDrBLZwCkooJaiUhtSCFW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cVwSUyWJXMJogVrsiMNt1wRJYk0rFSRO3AcyppWxLFlkC1SUIIJ1uW7bEIb+k1sLCzQlMZ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A65PcdoYuOIU7MCkqXlR9iUFExQ8Ip9CpS4qNFgJ2Hvn9FWB5ZEd4Ca6tzdxty7lJ78Ff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dxiJVNDXYUZOorhq29sQyO3LCsjuUUKyOBM1GazGy1nZvF9xX/CdjexDQ/J/gSFknx/Mk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5ZT/AJX5fp/EEMh5EsjSNIbChIhYPJZeEmSI1XMcY8wgurgPVRruvgPpnH+UJ1QVcNhv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kitU2hYmgdRDsdEM6YjY9jGJ1GyWUGxHVy3LeYnGxQpK8j8x8HSFXkVIoG5DqUihSPEh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NYipAiu2egNDyNPy2HqSuJOaNwKkRSKo6hcQoeH0BxW8jzLZdYa7mS9w9ke4PYDcFV1O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iCSGkQQQRsj+jWMy/uXwLYyuQLLOsNqn2exC/vEsPd3/E/wATtbEaytxnZ7n9wQyCmaEi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bENHfNKSW3BjQJHB/ENsAy24yS+zBt8sxEuLk2zHQVKmBuWhKCru+xGTmCyXgz2LueI7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/X2LqvGt8Z5XGjWqrbZnmM9OernrQkW5ARsrcpWAhWhLAFUUcTB6EyrHsHTwhCcsQlRakQ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S+JZDZA4bthpXmxKoeDKrlijqIoUroi3oRd5RCqirmpg3jVDU1HCC6D4wHDRWcSMWFyNw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KjcLKOMbKNMeVaCIutS2jrlmXLaidkiUEqmlNBKyrYVJ5CbbkdJ8wc4JvCSyVCIpiJqMms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UotJKTWrFJtijk8xJSlDLqlCRZLcVSeBVqEhM8dmz+JJJqSin8TkJuZUcUzJebJeb2HhH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HRZSLpsxFJXbOyrPOYhdj+Jl/y7LvgKJlL6DuIeTFkM1hpEyM+YRXTwDRdHARTEYBTtMI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p7gede4NWJ5/xmU05x4e5kcldyihCoqy6QhnlUlg4eREut3sN1l73PfMmweDHgpOMm8ny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31B5fkFa8JOxK760/I2Ym78k/f8AYxTQ7HiOe1dzzXcaNrSeYokx6mS/OEuHixLfnTMfE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cCxxpKuCwVmQbXcEcRY3IhN/lkmTHlYbKzgFbcROx6M6QSOg2Nj2G2wQPYtTI64LyEeYz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KFUEI85FcAnxJG/G95mm5mgOC5E5JcRV1pku441FNSpPUc8TtuII0mgdVsxInb8nD+l/k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SUrJ7WVGIty4Nk3I8tjbISeRBKV2uexTVfkBrvyJ6yM2vi3MQ2Y7ZgnW53ZU8HedRYHE/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ynwd/wCScnxdhrIvER+UTekkXZFITruv5GgedTNfgp+Oed0H0auR7Ge/jMxsGa7eX707N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QsrchC/DZLzJZkvP+IPI1G0MpkbboRX/ABYnUo4/z/bbYXLGxMnbkpoJBBuRjz4HguVlX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0EuRmsTcTBdNRqvcddIrXkckwami8sWieQ3crjOlg2PqKwsJKpGoXGUcxIibjmdBVTwQ8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aOSKtKldV2V4UxLNVlNpEIkoyGs4VdhbqnMWuGskHkS4ZpCFAgJqKZlDVEVrYBk5pqPk5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ZRZzNx1emQjfMiN5NDWosOKTQaSBIm5cNnVYq5TgWCaSOc7CSgjbGxE0FqSYbE5sNE2RF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bKJHQj+K3UkYREXhcTFK4R3yOEthLRfhMvicO0NFtyD6gFBOZlbJzmTKrkH9hU7gTsP7B+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/aHpPGo22TumNuBuU4EBFvFrJIaSZodjfjZDyf7H9q/ZPfm/YrJzM9nE5iXztn6oPq5YU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pXl9iHZreAX4iF6sSBLLcyDVl0IN5ojJuzkaHmM/nMSfvEsCwD+pkVuRNF4RJO2IT2MPc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1mazNQbeZXZSl17xcv8ALlvmWzkflGwLJi2BYbtjOkOk2dBse27YqiCBmIsIsjqZ0x4r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ysGQ/wClMpUHSEwEsp5eA41uCEZCJZvYzkqZHcwQ8R/w7f4L+3tW8ae3oWzlsYXahvbz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wTIfs75r+9j1QoKcmL80JWTuUityhCwS5Fc2QYhm13v52QRsj+VcwZFjhhShJQzX/AM/Aa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vlC1FEuU+RbakyC2JDfnDVfkB2B4BkI3bwTZUUlceZky4h5vuLKYCmPI6fcTrcdomkSyv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LiFksUtmFh4m4vGt0LpEqGqFzKw5voYrGoLmRNJFWcbKI3YeNxaxYZ5opaCdGypKNRdC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5hvBFVRdlOPYdSdoM2OYpcVqiECWkul0IkkTGpXMc1Nq4DUeLZCKRNCEajgxyhfpU1VKu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0Wh+BpkEkhYOLECdGQqLxFE5ESrdScjeRuuI6wMcSEqcS6rDJFoXMSapcFCeAkSBeL+d+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9kZKiqwiZCR7kcaGbvwJX5NGX0R9EVbaNShbLoMYt/7Fmm5E/C3/AIFP3H0L4XBhLw9z9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2I/SosVvBDCBPUmrJSZzd7CzLewvbkH2SxWg4eyI7ckJLBO5BE6Nuz6kitAPOZqFTmVOJ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Xti/u4n3NdBIVo2J/wAu+xI5P5NqH/VDnQq3muyjbBDII2cUUFFGxEVxZAAnOLHbU7UI+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nSMsbjA6bYydxO0pnAsW0ipf2P055GpZ5KiSQ/6ZIK7eYlQTpBXQoTSdB9EREilITAzAY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69A/gIl2Sj5Y3PLPK1f8r+rG/wCX+LFMix3rK4RVCm4yuyVi1zGi/NGu/LkNxP8AeMuW5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ls8muDOMlpza0cD9truZTcppeQ8v2Jy+9uxuvhkRleDGk8XczF7v0adcHcfmaE4glcdi6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6Ge3e5mS8szM43cP0m2JdgJVuRI7L4RKrL3JsTxGMVM/kl5v+EOUq3wfYprSMwFk2cfbK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geM+bMcO5DqDQJyG6lUBoBpSMUZLoaGA9HGcmArkFVONBryUqoGSCKCttibkQtSGlYvO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w3jwliKpGmIT4irVyJFGI5eYqTmEalWShKYFSCRFBEzZSY8lkQxroKiUh1KVuDhqERWA8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KEqtBNJkNwkqlouLzE4hC1YnJtCWBSzeMSZ61x2yV5gqrwE63Gg/9CwkrM2TVzLJcBZ8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MeohfMWLdOyP6RSPES/qP48uIKjwlkCW2pDIeQmOKItU1YmpMZvTSC/Lkfansz2R6ZmUz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i6o6qhi7zYVUfIyNl6WHIHk9x+l3Ngn7RPDXih+j+R2cuCG7VXuFp5hGdNhjTeLuey9zy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LsOlmbOXYQiUIXUbz9y7bRB76e1mg5eCfZr/AC1PKZ6gVKSi4BfmxGiwUZnVGW46UNDFB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jcOzG5RI2xt/wsC2HZlomadgnQHUP5PIZl7p+X8SSTsXmghZDsRWiIvoTkLUNk7C/o7f8i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Xg/BooZ5yxPDtcaPQmt5WhHDmCWBlh8VO5keBqfr90Tcm8tB3/gy+c7FXzuRgI1ebE0Pjf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wLcvczeCCx2bk/RmP49hDFg1PjHjLwai5A5NT+QpyW18XykWbbxAUuyuESbcuJFl8BLJ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c8V/z64WBnceCp/mrlne/nahzgK5qUNxLTQUEsb9BKFKVEWWJHXaC1wvDEpTVJxqx5SkNY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iOFgV7xIQXhkeHvG54lhKXWtBqg0hIdRdGXUbcSYaIqHA1chXhORfV7y1XQvvYjmrEwT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8odEq4ZRJbiKltGTZuSqWrHUuDlQSuVDBFixNIxkiVCxXUjGSStUk5NitZpdiBDUbDQq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XEk6OJAtyKqTUEppArbs+ihHMOkCXkTZSW6ECx4CqH/Zk57I2SZBUUCB+e6kCQkaIf5Z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kMhrA3kF18SzLeo19oe6Ey09zsyZbgmLKZjmqGVy6+zI8G87oQZa8VJMPf+BPKcfY3AEz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qtQWSGzPskj7Ypm8gTx5q7EMT6rxmc23lnt3hvPFsJGBSisVKGX48X4EhsnhIKy+COC5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1ewCqlzg+DeKldsMRkEFhl8j/wArN1CzqFcL/HxmbEPwvt2JluKvAqPEybQSdMy1uLGdM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PHYiEjYPK1RaevfyXfCpVu3y/wC3sqhym4rKToMsDIqQUbHsQ7qnAVpw7qn8O3+iHtQQ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W+f4C1eKToVZL+wd777Ml57ER/dve/nZH+MQJenmRzKF/nj8X/hf04V2hVGTMGKqq3yp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5GNR+MeYbils0J55ltyV3H3FH2fpEsn3oU+W1V4siWwXiN7rIynEeG7nnD5JlyhLZKsVFr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jVEsBRLlmkKEkp8EOVqlqDxEO8JS9xLQ2qXMkqwKkyxLC8shVRVlXQaQfMog7FeiaEaaW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uUzE1bxGaZUuxjulN8ShXmUOLuDfaZJxdyyHXMdua0GrTfAtOe8ENOY4H0HWUVzpgNw9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PeNcCIdOcXuFbFCUE9RkiSlPwJU2QgmKqtKBXVpdiITbGUFR5jNrHKWaxgXcCQIpaLiRZ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BohLwKGlsWKLhL4jlCqXjkinWPMd5cSGCJf4UtjUlbtq3bkRipMLVBVuvETb8iE31qMzm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ijHBESrmEy/EBa3f3hd+RENLtyQrBblFk+CebJZvmNLcn1eyf7ey0Xik6DVNkkr+ZKleaf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dZI/wGiDkEfOyuyVk57PeuEV+QIL8sMFQMk8dBMdRNseVfBngbsa/PPMx7kezkf0kz+iX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ctaLMXpB3UZJnDYmW4jCLrV7Hcih0hYtxYzotj/phedt1p8H5Ww8+887UuYMP6WonC4l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wvJ4dS5QoHYVWUENLnbl/S/ygpIa7F22mCbdfk6ja0b18FWkn5G82b/ztb387ZWaHjcwZq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2A/wpiZZ3hkNzaqhpEcxXXC9YxTtx4jzDgu5+l+jLO98tI3/k9u7FWCcX2NF4DN4b9xwW7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mbykJg3FnvbaLOZx7MZk+LHnIrAlGqdxaCumpON41ISslslmSzJ2Tse1W8qzkR/FgrTMP1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1wE2tTiOYxIwaWoyBujKC7eATZQq0BJslbhJKqOsA07lCG6VGI5S44mlhrYjYbSgd0rXG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J1ZiimrHRIqawz38ELvZjG1B7BqNxTHkK8UE+QygYBKlBpyoq2J0UlvLqHYWgxqXIaij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JMVCqKNCo1EvQWuELQxTdUpgmISytFA2huyakaJWRVN0DAaqWwqWvBiwkURgJO9e4s2+0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fEs8x3cWVESl8VmetfUV1xATlJRDzEnkjUpZBAto3Ci4wv/Ab4ITRYg5yFUHSszeA8rUE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8gv04DugkTP8AhJs1BDyJZEsxLJkDxOYJ3VwHoo/xIoO5tp6kAjYu4wU9zHmn0ab7gyGb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Mvpdz3nds4h05lwhkafigstOh+dCWwePsRk5hGRCP2e5Jhbv2aPgosbbuFNozdEgXTgJsC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uJfquxqPA2qD2g1+cPyO3uRqw90/wCMcVJ7E9NI7K4SHsFLYX5iRoA25JebJeZLzJf9d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eiK98O2zjuMJHRCsUplG6JqT/GAhKIWzDs/ifKMOwWt75Lnzcw/ljtSl1GtqrSJ80N5lS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cf4jmuUxZ4x/wKMTiKYE6Eh6DTW/J1H8TNFYVAjYaMrd3qZvM9zM8u8853M3kXZ96LsJ+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SPF97CviHdvM1Dmek2KSbcueqC/ACpguRLJZks3zEtWkiyzSTJR/n1H6200LJQ/8SoFS6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TNiNUfCIIYk8iWTJSoYMHZql+o/YV9ToMvxTa6kwwSiCJCcUaOfglEnVRD2dxPfYaEauK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KK40oxZIabSFLWhJwYCkuhSPhMtiy0jcRmMjJTcCcR0lWyHV5mNArl1P0LcOJScyODmSiS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bkUo3GBRJKJdtmElnMSshKhl6uo74SROAtcRNxVokeXqNY3E1E5RJ3YqqJzMQg1vFaFKR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iUNYbxW0qXEyy5R1OpkKhSGozQkk5d8CBKMya+WKioWREHC13HFFCDq21kJ0lRZkKvIhq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a5ajs6LIgrlI+KyI2RscicScyPvntxgaLka8VwiMBJLYREuPgxpuFxVFwTTKRUPAZTcsxi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zI5w03f8AklsHyyF8AJjS+LuaZu/YsXgIJz+vsHgqLSVYSWRDF4zX7ybbt88zeN7vsSPtE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RK3JiS2SHTyS/LJrWJZhqEs2S82Ttx2cu342L+kIaTk/wJxldS4L/HxGQv7ezDeKHObxA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a2qhLDzuToitmox4Fe6DvHcVEdGKxYzpv5SIEMBmOzFcq5TqfkXI6BHVP5PA0/psdTNIJE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af7xKVIszwfwaj+Y/vA4mBxKbOg/J1G1D4A0NHgu/wDPyNf82piS/BB5NJtvch/4QSyZE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iuZFdPAR35Eabp4Bqvyg0Aaza+wxDE3A1MdKxepTTaV3UQf0ruYhciLtzENVuKXgv43E9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8p90eNRTW8dHZ9UiYOubggY5qKU8TGcJB3F3NIRhJp6Bx2oF9kFuyc3cxTkWWmo1Glru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IlbiJUuT7FBbOsl+rV/AzHKgjJtKMxRKfoQghiyIzbErcB6yJVgxLkLM2AmFLrECpHUar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JjIy8BtNDsouUOpoN1SQstKw1SiWBlmYg7SOaRWS9mZQN1rb5EaVeRBR8DbuPNXEbhrAM3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OhJIRnJaolAeVApKKRq9yIzQJrCkb3EFl2ZBtlMDFKVmhCZ3XITYkJQ8guTBlBMUN6GI5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YCrJJSFPQTdgJtZt7xsXISCmwBw9jhvGrcOTqgeZmlzGiPIyWfOeRkBj7R40euMCpoys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sPOm9RRPizqMJvFPYbkWyVhtH3ifynYyROpJDs+hpEy+v8x/Nrk3yiBJjT2cUSsnMa7mi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1NfxCCkhKZk18wv1xh6R8GarnPBvrZTIGWBzolI6rO0pkHp0eEu57ld9hnkU0nIeb7E+V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hVnMihjO0YLDTtzDf2FI/Q7nsPc8r3PO9zV8mzbxz6HcrqkVo0KKeW7CxWFE3QXbx2Fe6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XQfyjAuMJmYMbYPMZ7HRjw7zrPxsY9lvaDvgEsyUuliU2wEU6nI00bQQNpxDJ4/y024Cy6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8VtwKCd5OGymR0P5Os/goc5ypdzNIkRuPCSO/IDXfkRqurhLMOEa78oR3I4VEs8x4Svd2h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1YJq9QdMbkDV2ncznwdye43tIl+Uo8JuP4IBFIiqiCVi9k6Cdl839jw1cfc0k8amTG53M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+GAr7gL2Kjyl+HYMoZu7jJnLklP6EkPxj+h76dxfnzApY1ecwfEJV2GsKTQ+BrFULkNSN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vYXuDXeLNQ3oitBuFge5BWA3ISJZksx6f8KSqLTtauNV7gnsvCCGQXM3YQjKLxMXgq1U4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WNCMIuyCEtB99eHg4IQtXLxbxEpoMehEOJ47RUpVR6IKLUG91UbyGLnYzcGRjOGBKZxI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SFCsLEpOA8DD1gdEHW281YDTrHodboalzYblqC+olLy0Q20tyHwkOG0jpGsFhOdGCIg4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kTRF0xuuxW1gQkpHTcUKZY1NNbCgZByq2pYKES4FUkssriWR1LIVM27zbIrSVwHl5kiiI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LJDbEKTKb6G664ZMlhtv0UGiNbz2Lyo1Rpmm3ZYjJ6AauJIYnsQ8EhPkJzG3LfLJKB5haC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VzNd18IzX8Bm/wC5mYdgJVE3UHdieDBlcruJrcdH2ZLcSXcvwVYHH2GsgGi8Am9z3Jnqq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3b+TyPfZHV8F2BerR5S7EvwCXFw9pFO3irM8zGq5zwMaEX5GzzU6cqJNuVELcgLBDT0Fh5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5bJZLJeZLNkvMl5lc3su9L/JR41B6LBv4G6v/AC8bQLSNqaiFK0jsEleytnTbMe46If8A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3yk+h0Yo3LPJ0Wx7GPUUN0MZhCRGXsMHsmrHYgggoge3oFcg3RCIIIIwsRGWD/PA4EaK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6ggMY3OMu/HQll9JgcEfYX7Gx4Gv7NO95mVE6sSahrCXFPeIYwbxlpCFysJ8HEp1SUDV4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VNDVI8YGZzl2PwHsW/ilfsxY5zml5sVhX7qZJjFKNlGyiSEVuHrArB7lKK3IJZrM1GS89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EC2QQQMaFlObfBNGzKIZ/wCUjaSG6bXslI+JpdSnFhMbibhD5YnQbxt5ConoKcremOEm4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Qr3MUrRwJwGOyElBjotJNEMghOYqm8VoNShXGmo5cFvZgHBQeauQ6TiNQxOxikS6IHSV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/AHErKCRyBKHBs6DS54DdN5uuJ/oyuY7poOqRm1RQY1oizytBKk4Zil5XexWCrIE4pmVV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zbhS0riIKiY5j0Sq2KlNXuEJN4aoSFNt5MlILY+HII2woVbcUzFGhCTSFTA1Y2jqb80t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QlkRC/hXoBiS1Q5JCm6lKoiGYK7IpN9AJl+cl9ECcIk1WFd0k0lQTsHDNlvd9mo8JErt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cgTCok4EsyGp5oTPoUqcP+NxMAQLR/glsVdH5H/K2NbETPygrbku/t7EXXmi/qCGQ8iHkI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V8DmsJ8ieRIgpk5jFQ35UivyJ6EVA57rkhInlBaFJpjcsEEnTbfTajo9voB/wkU2K9lh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cU7rs7z9FsexkbvBjHcbJIeHQqO5MmImmxKbfwk7TFlG2P8ALAncWJKiXZXu/wAnV/W1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YkaH2/hf3ZvPhf5o6dX3CJKEiord/g9snDgwh4BuqvEX8e2OLFhD45UQawVqbL5YI/iB0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4lX00hRrmJN/KP980RYRnnJcD8ZrvEQwNPATwvFvNB3l41G6eaXcrRai3PMj9oquYsKu5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lHOe3WApDhNQwMzT9iUwxMQk5jiDjiSQUvuJOjPoPq0F6gqIqmCtrwTD1sjHi2JbiSNDKV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DQIh1uy6ttO7KSK2tuKEiVcaxPkaxLL78ngacypJSlUuOJYnjCo0PeWRUac2aHTYxLMg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TMsRrLCWQhQ82Nc+RPUVlKsRDceR3Ii33CUWrIgWCjKULHQD7qqosh2UbeIz+Kycphur5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+ZDeELApI75jWoImx8Cn+ZqbidF78yWgtqblL6D2JZBKtR3GqY1SrlT6NCVdBFv4knY7a8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sM0Ga40XsHnfMVa8kRNKoFMQZHIa78kQ9kZ3KDVY8A1hguB/sn4iZFm4xF2QhVqanxjRj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4O5l8tDwHch4XGQyuSLxpyUFYRLXE0G9g8LxbtnmJfeHNA4ya3NDZbkia3MGWriE8wEO6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MU/Hz3DZblOxJ5fgk+n8kl+GiJOyMRyfcWLNdlM4QQysQEbxvmD9DZgb2JrnOZ3Mn7iV11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l+dECkULSWTNWCqr6CDxh29YlgrxZ0vg2saHRbK0JyRpEKdj2TTUqO5FsYra+tvx0s6qeH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3IlbC10RsaqyIJsGw8I2HmQNWFbY6cQoSjLmAnF/8ltWxmBI7WRJNMNi8hmePd/Bw18tA0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QRsem++ESs0Q/QabijuRovyJ6LsZ7Alsj3Jla97n7D4VChWGJCNwqPMiLzIn6D3i7mpW9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Hg/MstcReo8ial5jUYmamichVN3JgNtlAwnoJGprG4iiW9lDccSU1fx7DMYM1u9jPTb+4b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9CgawQhPUlL1Gz4AFSuORMw3WGcCFmkvMl/w9nCvoWyCNiuN+gk5UFt5Q6C0N0OpC6MSE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Kme0ipOwQrWhaQ1g8NltQhINNCqQcqSKjHhlYhDFgmZ/JiNxJmykubNUJUrIbeWEkF1x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X0UFFZyKBIzKtDVh2+SwsrFTkuxZzixtDZrxQScqgmKNy4sUUUUEOiyGiQjcqD2bnoEa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jRVR5g5BXQeJE/AZKjiWYUVkVM5XESIlKo06WGrA8GOmI8G8BYJ3EsVYrL+1SihipQVNo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qHFdkCvLbFmu/Akt44eBK208iisLdjAugLuPFINF8JQ/uX4MArew8BG9xstzT+x2j3H7I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ySMdl4Og2Y/jkZl3Q+jFP4nrX7M8eOZjk1/QxRPuiZbtG+KSVzxJiZ9NkHdG68ZnPK/GEO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qzgj2KHyRYPALUbTsL9OJf3MJP7mWvOa1xCduqQZmJL1Yv2tUVJ0MjkBflD0QSuyMrkS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lyCziVcVvdX9RrjWGszUZOYnMyueziLM+PyilEvBf4oRzPzicwd5ciwjJiv3lSabBCvU6H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17U4HlivsSpR8mx3UCjx2Kd++DxdFsexqE20ydcgpjwN4yTeAbpJao2YDdjMOrLMbkf8A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2OL8GePd/AvTsguhSUw6GYjxvD0M3ldh432C9H2M5uwsiGv5jR83sOLm2GiHeHeM9vAOu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3JmWvgOCJY282NvNiPenyhERFQggSI/ul7hRO3uEUSA0qsOFFZNxGBA7cVxzcWsEJJI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2VXV5jzmqjnK8ovmQL/BON8H8Q8hJyLYzPgasklrl8mPlFQxOUxS2qlfhsI3AhFEVFgiaS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LiIYJeA8tzQYOpJD1LwsTRWQh3ZYO5gLWxKmWiYtdjcxVWYKVMTFkTYUjuLumBogwCJW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HDeNxkixu2osyTEqas6CxemgsKqcFdZBFMKFXWKLmmhLZtmo3CUnc6JyFbShJCG7KIhR5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WPJkK67yKKDalyIVdS44liRq5/uwdxrMaixcTaElnBF1I1H1FlUtUkWzaxJ1xoSaofQWEC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cZE5qXi2YLKce4LON8sSbGSLckJNl8Al2HAJr8Q+NRNg0Cga41Q4xqEsUldlDcmE8Zcpf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/Al/KESHdfUXgAv4gggaEi452fl7Y2Jfy8IsyWUer5X9QQ9quXq3f1DovzG+nUDmN4su7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5Gy6DY77LxLEvAddJCuO4rjmKPleyHU/gVnmx134L+00Mx2Iql2XZdE12IdIJ/hOx5l38w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BUuVGnB5k7jzmY9H+F0EnPpAnIfyM0CQkR/D2dS+F/kx6RMoGLJLV0zn/lAkSebFDWQ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4mgx0z0KKDfiiWp7s9zsB+qSujbcw+4mw8rIdiG5/cifSJIk7hcTzqeRMg6MkQZw0U84Qi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BqdxIhzecM6XGLM8wpihqPIsQToW9PNGCviIqmzEaSHomNMyj3LVRoI1RM9I1tCsktW6R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9CtUsMS0IQhYwUvZmxtupnuqKE0iljLrUdyYSIo8iynHAqnmuUTcEWKwk3ZDdCV0KZZj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MzRw8IwepYiqSVkWVBHjxDcCvmIlLQaJ2yED1k4qahKUyylYGEcSvCKsV+ApK9BRM07ht4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HAimbc5shUNNNzkSVK+SEVU+odYWaxCSEo3iJKEpzIUV/m61BVLNu4hPeaMVUV1WxaYL5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hqn6odyNRJC/rjHyl4QiNkFSCCWCL4DxRcrCNjj9CO/JGZyJB25+D7MI2Q523qafkzyts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ZPOk1ub2ImBKU35g1NmEMjK2tBbSch6ceO7D8r9HsnY0Lj7DnOKVqPPjhS4T+TYh4u8R+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PPdzzHczOgZ3CK6aRDRDzRBRJ46nqewzPFuPGnYh4vo97Na4jydw8W+xe87ixOcyPllum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5ha2X22K2zoNlrF5A9iVdpGIxF4r7D0T4Z1X4L/mxRxvgTm2GOSS9Vij2dseD2YjXG77H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5IyNmA/6X+WH8NcgS6h5jM6vYtlrDs/qE4E4d3qPG5Af4E9X229+Ma/nPF2DUCmdG8Qsq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caB6NGQ/xqL9DvPEvvZb0k8b2J/c7G5zuxuAJpGQiOFBvPIzOc7nje5p/O81HJsA8hdj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eXzxCLlY54kN1UyHBMRNyScy70YhOIluiuByJZLzG0wMeou5MXf5/Nf5ITm3UxFkJQ4dhY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CKoJO/wCBxWEvcNPm0EbSzLqMSQkzF8KF7SHRcweHZjcFFxJqqoNykFMbLjS08chutGWGY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h3G3JByV8XskUOVTFsTwISkZXiJkoUSnvGu2TkXJCuNM7ita0E6YFokYHhkTDTYTBeMUr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enX5EStzIiFqG4DWdxHKfKNpVliNKtKxIRRyw6qKERWlT8EgUosJIJg8iIZCJNQxHFsSI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AbAaav4anY8TKElrtZ7G7zwYu3sVzBqmSrqReRTQssg3QcsOQ7nef6F30snmBNsjf8Ak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eWRmtOYiqCdVQoTZH7vc03c3czFeNTObgpLcr1vYKCvIL6I4sOe3jHcDYUjAXSUE5O+e+e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25UX58WtyAksOQXl95tCZLzJZjMyXmTrskkfePsFqaAtiGiP5p3j4FKkQQQQQQNEFHgUY8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IfVicMyb4IIxZ1HWC97xXTUip47FYZ0gi4dIPYnUexCsyBbFXRbPLuZ1E6v8FG8fAlLU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J3sEpui1DEBUmeNC4VLCNjCt9ipsV2W2JUe2KlqbMR324bH/ABP84HAw2E1fgbuJ4HiM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yNU03wHA5PqkWJdl8Avygk25AW5ITZLzZLNkvNjbz2eFoiP8ALCBBxRYXbiv/AIsewSXN1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mbN2ZGAHXfTmkPkK1QQ77GltZbb1R7NCVoMt3+EEiRTYq4f6A1XVwDTfltvDfEG1QTRK1l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CgWBTQre5BCeFmUJoCg3gYAvvD3eTKA9BISLu5ZctLHAdnM0xzKXgOcyIscxwm2rNkeM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tJKQOJ4FqxyHdFVuokKkXQKIqO0l0oSESgUiJsXIeW5Z1AsW8zC06IsrQae9DyqqhLqS1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m5mRTVQozFZNsS9q5NQiWQle9aORwdeRVcpzEmqZzBKpRCJS9RJK4oFl0KbQrlsbTrFTxJ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yyFodBlTKN4v4iemwlP4mDAWN9mK4kMJTbgnAsxmsKOaxoTgN1ZCkSS37MCRMkkkSdMGex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RJpLHfamQ2j2XC1c23Vtn+4M07C03F+RIggqQyGQyGQeQLGaVpKycyf0EZvTD1o9TIu1H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63D0GzUcS3i/Q23E9ulidZnGaeyNQw57Z8swsQcMjqAFlvJFq6jFHyDnDQ1e8WxVF2TQ24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5AlUSoxqNhZsJQojcqUPH0OulO8fBbTb4Elqrt6sU0Kl32IydNVSowERQUGmsBzGuKwxv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lWcSwsna1F7iVdkzf/hg4mBWNCaiQbep4zPaFzpJuPw+Don8/3O1nj3In/GBnkkwSuhud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D9CPvGeRr7YwtirxpjBI9Fh0v0KeAsZ5WLaDDOQVJU0reY27KE1FP9qNZyGh2EN4AYTj9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hvAgNsaJXi4sROA9N2YeCux507GY453Om+7yeae/vGi5slNpqHmmetnpYlW5ARfgUWHU1d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jjFNhGTCgalWnU8/HInpAmpt2I24ka+xDJbwokao9DcJUxAmEhJtEohujFjyor+I65ET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B4Tid2qnOxpYvbFzFRnoTOxKZ4IRWo4cpJsOU6fgiYKsmSWxE6yPUVtSCelh6QXZEK+B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xRExoOE3DhlqXcFQqiGNrKEtxLcyjAXlGa8RJTUBBmCoMZXyJuVmUc8BvdCwJjXKw1Ka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aFA0QsibShyxbmJJCzmLG8dB7yQ1Nj/hv5dNxBoum+o0OQxZ9TYTWZKaoeTxJsjQGh4o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5FZN7XMgvyxVUwtwpY9SGQf6WyvIx7SLBluY9w2SlNuqkcKuTSAlxdYyel3Pd9xkeRqZ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h4Tsblx9tkKGeBCb0XNTJunDYK9z7n5v6PFdzQ8hrNlwk3f5ZCykXWFJQWllaHuF2PP8A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WBp+LU1/Et84u5bZOu8iqw607tsv+qCT2glW5E9TIrciQBwXIs8/oxCbCt9hbJZsl5ibzZ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dxHkZCanlHqYC/iXugWxbZa9x0i/pBi2YF+zaOvfB1I81keNoTlJuUz5iWMoxZWkxCb13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4xLZDyabMyodoNNl2T/KHsw/yxHckezBHNHjs/wCfNdFRuQ9xYpUKi+rJfsfcebfZrgWU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fCxE8XY0pRuvARi5vuYZIdO88Z3PM9zN6JpfCeCfRmdHsS/ddiOxX8bkhliTPIrJF3JDN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Wfc9cJdhJdl8IlWVwEGAISskuBLKmJwbfSNNfW5rxRJS8k6iXWfrUGuU1hpX9LSWLF8ir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q2zsSVRluMJ4liqwdtQUUj01kzJi490T14MmySRXRqXpCi8GwIMZhkAMRADl10UVHaI4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gr4jQ0XwHrWgltShkLXSx8mk2GoLNR0oPC0FSW8FNDdVstRPexEJIbjsPgNxQ0hLkiKNFE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RIs6SLNmQlQqoRkkuEkmUJ1oTGREpeMylRQmqDSlwzCwuzQSDwOLEVWkK5EVMhSK1UbzE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mCiehciivUuQaZgqNpLMUInEarWJLsZi/grkhLVxVtssOdCEHh2jFsI6tj3ofiPs/KXuK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wuNHRVwNvwdiu589w1+ItZ39w3nexW+WRK7OyaSEkaJMfwLBTwCRdk4LkSyXmS8yebN5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deaM/wvsHh+Tiwnyj/K03/gSPOoR/K2wUu8YFhfhH+MDRvQ60L/HoDo48nIVCNE/wKRgI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baw2oxb/44z4SrffjZnVvjYcesVcycgk9ZJWnVLjK2NS8u2QRC3mKcLbD2tkmJiL+kP8A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snZhXYq8Rerax47M6/b0Ma9jLgoHlriW2pvGJf4QXedl/n8n6GpxRDER/lFgU0yBm4aGN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wjzhIX8QQWTpXdUk+lIi5edRNWlreRJLyhUqjzQRqhpuniNF+XLongI78gNQkjmmMwknU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M3e5hPH3Mb0KjIUFzDJImpFYamYuuagpPQteg1lhIq0KXtQPVOtqt6lsyUTSJJbx+RcSx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OchzjdGtLTMcTSm1KHK2BLb+xIQ2nD5IrvLNpVm5FMkYrClkVUSoHsaYuSnBNTUjxyRY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JkqDnM2IwlUG00hulc4k4sg5yVbeDIok5kmbFgNDFszpFDBKsQrN4qDSk4sqEKIzFRQ5lm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kZ1RZlZTLQ2pkRV2VXUeAqMhAotxZBJoX6i2Cc7LttAT2JTeLJYKRVawRHRJV0K57dLLr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QLMlbJSHoN0TZFb8vmCnZJO1bFYbcj4FlnkIFtjQghkPZMZt8BQhNfgTqj2B70ae0M/lj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D1wh0PVEX7fQafkzX82wbxdg0GJDGXzRD9OxFkS26qY+qCYLueF3Hu+48W+yQjwKeuHjOw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p9iGqYnOn2WFgphwF+67HtHYnJzic/LsG9g7mdzPc/J/Zm9EUa7zCSKGaSSy3DGnnmMtx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W12MBFzZYzpB3GYId9sVGC2Oo0JWHiMjp/s6oU+DAfW4UqYkale7WEJhmFODbk0icVxIo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2vYtk/wBn/kjsJtrUwGNVz/SY2Z5DM6vb0YobiodCvwXHsWyuypuEPI0CyHZ8Dd0aJpJWS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pRFflxourgGq/IEHYDGJNmqr8iHsCWYc8SPcxrUx4MPPNwNF+ZMmfGZLhrfB3HhP5GTyg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SX4gbt4tw5yUW92MItb/AGG+S54TfmS/sc9h7/ckstwb7L3KUqZ6L2G+/AXsVPp/g9A5S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8nRJJxO8vcT+X7IHRJzLQ6sF4iRMZ84CF3AKFXyEQnqEWrlJ4YW8fJ+ihI96jNbcV2Ej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8Cq5rSpF5seKhIGiXNTZWVPcxDdPDeVN1FbCynRmCzIkLQx3EQVBZGJq/YteJNqGEuLMU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WJBQAk0zMECrVh1XlBlgrixNu9VkatFFa4vjEpUUyKQvQasE8xXIupRoVCIbgisjNN0E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IRwwVkKiargZiqU42QkruOh5ia9byE3DsUrFYFLRIoJUlkSiuSZbYeIBOGyHdWUcgsgq6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24USOBiJRrMSgmQd5ZJm6YCdLId9lUJyTBd/DUjTQlCzaHSYkXBB8yvjWsGu/J7PRX5w2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kYjwE27tCwXFkPEnblF9kvi+TL4vcNJ3hlrxQ8J2HSluRLSBuHHYDTYYe4dzynfYbzoZn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mkWRVVGWon+TsI2BPczMbceyk9+ZGn9tnJZUeGLCwmGmwyC+mi/Ci/LnoZ6AR+cKMlyGn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3BPNks2S82S82SSTseQEr/MfzB4j70LHmstit/hRvvwJHkUImByI4Swu9PwLbd4bMW46LY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2Uohs39ifD+UdZH5P6NMKfWB5ELMiG1KViMsFCRXMn8pVGoHtw2mIP8A0kl7UxSiWhLN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mbGVaEgjLUGgxyc1FBPyoRGhLVC4iaiI1E1ySM9vLgN6nlfkmtJeMhVBz0gTLHAfHDY/F/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cVnEcs3EarL85i03vMtyxK6n0PCLuEdSPDIbvD3N9hJ9j7H1Ixl8wL0Sh0YpOmTaZM0qzg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C8qErDmErvkWLmZ3UG67OLHPbvlCa+QaHLYbiYvSRIsrhPCCWSJ5ksxk3HUtEnF9xV/mr/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0EmzwDxpkFEipheAuS0gloWMroixLvBYsNUWrIbq5L+KDSeQxU05ghKlFRMRatW7KUkbc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LwlwQ3ge9jS9Cb+hRXxCmKc8ibtURGQVCzGssyZ0GRRk28cuknVDzdxK04uLg8KxVmqWp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EPLpDHNYUsSixIAOkRJJilxs2IrGXUaIjIbLOGyJMMPTSiHQeAli+QquxnCGcJy6EII9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cCbAoJq3cWao7iHZkEtXNJF7ZGIYKjLuy3JUhaDfhBLQIFC/AQ+91vzYzgTWXMmu3M3m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2q405rpJECSmJTMnbjcgizbuhE/c2JSKn8m9lnnEoe2CNsCWx6OS/LEiLF/onbJOhJIm8m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2y/mHkQ8iWRRhxd3CTV5+ohksiWRLI0iZIjVcyVjzBxvdTITDVpchFsuJIssz7mrSw8TQQ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7jotr/h7b2L55246xfKOMMoNHyihnBpvJ6VEbKFb7Vj/AHmGc9GegEcRdoMYIejzNFczc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7RguYlGYShPITy8jxg8YPCDfciOc1maz2LS6m/wCZvuZpPmaTNHqJUwjSI5GkaRDISLUF+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5iPij72NwGQKSNviPPcxS3GoJebJeZUr/AAvF/wAycn8MVSuvsv8AJnQr5Rc/yVxDTgMDa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Ub2uoaKZoasHM9yRXNIfKOnlUkxHBO/TwIWp5iEs2pJmy+BTipcUQlnsDWzLMi+A9lnyS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WJaMDiTmW9xd3MKWHclf4KNw6BOa4ZFYNdGKC6jAplyQ7ak0WpdnkOxdIamGIrYVENLD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9gqbOEJ1GNFl8Rm0shEtXQIlNfMktKRC3aE0PIclEGMDU1zFmI0ikZCQ1xkPJXIVNJE1l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HAadWSIT1q6DpJtJ+hzRNIquXgM6AoE7VJmOwSAiBKLUKMUoVSNiToyJTYp+T8iZUwqCEz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2Q9quCYmeD5CyDR2AxrJuZ1j6E+WxH9D0op7QiuvhPTSO/KDXfkireCWYsOKYmk8TTZT2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qQaO8H+rEe/N5MtdK+oYZpw1w5fKQ/QmQ3ih/iB/iTI5QeV3CTWXeghAhFVQwJIZzjsal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wntzJJZfEP9dj9yS25H7kvcjNOGnuXI2VkJ8PcNS9wwCfOg2fV+Dy/Y8m+ifx+hYX4M7p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Lo+oySnE60xT7ml+79CK/3+4nfbilfBTFiuJ2S36o9rLiThaZxAh01tSFvCllqrctGHHO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BGGz518iOmLW7+kMxse19N9C74UHSfZgR/nBBBBAhEEEECNh7CCBBGxCIII2v/Fbekm6ap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si2L/AGqNi+ZgxZLyrFOq/iVmj3WwTLe82E/XYxIURViV0b8Z7UezCnYfkrue1RlPyHkUk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2OKjKS0WhJWibSmZuQdodm/QD1iJ49AhjsUtfnGj5NSZyoHvDzIrcaT1xGCOxklH1DSi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EmbaJK1AsCiFZkWMRxfAqa0ERV3ZYPUVByt67LJi3IdKsdRrR7HeB6ZFoaSVmeYnDoL/b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yGGS2Od+x2ygmrpdnIipEJOMnJMySqoqTD0ImzaHRiq1pGsVhZBJxl9lTL0IVJl1eoq6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VX5UzuTxKJuHSKsYIYlgyGU5w5h1uK21KKpiWUDlSEZ3vTgLzQ4SM4KpItrzyMJqzFDmq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q+xaHyitsiNlhVqjUKMBJixGSxrV1VITh1RWqcTlo3sVaI3uV7HFjtYt+iKSIJElJ+zQ9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9aklm4J2O2PwdqN2MvmELFHFiuuj+yQBJ1UFM1xJLri/YsTin9QzXSJbtfOg4r1yq6+Ylm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79lTxHKoQOFW0aI9GPThI7KPWozechZtwGZy3YjxTSuwarzdThbJN8e0ns57eIa3gvYsS7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IPoUKCsOtjahqSiX5AX4ISu1Fgr4CG3Kkfmk5ICfTkO06V+YeONcLNGuNZmsNRksyWZO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kc1n/AJX89SEqbhRuzoGingckY8C3gX+f02GI+ZfOy7uKU3bXtQ9ljxHYFw8tmedqfC+RW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yRBBxRTNczwMn9h7XZL2p789mPbfdpjxo86HnOR4EeRbBph/wgRmrNbzIe55yeMm45njI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7G8iFpcjOKdxSeLcKTOVewya2g+hB45iFTUXf07Ezt+NDyPY9v7E5OZ2PGol+Bkft9yPN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ymv5T0g8JE/T2PO9iaw0r88o/ZjRfNiI1KuvkiGsmemJ4WzRHpxfgnpdnki3IOC5Eksxn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+WJLBMtY4wKd98n/ABJItkbGMbG7HtbJ2Mg5ZudBqWugciThCJGBwFlei+DAMMb4yMXb5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ykusmTF4IfLEVjxwRKziynArRuBM7HrYV6XFa5MtwIYaqJESPeUSKpeBVTkLLRi2xYuo8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QqxgSlWFGJJ0IdMF4ouA9kmUqRkOil1GvjkLTFXEuKsrhXEwsQQ5pWD6DlTO5cq1XQqbd5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AqSMxp05pG2So5GdXUYpFBNp7DNWHNN+wkfBtxFmE8RWzLYQ8pfWRe+EES7BmQk8Ix0lY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j0kFuWFu5EJtYpGoPfbKguCJjq7Dwxu8uoaZiybSf8UEaJ3VFLYSwv8alZ/cNXZTatsEV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eyCCCCCNtxp/yrdYRnMu6/wCdQU7/AOIr0D4MeBaU67CMNli3oVi9uLG7a9quMEO47MTF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+V9nsT338IBr3Z7Q1OYl5srr/vDyIeRLJmg+RpM1hqDUbFrjVGoNQag0zTN2ayJ58xPP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2TIbMT+VCo1V4r7V/h0/2/z6kLjN/wDPzbx3f8z/AFQyzZ0K/IrtYlmUzR7A98e42JpR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Ho57IWlngDw0e/Q6w4RYLW1oBrGcCzVicy9cqyzGLB8DqrBDd2Oh49WIvQlYyHhUu7DV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o+hQ1jVkQ8IkfgVHi8Y70uca7XRUviWRLhVsRnYRiO+XEeigRIlAlfIK16iVTdEy0Ga1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ngJrgikUuxODSpWRTF5IoEWzuUQUyYvUETAWiUJpNcjGJXAq5CbVhgmw2pVIEvRxmQKqc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YmzQspSpkXNIE1om3qKBIWxQyRE1FHBNamgTlUEyYCbhIgnQScv8AMe2BOYLBveZbnEMiG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Y2Yih2THANnArkVIYmJ5DFP0Ie+LSUYL1EsMhzqPTz0E9FIO1/kBFR4jGIUaa1HmKuLiNR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S22aLXNl5kc7sy4KqcEo72HTFmS1MtnBdzzu41nwzPMvsyvA12ae0GncB5bsL+6Vfg9Cf0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CfRocwnC+TY5A727ueK7imr4t5WmSVaUYEwsZUxNfybJkOZ/L7Cf6rseL8EMTZ/MGoZWi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YCwJY7MUV5/Bi9xbwE4hIeyxbgjphW/qE7DAYpbpcxlw6587KdKvnZE2I1N5m+N4bx3xJ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nmeRniZouZpCGT+El50egNDkNHkNzyNdcjW6Gt02TUGtNee0NZzNRzNRkvNk/2riHuG0kf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PidiEv4ggggt9PuSlij2B789zspCDLJpTzJj98TxSsTLBjgaFJUUktpcRqXEKdueJ4E8F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UkHwfkvqF4yKr+zN7rPSPZryPczh1fIerR4o2dWqZ6R1y3VUJgUkpQzTfMZnUaPZnoT1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4ljj5bipX+GWUFNFSatB9EhOrKplQ00TeK4CNZqmBYUMSu4uCKHKocsjkQoLFVCQJDaJ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VqnyOW9TRbcCjxFfEYx0KmXFqkt1zFuE6mJ1ZF1B2bshPFk8nwRv6snNoKJLAiijQtlp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w3GyqMr8xeuwckmGqPL9lqyqGp1w3CNXq2JmwtkNXOYwQ3BSKjIIkhVkpeg2d6IgTiIS4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wQTVUPnsSgjY8VQ8gkEhqmawyOIkvsWDxQyW4oPspPHGlCZlSBScRtqkcXY3EtznGgcB+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Lz32ZvRM7gFKGlpFXQYtSkhJNZbHgxSX5s1W4zOYWreWYss97ZBYq5lei0m8bcwS5csRf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PRTI5Ip+BHoLYLkSx3x3GoyXmS8yXmyubJeZxZXZYHuEheW/wY6i0df8ACCCBCI2K+ypI1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AIB3Dcf5hpiMdw+AxrFXv2GQJRbgmI4RNtk/wtglszMWXDx9divgfOweqVSlCcDnpVkN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NEtdiUsd/wCMNl3/AKvr/Seg1KoGov8A4U7uIgxfhRltizOdlwR2OpmeDoZnk3CxGcHY8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PL3jNZ5Zi/Qz+xgJcpt+xi/GC/KHqB6AjRbJZLzZLzLzX9CdUywS8yuf+PQFz/NpSvAkC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f4vMvkFZfyxXEZF/MRJIEK4qyiYaiylNdzFoPVyN4jUITmrKskHlCdPkkkeI4OFhcoVb4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Qq0hcBhKE3yPkoJCC41O4LIbEuxKcRyMxAFVrEua/BZcSWUskt2aJSNKykfFfEys5gaS3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m18imgpqtwkYwTIicMTGEoFIcGTmyLQDYliTqRdxEYCoqtgxZix5sfa84lNUTdrjVzqh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TawtaMhUuJC0bhISo7tm7N4L3E1g4uM0xKc8lWWJaHydV8JQFZgatslSpBFbkkXDCivJC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xds8g4iwSdsEZ7XssMnfG1f3YHMZfKULwgT/xSU7/AEIeQ0VKkMWziiVmuYpLOZXklEXQ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IzegbOe6Pb7C8DGrz9gEedd5liNZpzQppFWupFrdG6PoWDOtUXDZgWLetnQ/4WbIqbiK2L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/Isi5mPUfBWWAlLbEFGjMhy9BFS2JxD2tVgqezAw2JN0xEzcYkWHf+k4cjcuf4exIqsN1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7Io3qJyYtjx8KjqfofL+di2L+mjxN/wDm0NFDUs/zsn/GojuRsgg5HElZrmewLTrEPfIM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CdZPcGi2fVfMaPPI/tPO4nZvOQ/2V3IqhPPEoZW9KlXhsJP6HY1Q5nhTGsQGAoaK0fhab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xkX4apiOUmLW8d+pkMKWJpHEZC0iINViOLBpakFQrRRsdLXzLVwJkK7KEK9JjBGQ04BU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9C0MxJSWaoUqXcthMkUTZoE2lJM7hKm1BJmEOvMQOqpXFiYkJNEfBEKhJDnCR2BJDdbCR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JplOAsCzIVJwxFxm/QSlKKJ1JImWN0kNJpbkRKSN5AhCtyCjOuY4BSGK7gVmBCkG6hjE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ISFQiZmOoiGQxXR36zSJXzgBg1MjmuZN5HEQ7QzuXIL8nsR7wfEBKFvOxWPIPo0X4j389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TueGu5Upzu4c3HgpaBLLNYVPAppuXYNJ83weU7Hkux7V2PYycIEymosZxEo3uUeRiP2SP1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7nke+zvjQgfqK20tyvOrLnKnDketnop6QeZ2Hu12PYrsS/F22HAzTTU66stmtHYpPCvs8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OZ67YZDsxUmiSqKVBIG9rgvzx6Ah+By5bJeZLzJeZUtPKdlS8/jY8rZLBYLcO4i1bgzp/5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B32D4/wAs+P8AZ1AsmQGyEyujG8B1HScI3kmBKHbmoyYkaHJXXAdbCGTs0fwnXYv7w/lC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KIX9rkTqplHRxbLHufwy/zUESWsJ+Rwr8zZxfskXfPentSK5eUxFLNuc0OaQKu83XZXoT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nkPChozJc7MJKhRwWUKsE5cJDrtHeyM3KyNuDDpjqeU9Oh9pg3viuwlzRSoEMHsZocw1n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kO3K5ECjbigpaQIlWJJZLzJeZLz/rk/kLa/nCdKU5DKJgleo7N6gtmWoaehXnEkFvFtFE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EyMaVHMxyRKSYvZZj1fML5HctxgliynhLbxVrYbgqXCKRI1N4lWYuCIY502Ow3SXs+dmZ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xUlt1xLFkZFDFdTfIloFRM1CGNA1KqYik4HVDgUpIaFCsVaCTV9GJVLwZVQWOYucggoca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Giis8FfIlpoWhdbAichJipUoYioOUJnUeHQcdCKCDuEI+grIFHCT3EmhNOhzGhSXcPcx7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BRtY6Czb39w9w+4gI7ESrK4RK7ci7UWTkCd3IZBk+oycGoyTFkvPZUUldlgSVhP4QkHy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RsvubJCgoUKFCg1sptRnUoXo+BCKFChA1sg5sfH+Vw6lmvgJG4f5XbvY0br8Mw7JeKd02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/ik1FAhbWexKokHWHRflnhaM6oWhKgrUWaQFStuVUXFj131Jqdiq5YoT1hUQexzCHQwHQu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YpvQYtiezqY20HH+pROxNqzJF/Z7FiDG50kWz6fIWijbr4EPkEpqQdiJdVyglZe4JaL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S89icJdX/AJpPjuYook3/AOfWxW3F/lJNr/cSIeKfzP8AVxlD6lStWZUqQyBXVg03iuJY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EpTvRCkI3izuaxEh2sEyHQSlNajuh0FEQ67JV9hpHRqMsFMChqCJkKXc6ApEugcn8Itvx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jSYZiQxr8LDOSmFBRbiTS4/gUJXnUt+iKIuL7HEy3UWPFCyiCNmKocQXUXYjiY4jW9ZJ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ZxqYqUrsRYE0x3ZeYvlQWwJRRDeVbVMSLruTJFcBqkkkleBTpqMC9pWIrxjiMd3KyEXC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s1BqjWQtkiBZRFBGCgaRkxCtDJYMTEh6/B+GKqlY67EDStvLKvbUzVfQl5C2qchSQQxKB7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WhIghEbIeTK7BGUm/My2cjeXM0nM9xsV6ls8zkZnYeAbqq8x0sjL/BsI9xs/RHhTNfzC/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7aNLmHvR7oe7kf0mnZB9UNd5dxSeTqI22RrDdqIowEqbh4VNPynq+xfuXY9i7Hgn0STzIR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/seWbGNUiyJONswZcEjctliZ8AsOm/hKWJhMENotmJOWdVsB4mj2oUa5JYkNmKVd4ICL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qdKjIiNl5i9jEm5aVhkXQNROKmhEOpCwaZca0/hbYUYj/AMUOHsRJixOgiGP6+QufGCkLw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Gv8AmzSilr5SRpJJLJGyNkbIIKZo9+MspPcYBOe26CAk9uCzRHjTNVzHhcy1zT3MaYFU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aR36LR51NDyknz5f0bnM7EZ05kfje0CZFYmcYiifoHpqZhmY7l2IY7EFtUOa1caJ0pVd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9KJIylLL7EpqkIbAUW2K7m2JEu1kWRLgcJeYLvsu3bYsAtA0rbkNQ4pPwLLYipMVkhuk7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OkXo4sw0K7WRgSWJxGJURS5KA4kPRNLlUk4wFRGRdOoaiYLVZVKbiVA2YnBS1MSJA4EuJ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plVPkrk+JUFI172rXEaaTdzQis6zKtu1RLKYQdAolVaQ5yS3shQxTWTASKsV/DSd0MW0e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eHYjBkYJMWY8Qs34yGeLLk1MYDwZB1LYlncF32CLuCi9YeimhHT/Gho+9zQ5hE6Siibwxv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+MS8pmNynrZ6AejQyn0k2bNgVqkkH7ce5Ht2yDUBnrjLxT7NX5alSq0QqvUSrH6E9d/BN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pEbXWFoL0QnQvgEsAIWTkcFyOCJJJeZLzZLMd+Ncl5k6k7ySSf4uL7HsLDR8f5VK1Pq2W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rhI8amy7iPgf0CdTXa7iHsuOsOkHk6j4ezPRzLaeJi1GY3G9uI1ebkqvE+hiMRZ4EY4C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ujt/EtOSWQsxFhsw2JnYiVh/kiKMRtDUMdtDoItn78ihmU+jJIbluoxTtzQjV+Aj3i7nn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NyGg+NCf1+x4W7DRMjPNkfhZ7P3FjcL9Gg8bzUch6EZ/JR4XYSxfxXYiKdGYti4uUO8J6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CS7cx4WzTE1z9EJdjQ9kP8WUNLoiGWLA4bJZLzJeZLzZP8MvCfyMatyv86/Cp/ANkjY6k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ipOhRYiBZGbfJWq0M8iXNWXbrxG6JuRSXFld5jVz3NCJb6sbmIolYdxqCLFuKGpAS/WTH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jQokjDEwvUaoK5BOg3eGiikmVGJVPyNWFFrjV3mNRqNVxVRXcFbSg6pxZvXK6IVIkgnMIM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EZmJbEjdvMyFtJ8FKqriTE91gaMUGooKFEpU1KO6pHvHVF4NFzYljELIrfVlZUKRJ4rpj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ExNp0F40LAtIdxHBF2l1GeKCWZOpJu47qcc+gnsRIE/yTTxnQn+ULZI4qIrhAv5ggSLj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+XwCStW+0jPZJJP8ATqqy+/8Ag0Rsm6mahKEZJfzGypBAvky2PRTx+COnMHvFcdD+C0xEX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AUbBEmJezqBeNkdY+DE0/D2bmHKCgag01toYj2OlNkytSKwROFkOMNrCcYpKVJGFuH8O+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VFH+K2KKqREDa0u5PCKnSRbO75Fa8/qxXKW/gI/vwWb/zlv1PAStSiYP8+hK90+P4n++fR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/UEEMghjHKqfUNFYiWTNAbDbQyBcSB/UFKMshLJtqGNks0OBMMW5j6jRBGA8qWsLDbt4y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OXLd8WOyyPDISonpseEHEidxNlgSU7J2dQiwbuFkh4FREarLmNbfInexaFfUS4qNK6uTcr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Yi9WSSeQWql1GhNIhdYmaQO4qMoKPMRmGlBQ4TJSrVowBGh4YkIDlr7DSWHJywUqxBvpS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wKDG5qqWYbhtXh3zE2rcvKRc1aF1NB8p/lWGiIHGgqFUucnEPJGuyW1jwyT5ZE+bb+0t5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Cb3ErNcyH6Hqx6B/AlcguNOD3DHVtCaNviYB5M0PJmr5j2k8rmnzD2A92PdiBHfEQoPRL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ceQfZl7Os1weNT0QYS1q0FKFwlLprOo3VG8Z2Mnzbj2bsew9if1+xOQnnI3in9YcdXgrsz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nu55HueT7nhe5m9MzG5NjURIjGHV/NFjP4B5HYS/Zdif5uxq8+7Zf2/Zx4O8ZniainouSW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bRkXmaPsIJQ0fA38UgtX9JoNUapJOxTI+oeYyOrfwNQtPxsDlkIlg23XduHhOqQ4cbGJD2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f94CuKTX/jRXNaTDWkZ0gWzHi+RN4iCx0PgS2F/cMTiDqyWRDJZEsjQNIkRuHCvzD1gR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RtThVDVfkj0cauzGu4veHjM9IzwPsgf7AhKynBMQTynyLKAmjXi8sZLeC7mR0DK5yJ4c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h2IqvavJyKXE1WY2HJDXxbMnlBWXNEth51G7ArcMtQC6J5StXwbh36RKDIVl4CPTbaKR4h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tzvDdfnHtsZ3nwGNV2EOWLnQq2y/5MVRVlMI1DQmg3fMbxYpZHcE+L4FbRYmJg7ITaFq4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o3eNqxcijbmigVLjcA1jm6QSdRKXXiU4bE2hhmPAsUUOI2NKM2Qs2UJcRJNUm6JkZS0p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wlceS3TUVpNpcqwTzIQijZUtZZJPCKq1MCFcrNGtQyoapkUV5pGU0Y10pfRD4N0uSHKw2k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y17CSaFywLQmzK6p0TJPRsJtyZ3QNP3KKUzjLb4jEzm2kozPdontYC8bmhzzVc55W9gW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PR7HI3lbExfhFPwOC5Dw5xT4hZcFDd4hNmTzN4lmSzJZkvMl5ikedIXQSTtneSTtmeXxk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bEkkk7Hr6HztpJJJJ1J2OJk4Nw6idkk7E7E9nhNNleg/4OQGC3izDNiUJbtjHYomXBvYx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JWEoZex9Q6H4HjaHgabA24O0cKDaTWo47zEqosTBStC4sHssx7HqO7i23B/KFUoLHccTQx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2Y+0mBtI7FncEM+R/IZtNqeRZPmpd/nOm5SoriHg8wNui+Ylh8XcWCTzqJKWncvcrI5Mn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RyPYT5NMomUxyGZfMdhNV3B9ia74iTuBTG1ng3QNoUK8vXqXNPnUs2iNT7IJzJHv0NUo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HCKUeyQbnbfNv6MRwgk/gEqtIzuNHyNDyFIWo2ENMm2lYpCUNpOhKyFjt9543sRe6JWN7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+3EFuURkRRRkylQQcJVFYEktyjgjkSSyWZqEvMlkjsZplCP4NSPWNchGDKofEuEQqFD3l6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mGvwPW3yOu88alKFVXoTP0hKHMVZGheCLXVSHIqRA2mXvtW+hYXq+CGi1WTN+uRUshqn0W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mYgvRcxU0mYsdtx1G8wTZFkpVG5aid4m1uChL1yJoyyKEV36D2umAZIgacq2Fl1NVGHlJG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yHXPGCM6XiYj8ZkVFyNXlYvEaPJOYoJ3shYISoMLBu/if6gROvKCIdUqJHh2FLkhUUuW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Si9ZTcU2r+bpZBR/IR/i+NYFJvNB1C2E6kk67EkiNRs3+F/SSScCXkO2BQSbEzbI0OBDy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BoM0ma4VlQ+wZpbanobyI9hT9yfwj1MlG+RJPQoFXUdY18JHfljM5Aab8gR9sR32eDRfnn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JiWwm53lFSYk2Fxtqdjo2ZbzpHyMs2nV7Hyoe3EexOo7jxITSHsRVMIdx52h4WheeKbJ4G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SHdSAKrVIqQszCsjh2Eq9jGmyTRa49jVEJZkVHb+U4QjDX/hyeLGh+p147Fnc2MXXfwxD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Ig7dpokWTlCZflmCEgEFuUPXiAKZLlsawmauXRvlEs2S89lc/76VfKK2eZ6P/ADVzxNf81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Ef5YPcOSHfYkkmo1LD1lWiuYdpEiK1cBkp5OPMao6W2HgN0aFaeQ7Y1VFqK+ZyqLIbqC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ISXQSahA1RNtT8E1oliQnN8RYYlN+RBhVqxrKoKqlugquoiDl3IpVIqMVm1hZMTzoiZVM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HPkMnvJ4qlDm5uDNboYRNJsTUVhVnLgnLQScBBJVhEGiYbgjRmpXCkzEFaJLGopjB9k1ue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5EipSv5SoLYjYgquZo2HoRU+QiWg4V1cRruvhInXkyBtu9c0NMiFQwyHvD8AzOQzzOap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Mi+8MIL/LDR2x6xGS3kNHdR6Ues7KVWPN5Yggr1mmGymUqDNexD/VGTzGJ9uYzRjI5JE8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j2ASmbcfs+TgJcfIee7DZ9H4GVSYSBDokRzBEpynd+RjzfBN2n2JLc8Q/YZ6Nnr2ZrOAn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hfsmZrrUk8fsX6n6ez/RM+9O4mP6HceF0e5mLy7ALGHuDWwMbcFBFOE6vMHkZ4LPGYvwWI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7RZplKsrI13Ma3nCJQOETZzYkuaF8jp3yXbGOw9k+Zfy9jcjnIdxtj1qzOLQ7s6n4HR/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qN5fA24qeO8x2YDVOhYF6ClDgG4byIgIf9SKqvskxX/hKZD/AN0p2TsUqYDZnYt7m3qX8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I0iF/bPlfK/z8DVFesf8AJlwsJ3/JKzRpOY/1jM5p7/YmkPOjIlxHuJAKsdRIU0VIrFJM0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5Hqx4UJyhOzSmIc8ghuU8GcobGnk5m5H6h5LuZ3B/R5EICCoSguQzG7oL38jiHXcIdcg7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Ztih3Qdcd5fRDcxK88jPZmLXEzoivCJQlO8muhdOQ0yG9r5DyDYK4ml5c0KjURouOYZ55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WIh007QThUjVvEop2JOpttkMEuwSWW1zKiyE2rOhMNmFROZMqOKQWYKDOdNCqdUoWBTBB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5LC4WbE1OMbt3Zkp9lw4mLDTdd8VBLjRYC0CiE2KVcWL3LnUgW//ABqOLbIpVMf+Gi570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Jj+tikjGNrDIxuZopA6WNAZ7tykNzPVDwEZ3MRmDR7WO0bFz9kov0wv1p4nNHzi/TYpO4Q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zZM9q9oz6jY5fkSCyeE9BMrlRJZ+MJIvzsFH5jxoeBCbJcieS5E9CewTkzp4mo2M45E/s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Uag1CuZUdz5v8Il7CWZLK/y0M8oONfINV/yWtkQrlTafIzQb7CuEnyq7JWMdj5YyxvQ9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4wegxmdC+Dp/oddLZc3vgdXXoMls4+gxaQ0nvLJjVDgKS4qGJYWWYiUZDTEqCdRXEysU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hfw0ohbEpsNldRtloW/mWkJA4HdjLW7t6v6ZYGraZO04GU+aMuibiEELJzhPYJeMu57tdx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SlbuZKk/THnOxODmewnocWeVMj9M8J3Fi8L9bI9NEE3IiFWEIggok3XPQdg/BfR7nsJ/g7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frDW5gvaHlbNIZ4MNT40EQX4wSbChfgcFyJZLzJebJeZLzGq6/gdKax/4sZYkTwd9rHXZ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qy4ZS7hpYaaKxYeEl2NhgY7G+mA1KKzXZj6lnUV6mOpcKhE2QtOI9LYsvgbrjVBshFKreY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iZpQeWkXfLISc4FahCs3GFfFCmpwwHCudyJRWF9gis8zGwQ6kcSUGlnJHGge1MirSykup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KTNkOZc3yESabyKsasZ3uP8AYZwOg1JDcLvOMH7G74lWhZT+4I1Gtdkk1QdwYu+lBCMNR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sof8YlRLQhkMSqJ4HZEECInZH8FCrJ9Tp/zgh/w8PyZ9BIR/lWyd/sFaCNQ22V/UiG2NK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3hAy3Rqx3J/xmrQpWQdNpppdQeDqxbFrhhsKx8kuLVv8A8Lv4KYHh6I85oPZeI9m1dm+EQ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NRsg7lYgWorjFcZiXYqDVS9mO2x/0/8AF7VYa0hWWxoZiWJrkTKl3kdxnSdvnaPYcrWo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sX/GBZTn8Qxmko/xkbJqfL+f8/hOhBe9PxsknZP8AdZ5T8xI2cCtWY4KzJp2qtkfUd6CV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DS5Z6m8ZviXeg+pA7nyKUDPplmNc4ErId82LmMRtF2K0Dh+EjwRJRhkTMFzkblINJKSW1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6kOGEi7QmvZXhOCBZDiNZCVtq7kJNaFcZAmnU3M3bKhniM3a2zTMsdAhoGrwkvzRJjJNoX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KZVhWvkHV7kEySiGAWQkuaaDSIWBOCizI0qzrqNwWHnEkqKrzFCU0PeSSSInbOxkSdAo1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cVyG093QkTYpM4rme4PVjM5c9RH+U2KU1eaT4qDN5s9geKzRcmLNPj2KZfWIZcwXuxOrD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xd6ajEIfq2RMswevR5a7nnLZR6+WsY0KUKFgVbQPRDVi1HIeBRZDkPXNgJL835F0EecwZT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j9DsR+v2I818Gj5NNjamyM86+zx77FLRXF3G2p3s74jxncqeHqL8/wBzxp3FjvybOMzg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sGKiMhpWm4hzBWKOxq8u4S7Gb349yPMxpebU1HN3PK2Ma6VK+tWIuglEE0FmdJEMR1PcS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c+QeyBJlRiLtm8oYozLJWnYSkDuPdYZOCyddNlONOkseLmQuKoYZLJEtM+x4E3Ki6cjCTH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iWRJjgTdbWmnAmbsLiBYaC/8ArGyFsd0RsOi7ev8Apng8yNPMIQhbJ/x4v4gjZifBFem1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e92uh7M93sjRnkTPEwup1VxZkP0HhfYk/xPCR7xHhTYbywzgHBIM0v4GywVTMcqSQobI/C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vK+N5o+XuZnKnpBP8uwU3m6DlMpxNQszw8xx5mH+oEv2yJZIhtqNChYPOCpGLAnmYl2MbJ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3jQtuYskTppVbZ8iWV9jsmxHIwryG5flC9rGGg7xh8io2SG5o6ZijcXUIia8R3hCKvUT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ByuPeQrt4ES6nmNZWbDdYxDSS0yLIY0EoiB6NS65g3ZQNTCwRkqEzXWCIVQSIUY6QcSjh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3gQd2jFVyJtJimlBZ0tjSKZJirliZiaRkTKWNwoscgjYoLWFmEyCBKWkQkimIQ4XY5qLBi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5hreciwtpOWRFKNP6mqcBfibIJAPQRfnxJO3E17AX5Al4JHSe0pbbtqxJ6HihI32SzZLM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tb6FSSmSnMUYvmcROYl7J2vD/CBIX5R/lUvN/gZzM5SupvMjeQQRsoQQJU4ozqF/i0OB8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YmT/Ek7X4ZJqSaKuiLe6K+4ZqHLdGw7DDDrunsuKmRQpoJ7idNtw7GAZbxEDZmCtM6n8k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NjoHivsdijZZCULDG2V3IZQuGtiu4Kk89mGykjlVBUq55jqpYk1UdOIWxpRr/s7krMhA0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9HP5CPljzMYF536F4H6F+g7E4PC0Jyc3ZshLF5Wp7r3M/hfo0XjebrYA9BPTITenYzRl9t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4br+Rqe+3cmSVQOXkV6mcMgtsDPXBKdOUMgnBctkkvMbebJc3G8GZJP8AhJgr/UxvEy/x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2EksmNA3JBmgg9WIWeglkhkqTUWddxhvC+RS3UshWGpa/BmOxdtKkJnpyG5UKxiTgY6Dq6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G61JxdhidzL6L5KDDQV6WHDURmH8GZxPwWHJWJWz7FDjBCrRXgdrvkJVMShjpOg0CoqFd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sK3JTKdClt2MnBSBlKNxDLMi8MFzNyIwzGtFSIE0bmYV6isSWKU8GIGJDuiCaLt40qCm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gSSSLakIgWVaB9djRZkajmcbOraoJtjTzZFHhL6ECQktSFgxJEIgQEkiKcsERcYRr/cbK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mzToKgv7gpZ5QQLJPj/GCJXhBUCghkEM4CnIgjYSovFb9WziiVmuZ7oi75m8oeoHp4ndP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4k9qpnKmB77ZWg6nnbYV5uwZK8Wh5h9bLvOwyGg0UyT3G32u4/wDvchzFEOqYIjFbjrvo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4wLikkkkmpOy7Ylh3YmJWquTrp1b5PmlzcOfGEFmReYjGO5bY2Ypi5QNcxVsTqtjdBqpF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slZGEyN1cPa3P+0bKk+n+KmGEQSrn9QhCF/at3v8/PZG4GFz/wApqJV5V/zWX4L7iocxD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IXNcxq0qXDSZhczN5gl3R/qkT7BQ20pXxLahybxUNBE5VkmgoWpMwVwQ9LE8W17DLRsK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grfJeliclQsFZqacxYbjeNnyIJwq3yFiIfJgiiKtCosy1IkaIKN0imRqibXAqxJU5lmVj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CJS01gs9h1kkPUKxF9yFdyiT4SWo0XVuiDMfZjSRiyHJyXEhLv4JN2G8MStpHyOFGAzc2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KSkk0r+FGWxP8EhJ7FUm6EXSJ2Q1KwNKFujqchl4lcOxYMyWb8Rr25hFVUOBctztlLLNH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nvBk7AwQD0jZjxnYU9o1pFtBLcJ4Oa7Hnc3F4s8snlTPOxH6ncl8vyeE7l7oI8QyRqNZge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5vuemnkU1nJ/DgzizGryq6FrJ07HlrseUuxP912Jfqjwps+IUTY5C6gC9gVUQi8cL95ss1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i8o+TW+WpJ+h52NHzZcBzbI9RsN68emHoJ6ORW5E9eFgi7sBkPgKSAhLNk82SzZLzZLz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l4r4jpV8GPA69/ArjdNpqNxJfsntUlZ2MNjbHJbUdY2Gfk1LOIv3NncpyrDkqNDMoeAiV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SlwWVx1WpjX+EzmLxqRq22kVJFK/yQohzfD+VBTP+Gl2nb0rZBSRImJif8vYrJzbZWa5md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PdnuzSC8qbjQrhnLLWHJTrk1m8Z4XJmn+Z4CPeo1HIeFScgyI9B3psjwkjxZ6Fns38FSOq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wysBaLEqxZylbiP67RT1OaeVxhWA2wfmaiR3MP3g2mVuEcyxxUtSQAaOxI/GNxRuHayLK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zmdIMJtyrDSlkBLLiJDjH4GrZEzM0N4yLi6o51LoQ63GgS4sjIuXonxGKjkUE1oOqF46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cm5rgxUqOQxUpgJ1CvqYJG75GKyJTbuZYe3MOBVKLooUKomMwiwixbTHWkipXEdJj1GO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1MqtZCwkoSj1IdZwsCOqt9jrVjhkTNVlmVQrhiUy5Eh9daEWSa1ZEbaZYjZEilbhMI0El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YmyZpsmqYo8zEJu3icoeLJJKR8QmYsWYajGynadS1YfYTtCC2K0EzYrtaCQ0ktEKSSXAi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3gvyy+zf4X+T084XVf0L+GVa76I6z4f5NyCjdNkieyf5535yt/wDkJ1L3xRCuVO3ehVvfo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FsELYEdTsbptu7ivMkjuigizG1DLVvIPBZjs83PgZduECdNg00OiPElNVG1CUjDrBgExm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9uBuRBq9f4dyVqn9p1L/C3DTswOhFGVEklxY0k2PVBP4voWo4rsJNivIX2w3jiNDxannb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nptrJRdoevEMORskl5jPiTHslDOVSdf+UUGXgxovGj5v6kn+aN+wd9jJGWeBA2qqk7l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CWSCHx3w2XDdLjmAlJELQRFR3LMXjHpQX8KcD4EqUEqUKqSZpzI0Zd8BTU+Q6NjrsmJH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ZjpNSG8RwlqNN+hEDtqO2A8xRQ6jOUwiaciKS+RUWrqJKqIcwpUC3tYky3RQ2mUM5LmN44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kqyG1fgliK4VO7Igr8hoalCGUKGKJqN4jH0bUT3JL9yrFG+SWa9Y73RkM8CkcFiipdgVw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Y+7nRMreSNhQiGQzmo6iHchsgRx5tLqXCWhDyIeRDyIeRDyNAjOBb+YU13hkFffGKZrmQX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2O9C22Z6sOxVl8gnI5U9JPQf5F40vdjXfmGaEA1NkWF3IgraHkY1PNsS1/BoeHsGj5tNo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YSnplbpsr6b3F+I7nkrue37jw37PN/skE1xM0VScGSLHbAeO7Hjex7H2J/f7Hk7B5exs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leiOISF9mLUifrJiSrQvszFuOS+Aauxgth3BbzN4lcxp7EYlBVFfAZYbatjIt8FTw4l26z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Cz2FEyNJpvQZNuXVvaomonE0LMrJIpLjAiGmYkwoQ9rsv5o1/FbDTV9qUslD0/y+Jtpd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ym4/hf3h3vr/NZSvJEtMd3+WInhZfzGyNkPIh5Fw8SLzvpkiNlP0Mznj/AABFflx/nyHsx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XMJlgsJlVbjDxn5xdLUtXHrOIclzOom8sifgU6a4K4hjLvCkRF9+fQQJ7nUVq2xG9HBIx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Lkb9u+xd2t/CQteRLMEQJeRQ3jqTCgSdygShh13Cy1EyooXdHzJ5EToVDeF2ZD1FBQpAsy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3MSGhy9lbczQqc6CA1sibal8BsoIlK8JRM6LERYURhYbSQnElGLLEk21eFyhDe8iC6RwW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IpFaaIZla70NZqCcdx42e6LBuQyshIeZCWoUOA0vgNByEdm8RE1UjQT+wV4HH3Fic/wBy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eBWk9LPRD0SE/o7Hja7EfybLZ+y+WlN0FavMnu5rtxmmTP5w8S+zM5+8T+B1En7JFNXkC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/lS21/GnG9aPXhfjjQeA9ePRDkACo5vrnrAvxR6cehCX4ER+ApkuRJJAm4BqeS+gTeZOZ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cxL1JZIljSGHwCwrwj/KpA2nREUbfIEiP8Fc87cWxpcfWjGTOydiuMIoYrtw1bI6/6OBd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JZOSEVabhqGJkeezMW58s6VnxkrMhC0g2Lv+J2XTLA7mBhGP+eH8KhNNdrQpchlRswIIe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q6cvZrCpyEUOs0iRG4p+g09ketnoI1dgIXTwDVfliqr7Bs7788Zmme5yPF4aGU3d2i7M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4vAdw9xc03KhIXPQwhiLOpICXrwwHLbbW8rZLmpxGPZj7CbJ7cplVUuIRnNYlTHVOcQo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1CSoOyfwK+HnQwWgTL6JPx+F+S72xKS1LVyf7WHH1htt0FoUwkl2WKS85lqGo58gnKg3g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2PcOwv2WwtwSRIkytaxWE4mbNNI4DMo6UHcQIFQprK/oxb4IQVW8EKSk8CNUjeX46tTTp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HUhGxh3jUSQpbO7N48jAbGR4WHYWxiv8AxiYySlCuJUZkRJM0CSQ8AnNqGO4rKaIW5DYI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S70kbyHSo06OApbeRWDO8zQW02yE3NUVrQmJVSGTwJiAqcsRKJTMIZUuY8uyDVjMVRkK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tVN0oUssZgqraM2KREJYilQ3OiIVh0PEsTxJ9uOT4uaM1G9TTTgGq6+Ez18JNXUM40F+H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Ul1UkaWKyFNSBWWzCYNKd3DZw2IxI2EtlSdA7iQhEL+aCiR5blAoXoKf4Ir3ryb+JJJJJ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2KqNm8bZJJJ/ho8KgjyZV02rZOydlRgkQxyY7TFSVysalSpUqVKkMh5EPITTYRuiD4lTs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6oK+yhCxskKB8wRDYoU2cNiVmhDr16G+FxcMDMjxWY+l+WdQ+S3dHNTptkvgIIJD2oTkih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24/51LJjMEWOXEDeexbeJ0favOzE29xuhOuXVCJLt94asuNib7UWVUuL6E5v5fwfm/DP5b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POkPqLa3fKt5lx86i/HFCOnLdeCEb78g7zhtL6Eb74M1PxEjubORvWB4lWmjW4aweJsSO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nZL18htymw0JdgVJPUlgSyRPM1majJZkvMlk7Fg+aiWvNYc2G6/4McDYhHMQmM2JDuBno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MRFLVwHoUjyrIisrrFWbuu4mkTe5RhUrAbDDZcW37Pgnatq2OMCKrExuWl2Ek0UiSiErF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bUIhGklaZjcPLY5dqwZCxJWgdIScsWzqJo7i3YVlNB3kqVuW0XaG4dtBzqyMVblOkqwf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zpTAlJCeMjaok6Y4EL1FCuoSVm10OgIWYqRTi7jJtOpNfZHTffIY84zm3tLR2raAilwGx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gTIosu+2TVOWVgQ9meqnqJD2Q09uZnJ7NoAS7kjuE7abUHJJvfGeb9wZ/VPXMy+oaznI++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+klFIH1dAjo7AT2+jJp7Y9QPVj0AkmxIlk0eIj0SPNQ8TpHtUe1QhTqoltyRkt4RbMLdJt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VokjcTbG9mE3vCDvj3k9gJbc2YDnB99MU9Uqlybk4j/Kfcsy8N557uZvh3mdyJmq3KOC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JCzgIWEidUOanUakibu7vwTYHjQTfB8Ff1L8J/L6Jr+HAmxOLH+yG1j7/AHH0qne7k1XZv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TZPcZSrlW/F0vcDcPUQj6y4+SItSiq/ngbkcOo1Q1I0HoVYJsX/Cp8P7PO1LN0bijLoy2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C4LNkUMC8oHUukin9uthO/3Zq/xcR/DolsglkzQfI0HyNA0yhdEtiGZOYZPxqkGd7ciA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4ugv8YPgZLf8AzDv/AJ2774X+ac4McR2zzHd/4sdzOBD6sbeQ02VmxqGSJVjEIpGV7klQ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XjSm30E6jUt9Rvgic9nyYaDwwHs+fgXUW1dR2NRCAQSTT0MbDEN0Q8yYOBhUlmOU5cCtI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WDqRnYmbKNBsCCxZk50Q6M+R94TSkIVBWoxRAqi49QqOB2l1YrZMrfEZDHlOA7CBJVMk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4KQJM7xYSlhUUWAsKKikwYsjcaEbAjdDSciT8GsNdzPZGaTUcw2CqklFW8gWMeLuM+H5K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/Tg5jiRMxKuk1zLFMhHkux4HsJFk8QszqPVsz+YEG5G4Wgm/SJ8eZ2mcMfDvFlSlxU+ZR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lKaqERjAlJJMYQeOj3i7HukeyXY9ouw8fkOx4TsTl1QRmTClhiSxcyJexrbLj9/PdD3o9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vLMXI1PlKrHUJjb3jxOavy1PL3jPTm7i/SfcU0/IJTlTCldARBWKCo0sosOQCXblxKtyRH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q5GHkC1knAkJjSH1CS7n1E2bJZslmyWbJeZOu2NRXH8jEXFK/Mzqi8dM2q2PpEP5tj/mu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WRWJtvLu9/Ixnh6klyiSX4CEOSZCZKOVzxIh+RFbQA1QpcR4GeBm85j943nM0XzNF8zRf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eyUrbUtMaYd0VInLNDyNByNByIehD0I+hAbhGhGhGhGn8RsUIrs6MQMdmQZtzS8XgK3+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eRLIh7HGa5nshq7AiTyMhAyKInIC1UaE249wTFKcsxHfmEoaQTrr3MeBz3o932rDp6boj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9YPEm1p52KTeHmuw7UNb5/A2toVonIjYo7Drq15kfrbQj051/Ieonp0eQuw4X5bsRecWxT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A7hq3ex4GGqqfvcUdFLzFuFAS0y1vG0GlQTpayJUK8WKW7yUbF8AmK4lxKqrMz42NLCeJ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E5Ys3W2N0EISroKuFBtoRO4i+xIoTvOiEEoRV9hVLLCatw6zsJ1MdRKlqDdIQlhixi76E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VcCrcBs0kTYWIeAyqvymRTKGhIoipCZjHglI4WoldZECl2SwsMmUpZk1SFmyDtVUIwcb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IT/RkkiZCOj2RTTiNzJO7JrWooLovgQqHwgleMkniTqJyPZE7EaESQmIeEikqVK/wnAT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kJeKN2xgLcRoQcsn6f5IrbFUl6FG01ER/Nvm06ouf5KVJ+mJpOUC/wAJ2DT5tRiGVTyYh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5A47jCexy6l3Gvb3E7BkPYFmGuaxqEIuTWt1WA96PkOcmRMzjQhKmgqE+VEifosDdR1al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/QHu42q3soNF9JLPbhNtzh7gVPubPfso94u5X8LmPyH2LCTw1EUwLP9CycqelHrwtixz+L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8rfYWO8txqcvYKrE3EOnqTqYVxyQwrHnkeL/AET+X0NCMt3Jfqu4xfx7zxnc8q+zxD7Hn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IsZfDvE2J5yNV4O8KavgaEXYBYnJDFHfKk7CiVqYzCCLSSyI+DDMty0sjRuMPcR+CGn5O5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ZjeD9Hk9uxRv3B2Hm6c+UecB5H9mcn390zmeeZ4+4LvLfcX4J6+JNuQFYDgLeqWsgstN0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NwSbL3IRpsqS82S89r2dK+F/nWvxg3WSpdsjbAhnwUGhSzd+CROIwsXDzQWykjEC0aUFm0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ofGy2/wCDcOIpbZIh4EjRezXAkj+GibjcOrFYSTdVYWBVSyErwOjhcd3JWb0EjRA9NiEX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b2JN6FMxiETENo6htpKiBOaUgWbNyJzF1BZzgWIc9RWwLIgsDih8CJyZ/QVb7cDQilItuE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yS6nyN1XLBmOaq9WolnVuFeGhYsmcYWE/wBH/CSyFhrL7HDBj22sBGIms0ZjsFFNaSCj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GXZNY8INZkdeQuasJXVm/5GURyfISakcmR1NY1jUXMVWjmJlXLhtq8kX5A9WPQj1I9ePUT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JS418D+YGVb3p7Y9we92DWFD6RQ+AWepCdGeFjwMavmPaTyMaPOPeNl3voiC4yyDByB5a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R6Aa7lPIho+TYWQ1VFEshkb8TjgeP7Hs3Yn9LseBuxucz2DyIeJiP2e4pPudzeRt5v1Ir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FLXySOrfnMS+27nROV9iT4/Z4VPSRw28o6gYU2kz8S7uSEjHw3Gr09jU512NXnXY8bXY87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Stg5GCchUbwk/oYUbnPIxe3i7NRzHmYb79YsXO7NLzY8tzZpubLzJT1EG6C5yep24Bvfd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dI7cmZfJHoEIrbd6jguRy5EkiWZLM1Gaw1BqE3pO+g7hm30RLzZJLJJYv4xPG0f8AnQ7L6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BH99D8f8mLHcUJeaNF3f/ixnWL4/iSdsk7FgZ/ETqh0K8B7X/GQiRwh/qDVNjNSOmKcRE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PWcRpvyRH6pYXThl0L0oROssqUiWkQW0GeQn9RMNSYjdHSBWm5h9il8C6pRK7MMkb+Rc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BMUXEVMDwNEUnvL1mK7bzK1DGIQOiTxNwTfEVSzHEIvsuCdCUnI5og43yTGRIE8SpSxGb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gKg3YeUNViaB8AdCuBhlcbtHIUi5EQm6BnFNxI6tp4tFiJxSUNpzFCvQSMJxHCkPjtnY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iJ45F5SSeH5FgpO6LFQYdTpkHbYmtbjVC1r2HrnYiwuE1bD0heZjyMR/Wb7xjiJaFXFiC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sPeM8R7K9PsYqlBmHk5kmgaW45M9LMhcsj+MXqTxIQ/AIN6MR/MPJF8GYo/En8R4keZG5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J3DaDCJq+Cmnb4iWZLMlmS8yRLJeZLzJKDn85iQRsgj+eMn+BfNkv8lcu823VtSIqR/N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j/BjEnRZ1/4vZ0n4Z8r5X8z/AF4rP/BO3qfwKkk7Kbl/n4Wj/wA7nL7Bmamnk/pkkrNG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h7AY9we12F4kzU5p5mMvmh/sCC7kpnBFDiXHFR+dl+aj3CNfyHmXY2Q/O3Y8jdjzlit8q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b3KyP3iP0e5Hg/Zoh51PWD0KPAXYfFUsqNdiwS3BtbqbOiD2E8bntA8/zE/6Z+wVyQww1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C0BlNOPKJHgcBGqHcpUohaJESlw4XAdQOW4axJw1Elwx7pNBsyXKlC9EjdPgm+eZBcSw1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RrIVHTmMkx2XG4rRhEDQrNWUuhQISRZoUjq5dxZCocoUQOGFjLHalBYBXmSqGBaIkpzZIb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SrEFYrfYmVzwkRngcVZMkQWCwGMMTJVaySauoRrEWlKjcJkqQGs8yLaCwTBKirMxE6skL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GnqcxNF2TtQv6VaBC/NCsXFxOL6iWx2rcdqF4iRs+IvBkBDJELJEC3lsdhNSVaQv7KhNd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+j6DuQTtRJJIxV0l+SChH92BmJ2FOFRgv85Y/5TamT/AnNf3BBDIY6RYy6slkQ8iGR/E7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iG7j2w/2djvXD1A9QPXj0Y9GGIljhZbwBbNM98e/Pfnt9qBpTwIkAvKOA2mcOiGZr+LQ8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iX0eXfR76R/QXGmeRJ2W1WWaPPXc913Huu48w+zz77PCvs8imh5dqFX8kTyBjJqODpB5bs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x7r2Paux4d9GR52hOXn7CdgZIHh7sh/pu57sPaB+H+h6Ph77EPxg9P27Bl5J8FV2oPOBC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fmnlc0uaNmPnF7rNAej24p6YfGkyI+yGi3iqJ1oSE6nz2VzJeZLzJef8TGizfyO/+TEr+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fwtSJXbkbrsnP8AhbG3FB7J6EuyUsMZNFAkooahtClPAUTcKuJRDIa1KSiDV0LCykK2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z6N5JfUTlzOhh5URkwEszApsWGRXuyFB2EVhXAxmJQkSXITOz3jZSSiSqpNh6KWVxG9C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HxFrUoSgniJaUxESk3VIm9CYwCQSpFkKpeLriifCQaKvAepQNGxKm0OpJVJ0FapghjruI1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0zCdaiyZS1JNaUaIzoxIbTrGooKmkaI0h5EavIL1DfctlhmI5PmJaI5ituYqq0pHiZ+PGn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kKqJWbbJn1T0U9F2sN7EzVmR0sWd5hl0fMHztupiF4b6NIGmJbIuPeT2g99IHWsBEuKs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vb7nk9x5C7i9Ge0HtO49n3HjH3se8O+ygGWcKX/jqAr9wteXiU0XKekHh+xIXh5Em5wq1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zY8B2J/V7HgY3ed7Jvlvcg8DEfvdxIFzC+bUj9LueP7nme54EPURGXrg/OfR7/sPPPoUNW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m9HS+hZuV7Edin7bs4zBPH3jQ8Wp4x9iDJym8pEfVLeeXvHg7hp+buL9p9z3zPLewWA/y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A2hY0FSsj0A9IPTD1A9QPQD049QegIWXIOMdDB3HBcjls4ksl5kvNkvNkvNjbzY7T5r9a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2Vz/x8eP8x/SSrxoQPiyFRsQQRsgjbfYz/kNpXLD4ItNqp9Fsmv8AEfz42n+k6jbVH8hv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djPEZv/SaVvNepKi6NBzH+0e2H+yRXNcEcI/x5Lj8dlPF6wsGuJuoYLrJhssfjHXQcV1Bt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XA+FxnzAHpYdzE9xgHE0khjNS6krHqWndEjpOfwYsRxHkkEs7GEisxWEl1Eh7HsguLmRb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i7ASo0k8xxkUNyMJUVBoUtvI3kiFLqsXyGq0qzcNljmGOiTuKXYdBZKRYkPI5jDAdVUdR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t1Cox76FTsBqUuPQhJUfATl2t1LLJGDdENEkp0CmWItAmKESbX5DWLG405x4Eao4opmhRk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MpNyCQxDTxJq0JBvx8SezIA8qzIWFSTuHuMvlT0YhfiFu5DguRLJEh5zFNdj06XV4nmy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myRLPaQvzh1OB7Bf2tlzonRi/lfzOAN7+E/6Wd/dQl/krgYr6nMfJsX8vbQzWLHlU2v+m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fH+fk9Nskkk7ZJK51ZvREJ5SOn+fhx/zWUPH6BOv9f5+Ay/x4krIImDT7AwmTcN6If4w9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1PaZfAmeMfRJaXhkLYwTgEP1HlYlswvNXc9j3Hmn2asNDyHguw9rxbi+Je8rjEUcLF2J0+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2RGPme54bueR77E9B2YPyT4JCKI3vGhP1HnZUKOds31+aeFzWcxouuwm0Th3CEloxImupO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DTJyIWXIQp+tFFlMSwNRkpuIm3ZfhkbQ0bzWfMc5ko3VoTHXUuyqEYh4RDGQi1RpGk5MB6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3P5BIpar9Ea/wlmRmRG8k95eXVipDx+dk012LVCgTgbqY1mXEqBcu2QlhUlZFizFUvIT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UKqqKwt1CINKEnMNE4Iwq1uPgXiHVfHBFJrAiYQhKsvdslRUboJS8ualUreBMxRUzJLO+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p8SJZKstgrkRIWathHwJCqrC45e5V9iqrVl/EQqogosaxbytjFjOl/UkoUXUfFhMGEecG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CnTZJKeJyKNVFQc3LqFYW1Mn+PAqgSW1flf51My6AL/KqW8UpUQRtrkVIZIkTjjBuhAiS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9CHi8oelHq56qQoKbpxZUwCj1fxJXvabN0/JnlY1/loPxT4Lxu+UG5RyNxoeTQ0ie1HvR7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Hgc8rk74zUTdpja2dkzPPY5ekdz1i7nrl3JPF8nhdx7DuGedmZaj/AHu4993Hu+48I+zxb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eVDyoaTkEYUSfFeEOFCim1H4eE7GRxvyef7HsPY9i7Hjn0T5b4Jy83YbxeVBSaKfUEec+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vk947mZ5t55nueq9zM6fczuQ2dLIZbQaDEi5s7A9b2Hgdmz7yew8XsPdLsS/B2PMvYfn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oR71sBo+TU8g+zwsacmH0xBY3oQ4JqaFGBCaRSl4GRyQvzYsLkD1BCWC2S82SzZLzY28z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wXCvcZ0GyP8AHov+a0UTk+jfG2HgyNptpxFCZIoQT+dRkm2WEyGOVGm0qxJEtleLeUIp9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SuINFnA3A1IW7kOqSnURck2jjgh4dvSZlVLkG9kGUuY0iyXMNO7mJY+YgSSxb6DtozVLh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uxosWGpU69SQ0g6Zb4jhDIUQrwlQeGVm4lO4sgab8i4rEYlN8RI4mZjmpjhYbShtcRpl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GKKK7xL2UIu2MR4x8FDQeNQ0M3iQcJrNuZi3W8BQ3GYkZV0yqqRWxTWy3STiMYjyGFGng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JR2Y1lcCHhnlP8L+LkFSGItAeaEWo7iZ3e4YZkGLFSikR3ZYLWRZ6i7/sNaDih6Eef7Hne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7Ht/YhTys3YwZ53EU3ObYEAj8GwiP0e5H63c9i7jCFyo4iItLTq5YkbNDpeU0XKbvw7Han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S26dFYS/nzCCT0nYeJ2Hgrse7XYn+6KUFHAQKrShNHJUqKI4Ah+09x2DamxO0/NqeQfZV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jvQ7CehHqZ6eepi/OHoB68QMikklLeyVORy5jUhZLkcFslkvMl5sbzE5mTmY7rvEJuHRE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r/DGjcr5FTxj+v8AFkGHe+H+cmvD7kLCdPt/kzxWb/zp8mw8/wCe8nRbZJ/idt3kobnqu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P4J2T/jLCn5sVlu/qCGQyRLITYPLNIkSII3cyn6bFR35Qf4UzuXEurlxFuQa3jQFWkTRY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3Y8J25MwcuIeE/OIX5k9oLo+BhFyNzCiuQaS7vcfYbuNluPA8y4ogsvepVdBuC3FY0UR1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aGw2AoqFkZDOrFVIUWbX0VaDhiEiN8gSNCZQUCYkEb75Dnhe5N4ctpYs9qypbnQfdlUd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SL3MARSchUL6GgiuxjoPAVVEOVjU3mLAlwUaq5NXMom8RA1WwleL5l0rAxURGRhdQW68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BuuZXLqmEZ1HSsUNUM8RyqFTkZyS6SdyaRZfpGLuRWKnBDr0GCJJliJwE+ZFB7VhsS/j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fjaU5omVdr9SKZULbeLWFlCSyIWRTLbGhDNwmEh6P4X8sdJDxl0FreakEbX/ACi6zf1/i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I4wpRS3+Ven8uwv6x2YnKfaU/zpJ/w59P7p8FhVufb/NXeb/5s7sVzzL/AC3/AM/IZv8A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PIlkJS0+o4wSIZDOJxXMpmuZP6D2R7XYrJ0uDINF+TIuxPUj1QuS+A9BEOuQ0+8aTm7F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uUSk6QZTvyyH4B8GQNrE0eeQmy2+NT17uPAbwXcRs8JmtjmUyJH1ymYnf+RreBa/g8B2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oWuLHLb5k+TuY8JPEK758xohtdGMmlrKBmcmO2juQ9UJvoSG36YMx+5kzqmtU5PQnnni3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/c8D9yfDjDWoFSqpgz0xZHoSydBN+YyjwbBpUUt/4UI5cAxUmFJVePAbL8Juw2X5n4a6c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jmo4I5iFLsbQalcA/FnP8BEG+1QuvEV++CLl0iDHpE7LeYTtzNsTci6iE2W3DQ7C+aL6i7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icyul+GXCWlgIsiEEBJIoWKtFplr2GKjquAm9lSLjeC5ipCkWCL4cJsES6JCIkUtiVKjV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MRpPdZLZpJnA365FJyNp7kTyEk1TOsjyK+ZFTEKQoUvN2Eze9immSLNNhudNS7aacRq9O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gmmHDEviQNRrOV+0EnYrVPYpodXNMCZFKlLcxxjFNTCINliooJwU3DnFbUv5gxbhYOkw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KdUdhkFoEHpEMDcKvBkPIW4hksiWRNuMRASy/BoM0Gaw02ZqZrjSZpk4VwPO6EstAkTJ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uZqa5jj9CF+gokDpzvtvqJX5ifwD0g9HPSz109JH+WPQBBCYOkkrkqhCvPeTXwD0Y9KGrt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64wmj9x2RnlDvAWu8sjWvwy2vFahxCV+sZa5mxCSfE3npfcjeCwwRtKZwgTLG9mPWD0s0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dueuCGPzuEfbMDUpcV4yKkeXgeN7Hmuwq3yexGS9G/YX6oSs/i7FVqvvlAlW1jhSmqGcQy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XxZ7nY9k9c8xmmB/jPuesfcf5L7j8x9jUU65+ifBeLuaHlvJvL7Gu78t55TuNK+feJt+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g2PasLigJiaQVySDT+zPVTzKavl7Hp/Ym7DsS9t2H+c7Ga/OgyzUSbry1JPN8HjX4R4Ox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e4Ne4ie8uLuT/t3J8SUPboNusvmn7EnE3/om7fuesdzQ8pWt5BY3Lnqgvw23kc+NzoWm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z9hG3V7Gb1OwhqmbTYu6tIV9omEFoJ6NTj7CRKqFHmSKFbCEQLg061pIdeAqGHZW4ZnInp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q9glR8TsJfg+NnNlCpbLKSw/GfR7wL9aa3nF5L7LeBq++x7WAkdqJFuRFP9cWutDJISht8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CU/A4LkS0ahrM1mSzG2ZPiZf5q5E2p70jkvg/hjU2CyFoRsUzWaYfZNUaciPFuKo0sYU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leiGQSaOm5tkKVKoq78QSIIKj2JiEvkN/rZosIsRkt2QmPGhaV9SBQsx1tK4mabYonIq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EzeNxkYkok32JpWw9TUKDMqmPMEqOotrUkoJSjdc0CWfMbxYlSK2upjlBRIwKktURCwI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RsGKgi5x0hotYHGMoqVeLQWpqGEi3KwiMLSaTmpmcy1iVRYSEYhoaOw5i6Ik5EtjXcN8P4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Mg0mYTSMtoeCvgND3F1FdlKKj1GiJvMAnIZXKdjxvYfaPyeK7Hmux+M3Yn73sN3Vx9iSz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b0YebjxWMolKif7gl/Y8DEtmcfcb8bxqJmeRjAsjulFUxPk3mb4955nueb7knl+R4PE/R5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L05Ng5RQNakZhl/Co1lJll0I6fnuHg+fAlEvvKtOA5UQmAJcA6nOeYya/V7DaqK4MQX0sT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/AKCX6BcUVDHM66CXj9lC/wA7xJz4OIvy56wekDcvoR5PYLE8G4xnL9hE2ZhYnQmSFNtNd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WfPdsNZQoFS+6ezDxue2EPTSa44saAp7u3giqbABH518jfj8tRK8LqeRfYleT5Kni6ksD6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OwEPa/mjrLSuxPXCDsD0gUg3C1PQT1cX4U9YPRiF+BGi5HLkSSIeHqymLxCJZLzJZkvM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JebJebJebGfBfAlkskn++M+5nR/8+o/yX/rWrtI/M/t/nduP81ceTExbwGlvhH+TF131/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B0H+gqGTMCOBsZ5FCp+ASFhXicVzHea5iV3ikQYaokTJsTVUhIkgXDQ4VhfV7CZ1Gwji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2JK0DvWhJvYrgVbCoRMsROHWg66FAk7zsHccjJF2iw8IyIxG2ZFdSlqSJS9chqFglgRT3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XUdkh0TDQuylwQjWSaQOEgm6JIczKIQ1JtBq2bnoXA6yTcsCppF67GNVkUg3zYlKeloSm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Gom7F1RGRCpQVFYE7amPWQ0LZCZEIhCaQ6qSKb+EJL8EKionIlGC4DIKpuXIY5jcGwlr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VczVfM1mSEdi6jqJJebJeYlmyWbN4b1JZUqJvS6FKYv8C/iNq2WF6ggj/CZ60RMxBfzC/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IlQj+7MVzfM+DkX4Ftj+rPP4hFdr/AJYxoErcvOf8XsufGv8An035Z1z4X+fnaP8AOvdvk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f/H8o/qitl9STKM4QR/fElZo0HMUpR0rnsCC/P2K9APRNlPbEtnC1PBkjoz4hS25g0VN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o5o8wh+/avy/I8tGT0u54J9mt5DwKKhYDlPCdj2/sT+h2N3ndjzlkZ+RkfvHs/c9g7j8L9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KnEYIVyhRpfieBTWch68PG5KFejsLcpJeaa7FI3v3YIbtL/bjkqAbVq+AXfJGuG1F2y5D0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aorDcktkiuh6WbPkzGKaJ9UYLMSnGBbBISGqkjrQxY94xVaSGje4+xPAuJwN1IzsI4aaBK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wVYVXRDVoS9THKmiS6SotyzEwSTBJUdEVpgn1ElErIbHKxEh5vIUoTcGcKlhq03Qkl7lE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IsczF84VdlFcez+kXiKW8xqnUiKpGaxMWLB1MaprYg3ZsWFyZQCVc5lEjXiQLVzMhGo25q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Xa0mPKOlxhKshxNRKKENhsky7vqUa7hqkrPZv2OMP4srI9BfJH/g/Nfgp3/8AIaN0xfEw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WS6kVryb6/wAKlSoj3NCTIZDIe2Vmj2A/0hjshcQyBPKQSb8oennrI19mQ9oepHpm0Y0gn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f5WMmvansRftbBZqozbSwskKkITeZ43PE5og8E+jwL6PKvrbZk/2pH9olVKlraj2bkxTN4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0juenXc8Bdz3fcTzOhS1bEYkZ1UaHsu48A+zyj7PNvs81+9sRtLyjB+D7HlwgPzf0eR7Hm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+9j2bsJwqt7/Yn9PsPTzOxPvHJqxdlgcLJmTwrYZH6fc9g7nvo96HtIzSM5fO88KGuPdL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yj6PN7DwOw9j2E/xdjxfkga8qBeyHjhOHwaHt9w8S+zWeWp5O8N3R+GZ7J7fV6SekkyK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V2R6cevHoNksl5lRiuVtommsD8r8f4vZ0fw2R/irjJsCd8ivjfLa9l6su9oIx5JcTSXI0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ljkusLWyJyQo+4W1FcWKfg68NziyxOxfex32JxXUqaKRCWyaERUouOtZgJJNUgooSyWP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6IUSlsPNJclQGxVsXLFmNEOJKEzQaVWUE42gmuMKGAVREa7MGfwYoSJ4ILBLCbiJ02DYgs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lFlmyquSWZJDJuSlGbvVkzUJpt2Ql0lNYjhJVJtYDslxJpahCSiqYsQjSYE3wLfsghqwp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aJGNQsLkTaToy+x+Z/JmkGJasrQ1iKiWWhaaKRM7Q/XXseD7DweL+SW8vweK7E/odhP9n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dFDbxhnbvMPGRBoI9NsWZewlPNPsmIkEiu/wrkptJs3fee2dzyHc8/3PJ9zyPc9P7novc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XFwgBJIktqJl8L+h+T/B5b9HkP0eF/R479Cx3+NBpld9RX3D0DRv3keQif7rsS/B2PL+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sQI8W+xxrlQuA1F4B8nn7xmJzHnvYfqNlPWz0gUf0BYTQn8h6melnoZ6YeqnoR6ceqEL8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t0QvwIWS5ELJciFkuX8VJeY28zPeUU7v7EvMl5kvMl5/3c6RBGyCCCCCCKk2sFivKNkEb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hEf4MxMf4N/6Z8/4X+aJDhXeQ3Obo/8AJnQP8Z2K5Kzf6Iq3P+p2sZ5Wn+icb4B0S4sYN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sJWJCvRMMEFZERDT4ky9PGwpVbq7mNkn0IR0X+OBkEKqsndf5p1uiF8RYaeMbatuJSHLi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ivs3WE5piYEUkOayK1ShBSRpCq0Uq4q2oNQRbIwoVSjFkol3Eiw5MSaUWFTQM2iTJvDeA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ExHtqWp0JwtXZURMt50yEMyygjdBNy3hZnTEQiUJddHliSUs1CqLQWKB1R0X0JttTjEqL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LHgZKFXDKoUhWERpN7UJUGiDQQXEbRJlPoHeChEk7iH89iJG07S/uy1vqMf6Rba8rwT8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LY/SGX8L+mo5/Ay40fIv4jY9j2XGbfCE/8jSMyP8AxMtvFGY/1O1j08/qVM1+G2Sf6Zc6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I8bmLr8Kf5M+f8AC/wnakHyllf86v8ADWyp6W2EfxxKZkrNHuB/rjUsMDnBEvA6Dupf+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Jms+Y1uaeFzQ55WWlUKtjK5kh+8j+zZcierR4yPZo9wj1wqdsbjJlbMxRDMZRR4yR/F+D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YSx9TNXqPSs9uPA99maRuvp3j8L9km7uRHrh6NHhIl6zwtHje1BiGqDZzljAzTZwyp3H2M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12IYaKC3ZmS1jkcSVR401FGGpMlshynIm3K7YuaIRbx/NSyRykfI7/wAUbsCS1zZdC3mEI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eO8Vq5OwqaskSzoQtZFhLsUMi4nQdE47AZZEC2xVQwYzMzBEGdCLFUtbokzdqK8s3KwOq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0KKvQjhWoc095IXmrldfwn9CkScLUVHWrJOroOCpxaIUlLeJanJuwrJVLlRIWbHMdp0Q1h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i5m4grobRJKim4qKIrkOLuWEJ+/zO62wRIkcBK4rXcRtqtmp32K1giEiZK6CcIVf4qQVIL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hlchJ5E8iWRLJjabFUmBo7OAh5Mh5MrkVyE2RDyJbIYkIzadAg4olZrmSs1zPYHuj3WwX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KZ0c4EzzwcCR2Z6aehnpG1Qnjm9mewGfJrGlR1R+umt5NDw9o0fFoa2Xtp7OeRxCYvPzJX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6/cTe2u54XceV3Hue49z3nnP2eR/Z5D9nnn2O0WHcXaPUnfi8zzf7PHvvZlqCzOmaTlN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9dXeIUi+VOiPAdjxXY8H2PYex7L2PYuxPjvgnwnwTl8mhW+4MkGaRYNCfNfBOXyaG74NB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AgR4l9ns3cX7juLE1C0oFnqncbI/Y7ntXcX6vue/9zO8+803neef9j9KZrcgp/oiFLX4M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n9kHrew9d2Hjdg/PfRnN8aCr+xdivS3perGGpacoRToS/RdjwJ2I7CT3c9+EGeXuGn5NT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hUuYeYfZrfLU8rdxZfm9i+q2KS+yPQj0YcMCKImxWgTimlqM4L+Kldldvi6knP8AxRQzT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38P/AEfVP7j5fyYwJMTJNThVUZjDfWGk4TEgwXUq7JwEqcTpjEjHncRQNyNsiYtkKy2z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4EKG0YBfw6iwLMli+RfEYnsbhcTNVdEQITi4Sly6sgmNKKM2iNCkVHaIm2GZT/DazVrjaq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SU50txj1DQpxEmrpJdULIJN5pCEiRMm7Qh3cylVkOVqxG5cN2uLct2WZWbLScRgTFrb+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upvAqgdVZDQ9FBKqU4uhCgyuxYYt6FXSpXEi1mJYtIsYLfUaMxDqkJdUParlH8lcwh5Nm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DeXgM/YVysYEw5sOSI4oSl8Tkem7BM83weJ2Go8ewn+LsN/w9hRu7X0IAmdrEvTkjswPa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/AWTQFL43MRJyopLnASxpx5Rq/DU13hqeTvC8J9iyXhqe8dz2TF7PZqQ3BMrcHI/hFsBdD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FPWRfkT10lkVpGBwKBIvzB6QeiEl+BCy5Nssl5kpuMrm/zhN5kvMlkk/zTvglNyO4hfzBG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/AMJmgulwz6IcKqAoH4TUKv6IsjPE3CR4bf4vZ5GjYv8ABXKQsGv/ABD2X7/4X+dW6fLOl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8jGSVjLoMKNXLk/7n+PL12Tskn+7HQ+i/0LytP8eJTNErNGTj8zOUb+Ra2Uk5iqqjG1YZ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VFBCo+mXJVlFsRY3RFSDqULyR1z+f4WxXv50AhkKovyoBSnJjjbeOxwG535BWqMWpIrV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V3iLFFZLMz5YCVHOByhujhEvEXSlierHlLBoxgkmBvNUjdWMK6EykqhO79JdcsqQiTK8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S7qS3QL4Bak/GpmjNDI5nMGDZCaQljwokW7bl1JhCrV/JZXEmWHUs3pQ9G21JVKOqq9TE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6Tc5lqugq3o3grk5KMUKKNsxUY0sPEhIwjjWBXLbakIx/hKpfEseL25oqY+pC6/zin8T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iNqexXGm60JCyQW2CBi2pBz+UgX+DHnUP8CVtC6CF/j1nyf5NIy+IWd6Zj/k1PV+BX2ujQ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Qr4kTnP6soipKb8B0Nieqf6TrsqRv+UeZoiP7rsxL/Ky/wAsRvBwF8LH+WnsqVIY0z5Hw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rNcyVk5iqDmn5YuJh2cSVmjQcyPvHoR6wetDR2566b6eDJHqR74ROnNByPCmanmNbm7MaH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VgivpuGFNhS2a3rF3PNXc9j3Hjn3sC1QeJCWvh7xH6Y9QPOdif2OxP7/AGN3ndjzqR+V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zxvcpokqSjApNSrEazxqSdgeoHpEeGuxP9V2J/quxL8HbaCqqvn4TzMaXNNDmi9oeRs0HN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9XsgpaQknQiG1ucGorLUeMQ3BnBJLQaRYzRasicYslwkZN6QOoIfDE40FL6fMOIiBCOu/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yvlRQKlWXzPYgSJ6bOBlQpbq/kupwIGNBFxpNzcnYVBKSEpaitR3dR7qlCElvCkhWaSsBJ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p+LGxYiBOnMO3gSX/AATnpNqKlII0SW5lMvUJ0FsqUYYsdH2aInDzL7ERQ4BJzNilYxKaz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ZSqqoMxponMMwonUSdDGklltLEjVStTEltKGNyyI0EVHO5kQqYPklJWLyrkLZ3EFr05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QoUVm2oRj/IwVBiMRBJVXFk4uYRTM0o+6sc1QIOekPQT1M9BPUT00cX0z0M9HHzjiOOpB2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Yvenutk6LkxSfUyIHMA86idMGvsebtGo8tDxj6PFPo8O+jzL6MjzbhAtADlQxcZCen9WC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uRDZS8n7Ern2kXN0+CBZl0Mj23ce27j3fcecfZ4d9khjz2y4styCloqfMDTl84VyMrmex7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86+icgEwTm5NhHh7xD6MpNfYlAJwmkqxGLwtTw77PAPs9m7nuHcX7nue39zw/c8L3GEYv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i8R9k1uU7jSQTh/YZDVGgeAgLpKtlHJtdXpZk/jlE2iEO6l1RKKrIeEidIvY0/Kvg8D+jy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9T2npi9MXg9pX+3sFGKr9DI8rsPE7D3nYeCfR4J9E/wAnY8adjw/kfkdi/wAvQgLjwmZ0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iapNbzamv5tTy908/dHlefUasPNqee/ZrvHUXlvsVr/KxPH3DS82aLmzyGJ/YPU/xAGUo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FFtnr9nEN9HPXj14SOwEntDL5QSU/QIwrcbjhtqS82S82S82VzK5nExHikU+HHZH+DF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pug0jX5P8YJZCx5rMp+hIilaGSyIZLYhlkPEacL3EeLcBLEqzXGQcm5URccxIqsWSEdt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tRZtzcssUOr4XNE4Xr8mOx0hj6Cnw3DFsVxBJ1GOi/H8NyMm3VCRzBYflIpEMW8W8xGhI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mJiTgZNkOGMEpzFiKgSkk2NuywnRuhN9UQhyWHwXTjFXcJDa02NxMH2RWJklPKZVmm8PK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2jz7H0xQU0EktZJBL6MShbyo4E4vXQc0SrJkQ3mJWFRjd7bElI25FDNkMUCLmFBOjq8i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pQlzGTzII4IJVPgoW8VUJ0JcOSii+Y2acE7UKxj/ABbLzZjAYNOrHHWDcJduSMojbbOR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J4STtRYvLi/GHqwvzo/xokdiejnpJlTS8gvwQvwx6EJEvoIWXILhyOWyWPW+yYOmpZqEs2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zUZqBNmxNmSdSzYNsyXFyub21/hFaoKd/wDr+GiBCCCCl2v4EhXlH+TSPNRaixr02QR/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sydkyuJXJQwXFZkZe4ke8VsLZVzebcy7yuRk2wAtf5WJf86/4PYrm4KOh875f840WyFJY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ukj+pjFKR4DL/AD8jRf5qnOSSfL3IsRy3wf8AM/yzx9Rf4RtRIxh5Ct775BJxQlkRmNFI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I3hvFne2VJA7OGUl7goHdgIiqyRdVwRLJnmWexDKzoikqkm8OqtveyazKYhutVvHr2TJr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wE4tnQJV/rZYKpZq0Ba3v5MdiyF+TVPzn+FsdMdJ/i5uMXNWc3L4EQRqJEEbFFcdi4Si9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N5UM5SUPVlEtXJbqbHJTpuGGSFmVN2iPY0lQRFEohJBD5jb8HXKlU3aRe9wqIadrM8kRMP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JIw+BbgTKQmxMOcxOTeeYrGCot3Et2c2yKcPgilROMSKS9zUVtN3qJR2XFUKxD4WQdpVLN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XZhaDTstZi5QMkjOk1gzpbxkCZbB/wAL+XF4SVrHoNkmq56E0mFehiJfwn+EOp2QJFx2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yTJJmvyXP4VB/wA15Z3wQRtW17atD4hKNf6o2PZQ/wAoIl5fEVyIZUhkEMh5EiWRpcw6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SQ8iHkQ8iHkSyIeRIGYuRRJGRgTkJ0Tmr4CbIlkSyHMmh4Y+EMk9CRDXYWMRUlcUTnUdU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nYzhjNZif5FbcXfyNI0jQNAnkTJkyYnDpGmTJEiRDIZG44BVXXMiQdJV5FNNE5TVO7PST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2HL9U9SPUCHtD0Iq/SOlYHrRF2x6cQdkesjVtdyNZprc8h7kFaaiS0UQ00pQa78gRXGnU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O6gaewzReWhSve7sFa55ZF4IYkoQ0hJ9nbmNduLZ+YvGo1dv3PQe4/wAR3Gnsdw0/j3I+4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SacWnuIu3vQi3C8u48H5G+wvOA8BfO4sSt/5ISNwfsT25km4kWEy65wWaiOk9xeKOle51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7ieKeNRWxlMvgG1HgJX0h/l+xguGj+hKIQsZRfQ+QVTFFEXhW0QRQAsUc9xs+kL2xqNm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Iqx4F4eliiVJt4gskQa1JCjlWKjDGFtLlFMElUY5RahQu/xJI0y0MAc6ipu2q3YzWVkb8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/qFbYi54VFfYuDmkOVBXqP+LsdM/j5XwNOo4XcNL4CRAtxuEEJsRQWeZ0IIqjamE4iuJF7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mXczMWLRoOa75HizKobzKiqlS49w/Q+lUcWM72eB3FRxOCwL+y7M8Bc20v6QYVZaabyth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JyN7KkofAbaofJlktynYrwljxWJuSIpBXBbyU3TKTEWhwI6KicRLKbTxMTEwqWMjiSxpLk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Yl3Il3oRTyHTq2oWoU7FNrFQ3mSTShOHP0U9uPYR6UCGyuOQgbEPQY8TGkOmUey3mFAwM/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JWhISn1hvydyPFQ/VCweej149QPXz0cdWLbJUiy+1rdj9QNgPYSb8zz7B6PZqvH/RJfZvD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vnYf7Y9gPaz2Y9+H+gPfD3oQ7JSiyhQSG2q7+RLK85ix4edTc3nMk8vyP8B3PWz1onsYxh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RooS2EDCa7kJr8JOxJ2F2PD/AAk8PobP3POfYd0j3rgmDuom4b2ACzAO22IDanq7CCnI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QwmILviShehRuYE/B4iXMZR+GG5J4iXNpghm41E97ExJFV6PsXAlp1UtB9/I6pnREDFY1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w6CtFMslOb1g89ngM1vmUAffwvpX6GuRI1teYsbybyLxfJP2nc9G7npnc8G+zX8e4V+wQ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0QaNgsouJtQaaUQzUO6XvhHpYszcOFAjjdgXPFyPNdiQ9wj8ixPLuGOpbcBwRfsfYvbEu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N2b3YRbxdewSqIOPYXtRudetsosoMh60VPUGRKUdSpTb/ANFcl+GI2qHl7lIomreWfBD9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qlrO4k0bljTUgZJNItGZJGEB4FnSTTWkkqNkKsqTd2CV9P4FiM4rsZCNz7BZt4ZDm+t2G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3DFfe4mkKbDEj8YsSXT2G9Le/vGv8NRLB5ak127+4VZdXuejY29ksRUq3J7EkJEwkzEty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Y5QsHIqWUTyVxadQ4x/Q47A6wVBtsS9bmODYVmPXGFBNBJLmqUGJNmoUcxDUWB3E1W6mx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2pTGY9QNNSXsKzFrZMZKHMYGIm8EETgxlYjv2Aa8oUCp0MonJOrES40VCmUGpS9iWuQK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l49umguT7LWwamBY3z4RjItiEoRUq4nz/H2LoyvMfAinV+ARImJCSST4EN0uNlgInKhc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WUZMKiE26su2XnMIyVCmNl6J1FNTxVcwY1qJqqGYRJa3QrOXbLUYqYOTBnSCfxHIb44j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RzCQ5FN7aiKG3LHWpJRVqhlAmK7J0rBCmchQUug6oBOao3CSoebqMqy1YlJQpxMJngJnQ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iaqDUxrBEkpcRCWk31EbsW8pG6tiFfYig0Q0PVkB0bQTTYRYLTdwT9mJRjyhChy4GxyV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dz+wX4TsYDkOx6F2Knn6DxHGJ3N4kNS2KCjBV2TJr83so91EnO3yb+KSG41oPZJIcrwJqh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Np+c0fOe2Z7FntGR/vsr0exmLnN4ZhU9Qek2V6MX4f8i9yLPwqYAVNSYtCy2rbF+QEi3I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Hrh6meui/EiES3oFF2CdFyJeS5EvTYahqGsajHmPmM2wu06CFbt2a41gs5mszWEUmmxQR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i+UPQltRYJkJVC6FhoUszUZqMdFJSoHSWmIRVaU2KzJwGyFWqdxFoqNKAiKShIu6f0O0mf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K/w7CuVeDUa/xV0VcL4FPF9Xtj+8S341f5p4eZ0v+Z/rybn+aws/sI2vEMj/AC8lmtth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EPGluAb1eKZEIe6pXZOiaJEjVyi13Oo4jmK025EBScSrjMSmgdYE0SrKw1Mig9MSNihQc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EMlFZcGl7iEhUw1I8i9QwgjUQ5ibBq0PjJhogzsFxcmIJJHKWql4jmvswgjrtEoUJFLiC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Dp5ItfaWwxOs+X8OHjRpZpFWVr0TmegnrZ6PtiaZU1W5SRQmzELdOZqEsXQUTRbDKmJU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UsxZNy8F5iSvGiTtTHQWazIox4UJoS3FwargIVlQrSyInC4ekFNEajhDSvCohIyGASix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cu84JIOJmKrlonCVCmHMk8FvLauSKNLC0FZNxEq5LNCW4vWhVm4hIqlcOSrWbFXkolKYo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YqToWY6z3Q3JNS0ZMYdf4MBW/ixiYC6F8XEikFCIrA9SsPAXUggWEStsECDnGdX+JQmuX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EydqdiayG0Kr8oCkU/qDEQjgaegviYf4otc4XVDVX+Txr/KLRo/yv6XcA9nlS+YMsWglUW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3BNXreIuiNNUiaJ2rI9gnEO6E0IbgfYQ3mbEpIX8EMyT/DE8vmNkkkkkkkkkjcouiOnf5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idkk/2ygeKfkr8VxgWXdkEJzeipR8SSwIeRBDIeypDyFfiwEsiWRLIlkSyJEiCBpkCU8B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RDK5QztsBBMtzz2Y/wBPbyNJCytbyajvUIS1ZrKlEVoNkGAhSNITsshoXvMwKrDhi0K0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Ut6bmx/AhuQ3RMvmYxVrAW0yKWMHcenAhg3JDS5lDOHCSgzLhdrIGDnCwENmsx7RUFDlH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AExSiESizGoc5ajyslhsaqJnuE9KENRLACahUjpZEGYEJwIJjUtWy4xCui0yV1exFBcKN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vMh+UlW7fZFSCERsQiELRzCME8TzZj/BRUaHJriO0vqY4mKW5jEghy6gQFEeaRjDkLU5Gw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RDbXFmqFU3JsMlUSDi4JruwEwJVkaWZrYZoMFDClRMkKcRcwprSVmJakFOQghNFVC1FR0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Y65bzKmDciYQaNEeLZJX/LDJS0QopfpKdZW4wJahk4aNueBAsvgIamFRYokxRCwsNYKci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nZfsW2pcF3E+RXLebyGma5jSLOYqkTQcGIoY0rKsTTZDe5PwQ9LF+FPXSHtT0wdf4giUH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PST0nYRBvdnsD2B7AbWyzpJDjSsok9h/Bs2m5M0nJnjY1nORdz2F4B8D7k8JN+bPMvo8C+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Po1/Joa3i0NbzaHl7R5+weLsiEKaSKkOwQckSrgbZMPaD2Ih+/aKy8H2JvB9kQqd0iwaj7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eZ3Cf4Pk8l+zxP7PB/s8l+zzD72cQrUVMGINxeGJ66eumj5DTchp+QpbVG4qkYkE7SKrKW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NbuOXboNSVicuMcJZRmHyEkm+LB5ds1RaokxXE83sqmlDKaOeQ43Kxk3C+KTYqNSJqLN0Q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Lq6o0YFzPsT+h2JbDmfYbNUDlNh8hSsvIR+IL34m35+x1IvN5m94/F7mlyfpleHE1/Lee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48Hy7zMf51JQs+1K6DStXrktyoKFymk1HBicNxQkf2UPO5njX2eTfZ4n9ni/2eC/ZF28G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kv0QpHhnILLncVJElgXyZenzbiVeV0Hkb2EA/wAgTkq/QGTxEEi3w9hWAGiho4EqvhCo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62kMTx3kbGxHMNvyTliwV8NDrfVDikcQeX7mGL58e1dxLbKqlx+xuuNxmJg0ck7irlBPT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vwIicO3hElir4wM4GgqmZMh4RtutUNKQoy2EXho5UIKtS1J9q+5GhJTSn2U65b33FVM+r/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GJppBXqC8EIrxiomOhOWgoxzcNxKHHwjIwQVEkWxzLcNJd8mPMa3CaqZPgXxIalLC4SsqP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NUF5rQ/Yui02s0YgoBVXYmAxg1IJMow1uqDK8EBPVE8kVrMa8YNKiwQshITSxLbCwNDE67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qMi6hJRiM3uRRUlN9iDIeQXbAS1AhvBSiEPsBUNTfDEfI6rYQrlvksJFJ6i3Be6Jl976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D5h+T8i/0fLFf+YENDWqxJT1l2W1ZUKWjcXKSE8iqT3xwOJOnpHIIWi3QVFYWVaio2ip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oi7HMXES1dw2YFN2yXwnpEgUqhpoKkXMqvUkcpEuI0ouKWupRRFBouJzM5jJirqXpKTGi5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Tm5su2SOKVMiIslOWOJma4hKI1qCoyakFVrQGL5Yk62rjpeR5SpdcC4OgpqyHsMo2sP5s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kTgli8g9GL88nVvLSyRRTrhoeknpJ66L82UMbdF+VPSxyfTH+PGRZd2ZFUzkMhYXLDSn6Q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XgjhyC4ctr8dIvI8USSyWSyXmahLMlmzUNRjONeF6EvMl5sl5sl5kvMl5jbzJZXMrN2am7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Vtn84v8WW2a/DOQfnatrYLUw3ExEMuBSM9JsL7Git6GMhtRXiAttCBbHYhF2aawZIl3zmh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4wE4jNSOs1+RkRktUD8zITen+kaZQbgIWdOHjU07atSMmpHZouJ1ekhaJTDF0FCkJaxi5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7WooWbllrkQ6+Jif+MWxzFqgbreaWIjaHjQLkhfgT/V83FmNKuprUUVg8KRyiQXT7BmtW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y7CmA9Y7DkPwNx0SI7Edbhoo6Em02MFX6IbONpKHkCV3qR1TRklJpOAaKWQ1LkgyzHMi5j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tujU8yki5yVSX4iQjTt7tEnnOzoKjrnzIluH2xkNObEnqiGI1GOUSzUGrZLj4Td8hu7G8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nkYsZpWtWQ6CV2hDKnfIkixtMRKbUmpIeSBJslIhICzYsqzMXYjI1neQ+AEdJkpvQm8N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dHiQteZA8DmG0p5Mf57PNM4zEJI8eSRpOBqkQ3nClEglkTHBBVse4vkGtIFnA0FtvEuJ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5iirzhtJg4iAyHRJuxSpZaxUCEh04vUamDyXRd9WKSYu4d8l3bIL8p0EEuLfKdDlnSCs5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99ko+M0QRyimIwlEzmNe30YmUWZQQeXsVj82WJLFKKjEOksZNQ/NUIS5BKzIUDAnChVD3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+RNU1mG30si2egciqJZtQe43gdNlRwJWVAtYqp5kGKhSxeFJ4GWxLUtDhsOnAduwuJH1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Fepk3MmZkN+ZN9LI8jQjtm4nFpmTqb0baV+85igWG6vnZJO1sYWZ5CGJNijeTsl0A0t7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tpCJqNSKioN1oPkrqx1LC6A3O9zJSwkpqYS4knjmUjEli5PFbgwn8mpabsgXXIg04LEWl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Faoykide+gGgrZELvDAUkGSdCZWNWPq6M8T3DV2iyCqhL5UQ1VQlzi1ywBtSiSSgne5Z1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1dt4mJ5iFVt2bZWkooxHYM9dt7HYX8fYrvBP4Y7sTMjYrOL6hIZ4oHoVNRKGoTtmB+dF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0rbL6zX1KrknyR/lc6QX9q+zElnzr62C2rZBG2x0fDF/C/lj/AJCJZ0FWKE7EhjqzS7AS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qxbJGr0H6UIyJ5ikIsC0en8nyIx5KFF32YhAqMeDMxxCKkUCNRIXD2iRrc0UmLXFZ1wG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PSpblQMslio5pAUyiCppEjbhyUvke9/5BiNWLOVV1EtZZKj5HGkJ+AEpz1+wvvSr0JRpS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VrUQKePAnT5+BMiG2lFLn4HPTy4Ei1w/CwbAwTXKL1Xmg8FEdgcdBPXLzLTKC2EtErwU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jTJNlE/LHDjN6O48W/SO43o0HFwP4dkrBuTqODyK2n8jutJ426D5gciVDcaEUgmpanvDbe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qjlh7x7oVUUt5IxUycDfdrGmxRA1bryyS5lNpITSpcWNA2VkcBCISbQgtKItQNFugJ2X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ws8SE0m8nsBdySq9R5z5iIk3GIkIkkfQQCzeSOI3mN5MOV07yWrY3jyL7GyDYEyrE5qCXJ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wVRSqTWiS2e6FQTE5Ujc+oxF+7UkDnHBc2wGIyqZU1fChLdVY9JK10hbRreCmVTxMOUoM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IuXwJDSpzgxvEqs7kO42ioS0tvMczFvQkTD68txHpzTAlbQsU1RIqFqq1G1YSngEXJzHX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ZqBuqb6iKYM6GaAYEVGUipjbhKbb2gpSgaLDS9Mk+l2SSNp2KS4nEuSpIfUgeloITU30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JysNlMqd5LzZLzExIRrfRbI0NYKRKuCGRVlGOLJfNDWWpDfjonMWm3EQ3OLuYyRCpBmRZ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imFyJMRE5GECQagWpQxWdS4SxhuRHXDuGEiR8MgbU0RpTYsqpYLEQKJxVXSBUgaimvaJw1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kh6eJaVrUoCx0lRkUlNyyl5igxoxUb22WycYZEEoocHHFreIYfiH1aSuKzWqE505DQ2+h0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cQkiTGBuaqHvGqSxuKYzeEVJI0MBg4qWNQhXQgS/qxujeM/dHiGYrRi0tgEhTNhZCzMS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3sZJZ58F+yLs+4vxnc9eu56tdzHSR0VTyGh/d3HuO48g+zzT7/szZ7xx5neHVq7J5C4e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QspOKGZJuHph6Mep9h+R+jx/Y8b2FatM3wNDw3Y8B2PDdheO+j2nse29j2nse2djI57sS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2pNJEi0SfAfBPkvgnzHwbvOIxhqdZH4GeJjzP3FXWTJVmIw833PYu5793Pe+57z3PJ9zz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H9z0HuKUvMKancS1pEqlwocxkBYLtdMkaYy6wyrg8vcPL3hHvN3jzoVQd6iel7kpBaWk6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apLdhQEAls05tJJ7dAgWV1FSMbVAq1kU+jAzo2ITAQmeWsWVccJOyEMnEJ8CJ5UohHwNaa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oTrxU2BIU3qcQ9JrVJzQgyaIGNLrUiXlapKkbGeIss4CHcHay5DQpA3ukXRR8B1yFOCEx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ksoJEyLEbBtT9FrCyOaDUiwHOo9UQYkJlE2JRJ1JoSo8jSm21iiIqedQr4ghXVic7WQl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JQomRu2g2ysimRRZQpKw0RLET82aOlkS6maTJcyvWT1hLtG4Uc+xi0xqoI4BKwawr0Nx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R/TECJt0n8zYRgiSst5ZijcxRXkfsTpfD7YhUqyRxVK540xFSDWGhIuiGEtZJGJtIqPU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VOx1hCVhIzJ+VNHp0GJiqEqgkJOJLk0hF8jikrDxVZ1nImndqgNVk0jZPZA4bws1zIJi3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6Jw21gLKa8omUFxbhS1lyEsLeBdkQ7J1HUlREExSplOyHU0qmAnS8LghBwmgh5LIcmJIj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cNPoVVp4NCbkAcRKJFWoqQQ3WkDVKCWeCI4cKVUn1QARITJMLZ0xSWcjEpchItAoyRDQa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hqkm4TlOYe8iUaqKAkkYIBcEcCYuR45FXIkxCg9E3mEmb+cxqi2CQlF6byijqaGQZKSkW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FOmi9UE7MQxOsPpkxWOwqW2O2wJFbiKN6olxhg7CzVApUbyyawhlc0Zd0VvjDIpJKXshKm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yiGJpCTsii8GoZHA1jAWkUVSDbLOLRQaSorRQ+YQyRCDW1m34CI8Ii1dXUYttWCoUTghZa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SV1aDKQlZJrUkrZ7tkCp/LJNIknwb6G1hMuz47Zk8DIarW+JavmcRLxewwidiTdQ9SoF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JCGyTiE6GMsgn/BGA0s1Lotsfytimq5u9sx/l7fleghfy3sbFVU3DvC8JVEOI0uPq+xbol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tcmHcs1g80LFVHaKaDmpK5ZzyBS1OVYFsQS9QjEJanFHPe9DZoONRECgREk0cnFKW3jHE3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0hBLF9L4Gk76LYkiwTEi9D4BVBYBCB0LhE623YkV+MQS3JPm4UBB7JqbNQp7XnL8DePmFh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3rD/WbO++ECXzQm250927jRh8Xcbl9/6JTub57luRcKNRIp0QiFFHMhuZZmFfxx2WNdzs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XuO1QWcO4pdJqlu7D0kKUGnNwkIyyGxUKCZwQua/FfgTq9LtPUdo/F/RHhPgTxXweh9hwx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Y2XuyKy5/wDCz1Xl7hNh8NRPCuopfI5kcvgxMkedUjGIf4KeimczhMQvhIR8CL8QerD1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PDeI3i9gbWPmQynNFyiW+gSb0lxZINtngTJFcA9VElmiRRNwRJiZhmnD5HCXCkrJ3R4C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nMIFKJFDIszI5lKV9CqTEQyhlCko3BF1f1EkOkuwxBmk1zsMaQuLwDQpQpISYSkDK1hVF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34hjSwXhWJtpqqhFKMSEqJFGpkV4SBZ4w1aSFTWuBs3whF5lrAgE6C2mQlmRKiUUQrDJM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3ZSvqhRKj3iiVPeErkYoZWDEsVjVUywWIKHI8NpdEgoC0GSMYshKqvBMZiu9slhJJ3RUg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CncgEOIOUpgWKV9wI+3CeW8pShUoTCKlTonmQBExvKJHkQCx2CFQcKtFxFJ8TEPDGjXMC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xpSRyjTZOpsSOp3FCtGx5GFMilvGSlqFwtCDJ5iJY6BiIlb1cBWLGopS4sBHM1L5JVMNf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VhK7BK1YwiEJ2cXfOR5RZlGEkiKjE0uBmSeaGrlWRZKVXIThSxIzIawKlVcyaMtsgSoQ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fZBqQwEbK4cB0FEENjxG4uOVGzHY8tc/sMxfzP8AD8C/wLU1QRewkyCNkk7MS9z/AMNbb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XZGyq2Vk4bIYlPX+CHFhL+oIcrfsY39it3elxrZh/O4muo4x+jZWRZmcSxmmrMSNasDA5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YQk4IY0x2TaYM8hf4KFY+yjKSAG4nO4Ge21BPNsSU7zkYgxqxThsdwVCg5paOg6rwmOzT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hq0GWvBCVyRJSNofI1slksNKnDMWAliNjF2MbGCs3KpDvQl5lLAV8XwY1pNtXCBdk2uous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XxgJZa7xPEqHak+I2ieMdWhjK1C3Zo6mHJGytapGi6Sd5Y6VWyb5DSckXWhNgyVQcseY6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EfpDFDpsNchZBos0OQ9YOXbEA9qFg80YjZQJMRiW0ReRRCtiGCRTJKcSnLdFJ7QZYsby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7OTMDeOa58Rxc+KHZvq0MHN86wMj4KnqIiqJURaQmAWkrgJHQqTfcir0IT1GhWQjWZD5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mfexCeuvREQvZj2RJpyKsabCE1MjEO3QSmnmcjdbgKdPgIGrvGwU9BSpSgmrIFjOaLOm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rEg2bsxh0YzAkywSsziVS4Fmts2POUkht3kguJDGaUQUm90JQqmoOSykshEoNlEU3BHODl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CRDlpCgwxKZrDUpFCEB2dBbWY0qhoFMPbDYGvYnHJRVDCjY2VASaESZoD2qhhJFKE9zI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pOxkCKuCJHVkEKx8xhYvIdVShBYsTk5nBHAkiqoLWokO80D43TmFm1YSigitiKaVcjVol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7dUZWxNHSS7LQGITvCaGlmgNGSbVBIoFTYR2GNBLIHm+g+3feWx0DjFLlttZCTwyEtooW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bEVC54TSSUDcavEmduQWyz+KCkhDHZCq00TpwSp6rsL2/Y83aIkJb4NJ4LB3ijTdZCdjP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l8lOzxdz2Pue09yP2O57f3L3KXNS3iwPNvEsPl3jxfPvPE9zxfc8/3PI9x+R+zyXc8V3Fd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hP1xc80FlOUWX5SXByHiU8yme/Kazl29YKQBYFIKbBZ4T9Hg/0eZ/R4r9Hqe09X2no+w8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1tWllMTj1JH9HYex7D2XYeafR6t2JY+PceP8kM4R/YL9gLS0DY69D3Y982rBa3m1PH3jx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9GNZuEW7ySmie1SrImLyOqeTM25kf3TmtWJsZE6qIq28Qsuj5EimrQ6w6FFPhbz9y7iy3N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mxs0X2gqymhyoWMmvyflC9RKOrqPJW3OYqPwxIXk6nlbueDvCXi8tTz94rryuJCFMZuh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jT1k9VKTyMoic2qi5BQXn8QWmk4H5AogyQsxSaCuXkJxUhvDakbqMoWOruNUaGhA+RcQ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G+HxipnZrdQ1YLT66EleDFHP2NHz9jU8/Ym3p73Y99F2tuwshb/YfUA3Ygv5dxXp/VqfVg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HjzO553PH+zR895Zn8Pc9miK3IGVyx6/2PT+wsg4exputGPwYvBD7YqMhC7uwqShK8BJc2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lFCdSZLMkknaS9jgKqBsdSiOJUlWRhvkOcnSQlN4F9yaV2TzwoZIaFrFt/I2HuW2MoYC3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zdGK5KCtsdoG84Vd0QkVxHLKRU0XDqKnzCUlD0LEjDUsaZhywZPEeXYYsGLsZglxM8UL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UjGo5Ivn5U+4hr2iXzY70kEc3ljLAsxdg1aRi4yYkRNYqoHUwklvRJJiYFC3kMeAGoFjQ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xMCHIFkgg/HkdWkHrQtJjnBIWcSCRC0E+BBVIQlIIQ272tBEjvAQmLkK3iV5jAe1yvso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KKZZJEqMbKFEaiFQQrAi6mDpqJgRHJQxxjQjyXMZVITaObH5MWrYpZmhcsS2Sq6k1lcez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09JCfYyqT01CltuGVBT0InYoYClKsdShOqbsNzhYlnNbla2GAplKVrUqP5YMh+x42Hx+0j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jm22E6Sh1BQh6bFcTvFFCyEW122Wtsd9rTpO+C4UCf6WyZ1l9xvh9RbJJ/pCje6jsX+Gh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AIkWuXyCCCP4kkYyIppDWgygUrHLMxn3SpwLcmeg67MGhdRtmnm4kEMLUmRJ2JgptXwq2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PKbDxRgasZoWa9hihaqR0CRlXYmPETSQKgUBfyhEId9RIRp+NrLbplOuzoiPdwSebYXx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Fk2WbY1U0KMgWg8oVRPcRTt46CFYRdZCnRVdCF3YVWM5DOWabZTzJhComEoRFbmHtij3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aUKYr/zPJ+cPEZnnaMWgu/hVHCuMlZDfMkxKhJWSMwaYTWSFRTYIyEpmySxplzuQpIYS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gTXJkySRVSXAklYPJDmUp3EIVIsIm7i0HqmVQiabjTBi0FOCIzG1FTEmzKLEY0rwRG9y5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0HqJDTRQ62Ol2hWA6pfQ6WgY1Oat1FV2K4uO4R3MKUiAkGItCnUNMxotRc+RpRjUDFAr6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SBGp6jcESIF6FSadmhKeArKaYq9YkeWKFLi8UuLqionZZjKiqJiXAT5EuBjGthJlUSy0V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BM5DlDoUbjw4qDYIiK2xoRMiaTICP0HbKCLQettIpaQw2TKDxrCJ5aV0jNElXHuLIHHQ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JYy+oUpTxsTFQlBaMhSWcVY1W4GpU0lYiiBOhVfUfeoq+MFbecniLIpNIKMWJDJlY6iC1J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DpTMZNMy+BKRHFEVEnChTVn8w+VCHkyWTIeYiVxqBZo1ApxkJlMX2QuoMxGsNQULGkzW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E2/wDqs2+jSNJmoNBmmaBoGgaRJVaHGYs6maAnJEiGS05kPTmRquYlquYpolMTQpWNXJ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I3czjzEr8B6MP8QQduZ3JnrQ2uuimGKdj1Y9ePQD1A9MPUD0gf5Y9IH+GGtJNXE9VqKkwl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elTNqipCnpGZJKyhRNiiONg47IW5sJPNu0JvzHJRcmUEogmibAegjba6x99cT/k5B/vrpL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NQDkysxFItIrMjxOIf6AbsPMNIkbUXjqS6lsx+UpkPeFK+pBpyUqVZkDRR7yjoNDBlbQ1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x6rhUrcF0LsnP/EcxUzDuMm5hbtqqy4Y7bE8xNKKbUpH/AMTr/KcDueCzKvPYSgaqOrZBO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PaRqhqSGK5TMSBVKBPYazf6yBIkGpCahIaklIpIHLkomEHCIKUNOBDc7JJCaSKaJIOTsi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TYwQgej+RDDgRZJI3VQqKCaDTDYbHBVsv04DXexI6fQt64SNl3QqqjzoESriYA+DgJMzk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gryZiIoryGFkORSDX7CINiLyKScM2zUxwZEJjQVpQRDVExKhiQ3yxwoY4morQR2XHKy6E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FQaqhbOoxbQeOZGrJ5CuDZvguSQvgSbkPQlTY9kZdtawZiQm2RAwOByxYUVIq6CaQSQd0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YqZTGRFV0EPe8hM7EwMquNLwROCMu6JBUBvN6hVHECIOiFSaWQYLm8UYqaZCauneL1CT0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xJOZSIpxVOQkUmC2LiEtqHE1D+7VFFlTG0/An/R+CVeHoJ2J40FSmdyZVxI7nYf7PsZv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+0GywPaMWv5nlYcaVVVMGmfi+4vN/Z7D3M/ne5U8vU8z3MjzbzzXcxfi3jpWFNTF+4VAvk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xfc8R3H4n7E6/l3i859j8V9kzjz8RPbpb9hUZwolH7POdzO8+8m8HyQ+b5PD9xZnw9yfs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jevcwnll/YylaxUodk3cf5DuM0JwO5EqEogJHL5A9cMFy6Fvgp6iPtQCblMRY/J9i3Qe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JWDw9hQXeESO3H5n6P3PwRKjPGhhEzzkU5VJzaTtwB97RkbDVSXZponNEjoSzdUIdHH+S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BjGv3AXw6bKelyNZavSeGBO5jWeg7Vw3/AIEqtgv8njexnePA8d2PFdhT9f0PDdjxXY812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AfgpSDG2VBNRuqpqmJL6GULt4SJC48ZEoiD1CIXdxWFD1LjGUlwzMRDMehY5GxvEmHHQTO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MkshOtpHCrEssirzaovF8aszx72XNqLkDHYpvfwv+OfS8b/wR3p8zHZCwNDMP4PYxFBg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Q8Cd6IN84zeomJX0kNSVCurRkzMvgb6IQrgrCUaiq5qKlVFEitHIrlkhtQdEc9ljlVrC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eEcp0Iq+dY0GksiliTdUQSLqQQrnDEm7HIVldYHeNmoJ5jyCYlJDEU9KltIIVI8aGFiWE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2O4pYXzjVQxeIhNjNbnVCFDqEoiQTYmaQMcdM0NYhUKscK2EyZMpd5GhxgfpkPRxF85F5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/qHGFWRtYddxh1Bk6kitcbDY1K4y7jLpYjd32NA5va6uhaYxU82OlSKKpAD0usFxVh+LA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pBXMwbENCR6z8A7mWGKtwrsSqSndOyG23rFbZRuIe/YpQoks5Iqy3oOoavA8SGoSKY5i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DbFCaoER1ZkkFIv0IdLqzWc0LMcxZjmhRx8yL8DzoVAS9USWDY6CZR2hX5INxZxToJZKM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xJxZrs1GajHnMpYifMTZkyuO23JPVnEVjiVI1ZXM4inNlcxNyTYi0BQgFY4ibzJZLK7J2w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u/iIH5ffYtsskke290QX8JNDMYmQoTF96oE9iuNO/2UEhdIKJQLOhNrWcxYCeC0Q145jHY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pk0yrZchbYF2Av8LyqF7yLbixJieQyFjXb1GcJt6kxk4J3MGnDbAcpT3waium2DDUyUkx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Ku0ohJNCRvKdf59nZJ2FvXvGYbVT/AAX9P/NIJVFo+Ei6iH9pFE5oK0hoJmw3mSYDHsY/B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CWzxZouhBXmzTcxbIteg1fFXeWFYTVvEHKWLiSpzgldQeFUOZQekpAxIvT6QitIm4uml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2AOBQpkhlJj3ExRLuJHJpKaHqdSQcl9kQ5nqK2W+g9nRaIaaw23kbFuQ87lQy0xyNQ1K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qCSZiyR1sJeA4jGSZzEiNqTrdxhYoXPgTLxvGMaIdSx0aOfQcHRUaQQFqUiyigZUQ1oHQ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SjSbJoR1RRl0ibNoTjLxXHKuQ2gmiEKg56EsDoihBiMYUGK9xvPYwe0vbUg4MUdKEJUKl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QbN0GXTsW2rFDgtKBKsmVdSGher5G9kdKr6G/RWFUkTMGFpKcmO1DbJEpvgIqWxghtOT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VgfGpLuijWgx4A5p3cYlBJxGjOEjdCSSWPYSVkyLKQWJzUxKm1pY7oI0R/BFTf/L/AIrdk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5WxXKetTPAWE+UCsLdtaCSdta84XUexBH8rZYZp6iVbJX+d9oXQJ7WxXEdIaKpChYlzip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TlUFcU+62E6CJGkghWwQipWFwnuUcJx0EMfFq65vQja+oooXcbCuzvLMcpkbh0B0sWySS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22IckVPCZFHiuNwlDENMAtzb7CYnMcjaP6JacOUxZiRXFggWpcYFAK62yGqOGI9DqNh+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vv3/AN6JQLyZe4feOnDkHT6SCXDtqJzIUUm9GJt2GFdjIFiozMZNzdYBKiDyY6cNTcqJ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aKWBZsW5D015vOS0E1KSpkhtWciSeJVUldkNQ0kF+SsnMhKZW6MKSG1mW2RHJ2MIKskhC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SS1W+YdENGRa+5BNEktQ3Vk9GG0U4YnApmkkYxk7KplQuHcUQg28URKG4FaGJHkOJuT1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0mUtwsQKSDc35Ci3vJW5rIyvouNau8dUIj7BxqtDOMqzGzw5NPd4RbzgQa7NS3EUFzNK6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RxSInYS8RFlSDIBDHOR1XHMpQ2RsFaooxM0qd4eY3sdM3ZEgECIncgRjY2OSwE4gQ52JN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RiUWQlpci4WcyZCZbTmQIrYzQMzYaUsWF14Hk+TkhqZ7kSx1lgxYlJCgTLiNRxKEmqhKU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RRV28xyUKOBJNbZCWJIzS02ry0QRDpaulIQ0mhgXSbnkiSSdqlVGpRRlZEVYJZkAL04sP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iuSpCjcQCNKSM3kex4LseA7HhexPn/QvGfR7R2PE3Y8b9iVtz/YrcmBy3kRiCMwRnDVD0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KxL87EovhFX5UtXEiiigKOwCCIKj8g8CHhQj8oj8guGDTQ8gi78gjPyDwoR+AR+HaAcg5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WEVZMauNFPnqe8dz3vue99z3fue89zyvcfn/ALPLdzyHc8h3GI0JfCC8P9njO54buTBG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hKyppbdcGJuIlACSmX1Ik4qSeqWHEhMMUUdRMnu53KxxXYBpidJq0rQhJMwVTExk1J5iI1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VVV1qHtNvWkIcMsllLqQySaKItjIVPYYMsSkYVr/Jx5766K4yxjOBG5mGTfEiJSxquw3/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mnUTXYTyZtj1gk81ida4ZugtMlMWiSWaeeFjaobwQFCTKomRLVbiUUkTawadGcSCCmYFq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/lLgV6z/f/bEiSxY6WHrnSGeJG1ntdtjuoSmUsXB4jG2W0LEDlyYCtR4FHiM4t6lV7OJzG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JQywxEhXaktVgZDag68y6D90p0bc2q8ERK022txjVoHwKEyehZ8CHmd4vwROa+UkX8asgi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l2Co1fjQRG3xGZJJJJYb5XAQDF4MakEtpyVFMUmpqI6rWToXJ6rGTUlsxYymzaTcqQqDD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1BMURDSqqNF0HRShq0HTDJBeVQRpSTJIUo15tpspCp0yNLBCVJMh1bKFzgeYeIlxKOxQb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6xIxbeJurbRvVStBOKFSwJJyNUfK8EwaVCOPEYRuTMoSdxrk2WkOQ7oiKeMFrIVsRrChIS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Nxc1pG6ZZB8hKXFw6ioOcMVQyxTHBkxsopBOxIMZZmsU3AStxaCEXUN3ISq4LYVGDrKs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DWWXYSVjhKeQ8m43QkUUXco6MlXCi8x1GBuCuiRbhFRUqVtDINzcIlmiMRVao3ItJYqQ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U3NSV1UVqTS6vIw2nCog8UIkEkWVGZD3isW4/wArZZLOoMbMSJqJoyjEVIjZ5cS9iax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F/HEPoF/D2SLbJvyFr/uKkEFiZjd/Efyxt+X4Z1qfxBGx7ULWzb4QtqSiKmfTDvKvGOXgW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EIUy+jHZroJqWGZhIqHCeDEIYS9EQhNNOEVB1UxYs5NncjRcIVaBhvgs74ETQ08UOYitj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QQQRtjZcy6YgWpA0RUo34TmPlltqK15DmmawxguYxOznA5KksVcUBs24tM4JYnSKGVCp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1RJVspsRSRzliRUWZksfEWhINq0iteuLAiUGLv8AmP8AnWpMiUj4bAcSlEkN8XNqRrgN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v8incJUKdwTc4clAdZcgQbzIwdJ9iPAlCOJHGYpm/gdhJK6z5kkmao1cIkJrcUMQjhaqF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41Yq4u+EFNubuTAMpVLfcTub7vhQ0NarvSXJk+91RiFUreapP3LUSdTzCyNLCVK4KSuir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29hRoqwKTkkeozVEjcoQKkWGUOogVGOImpUUaIvErxoSrVpRSxzMxcDIVhPD2EqrMRMHS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R5EIVwi1lECG4qoq+oRFOYsxz1gr8ghsFGQz9g1ZaC4ircIp2HQ8ik7aRRqWKyKUJGK0h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DAhOd2mS2Qm2QSXclSGUCu1ZRsBP6N1SeLzNeoxqWzIUVse3TTDHSwVRSFsCSUNdGXN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bk1JtiNUp3jU5aEnQgQmlQNS9hUiguqldCgESinsjHljaDaobNbiqNL1Ms5xkYgqlhkXdx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llwlmyh1KMiRpVOjHSebkxQ3kh1TsVaqQ0vuiIyFJ3KvYuSJlUhxoVbLi/7G6hBy1VYec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S24UxYeEsIjmOaPnbOyXjtTOBUnNns4f8wQJPLYk3MG6ttciov5qV5ozERX/BnEu3DJ4w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DEsiCBzZmECIGqFMtSmdBHRVp3i+Jp9DUfkiupRDV8okcGqRI+UEuKlESSfaJFOpTMgF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C/SAWtBBLAxRdephAkKjRBDKHPOReJQhi2VKldkvZg9xUzdP2d+h/sES+wk7IhcrcYQVrz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XsBaHGfk3yhiej5GFKgTXGLXQ5V44iqVMMYl22LpqZI3ShMkkmLhKqW4VrtUgVK1xKxZS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UDw/JvQd9ub/Nf5JmQRSjeOgqrhTXBFLQhWosRKTCGTU1HjSIElAueqEvoh1RWISHlHMTD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UzfyFdk8FuHJ04oU0aqnthSFMViFDxSKn3Y3qLxENJG4Tj8lLigSLSJPZvJFspZLRFM3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kKldqrqdliXcKu/1mUiUpG1HIQE1OKpF9E8Sww1513MPyhSLOWHOgqp4Y5KU0qqjuNeHT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CyIDA4tQkGtuIMTIl3bYqsVzF2OdLGs2JBSyzqoNpCdRmiRMuw0Ryt1QuVpNTd1JFJSp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WMyG3gbksBownGaL5QlTcWxt00MmJWpCShRS6oQpu3vBEV6hJE3GQQ0EngOzJi5EpHvi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aykijKTxXUmXLaQgUNSGjEXKaTBsQQhJKAuaEVDaYU2oIikMRJuBCyb2RhCxeRS4Vwljdx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5dRexhcxCa1Ga+BncAlxLmKM0NtcI7D8xDWAyZVpBZo1G8BvmYki4U0yaMt8xaUWzi7i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IJ0KbHkHWOktS2Z1ErmKyQ7mNCossSQIX0KLWKlScxvKg05xVroMS7yqKilXcVrBkStR7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RUisLYrKiphmSylLU7CZ4MWhCLs1xl/QulLoskUpKw/hCbElTWJoVA7wMZuGlExUkk22S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/BIx0LJYOEc8zO87Qk8zoeEfR6LsPD7DzOw8zsPZdhL8HYTz9TsPvQoZZ7jyJ2PMnY8ydt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PW0Dd8pNSXJKq5f4+mw0HEkARBAECQNA62MDfaDnAcBwHHYhx/aeyHtQiqo9zBCETtrJWR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Tnu+wJAWps0PJ3BeA+xlZ1c0Gt5tTw948feIfN8kbN4wJURk1CVfXLtqCtOGzIS1zomN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dwsyaF17o1ZC2m1zIzzxQNdSTH4ajXgdSQze8oFvNi/Qe33YKouVXVHF5Gh5s0PNmevN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wN3NNzCynNmk5sdo2zZfpf7lok8J6GNfZnoY20HGCZixu2wHpTqCgUDSuoLMUgrh0IxHw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13oIgbpJU4kSnWyHW7S3IegszCxFW+fqG1M0Xb3C4RGxsf+GGx/4IRTdttSpEEZIqW4kCY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Q5zaEsc++ATknOBKWLS/LJ0JRiORroTYx6rTJylPNbhFc1JTdxTjWJsxrRpsf01qMwmV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+4Oqh4GQhTGEus2g1VlQ7kO8dbkE5IkwlphAWkkuCMxYsKBTrKaNKQ3GqdRnaE9XCqIN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CgpVSGJVYkowEpCi7owFlQqWKkmRuUJE5mSnJQLZBCxFMKmJXLS0IsUZpi2WKxcsbTYV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pKEouQJFJSNHlAkklpdTkPq1VS1YsqyR1ciiEuRpYizSzQ4Kgi1bd9ELWXiIZ44tGIjM6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SbQO5dcRL9rwlj6lUKjPMhQdFUQspLYoGpYlIQ7oiQkS667E4i5YqlyuxKSCnLAkpZEVb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3Is3RFmE3vUU0ZrUz1A/DB0lwo26Q2BiknUcbFUjVSUwVc3sarMTkZOYqf1V1FLpE4quNU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yIck47Q7Eesy4rokqmezIfcbMyQsyljU3kSoQVAimg1FXFwYuLN5CwBljmYLvYmtFcdC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Rbtii5oZ1mueRS45DKQSbG4xLu7IKx1EU4HFTST/AAhbEUaS5kUZLW0LAvd0KG2MxcOjG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99f5X9X+ab6ivsklEkkrZJM2HxHAWTsWyP6+T6f50Bg/qiBq3YX8vZGxHNt6v5oVTiyZJ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/yDAoLjRQKAe8i5VU20lUpIzMsL7G6ZfxkOoDapfMe+nXQq/zS8Iq2ExkqDEsrk8w0lTJK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+upE29/2L9lldnwvkSPIoWO+OlZ88UE2QDzlwUqU80blBUtTiiATZphOx3Q8Aq1NshFgL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x9WNQdEBW5pJ1IuE6D/5U3gTDENOBCuApTiR06ZCEO5MyhK9GzDt00wKGN3Opmw5DDGd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YNirQKkyt2jkjm0ozyIAQm6rJnAW0ZLDFFdPLaINWN6HutdrRAmXb8hRIVcLzLous9xC5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rKqBxhgCTslMm+QYqtcEn2i5/wAiUokFE8sSKEWtlXK7NfFz1HbwAgyY6NSyWZY6IMBr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prCWbYhyqGgGkMZRbiJaahU5E5CCkJEl2MppJN1bc5cGKG7mYpUSuBIW/lhCw0LSHWS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qLyiQ3SGRGbJ30bdE08RlElUFgGzbxc0J1MZjVKBkuhGUGyDpGW3UQ1yi5s8UqIVc9xqN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0hkejfkqQTX8x8gkIrzrO423ibipXZRv9xqnEmlq5jO4ogbm+xiY6kpIfDMkkTzEQOdJ1i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M2Fbw+cxUmSHFxJ1uqUKaBAAUxaqsWnswH6HIIHXVFKVhopawVwSG7XwOKmBOhWuyDTX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9h2qQagCU04O6yGqqMbObCqGoNJRY1cbTRMNjOxom4wG0si41HDJYiQsK6fwhbUH60o7qa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bnAhzfQED6sQRuEtVzOKH4MlfoSv0J/VsE+nZeAwoTE9iehHqR68enHqh6oeiHqojVng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9xWB6EeqHph6QekHqB6gemHpw45RKtDQX5M9CPUz1A9CPQD1M9LF+fPUSA/ddIRQg8ZF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MenHr56aP8iemnqp6qVChxZ6j1Y9LPWj1sf5k7QT1U7Yz007FTDFL1HSywWLUKINiVVEb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OlFQhCTnCO89j9uegZpuTJyXpJJj0QnY81xjUQ3ZtaaN15yJ1UYTcXbgOtuaGA0PTzNUN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abkx5fkyHKaWDEpGpcGAqFR5YbMvdhFzKroq6LlPm0ORb8HUDoGUhkmKUirURo21esoL3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7idZA8MC3hybUoJDbod0yN0YPst2IO4tDhL+BudA7/wCbwjZh/jfbgLmXEy5wLFUSqPBI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DvCHAkrdxakqRUiEWDkkEwr4FzJr5q2xIQhPSHpgIxyz1pVyg5aWabQTENRUwfoZhSWg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mRHzQ3QN/CqnKSdBMlOXyiLcR3aqWcPKtyCKNRu8R01N0zFtzHNZupvm4y705O7mKqxqYI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aJVTkT3TgOs3DqhqkKN1yhp2KhIjB9lMay94VyVYcibSpOIE020+9mGBqWAYBeIkJaPkUb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Qd+glCgouyRU/YppXujAbWuIOWHLEpdQYVh4paWBktZ0CNAb1fJFtjaFdCWmqnN8DM/Wh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dSqNDjHFmL1cZTJTa0KSJsdTIkGFWMeuBVpzyEtqOUPHAU1B+IdSKmRtXh3MpMndygyg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lrEN4zJXk0fGPRIiUTQyEuVQSQ7gGRtyRvfCSM5qAk1a/JAnBItqJJHhLKNxgZbE0MA2M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i2odSt3kcrBidB69CiiyXlJNSaVEIrek5FVKT5D3d04Ch1MCVR0Y7hi1qV0FlPQtuJJ4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CJJw6MkZYiUoxENkS3FZwrDOqI3CK6HsRImqmMFDPFI6MyYnAjBix0s7O8lcoEpzjkVIy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/hC2ObCQbOrqlC+qx0DTT5xtksgcRfssrQSRvRXYYNHrR/h/0AVD39HPWRak0zmIhKxxw5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nnp56cevHqB6QeoDLkqGlMRUlTOElHpB6iennpp6aernpZ6GelnrpQrTOzNHrp6AemHrB6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66eqEyNtTGIsUhZhGLGLJslLxMrkz1U9CPXj07Y71R6AhkuQoyXI0NU31ORy2cFyIWS5D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kvwIX4DCTyBU2YEK4iVRpmIybPk34XfSWGxUsRMs1VQUKiS4EsyWZLNks2ajHaXrjClOp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5IiROk1CsODTXYQaeqDjPEWJE3mS8yXmNjxvXwRFqpJale4KpHORudnWoo8mhVpP6i61fB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dmTMtkwXgisLkVBjPn2S+ONWJeNRu7F3grB1YnpxE2Ij8ETatH/O01F72EjhsSSTEbZy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AZZihroSMRoSvaigHQgpiScE3ZZiZsVMRlMxF5U+NBSPGc6BqFhImRHDs6IRjJkz0JUKZw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qBNLTtpmlqSKiMbzVYHjzJBTwWlg7ovJFXCQhiQpsHjMw8jFuNihUpqAppYLqx0mb1srLE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MjT7Sb4ElFMoqU5IFS9YwPGIU1PxGmOehVEhypN4eHUyHWlHgDgzUl024C6jweEXEQzl3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jgysDR4kUyaQzZCGd729hbhjxA5dmpdvoS0qrLsSUywfgLYyWpdiQoZyBUrRN6idllQqM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ZJIokQUgHjGCyL0caCadZamJwAooNyE4DcyFJ1gRnQpZAl1cdVcJWwph1kmLMOgzbfUUL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Nm54BKayYCUszJNUTgUlUrQTJwp0Ustbc2PDPvINVkd7QXzZhDiT4CRyIKAcO8oHOk9A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MGKZZRCwmhSc0i0TFknNmXSN1jTaYnqRmdvCxFpsomCk3ojMRutCKvJCVMNCVyY/BgNF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eJCeQIw7G+IhUicxQlIW4jEJlqlxytStw5LW9DFSNETQZ1SlqxsiEsAalT+EIY21YmKEq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lXUrAJjcCXq3DVmJVEtCZLqvmbFsbqev8LZJOyRqmsSEZL/Lf9JdULXKJJJ/vkU+WJk/4x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8dN9WL+IEStromLyf8LY/5kaWFYLAkjchVd0LUlcUpchZjk1QmSYQlT+maYPW5PPcKb5Vg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kjvxQD0Yt4voZyyBNsbNDH+BNNpIY5HhoVYEwBrdZjHCvmBmmKkVTm25iHDVUPG6iQnyg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bmzpZUhHwt6jO+t5JDmGQbhpDuO5cY5stHU4GBI8eg1Vu2JJ9Q7zFHwOnDp8f5rav8Zg3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SkhQ0ocIN+yTKmy0VRkSUlK+BCtShOhIw8QndApeQcD4ZmREEHpF1bqRoELK2iWnA2kr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L2pS9lQEcb5FkX95zIAp3CPPMcfWg1pnMLp3MIr65KnQZWwx9mxerB15hGjXJsI+LDqmO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w/qCw8qOofIe1okOnMxdhUVrI3OhiDm2Eux5LkyJQ0xVFH+KbWXUbkJ7hEspLqSR8Yi7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WcE00d0pEk04h2E6owhkozU2KlXEmlkhiePQSUe6y0I+ZmxNRsa75iiqJpEJONxCgWI43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gyIdJCwjzItQlRbohnwkjD+pFLo9nkcamJNSFFQMmUJmRJdeA1mivarJkKjszESpqJMXyK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RAU0aoshLFfFrjUNjxxEUVFSq9zEuiqJyWVt5UTlbi5FohOSzMKJRhkwE+fMlVNxFJJj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OEtwQtqucrizexQkPBtUEq1eAl5dQt4ywybIonoVJoSx5hatqLwiS0KCypb0aZ4EzKp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tcKDZMxoJSrInStynAlOgpmYTqypThBpGn8IRihLEuGEg8QglmbCw6SLJUSFU+hTsXrz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HrKbsz3o/wBs8t7L8tnhM8dmZ1TyGNgSLTmMq03OeFxruhaXnPI543PO+1UHuruViONU1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3PM/8MYBrg9o/hrb5RyMmlP8AnJ84cIw5cVc6pBmUWF41hJPEWwJ7289yPbT3s9sPbSHv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Apw5PbrGtOT0IW02jThpvQQOI1bghtF6QiS4PJiCVHnI9xNICOoToIWfOJGXH0UWIB1VG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hu6iCuMVIF4Puel9z0Duekdx4TdyCicMLqlXIjlu91J7SNuGFRMVHZax9r4FzTq83QysM4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p3PQu40X5LuNi3mlFyd+bWGFORSqxL3q9sWIWEmVcjV4spGVUamMis56OK8B4UrxIkK0/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TFo6S0T56Wai/wSBm8zGnYMdz5x3oSrToQNSDUeBQUctgi1zGv9qppECLRJrK11MNuG1hl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x7Xb/AARNOw6FgkwKNh5UpIpCqEJsZSdxGMiNrdQ9RralVxUDJ26NRxQ5bgm6HyE0ZQKnO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aqU7qi4IglkUFfUObmp5Dz4lj72XG2EWiizu2J/iExjkJUscRuax1SqTbcRQWzJwvoeqm8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a0JU09yqNE8kVBcbshjtFXmNEhUOTF2iKMlMdeElbSeJeg3jWaKeZ0d5KyNCJuJixrCTT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ISE4qdhtVK+bY1U04YkVSeiQ9xJPGTEboQGP7pi6sSu9nEmkRSBSeLA8yGlWVbxVYH9lAG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KUPB1aVUOqKjQc1qZYkEVysxHUUm7Ts4SkxFYkiZTqNJdg/yW7JCG8J3dt7XpSIpgWhG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8CdjEoZseWENCSVAbFeyJFaCy4McyMV2EzsMxMSVcheIZI+wjU13RhyTeM4EjwkFtijKJ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2Iw5CjTsRUhkyKS5ZsEEFVoMTnSxC6rjjmukIFZEIMIZ4G/7X0NNw16EUvjh17JBWXAe6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UpjcRqU8CYy6aY4Dc4kYSVFMnOJgw2ND7tvoOaZcoHosMSCuE7STLadB5Vxp0pgUXxJs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0n+EIxQ2oLOdwRpVweA8EADyuBLfmxYPMH6MKqrUBUY56iL9AeyDxecPbxY/Nnvvcg77u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ePudA2PUbzVfO8Wn43lT8Pker53iXP43jZ2Pc9LPST1M9eHqhsErAlOdOIVYn8Hya/k7m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vc9L7i/A9z0E9MPWBfnxsrxDGtP8ABTCzaDh5sCbDk5BCV0pDNBOhqhGgvxgvwY/zokHIE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j8BpZoWn0ewYaUM6DCvRIepOhlOSobg9q1MUEnnYwrETV/wWKBrxLBPELm60FiG59hko0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mXtRsdI5jdByJRybdSXkiUsTQLAWGM27TQyC4jkdwqECGBWK1xuLT7qvhCzWo3p7UXge8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MMTpSqMkgZzv5oJW14YHln0JHm+Dy+wfivopa4Hh8FT+Lr5EVKJpVqewCR7xlicywa/JC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sqEydI1KVaDon1E+aW2gpjcayoahQtUMcJ0H2MT5DHmSwZbEv9ChHlAte5lPkVZgRd3t9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JcNTR7YHsj/JaEioNWk2qPASPUZNGns8g0BqTEND1whkjLqsddk7vophONys4X+cLLmq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mOeJTqVulpisiOydjJFiyEIfYVGuw3ASrEytF3kjAFeaPUkwiPuKIrWDcGE9KRDt4sYsJ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HEz0JPGrwK6BJJkoxwIsT8C5GBbJx7xl1jalDRWSbsVlDK1vRk5qpkGxqFmIlqUmtGPMa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VKmCYhCaHkDZb2VEsygSc4dNPKs4CMAKTeRC8+Aag8xMWokfuNIsJHUtiESiECjTQ3Oqo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0PcgkzqGJGzKGJlmdR88dgQ2JaRlBOTEKRzrLbWJwJS9uX7CtsqgYVlFJnJKbTYg4XxOwk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EoRAw1YF0IS6E2MYApiOG4UGviWYhl5EF4YnPCEORb0xkNCoT0Kkmc67FNYCuKgbtaoX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VKMoMgMXdR45FCksmKEqk1Zm4llDq2ECejJdh0VVER6uxYI6SoPN0gsUUNJpRqxG2dFZ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oBcmWWI4aGradWRlRtbDIXFCbrBdYi+1dUGnQoUxzGJIqWhDuV4qDSW1hXGK0krztWxG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HmzI0nqzlbEedciuLy+rx6l38IggWzAsdTpsX9RtqazCQ3P6f51PzNf1GyBaB7ebupAvCP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7HPr4lh7pYsPetBqLRsp4/pMrhcgIdZM9im0yU9M+vVziJJybCgRqpgOQi+KOFSOolLk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A1ipGiQhqRHNvY6EfcGrlNskZ1kklAZGGECwQ3BhhNET9C8kGJ1FzFchVzT+tiGgVDW8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guaBIgRTQVSl0Dd8IXGxZSvN44OpDyLBTS/NYFMOkYibvizNRUhef0ZSq0Pi/M6wNwiqa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hkYrok8WNuGkhCLexnzDgEksa6zqiMRVAko8FAobczx+pFOb6GmSbDLbMBaj2Ouxf732M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GJOrUphshFKYk1ngKW3IjUiUxZKD3w3GXiTrug9O6AjLSmJlco+kCqoOyJujdA7hbuslkL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k1yaN4i/QmW0TCH9nVCiGSgrFFSJmnwDEySi7mqC4nZ0mRTzignjdEjkOnklMVCops1v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JZXygZIRcJLjeopO8lvYRdno522/AaoCE/QsBIY0CBUm1K1lGcwvHgMQbaTlcZcQ2xxId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dkEaiw6W2qrIezdAi5URbZFpsrqmxV32SDRehBQbIzDmiCSGrBBcsuLB1fEqR1shahs51Y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GYnGRZ201QlYjJBBsClYJzQ4BsFaMrplb9lDV4mIT5AygTFBkguNPjZC1W4raFEMchhh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YUS8SXBbQ1CeSihzdArRQyhsLjMh80GnXO5QFt6D1sbE7jCxQMqXTi0x6+K1w94tLc1g80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51cFGPHYRJQ5UWIMQVPKUxsVTeBiZuFHEbOWatCkEVNG9sjbWjuFJWMRmWCU1Esm1bEXDZ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0CKUHWon1DVf8VKkPYpyZAspyaQcNtSGQyuQk8iQ70juqKlmwkVIZGxDKlSokxHNm/qE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iHkQ8iWRDyIeTIeQjmxU/dvXFsYkZJ8CTyIZDyIZDyIeTJZEsiWQ6nNXUbZDIsLysJ1jaW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yDWrjd6E7LSG5jASSa1V4/THxwWNkeiJZDTTOKLESKSdmOExt6sFgSlYYyjgMDEoebGW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9ckVhuKpwRNLLumIav4DKLpG3A9yEI6pkHE0y8iSfkrBj0lLhrwzHYzySrpVP5Fa5iQ6TF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UbosJzKKtZxPiNYlZQJGjQh21KmJYuoYyUN7B2FJdC40uhZIYUGAdT8yTEXKEYjyWKWh9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AVFYij4bZiV+uxwE+J6SrSRQvwgdM/gp86hRv3wLva6GOv8AF2QIf8v/ACyLiUvZAzIIl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BSuiGYrlLyEOJCpkoTrskL7o0RbqP5FlVW4iy3bJDcN28YMspbBlJy3sxuCRIbHqKbldW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FiqjmE4eTQRdKaaXGS6wk8G9j5gZSc6+BGlw2yjIXhFKvDNLQViiFX9AjESSKxGiKfrjS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IxiKVkDVIXJRLqBohqNA2puqYERBJRknQniCc3Njzlm3jIlViXkQsqYLYaGwkTs0GdBOY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Gl3YCjsYplqDVSuZDqrqDsbwIdbcKPMDGVOAjFSkKhaCrYLmE7dt5jrZBN4iorIhrKhG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giZDWI7tkFTFEsNgEx1zEjzf5EEEgSUQCkXZkMJErGobG1pgnEk0sStE4ClGhJCYsRozC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KioRojFYiUqSKWFqGcOqyRjYkSxhEwtlI0wRNKCYuQaheIkJFBKVaRqamfSkJQUHEiWrX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GTWJQISiawpQSUUtoyyaJEYQ8AjBTrCLENXMVUaYqVFDliFNRJOMismqI1FLtUbaLrIY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4TNDEm6LHe0iCdHCouDHIdhRTXb87FtELndkxIo7NKop3dszRNJl2EUUJtm0XxKm/LyPB+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44trnP24zMzq83Pdj2Y9gPev78IgEQ0X7xUqmIRRNzeSue9fz5x5JrA1hagkGU4pvrZuM1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i+zQ8Wp5F9ngX2eSfZ5N9nkn2LxT5I4LHhUVYQ4dRF28GosbxNTzT7PFPs8Q+zyD7PAPs8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PEvsqmGjibxu8DqeCfY5DXDTORR150h/cAJihCGe12SIsQ/8ActCUjwMsaio6nliVAKwEd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9j15BrGsuski8jqLOeGpqvDUrFKfAS99UQDpEJvSXBFXmoXC4L+hCEJE2q/he60tz3kZkP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nKRz8fYi0lBtpQlVMdxiKihNFWr4D8VikIjyRIiSkiElgQUrEiUIYsFowUpCFqDoBE2w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GYr8iux3Ti0F/AsRPDsHgQgmq7yQpI2FkzGoYxI07o8jkOvfGwTwmQsvOcd3Iltmikb2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IcuoriddkKzgSLglKDyEEBlcVpOkMRVQkORglBt1gu5FpIqaDk4mPAmpNsgI+I3AbhUsk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g4ymEWe4vqw0vuqnUehL3gohC4EomL7FaJBa1x0iFeZKMgmXREAmVmDuUXnUdgpbizg6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CGK0DeUhLsKetWwY1SSoQkkIkuh5YTUES6XIXacN2rXgQaDLNiXIbZAwwkWohW2BdOSC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NGhMshchuzmiCTAHRORIpepCM4UjcgjQPpykoS94v8xS0C0a2XqToxG90RugsMTNkxhQ2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iQhkiBDKXCFxshQslAhJEikxpiiBSF2GigJCnIpigeUoIhtcGLwc7KcCzRDSzYHpViPI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MMWBalAnaYWB5iZajsyGiEjKJZR01j+BBnGHfqxVboXuRLSOix4hITVx0gj3SSC8lBul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IabcnYCuUFIvJpWhqKRpQGk0p/KEFIsNykpmvBkjDGpy6EvP6GJh/ji0+2xfxh/Ogh8sW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DPQ52f8Ak0PyZ9Cg+E7Bf44ee2WUNMh8+KzgMcZOdWYwuTw7L3nxKCUxFVdzI5xG8jEh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rTVZXQXWFiOuhFJ1YC0ZDNIbwun4H42hDQJUS+8eldYZWLyNWKohc3yQI+sU4bmWDLPCo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bKwOoWJ4XQtNLs3m8gcRSFjmES4zzuOJGK0DMNGTIqg7mgU/LP5ZutsmZuMX0DFkAU96M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XndtOLZBqVKz7SbClmkOhKt38hifBYJqs1yIhUpW5kbmjU4YDUDui/eIci/eNGFyFhXnB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nVierB5GTarNmozEuxXY4mg9iHZf8GQTmVOlhUFRRJqNF2XLAsOqkRULI6pqt2J1mlkC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b+FX6LqMv0pscUprltqHjFQZwoZW4w1wGuwttCWrZMnDKGhTYjIQ4W1JYEmyaZCS4h6Vk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SGnJtRBlkJlnQM4NQwhbkWHy7Fl8DdsipM6TuRBV0NB2a2mqLokxINphGObeimSq4MWk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BEFLQTehEM3JHZotsT3jNVuVKIisiysS92TStSDivFk1H1EKrlhG3kRhIybUzymK0CxE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bvROycfwNRbPjmJkKrZWCqdBKxdsKwkeyUI4DcDHVCclOgnUVLjqJICmhRmSKpCxS8g+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5OIkiRZQoSuQPFiTB3vNFIl7twI1qbFCFQVlFzmYmZQaEJAsiYqbFKBB9JhIOkBM5ERQt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0mTbFgPghUxUE5ohOg7DldDpA8ar9iDy72CZog6Toc6McKKu4TXWtyiEnDQ0uZviOLGmn8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61SU4VucERvzu2cX/hCLypzngs4WsLkSvpnZKL8SKSmjSSXQjJaUt6YGmb1PQiH5jM5Q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lnoYvxZ6qPtoJUw1PUz0s9PPTRfnz0c9fPXz0M9LGkhS6OcxbtDS4D189XPUz0c9dPXT1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EYJpYRwltUIZHrJ6KeqnrZ6yesnrJ6Oeui8LLBJkazgw3v6IvxJ66esnrJ66esnqZ62esj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HrJ62T9ns8z3zgmlFMVczb5DBRzBfCJrYdug/zdav0bZaVDfJjin7pkuZi090h/XPw83Q0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Z6lVjzPPTd4RQLfUVUCksxLYQ7T6AyvMYpl3EJ0FHG/RgrDTqToTYwSqun4WEU02iWwU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INH+w5iTZTsGW/uQdDZU0+96GGWqimq6klaXA7w7poJpjeDCkudHsc2IQ8EtsjFDUlWmj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/LZeywSp7k81r4XMVXuKsTLTBIqOROGx02hVe2OUeZQRpHjEbmCA4oXUdyRh/D2O3/P5j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bl8IfifyTRYSqYyUMRJchqQKdw0rJ6kMps8QsMQzxqQ3BrMJg3ujKEWS2gWSbOZ2aXBTI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6k4q1HPZS7QfShIxY5uIsOhQss27gqXVEkPXRVIbCxqwEQIW1S1oCaCqsYiWiVyHmqps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2azJ57C1iZwEMyUTkhJskZHITXmyrGBo3Q2TalwgidhHA5XuSLlA3QahFYYSMrCgrDhJm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whiM8xQy8Yy6CGJFn2JCEXQoghiwnuQk2JD3RvjsWcm0WsjiOyUspycBt7G8OPHIFdZQC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HV7KMSVmSLuSwRcUxJWL4CKofEhaDBgRKalOx0gcDHwKtMtvFVpViVH7HFVjMcGVmQqt7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1MQhTXDo0fTamDOJxJtoZoVCSVi7kWJDcYq+pLG1QKLkmqmCMRKNSUvM/1Yx0CliSmJlF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hgpq8oZfKC3PJ4aSUNsLtSRSfQPUD1Af4A9APUD1A9YF+QPTygIki3I9QPQD0k9IPWD1U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X9MSUlEQpuE1M4XTI9bPVz109bPWz0c9FPSD0gXbwRkJswqtoIJ6MetHrR69sN6oeqPR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VpNv6DibLkcFyOC5HBHBcjgcFsjccEIrKvW/o64EcgtCLCaHBqUEyaufwT5vmV+g1KzZ62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Aa0XIQlWpKuh9SgYL62826sk/t3HAsxMXFtcxmqDVDqxrGQakQ+JDHVE4fQUFLUBNpQ1j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Qowz1jVlAyaLOmug430CkplLYO6jUBWxkxB6MMXYNvCBfbmNYFuIe4TiyKGxBa6dhc6q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R7UJlFJvA1t5lRj6X+5NlcaCSUNVwZAcUGBKqsRyLcLNFbasi4J5DI5f451IaiMSSaGAt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zD/gaPMoIJGyMdAwhAqzqL5WJHXEJLCzK/AeWMlgsoY1JqbJAliNb8oXmPwahx9hyXuMc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vEuqIYOahNSSpUcCHam9ZJtVrojeTeHhiVVG3GxW7STVa8yI+1ktbCCFYGJsIm8WFNUY5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ScRQilhQRxWYrgOxBMchNQXUiChrIHtVUSExMVQmt5KYsTTAmMd3sMTKrsisFlShJRgbE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SKDa5UFo5WF6lR4ZUHpQ6ONjIIXspUZAoTGga5lOI147C2cmSHC7JCSVXUbmYhQvGJIpl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DditoOEibE82VRBI3ipeZuOnYrcxF7FIRGcEETHWWZx+Lp3Md7yaaQh0GKGrRy4ihFkkL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aeuvAIcl2uKJNOFuFG4IhTDS1HRZt2ENJli2XNQRQ0CEy1DEqXn9WlguufMdccQ3SB95h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b+rEkogPLPNENsqcf6uH1z5iIVkm1/wArY0b+OkIX9TtaN9KFkm+g7sX+Nvv9Nj2I0Jdl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eyDEZFlrb6DLhZX2NCQK4kXcZnUQtJFgym7dN92NSoFZU5F4eg3cAJ1m7Brrkc76Og7lW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0yakwdFvMHOAZQi8jz1NSOXrv6FE5hnlxw7C210ZzDLDJBUd9mEINSOwivLJEH96PHwdC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kJqVXrYa/wBWjveKLvYWURQZWjT8Nj8r6RwVhu5ey9bhkqatjTtI0xSNCayY/Lp3Md9S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ciFTUS2o1ZQaPAoXaPgnXh6WnaXUYqX/AOVqP4ggS1ekIeTVcCMXf3CheTeq3lIYDZIl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JFPLqUbF1MNCQ7LkFMbhKmpbkMlOQWEvIfloKaQehJQX5TL3FGbLeP9nyxFplrMtR6rM8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pMTCCxuhoghSCQQJSWnMVTzGhYylKwwEuVFFBJqdB3aylVrAkM2nkYxCzMhXKo3L2PO2B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YhBTsbpukiWSyaHzDypOABY2B6tUq4l4IkRsSaKs4EnmS0igbzJQxhwCrDKBRd2KpmEXX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EFkSJrsJCnETOzZJKS0TVYCXMWFuCmgSC6rGRpIRsbWCNS9aUuNAx0iQ9g1qbtIsuPwEl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qSNOiUFA3CUqNycCKS1CkjEeCI8RFUshL4CkVuOFDgaTOgZlsxfIibJtyEoqE0rNwSVQ2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WjEx4zUZq7l/lbLVFduI3FxopAo183agsSlChTYtSILslf8Ahsu8++jwb62XeHfR499Hn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PP/oqeNyG3qu6n9zAGmnhnsZ78KD7BI+4S5SXdR1CjjNsU9oPbD3g91PdT2U91PcRjT7v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RHsJ7iR/aQ/QR2YlsJJVpMopcVdCnsZqTMZaP9KzP3lsBT8X2TLU7DUJwJfm7k/zXc9Gu5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lFqx6d1Lwu4vy13PVrueGu43uip0iuPU5MgYDtGCGd1uHaoSt01nDuL8t3GEtFVde5KNA3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ACkUsipzEyhipQc1hhspuYPalxLNyL7TUXlwEEV73OYYWm3lfEVqYPK7PKRcV3Y5Mo92W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TqCruJHz0UaW4bejp82O7JcFSB1fz0EXuebzYkWvDMRzRQmYZPhYict0DJZx6030Exu2Kf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Z6FNVsdl7pB+aKzMS9lw8xOtLDos2UJ3QMZphIitBFErNdRuZUk6KSaI1KtbDXJBYtHhJu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GJ1ka9M1uHemyRD/AJdf+VDUs0dQ1WtHxD2Um7xJJazfIlDQuISqPEr9BE6wRNSYEt5SI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KIkFk0EpZKEyOjGCbCnEwlczaJXNPB5jLoqgay7SzQlCZ24CsnqspFEcq2uBMhLIVswG+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3QoaYQzapZDtyqi0l5YzY7JCCOZRpwnfMRZV0C7dRGBhiqdSklbEIUCOJRkcxpmUtjBiN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YoipViZFJWQkgkqikl6nLmoxS+BkDeRdmhoWxYLEaWlsFlyg9VomdLIoYN3ZVikTm0E2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UicVsDULGwgEtUKxWqmSqCnUK7nQt2pmdWV1j32ZqxLXY3LhGI7kEFlq5SV4Eb0GJKxH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g1UQxgHbKaBKOQSIIaNssK0DzHiUbdPWwx9blMSCSCKZEOQ5s6EUkvEoNVTBOJN4KSJY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cVIqJtlI7qEmMorl/SO+hmEmpFMHohzcyYamYNyTliv2cWYkS8yWbJeZLzZqCczJzCXmE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m8xN5ksl5ibzJZkvMqS8x7pIuZrqSpUTeZLzG3mVzJZLzJKlczM3hdRnIt5O2f5aNRp1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+J/nFW20VO+xxFqYhVipT00IMVe1kNOHUtVakhD4ylJiVa5cNsdCly4YlJjm0qKFclR0Z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dMZil9RWcPvwK4o1VGnRw0MDS6Nd4z4mDouHySFRXYA50spvsO6NRR9xOnUq5zN7N8sE3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fm4aJwThu/cFZIng3AbftBNDrcTiZibaSILuWJKWm0mFi+LcVCpmaUHdZ0GVHRq6kyKl+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W5idRzDF+Ck6j1oQh0plOmJAWueAqwhWrxIyfmVUjbdJccu+g21UZ+cSUNHUzpfALgsr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/i7/mg22pJItZL1i0pLKXulQw19gkFOc3XFeA2LfHDiJXGoDosENS6lWPpiJQq59Qhu4Jk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RNV3KSbXODrhtPeVo3t+bRNXEckIblZKKoSx3GIvAa8XWok4ZN/BN5GWyvp50KxkdQiYJ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nKb5UKYtkOatBmQQwRy1cSk4hyTIqJ3FMSqaglvNRXw0IkXgIY1WY1DS3YkroS7Kjsx5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ZJmOwFQOQxtsPvtBHIYIp5hN1E1bQhggnWUDoCXVyIcIMwWX2IKglUtlAUDSXYdSBj2MJ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8hLgGLM/APRNM0KmyTVLlCHDMjrRwIpQNQ9WKlXQhMJqkCQMQhjUTLg3ccdSwqMwsLAl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9uEDhvKak1wED3wiIFXZLrDjiO82SDuzRFmZlHUpJGAhXFUTiaU0l/hB7EcKoMJCrkUi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ROa5RUIrUatioBm+YWF6cyx05Q1/hbWJLHuDD1Fs1kf4FqZ/Ue1f0szmE31Mf4RH8Oj8k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/AAWxJVZ/KO+yP6kkeEZp6jp8vsY/4LZV4uWI3I0qhYtkhOaT65aEMHTMWoGYBrcWkb7R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FsXbIf7h0EcklWObEruxkuNihU1KZXZQh1QrEoleCHPyOUwgk5HcelMlpiWBEScdteGZ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9jCKZms3huEiJjiU4ZjHmMFdTglXhIp5b1Bh1KZQXgfItSJGEqzilhb9GUFrkp22T12p5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teTCS/wDKEdKXGsBqJL+GxZXEpq1SZnkJZIh2JNNBPMVMjPsdayRMC/8AORE6GOxaeB8Ie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khFBDdT1Dk+8Jd+bJq9STu0kzaomtQ/jEbq4igYiquLaK3pBh4O4eFDoGoVMqO8hKu6X0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TFr3RGjEWgBXmlb/RgnoUXoOZhRvJt/c7iSbKE9t9RpGasqHHMks5pUcBFaSSqVG5Immo0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6sm2kJnMzrkN9g5leJVJDIg8RBcieKORUYwQm9O0n6JwjRLiUqXPgFIhPQIaIUhcpFvoS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bk+Ymnuz8RH+dH+zEOyHNU1VQVXozI+ZeTpf4BujFqIammyweNDDoVqRf694yvc2eY4Om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fPFLkU5lUKsIIaSSoZCHCYmTs0JNihxASMXgMsGS3exYT5iTfoECNWviam5jT+BJfrCtOK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edsTOGoSENbZjZI0rLlCKPCXkdBkToiuS4n7AZuFHEjOM6hxVezWOkpQ2yruOhJLKjY0V2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bjAcgmyb2JsBbkJN3SEVTcCn4EPfkETGmUGqcSizGliyElRMUQ3eJKycUXyeDE0QpGk30C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J15CElt5DFRWOhFP2qmrh20QkzrlA32ROQkwsxYEjobVeIvqEfNDWKoVDu6iaShs6DyC3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sP8AcKlxSRbJExNk50WpdAkx4aHYk3UYpxCyNEpgJVw+Ajg14i0SicHWRE5pIqoS0StTE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6v8AT3HYRY0qhBF16Yi7USR9YWHy5QDG3WRjg8loFR6oehnp4vzp6oeiHr56WegjmXYy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VPTz0s9f2LetnoJ6+enjhpEbWEMoO2SkjL+ieknpJ6Cegnph6GehHpR60KYFJanAn7I9S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2UgZhVorjI8u4eqaaySsVRJEsgTrckQXbnlU8qm98biWfzuPD+Ty/k1njcNPj9ESs9EIn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AQapzYgx507nmR8NmUxD48BdLouBNad4zvRsDiL0dzkeIhtAMl+4hI3KWXQzkrN/grUy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VufNBWrSxEdCedwvI7Hn/AAPwuxCbLSKejgGbJwrVbt6HMmdVLYrofE6pJhqF77E6iIol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VeAmtVm/102XWw3ApvTbfV/Iy3JWfuIxMvLvV6ky1lS4Wva8jZ7xykqGeTqiAgahcGVb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23wc9x6cA9qU5uPKEO2PijCiRiY3hQfmCveRXW1uaOglNr5obB8xLadZRS7eRB8KWV4O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WrxlC9R04zcKSWVVg1fwNEqrzLEuyj5zGb+fEyR1LHCP8iP86P8AJGk5Rhm1xIBFI7qBB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/UHsT3w/4hl/GzuiXvj2Ez+ZPeynWTfJ7c6QuvNjF+bK/wBsbannxDmX1XiOcMNsUiOOQ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59hZjxuEPyRGtUidAIQm4SchVHPlCCRQE+4SxBkFKE1w2aEUCfN8y+VohJcN5N5Rimq1Rl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iupaFdsNVIshUyKsTQ3MavMgyTWI+RITOtC2BCKpiaY3SC9N4hfml5lyrLINXgY2upyEn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feCNFAWN4WXVQKaSsJseSLFZvK1RkC2iwIWsmEi7DamElRByCuHRR5CI67m4JCM90VCyr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mUtpuDRJ9TYq7u4NldeGDL7lTHN7w9W6kJFzPhxQsSHEp1ZHpTI5Bkxa1TJmAxHGQJGB72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g65YnLe2BWELQ6cakx5TIVxt210Yx3KmocLNjW7E7402KmkQLxxJ9A2VC1JuK0GtWlLy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01pWkjUynVrBmKcy3jSkpebuRcqRcxOyeBagiZmxORZEp2aIqzRgscxAasY2ACXUbqz5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hq3QUIoiWIRV0SIdUtbiyr6kkNop5LCYE6iJqFnVwKtFGr/pIzDY7zPRMVIwmFLCWARqCe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jfSFX+xrvDU1D8szV+GovKfZD5Pk8vcNF4aiynlqaHw1Fp0M0/wBit5uFL/Qk8HyLzn2e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zr7PMvsWT8tTSeWuzhEOWQ1GLKbeIcv2z3X+Yimmvff46W6h03py1oeyrVeWpqvDU8fcPN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qfDU8HcJr+TeJFvBvG5Xo5OkajAchqIZCVvA1JPI6nkX2a7w1NT4ang7hD5Pk83ePL3hZX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lSm8Wrujl/JGxJZhRqJGr15FXl4znfIwGYF4qvW3FDgjdKYcBahQqPIUEZiuW1hqJ3WN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QlHXJwK2m7IpzsS0zEsmKpFm4kXjF72xQfez2b7jy3N3P1TuOchvEEeeQh0rI1E16Mfnr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YWkknvHYJpqKrcllgVomquVoJtRPKtk06ry4iLykEGN8nITl4uon+vc0HlqQC5ska6k4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+fgSKC1K/AC0eLbdS5U5kLBPyJwBXEl+ZuqFbvwqXof52UzexLnImyLjaWFNDEqUVHFDv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ZZzEU/AmUqX+AVSiheqXUwJOrgPsnrcuSckFRXiToSTDbuzXA9Fs57sLD5gqLESzFtir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l425bHvjf34/0JP3p7ae1nsov3R78O+54eOkSVfHrTXGvElNqJeMWaEkniZJ5pQNKyOC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B4ELHKIRyU6ik9hn0NemIKULQotPlEijcjW8jWchs7AvwhgbVRYISKHmwJMRfAxW4bKJW9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gnz+jOAYaFFcuQTxO3urjjV2CEMI3QIq5uDwm8BrMcyYE5mASjl+QNmBbkQ5tkKhR8qFX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pXUhew8yN17VELkz3IklORj10GaQFlGlyFTDnQdKW9BNUiVi7sdqlLRDhqTkiLSkZmTI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vCCkQ2m05EJSlZK5KE2pISOeXiIkGam0pcY3sTEI6D47FEbFredT9Tp/ISlyuuydqEdGS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Wx2EOOQgbYvcTuK2xU7iVFCZFngUdVA8CEIHUjH1upTgS6IRE0LlFTc1Y1WE3jmIuhJSy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1pjQ4UuBMhK6JGA1JxJquu9ioJKyPPmSH0AwpsmkxsqDFJi8RXFjJnYSkhjTkdCoHZia7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FOWgUGOlTFkF0lv/AIRhtHABFxZtdZ0L5EhejYhbHtQjn1HXYhfwkRteNaF1Es5vgxf4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/yfiL6F+F/ii/80Q0fcQRMqpQ0ssMxx7l+hHO7iqf5Kw9GFKat0Gaj0gtUIhry0c1yGRU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paHAzRm0XRUQAUi2tDUlQ0UJy3AjjWvmtQrfjPCni/gVDpI0OE8VQxEXn0sHHd/BnmSWS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C2q4qzIPkLdRkJcS06MrlNEmM+GabyVxh88VsvKqscR9wb4MTn3dZ1Yrd6vyXIdxdKt6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0KGtB2FhKbTfIUOpHUorcHQ8jMTMoCmF8Ak3ROnSLKSzySSm2L7kQezaG3xMtnAMpRRfR2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bVrgHaLlCfD4BS1GWtOAGFQif4wYtxkHicoQ6cdDIK3RLE4exN2XYb+17HofYf4jsPzD4M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8HY9e7C/OdhYHL9h/jOx6L2F+H7C/CdhfjuxH23Yj7bsJSpyHY9Y7CXbodiXr7Einx5Cqh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53G787hqRxh+cDS+dx5ehvPG4n5djyfjZM8plkKYkhLqE1Qd+4ZoqTFmY0GVcOHZbKhBI8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pbbpyLBHAgvA6xWoqJqzEdcXi5KlG4TYf1ah1INS1kQe0yWCoqbN5EpCJNFAy6ddguUaA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iJNokrKAloWwkJnFUMtyhLmlBjqNRTJMleYE1W3sqVRiUGUE0KdNoMeT4kYixYodZkkDv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WWoaqWDE0G9tTLYhX2+d1LdmwvEnVexyzev8rb0T2N1DETz2MWWGj2LvsaNTgFRdiSWZ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FBWibXYVTME9OrUSuiy0J7CxqSG3w4TEbdXISwfMiliDSROGyRDh32yVNRU1WpbQsoiMC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iwIhdN0hRVRQkzArNXS5JEXmgaWCi2hbKVnuEcMRvhbVsm0dz2O6bNFVBQfHF+PPw0hf1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nhw5Hq56selHq56qeonpJ6qeojszlVEzKn0xfnz089OPTz1I9bPQx/gz0MgZCSaSRoST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0g9YPQD0A9APXD1wX4w9MHLKn9A/wR6seuHrh6YeqHoB6eegHqY8tS7qRYeSQ8z2aQr0A9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9cPWT0M9HJkky+A9fH+DGu3GsqrMsCBGlEbXdaGEU2FM0N9qeki/Mk3hmwyQj63pGgrDoN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6CkoRpM28JsPhzxWg9dPUBpurgPSD0gf5gdr4Vxu1A3pJmlTGMBl6S7JHqQldBAJu1b9gT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Hpx6aegnpIwRSFHKqlCexzZdxnLeidYzyv4cchT9CbStzLbuKQ5n5ykti3qjuY8pTRqr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v1FabEdy+Y/QhId1JGfseaJcnIuTcSmXAXlhL9Brr1BsMqVmD0ScRRkozwGROloNLq3E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BHiiqdga/THg6Y0xZv4AbebkcHyOHINP8BKFOUSxXIR+QjI+RLWD5E7zhyCbToCb+wIf4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aftHpGegE9A2TqEDcJGoWIyTaO1uG6xIHQ0HIbESi5nDYmSRYr0qMroVaQecjQGg5mgNE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dZqdmimt0fyhwWtJI30EJve7gUIp30JEWgCxobwm3XzM2bh8JFAtmCQ6RsaiLCDRQNyN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MCpBUgwhwkBiJinDmKKMjIxqUzi4lGZdmLVGRFfQZqI5mA76FcgzTipbxU+STIyEgxHNX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EyVbSvcm7DnVq294E7U9iLXNnVlmxaUCUvKTzNTLYtqYwh4xIRzL4LxSrzFve4UMGUyRZ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HZYHd5E1exDVGxFSXErCCkMySWxoS6sBFiGG2XOWLqBWIFcRRGUkZuiljwQ52Yl4I3m9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wk3SeJVVmmBiWGkTXUS6zHxN2HEo5WUERKdiclCtLJNUITlabeUJsbi4YqBRdKTEyFG0S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wi5wSIhF9k6sa5hPq5IX50aO1Ex/RFT9CUYXAS3aTCLH5U9XPXx/jz1U9bPWz0s9BKPU2i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w9EPWT1U9FPRT1QX4A9RFpFt11AolE11OR6oeunpB6EeoHqR6EegnoJ6QavGHM9XPQT0I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c9QPUD1Y9SF3POdDFD9rOqGL8iekHrx6MehHqx6EehHoQvzx0W09TPUz1cf4MkQSlmkka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UmJ6WeqCKFrFIKwNZyNHgLzFTr8wzjXpCUcSgsxVcRANb0F+CPQj0bZ568P88XpGlN0pJ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9i9/puk0mBglMWuF+ZlcO70FJ8A9KH+IPUD1InUSpCIc3FoUgE1rzCu1KmvfViY0X7OkS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bK7zb1jwzUVlu2DV67MRRBkwJ3G9CcpHpFKWRDEpdLsY+r0tIlLdW4OY9SPivozAsAtSb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tVEBUKadoS+x7FXyOW0gRxUbxQ+7J2PN+BrNOB+cCNJLz7hLt5cBYgtydjK5bsJDmXL2M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OXseJOxruXsLNLh7Fepy9j0DseodhPapLFx7CDo/wyJWor3ewyp4dxi08bjQeNxB9v5E7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rqsRJCmWxiMEtGSSwJKCmXIOMeQHR9ISn0Iar4BWHIL0JBCPgCOvpQlOnIHohl8sfix6MT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T5olLuXx6iKC5aepSQju4rDLkWCBWoaXkNkWIMWFbcQr1OIcVG0NuIQ1YluJqzN5mZKlR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3WQlhtIRKFKoqaCoQgW3YgqQeYeRlgJDlgWIyhp2Em6PbbExM5ZJKRXdCu7lakGxMIgyE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YsQQOQlJZHX2gZpriayfQfpSpRYeWIuu4EQsdi/l+MnyWbfFY/jzRdbvkX8GGxC1BgNH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tWXgJpOZLDFskxIoai8aCo97pCdgdbFUzORYJjaZCZtkZqk8sAVg6womViBxVjaHKFoK2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nA6KZqrFCtxE6gjUteJSwVihPUdpQ5lLy3EL7glpSiQq0RbhytIrWRuI6TiyoLcNQSyuy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ZCUIvGzjgWQPoxsuuX7xddS5GH9Y7cDNB4iJ/lC2b6J8MXh/bYmT/hd9F+f8Fteckz6l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Uc98n8saINqq4En2VEg3Qc0iWEgjKD2UlE0JF/CaCaoZM2GtnriilbwJSovIrjZkSpOPmR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HpXbKvMhrK4t/mlLJ8sSZ1l6IVMloIRDErblsuaTfUNG/F1psZqXtsk0G2pcNxgV2dxjA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bolCoU3BZW8QicTw7xOtyh5f4QhihEWp0/SdX/Fh/wyyWSFnE2cyjWKVfMRR8GUHUjMqEU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cMS0xklcUujCMtheai7CpIr8GnZSBZKppLKCyhXJgC9slsOAVWYxEfEPjMiyviH0oGhZ2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BKsJNCAUBtAplZKlOSaxFMLzFaVUJKENsiSkAq0QRLvDUchipZNOysRlGgSc5Q1EhSoCs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Gl0IKWkYJQh6GYpZl1CH5vmezeIgeznm+S0v2ux8JR0P2dMQR/CLhW6u8fBCbig6yJphe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tiyxliLWsxWQy4ixUyKjnaJOBMQMEzm4kUZ8IWhEh5ImbDUpRl5IohIwRgYlGij5ijeME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Gm49SgviXUDpKHAqukSJgkMhCuGCIkrxFCRtXL7hRwkNUwCRSlSSEoLiUCmaFQdiRoRI5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+VVObbHiVb2ld7XMu+oMrnDO5wXafWFrsnwSl8A0/uHvx7+e7bHPbj3496PYj24XWId+R7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78QmNVxFh/wAZZ5EllanXwajtWTSJ/h/i9Nc888slpg0iSFtaCl9T3nZF5N9Hi31tCG1ie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J0JIIKqyx1GCaZbueJ7ie0ntJ7Sa3NNbnmtzzW55q881eeR+dl+Z43PK5pc00uYaXMNLnH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uECltWqUYff2hTaxxlVPIwVviLkJZNi1WLMNXLVNQLbfgaHkX0eNfR419HkX0eDfQvIvgm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sIQK1iUGOfMbgMSFjrYMdBMMsSmzEhLxbheG+jXeWh4e0eXsHn7A14qYjOf5kVls1TE/B7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Uh3Dw70OcRnGPYLFsY2MkloWZRtRipRAOzxaDjlG2y0FEUM8hqGklJz9h+BwHNYLcM05JH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BKktxj8/oSZpy3Ia2PtjYrjFGP/Q/jYshbrJBrKBjclHQ0NLiKbrmO77j8UKv4RUfAPWD8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54spQ5yQ1yRQSw8v0+hchea5nsEcQrqKLuDAfMOj+5C6I8C9BOwsaELqVa1KIhl94K4zV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5gGtwi1TiXdtUKklfNwTPRKJBEWQIyTE854iVKOlU6iRosguNBSEU2Bmxs4scEMcuXcx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LIWExDsJttugs5Hd5nYtOl+x537523dxVpI+Cjcfl7EL+PJ5otLyLS4eNZpXvI3L/s7Md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eMVNYS04spVa4CJKo6HfYnOWw2xUJRToI2SshXFjco4DtFR8im20IsXcXBGtrkUTFcSEW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Kir2StxsLVRLw5k6BOlZNFiU2FciRq5JNBKwyaojCKq9RSTaSKWSMVVtAigE6oognEWhDa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lDSgWQpWjkSInY5spUu5gOkiR07r7HZurIeYUi2aGVTOYjm5XMqSyuyXmSySWNQyb8Cb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S8yXmS8yRN5jSWr4ElLQNS5L2SydSWbxLMlmS8xnNo/IzNkszUZLNmoyXmyXmS8yWbE3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ThPUTebE2bJZsl5ksl5slksljbzMA/JJeZJLJEiWSGUI4k+Sknjc7FELJqUJ1S/BSJm7J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IMIjs1QTac0SMauyXmyXmyXmyXmxNzdjuFb/ACh5ad4wZ57iwC3IwQkYkhOYTmJZsnMyh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47UzGhWzL7opbqEMjTrZY3vkvZcE3JZtuEx1KxgxLpF+ooRSap4i6LuMDmasubxtTAa7H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lb6FaQWURGtGGToJzLbIxbGo/wCjy+bJvVy3AorN8ilJQotqoxaolwkK6+xNOCLzArVV8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BxD080LgIa8sFwQe4PmkUVnInSTS4ql5hDuhOV+WXQUJtyzmJ5b+ENIu4lJdEWN8jpMl4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tTFW3CRYQ3IWUFGIkTTuLHPeZJPdswjEay5Jg4sQWYrjRB9UFJYbhv1YjU3rJI/QrVU2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uRilBLUsmChdzG+qArM/oSRdbatkVpcZF3iFEFnPQkacMuLJNcoeqNgVFGoL6sdx6KEp9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BDUtPltubh/DwR5OuxCZJIhXtP4LC8XFDGWoJJwu9R039LZ8Y9qDYqDHPcM3dsik7HGJU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bxrXmILByFGo4sROIyUVUkIBFVQUDRyk0mx0JD4ZjQ9SXVmTx4bcJZmmZ1Y2qS0QzL58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4l5ykhqs2ZDoK5jL5DQqCtMI3EKGrqSWWQ6FoSQlirjAqKDCTTvDQu2s0oU6HLolgXVS4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zh8xMk34Cko5IEhJ8RKjohSJFVMScOZHYWNoE3tOyx/Qmeqwz6Eirtkn+a9Q+RC/pbZMq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qL/BbLjQv8iHC1jdxIS/wubhI/qQqdrsZVnusbKG6FXBpCrxgEMXoMmao3P4L0WsMCvMdq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fM3iRcbdShf18/5f8CWyP4xK2pTZ02sjY2VeK41bX8CwrzgeDE8ddkhYShKQsiliJTSM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cqtG8yOUlZjyTzJvKNS6NxX5rhOcLT8VkHAKaWpXYKApiuKEPZw/7PKcyGgFReoTqGQo7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72WHArnNiHUa2tySRowCPYbMSbMeftcxCRZZAx3mxUBeDR1XAVBdSLKqEvqQJG4AoXvRlC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1zTODshYBKECGPIE0LKEzON6DqGrcikPfiNfyLG+yZyHFSm4UVYshoZnKHNoUMVGmvGMZv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MUHKkytoiKeg1iTGjUGAZp3MkUwRFkYMJ1TGEoeQ1gWhiJSBT63EKjaBKnNymCWFRCaHb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Mexg8to/wjqfyITFtQuj8S0vL9gqLMtSNXwNyP4nYtiOzBfYr1CgU8xkEQK7cIHo5iVHcS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OJhrtW8VqFlYjmybuEyPSTSA1tdEITMldFK0Ser0KIYLlqYQl0VawqZEC0oxKjYlGAqtiQ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GyCbeI8C6BJUtwWCGlILgInEQVdx+c3CgaOrwMJVLAbjWKaEGtVcCDWOMBW3LmikYriSrJ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RFyJJMULBUyKE/gX4Pserdj1wj6nYXFC6OaGDP5c9fPXT1s9JPXdsRGiLSAnPcESNQxZ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whCL0houQjidLSZxGCFjuYBZXkNPymn5DScppeU0vKaXlPMu2UnWOa6FyX+QVFHHEBAFVY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A2oYd7qeRfZ4F9niX2eJfZ5l9nm32eNfZ519nnX2WKU8KlGNUKl519nnX2edfYyBipDRzy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PEPWIEQFJTWI1puMsvCUTM6FXNCVVsU0qcR2y1U0riIqtJKzuOSaxJ9wuCtgr7FtaVVzYP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xROk0M6h8x9ff3Hve49v3Hs+4cL+fuKJZm9hfqdx4vceKu55q7nmrueau5467j/KXc9A7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UuVCuDTUSkWR5B/iD0LseV7E3CSkpUzFWPGj8BSnxgPDQubvyWbUXwFOpxCNGE7iYocU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OC2tB3KWCkq0o7YkjzY9BKdwk798hSRvPO5x4bchZELvQOrvA2O+yTAf/ACKr/pPoSooyO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AfTWjmrJEGJoNuYN4izbgsck52BZXxIr83ZExp11DGYUywIwRpNNtig3cdWLREZ9mDVtRV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FmChSOci9qRJC4bDrOCHwXJD3XkRO3BAqwynamJ54UZhoE4roklyJDSIqROB1k0t4FYytD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vXBD/AJUZTBFGzChZolm+BJPnGdxSWZGJFINxJom7w7lCDKuuCh14noUs6wnKnuKRQZtS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qY8CnE50VP7GDhTFjV8RSs1lj5hUEq4jRtYLiwlCs7OTFHcoTxscbczmbEEO11rbQPuT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0ViTgTYGg9isOnmULXIk1K2WyyzddZ134G5ROyw3oJMmJMmToVPefyIt4LcIVzZjOIem3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BRi8BRcycSVPeNg6kQiy5jDAxiEcEoyOOR2QlVXFrr2bcoThkGROYVIPMo2mokqMaI12I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a2jQ7FgxVEhRKugpjUQHizNFjPHeyLDUxcSGzMMSN24MSGiqVdwyakL4FLMqqDbKmHDl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L9P4oE00PKPOuKHkvwW2GpVhVFVYj4CanRon/E/1Vpq6sW2di2Rt4EhY12xC/pEiuV6n8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W12iTgIBl8H9L+KG6vgSFaP4YrhOKCSSjdikOFK1mkNjpsrGKehDsBpqtyFjgLsplkVVbq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lv2JEFPwJuYgtUNR2hcKceqRHPyB9W5fa0b8dK2XaFkKWqr+lcke8PqdC/ljtA6IXm3Cq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wl6CwrygSNYRCHT8iKYkGqiDXjFiMViOCWVKUkTpu5qVsNk3R1jdZzkViklyEUIVwNCGd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gP/AFocjvsgggrhSG+SLcXUrfijLEJOqCm1hFKmiOTGC7ESpiGhSzJKTTadWQ1m8fmi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hISFKoaGogxrJhBbFBNNhtty0hdXeLZYDkdQ64jEE0aUCHS0XTQNCE8pNIktIV4HVAJB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L46GpjB3bDfUnV1srEq8PeJERMOmIm3XzEeAm5Ec1CbNRrUdcGTJDovmXGWItAezHtXV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WpNiS8Ey7rUGIs5IRKgXRCYQSiKmJNkDYgmiZIhshCkJJDKyoJtvV97JUqUWFBpIhYHIr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JS3mmLc0vmvEkr0lQ3kNruYJe/JJjiSotDNqyYSwEQqk4TkKa0UYOSCCo2Ji1jVGdqHR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LcZzHMTYHyLiBRVSneVYiFSh7tiE1iRgOBWU7sCdNplNCFeXUJySxFLnhRQsBDYxRveU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MKiMDscCkPUUdWY4oljwshsRJqtuiGnNX0VRMNtWsR5bnvKONDKVFQrY1ygVM28EQMk0h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yNTTTiOxVE9ygjrzIx3EM+cak6PmYJKxDNkQnAOlLJQIcBCv5ouqLx4PYv4jZxEjESX5R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FsT2K42jJOgnEn5III/u4rdn/AJC44j/BEskFtj+qWaxYXkn8NCmSjOJZ+Fwc8iMKReMI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qyJ1aJOu9sTv2SB5odNYs6ee1zMq6FuPAlxuKCjhOI7w0SPTb+SmyalPA0ZOTQTlJ1W8aG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RiE6xNkO5rtn+FcrOsxvidlgya2UEojEKvJuXvnBQvJfgpZO4vPCo7zEzcjgXkh6MPSCh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Oo6iLAbozGWyF4K+c+SePyEJUmk1BqWTbN+yRD/6Ux/OxZAolKz+jK3kVRUQG4TkNoQg9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AbjYbJqNjvsgJUZziFUcRVE3QICwmu23RN2E9lSWndUhB02JFuAx6zJFCb1JETtkhLCCo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HLsjjsslmJmLeUm2TlCZFDxN5Ccu3oNsJReAJ2r0h051ASYFARV0ECqW14UKP3QlXpoY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50UF6z3DWhNxDjdleo0UaqAqfKg+q7g1M98YUfqCbY1waxlCSy3jUg9HI3WBEmtFFymo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CK5ivA22MGUOg3ithB7KSSdkkiCYzJZp5qg+5ZZHYTdT9FqnmUY9pkeFshd8ja/ETgOCS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M0tG8QxCJz2YosOo5JjbYilQnYdtXKHMMlZVvL1VcLIcjCLGHJTJWMrzPM1NsSwkqYNIR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TMdEBWXIVKGFKnpK4kg/gpERDoCVVibcNM1SjFgCLQjckoRWNxLooGmHXQhEVlELTF8NB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4LeVA7TwWQ/XajJqZROHlGqhUUtgxFbMf2P3FAv1TuNVEm3lFYaBMeYxe2POZ7tntmewFf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45k93FjqE3LUoe+mZzJ7ye/nvJ72e8nt57KQd4QVKsWoas0VJyezHux7se4Z7di/ZZ7Vi/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+JMhLbc8XJ7ye3GZzx7QeyHsR72e3ns4k/sCJ4b2W1djo++2Kf6k9q26R7ke9HuA3yEkN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wXY8V2PGdjxXYWQG1WBX4qqiRAqTTocGIQdTKu+aFDhNL/ghyNNsyjRrAzdmjpwLMOA9S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G1pKiR4u12JNaxJvGS6aHa6D68vgRvHxoMo0NT6i4KiFISHg6CQ6ePAmMFw/CFPEhrfG4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AKXZH5EPUphWcwJB6QmZSYjnB5GV2psrUn3hpFQ0PoNHmUFp6IpYPI6ivHer2SJXMde4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DmFCuidrJLTWJUVGkYssXhk61nltBhlXJPNvFe/CMLCKf4R/yeAzeypi/MPYCCjIqjc3E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xIqqRupJJ5XORUtk5KtH51JSjLows3kN+mBOFoWOzmJkLYKkCM4120hmpLwFbEjIkN1d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KzJRArsJmxJbNDNEjGqdCNxzDbQaq9RwYoUarzLAyJUBnNJHoyzmK76u4goijuQy5zBzR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3OKO4nkcAtdW17jNJ3hGrxkKHT4hIKzkZuEDiskm4drAZ1Ny9TAqGFhf/AJSJxZkjSrmhA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bfbpO3kJqo0LzKFKZtpYlUjyqKN0ksXhVhJJHSh2xi9hKpp4j5NIFUTCugnQdiR2KEKW8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UqiKo4xJpFluLwag9KaqGW0ZMoidJiTVRsGuJ5IdA6aeAlWaNliQsL1EJUbWHLIlhWoR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x0FKsxjZEsiHcsoEjxc5KjFFTnmOStqcMkUmXKbMabmhZIUJzGJyE6IW9xq+Q1PIT+pFcy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4IStaaUa1Fm+GJfYijpyRieGgluI0U7kfkhQZo7cPXjNdwkl+WPXD1g9IPSz0EkV5AfF3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1s9XPRzM5I9LPUyW/IjD+mUPIlSshNTY4XQ9MPRj0Ii7A9MPQD1A9QPQB12mwFZOcbqL8E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eoHrx68etDjC06iWhLceE2H2gegPTC/KPTHqj0Z6I9YekEIy20lb0NFuez3jPeDReGpo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+ZJxjjcxhdmFeCst2ZjaWl9Y9PeTjnScac8itqqns8sHwbyLGHgX2KK1SltzzI+RkXvps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3Z+RElMiMrOWlg8A+yGKlFYlEvlEGd95t4l28288HePH3DydwSfB8nh7g8/5aipHT4Yk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wTzlR5e8aLy1PB3irZ5aixFbs2LluKNyfGXcXMgRwJtEY9JHuqF1QPSuApKLAbqN0qcSY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Dg/XG8uYevqV+G4hKrNvkT/ywH/yeMzYng4jz9GVCNkGpdSCIVWIeJKNRzNR6DTghioi4e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hEOlLN2GirIMTbEz6IlvI3VkLfGIlnnUmqEhwlBXUpdleldRiDm6HPGqegmk7jITVvuQy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eLTBkuhHFxxkLsG6abcMyUXMBUWgsUNQ5UGWssqpeK1cwCLe58nDRJ04HEarNroJriKe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M6HUcwfLMvWuQyg9S3ZHNxKcz5FObI2Jk2bIHe3g4SzoveKKHlsXC3ZiaEyrdkSUvB9iG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heYD4JM0FnMIqKUKsJzJ4XJD2bigZh8kQ9rHtnbOxPZJJEKdzQRBjJoVlzBXPWohhaNRu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3MJ25kmr7wl4vwMU0qhvQRWlokqaajysjMgsy0UEVZXrLiUoZoqqspcDoJLZEFh6CzeJO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2alSi9yBpSh1EJJwkUJ2JXxm0k1B8LGymOLHsYElokzxHU1kylDaU5DMsJjhpAc0wZdVz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uJvPgiURhsneSiVslzah8jq0lW4VtkkTH5MRMwcCCKbIEPX+LipTEdQhf2thVM3BLaL/J4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gv8AGZOorc4nUuF/ja5/ALv7JBFGu69iVPeDFI1euKViVdZwrQoLiZETiqwjm0Pf8sBBJ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4LkyA0Wt4mb4Quo1RMT/AKWxC6t8wkK0Dax2QMWvm3wjpV8od2MdnlbYu7KWEtbrJEqx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1VQUcyKai7QuI9jIciFTElSm82HSO30bBfJ6wU+R8s3lD1EpZo2kQv+dr3FN4Yrnls2LPj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QLO+KTVU0GUsI22qM0irFBU8Cws9lMMY9jASlPpYBVJKEYFBGS6g8ttgsEOFXYSaZjvM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5LwILUMxjXmx+7rgUIyi5GglSRmgt6ObuCqKF1EQJAnwHF4HNYlXoQQlTNEQ1Cg5Vhpge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vdLMmgZnCZeREoPSqa1PskVQBXFC5OmS2JZNrVqYTuhDsbLqzSLz0ghOibYxU4CeImeI22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LAtzF/O9yZuTtx2rbC8VWRjWx2Fbbhtx/hf4SXLMrRQpceotssliZWZIhsnNGapRNl4qyG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4WujAqWNvcjFcKg1u8/ZVpu2HyGncJaLZkhoURvOL2TIoS5CdHs96EOcjjiFNI0EW7Imc6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TRiOKqXuYJROZbbqTLVK7ECdse2MFqsTrk3ieWqLmOXudiRV6nYjw+Wh5ewQxbUjUcyLg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jyT62SeOfRq/DTY14V9HtZ7ORz5nAlkNURZ7L2PZTW85rOY1XMeJjxsaPky79BDmdHJiQJ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YxtSsQJZX8aq+0F+2e52wh6gOpigSXIeWpE023uG1/XF+ePXz1c9WPUT1c9XPUj0MaSe3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1w9YF+QPXD1w9OPQNkl+AFIWuiExVJMI8RRqdxJo3E9ZoRVJXFncMtHjSRLZUoNNf6CFH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NC6JbiZj4UWUxEA2qN7j9QWCY6coLaJyvantj3h749gNDPAzGmW8V58DZ3z3p78emeZd6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nQvkSvo+BnMo6kakt4iVNvIHpkyqCJVSvahbCyQa2GRmJuKqErTDtpOH0Dl1En554fMPw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CbWA0/wBv/jVzzWp4fMdMKu7F8egysEhuaGMOw0lC8GA08BOg1XYoCG2okRYJ1edJJ1LOI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uM6hrkil64UGBG80gxu3Fy4ghoiEIgOBK5dSDVVCFQg6eqmRTkoIERqiG7w3cDq81Njjlx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JMklgiVVVyOUKDbQAhhJbyYnuQ67M4k3iWZJX4nzwC3j+UKyHTEKTV08U8B/6YDDsYhhh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+BMn+JGxbE5HiH8kmJyh2tidicrZJMDR5iJ4pMmmqIRQcrx5E0LUZjxuhqCyxTpCky4x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nN0opBVxFaHeBtovkrNROJCSNRFBVLEGnOBcOISoR2Qs5zFnOYnineazmK6fmLADAs1m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NMTak31NYLME82b5Mlm+ZLMVzewMTJdwomVuIs5izGTmJZksyWZLMlmSzImt2d9BZ1FG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SJEsljvfNOaEpVE2SyWSSTuJ3cjguRwXIjAKmBoJcJPVuHPTkhfij1o9KPWj0w9CPQBfg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MekHpp6YelnpZ6UepnqZ6mehj8ZQhpM0QFPltJQUZNg1WLWA5a/YWGZ4uRBxy56GUYGG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bkJ579cIOz/WWFXabyD5ChSjAS9xhEc67zIhWGaz3Wgi6QbovwJ6qeonqJ6CJFuTPVSc4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y6M0C/OHph6YadngF4/0DQjNHSPEcC78UGMythuuDHKJK0hUZpy9skWaEOiZvHWw1DuJQ6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LdYXLs38jN737KPMimJbZP8A1+UzZSWadzNwC83wJbIau5Ai0LGp9XLq0bxpl4kD2Q1Wj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+Rj2YQ3HyAp1Wr1cLBI3WyiQHDaLcEaA3uxIclQmuxAqOobiWUpbhVOgV5aI+JtVJeBJFI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klIyVjm8ikDKDSycYGpJTiyIHGazlKXCW6QpGpjS+8sUKKUFNhV7RAngjtIKoOju9NRE8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Tlyjdkw1oR0HBRN33P+C2IeexEbIoYCCCMIFtkkkkn/V7FtauyQmTsaLjoRJA4zGmxJZh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EqQTQYRNJFxaRMpaMVIu7CODIpFQJvqPyhqzQhQzhkRVTEpwnfIlUeYqpw0kITLkyLqla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bIRAuuzfteVgWEEh/wBoeG6incBEk/3pT8RNvJ6Dv/lY+il0X9rY0gKBk/x/m2+fNMf8W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iTFTxHiO6iMYyoc/VDzIMGkUttMEoxbDEqC65wvImTTyEtewaxDI6VQx2AQmuSGTIN0X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y4X5jmgxP9PDdfwfUSF5L8bEO48b18C0alaZ/B2NSswp8lkPRvKVHdnmLFtieQs2h3K2v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MMC9xYmA2+ANDlbfKJdvk9O08rlOLsUrE1DOH/1w1e+UeXUie8EJtyFejIw4gqwFEOai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1ayKpplSyLEiGKSqdjBiyYHlUIfIN4Ow2IaUWuUhGbFGmPMdWZRL0Jo4rIlDz1Q23Hm0v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m23LFTAm80XuFybzj9G4I62qCXXhI1WTt6t8KyJp0Y4twlpRRg1RutDXgzGycqweTeROZZ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l21m3Dc1z9GhVpHzh5RNCkaJM5F7q8irT4c0OUVRFM2BifPi11v6JTMJk0Rwp8fwYTiQw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t4tQMi83VcgtCUtHzJvUk6skOT1oZCRS355Jlhm7+dPQVKyAVlZBqg0wEzZkXTa5mhWU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x9iqhqkLVix/xOtAgX0nqmRXf/BqohlrEO+xjsZh/vP+DFsL+0ydiqUswLCFCxXUNVvGC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monU1f4DURZYtWNS83KKDYtKzrwFREsIGSleA4Q1EsgcolGg25cRyKisIncp4k1VWSWW+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2hwTUBQuDxX7PBfsXlfyeKfZ73uPd9x7nuJbJcQyM0threPHPs8Y+zxT72hBeRfewLwz7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if0IvF8nndx43ceP3HnLueT3Hq13PVruesdz0zuNkSXUKKjTMVOkjsRZ4Dh/e/qqqgFy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+wVE0TRBEEf0EP0CT9h7oQmJuNVK6Mb8VR5Hm7R5e0eTtHm7R5e1sN4+1/FMQZwSbAfsv4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DV55r881uee8nvI1AlKNlDYmhmQidi5buA0qpCBkSU2m6ByNV0QujScKX2HVrwSksKxSB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Ay1umpZaD/wBcJDG5MqmPwP6m/ImhtvHgLZNL949+ez2Wlou8LcFlnoPV8wxms5jX8xq+Y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jyeZYZim4zSM1LnNvrYHcYPY6g8RcxyLqzroOoQY1Sv8ADEvMn+G2T3b4zoKda1GSX/wFr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j8gtKtLESyuGx2FaizHvUxobkQJugjAjZs9CJmgSEgpRd5d6IcEJtIcTfJ8Skc946jxLo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eKzvqXO4HyaZ8qMJUVysn7MXeRlRwMMHsbxFitDimcZj0+5kNUQM40nnXWrQ6hbuquAhm0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zyargX05mxcl4qsUpoH9QfmFE+YRTdXvhXFtt8aTiFpJbrtAUBAbhMTX0vJ6ni1VMijEK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FKKjrLmJK9O8MW5m20ROHIwdANMHWgcid48pL0ysXmloQi3L3DqYbFD/AJjzGm58l3Cx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2Q5kLPRqKaqGudL1EuoTQ2w+hNopaxpCKclSUbJ3/AIxGKytsEcorLmBj2LSaoWGILNbDu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f8yGLYtjRGx/0uMBKWQkUHV2VhYhI1GhBjzUUBxVJgexV45bBCaa+kdI2oMSTpnmLArIu7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RM3UTUIW2f2jC2JCQv55I6BYZJbEQIIGiCCC2mBDYX+CIEZp6ivgCW/7kkk+V6huv+MjUc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iczJeZLMl5k6ksyXntkm9BnwV1E3mSyXmS82S8yXmS8yXmNvNiEtWFzglIaW4q/YjxXG7k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oBUNboFua1kVoKhLbkcFyGtFyI0XISVgM7vDg3Yaz97rSQOS3mxDU0SduwiIE513hjUm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5trEarNCWpTTRJJyMRFwnMKUSmygkVzGZjrvoEje/IVwz+4ZzKCVbBOzFgQVUKfCFkPaiH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8BkGgqI8SETzAflnnsxcFXnUOuCQ/+7xWbKkYm3R+cRECpY0yyS2VYpceJwI4BSDykykFT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STxG0ORpNxTRqLMBBxwG7Iot5oPVqZIqaiGJcqDEOvpyHpUX5EpcPdsodAlOG+QtOfuixs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B+QWOJM1EEKz1Y6on6V6BGQ8bxv63vIkEi8zqpfiDdXl28XoKKIYt1gZrNiuhSVw0ZT53H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fIRmJJObguxH8LCDkjp786wrQTyBZv7CVDrbgGhGZUDieibeUkUBUsumsi53k0GcRdJJE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FoHlvalguiEazNB7KyDswEE0hUyGS1MxyWkdVNW9choVi0jpZgk00eFPWg6JYdy3QKUDlp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GlkNRm4QCnrAlbNL+IYGO2w0Ro4ETNdOCLoaLtpaeyv2JHcWx/8AKiBi2IX+Ke2ri07D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OW4XmB4kLey+ttzJ2KsTOwjKwPE0bKciBQSW8rkJw6hCVaBlh1D1DRjdUUZkVKwS1IYyip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Iv4SqcQh8F2xE/3VqA7i/wAEQKsxrGX3I/y61uhd/wCTxkGQPSvz/lByrfK/yYhKKQPJC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sJSUoSRZDR0NSwIIShYJNjVYipQjyV50LmxVNwmdC4Q1pDwPMfHQxoOW9yxqYidFV8gW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BFNqyZacsh2qSKiviwyGuAolCaMmeo65FD2opAo8VxYZkMajpLHlXYMWy6lhs4QdUKDR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kbVs5LZVJ82o+ZjUurRfESsegND2UOP/AFq5Y+MsWdH5xfBxJA1R1MhuhZwukGtsRDkA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4BbKzK3GAlVIomWFvIFm/wS7FIW0k+FxkR8m4XDTYwE/IFD/Zji0hg8hTVhkKjM4rbIsK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QZS7XEJ3eofoQ/wBRVcEYn2lJ6grwWVbIalCJt79EPKT3u67aIh749dt1DFMpzeDwbChf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11HXW3eWWBdHSPIsCJBimdd6jNX0zoaDq2LWoiQWNt4lE3ew253I1pqKZ0+zHXAUJTikqt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6QQJLzfZkEr0LoXh8TI4TKUW+ZEs1uCmVK0bo1zIJJh2DHbZ+Ki0gWG9gtqVxtjcx1FZG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B3/sf9KpYLUa2m8aZGDexKtjzMzeBtySySHCuMdkTBNBCiERKlGiLwvdlbeWT+RuCoJVa1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VHaxZTmcRh1EIaq9qw3i8J9i8B9mVz3c/UbueYfexD0Y3j857Crbw6CpqimFx9pHOT+D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TwaC8U+Dzb6E2VUEV6HoeKfR7n2MzmOx7v2PbOx7d2PHdjyvY8l2PAdhSxpVZTHwDE8A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+r/1O61jtM2nQk0NHymj5R5DkNJyGk5TxKaPkNLyCKa0H/KI4yhaD79YCl8zyT7PLPs8c+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Ps8U+zxz7PHPs80+zzT7JYUVs/Ye67jxe483uPJXc8ldzyV3PXruelXc9W7nqvcl+tTgam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rbmCDuyh9k9xPednXgn0PIiUqKYTMHdj5eRDhpYdsp2lqbbh4/h6Dar5uhneKFOQ9JeVy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i9M7g9bvIG5jj3LRpFLCnKdS9qbWGLUVploLB96JOMFNimm0ofRXYT33VDtEpOBNcJPK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2zy9WlC6nVvlj0d7ZGpijxKlhsU7joNwhVaVgYxEJkWTJdTsVC9t5C8BPlsPRmnUSXqfQ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/APUhvJxZ5vNiW9UmmbLvKbErvJIEp4kQiQtAsgrmSKVeRNtaNxf4ZchCWySMuxgoRwHY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onFS/wBhCSLWjGJVuqNCE2FoLDo6DruBAK4UrJjJBkPyo8y1FMb686DlptOa2SZi9TMh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yi/Uiz0ZIbryqyMhQ3WrHuowCbitTvMXi8mx67ELp7NsdJUwYqXl5aMiuwk6io+Qj2+W0x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VQ2UM2ZPr0s1TFasSd5T8igzhI0xFlvHxxm5IcVwSwiI1wIcnuSleiZjkaoDhjRUtQktC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uqTHWnkJS4JyQBNIW7TDqCXc9OQ2rbRcpRS5DbsdCOIsFyWY0lbZDFsiVmInQl10EPSQ+R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UhB1VC6/60HsK2whWEmP+mgXP+FLBiZlGNhOpRKo8lBryGWoZ0VKCUuQhiktwlFWpS1Kb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uKRcbiG9TQh1XLRGsnvFe4VCuusrXkz4IIE6iYv5/Y8WqLxcjYjZH8JPgDdx3Lv8AHUc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lEpp9hr/KhavQvdz+C/lbEpdkoX+CSR6XmjFcxKcV/qrcM5dC1sQ6jGariwVkJzLDNhk0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5zK5s3EGYG2EocofJZ2K/RxYoRKosiE3cRuovsc4mTqpXZXF89ws8HnKWuI9K+Wm2sZW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cwUC6gK4fiDr/AJFKDah7HLZLEQsNY6iOBcpgNE6UJbVRY7MRdDkPmexJvz+Virjm18C5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N5s1khMpEKokhohMLUQ0TFuF0O8RzrYlEwJEZM8d4MTH39Qb3j2amUbmuNRnLgKWqvWUD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+I6WbShThLND0hKlXAPmtMGxINfajED/XulaVssxMXswV+XTNCcnWJGujQupNisWzkQGT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+Dib4+pGIbpeSY2iAND03GZlo9HF6pE9UUtnGdBFYBR2eDliMozkKLaRSFJzCMTY9wiTP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UPoDWraalVKPEqVKPSjIcmkW6kxDdQE6oZpGRrqjMDuwhnyPlcZ5tWRif6KD41lvthh6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LNYCrYJHVUmaj6gpXOiYsrcNKDq0L+Bci0jFsfmF0GCypiDQY9hIQwLDpI/94FK1ScIh9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TQ0FRq+Y6Fbol2q1H0NmhGnqQZC8Wv8H2P+qtmSRwuOFQYRbEyq5B6gaTQsiFJJQtnG5+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MYE00FAjuWEnByZFOE0MG46ESydCME6k7wDXKqs6hJWZqCeTJ5Mh5Mrt4DdbUbwyLohXI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ol/jxg4lTQun81I/nl1+WX/AMn3RnVED9C6C/wWzoP52VKkkj6fzxB/gWtuC/luC64h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5dFcWOfqSt5DpXlAlKVdNrGiQkShNapNY3ApWqrOJoI08SzxkIKgnBHg0jUk1LWUUYjB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lFL/ABXYRb63WNDSrI6d/I0qBTIW/Yj9caM/AubnnQSNdAOI3HRsLqykTYYjqyazxUVL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0F39L+l/yJ4OIgp5+uxLHwRbsmQGQFWiZAEUi5n1FvexKhJHco1kUM1EpmeHhbtiKpGlR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21KxyovDDInXUOzNvGm6MSEU4J70RKjSxFEsaDIyts5hFc2yLewKaFM1TxhtJKXQk7nMO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HnrsKMQMuA8xXurTobaaFS+lc8UPSl2bWqeY/JaMG+fgdbKhoQqOuQK9QlKVYaBwCQ1jdJ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6spPWjCo+hpIJiTPAy5lByVrz9BAab2rZ2ohLTb5GQnQzbLoazQ2FZKDcKpBEWNWs0zF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U9zYZBWVGMNSpsLZGK1rwEGZsZXI5JQtkJ8Q2mroicuY09OZy5i4cziuZxXM5cyyv8w8t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tuzhcBkhgqOThtbpwRotOY0Q+5jYlY3SHQVK5kvMwvVGeO7MQdXVJ70QRHqE0/RH0TXO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Q37RtIbqSSiUTsQNVcU0K20Ui+SFBXGPekaLkzEcD4ahvK7y7KEm4mguZLFdSd26ihua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ZOtdjZ9tjC4mjE1ViVrITcuMkwnDQquHCaHgNcBmcJbIS3CcxlGHSCEEqlRzGVjBBx7Ed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5vgx3I9iF/MnYWt4CnbILE5cWFx0I6RqHTI1XVMEwSfWDLO9bPVf5cY84vD8if4fkmmT4W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c977nu3c1ri7kK+hnoWNfsQ357M/mhovzxRDqmzMiFO3JzJO8zdW9j/RY0d1kinrM92z3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zxWIuSqGVj3MTu6K32j349qPZT3s/DfsYI9/seH7FEmBJNR6VpysCfy7Gl8bit4fBpvO48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xfkp+PweT8kvHsSO4JCtg8qjU/pENWhbmxjM5MbsUhz2CGsRfphTCXXqsjjRHdEz8jw13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56tdyulaLG4Qal8svw3impZ2MYx8qwg4avPcVcR6m7jRx6X8EN+XJGqmK03mCEm4Bohp7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KqG1Uhl66jst9BTXwYW6EwLBa2SFdYlpKc5cZv0iSQhYX5wV6LOjZQyDJrBbUo9/UfzA5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21gG8yNubyQ3CXY0mJOixMWROZKkoCVN3JqQkhNTRqEgyhTP4CN2Kkd/wHhsRNHT+3/y3H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kxshpRqjHpkedRQhcnPArcipQlRQKxN1KjG1WwiUqLEYmtpOJHc0KzOrh1GsjA0hAVFZj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kFloUMN2FCDVGc7D8xk4aEO0nU3GdzhxDiZdIsiSk5BlNWzGNkx1bQ+M9SLDecMh3EL0U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VPQvpINLS+mfwYJPz1Lm0pz8KHpPFmoTDkcJ7ig106CSrzvporE9mrtU5yqiZ6xfkPhBN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CTVgHUIaW/MYcTmCsxt/IxZGBU9gjexzNlaoyVkJRbo1laTzmTJDJ2yn+S7CFYZCIWRC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/wAKoxW0liNKJQlYDvVcWXAkU71NiJSEmyIRdC8l8lRy/wAQrELcZuIb0RJROo4uPQq1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FSlZ0DdaO4QrHscgvzg8hXoxXbjUUnEIVjY5DQ0rOhAq9t6R7WgaWZQlDbahYC5tRsBNU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ToWgaQkGZCzgKTtgZQqcyI8BELlnBqb4lU6miSlN9CWFzBa6jYK4CBVQW4bvZcBRW5ERg2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mpskzy5Ic5vAb+RI/PIbtBVvBqPYs0SUV6nZ4zCpO1PVD0I9OPUj0UkPPX1RC7bFg7Pi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0p6I9IeeyTtEk2ELdySDgbRW4im68HE9CelPMZ5DPAZ7dnuH3J/M6jIPeiS6UJO8+5NfnM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ZCCyd3cPKvs8i+xu6vyzLozyzFo0YVNubZi87jbcliT4PLU03lqaby1NF4ang7h5O4R+T5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1FmvLUTTajbhanjX2N/mdRww3rL9TK8LU8i+xeVfJ4W+SvPjbxvv42osDyNRpl0k3yGB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sOPYh/tDrB4wxebN45zwKRRErFnoR1Nbq2LeiQzSNA6GVlJi+FJNpMJMtfVHyOr3SaxYk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HvV2H5L6PG7D1IisAygm3tRLFpQIiS8FUtsYpxeFPmTw26sKqfI9hReDoWDmVRCwsvgFl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iDuJJhCtCGe8TuG9yL1IaS5oU6bzHQFdcx1zJRsK+o6WJVDfRfQIDRLL+q1LmI4EhRhW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/yX/DZsEOcC9o6nCh1NxRSkTolIhSGytSKtztMkFNJQszH5OfIZjQaOGArumc8DVSo5N6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O7MGEI84CVch2B0i0FJJLIU8rBxGSNKEwWiG3I7suC8CdwpqSUcvqBXpIJ1FGWThqtZZo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Qrpk2EBI9VylXnt+sIO7+OHOXk83UiiZsMK2ZkVNei36E7/Xa368KjTplsZ5PTIpaKJq0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G7mSLZiKlE95PJE3LpEmUToiSYVHjzV5k1iTzVV0ZEnhE8LdzGzlZKmTksiqAlZ4NrqJE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bmlFblZiTLVGboS3KZbSQq0kzZmzq/wAQ8IokexDLFdjw2MTDYQjIOwlSBIgjYzalGYLMn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BiteOI28pqjmRm9zQ1RsdLKVTiJ1ncIk3ZFf5vmNKQhgIyGZEMmB1NVKEIjIsO6HW7Ogm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6DeMDoyUpco8JVtwEVzrrUIVipLmFJ9SVIiXJS0PUyHknsTWGIiglKE7wygqNCdR2Qyg2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Z3VEhc4Ekk1qOqdaknYilxxkaJqQlCg3EFZJOn8pki2bxtOpuNtL/Cp2j0Fb/BGJJX/Uy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+qF/kp5Rn1OYfn/JHX/4gj+qtN31OaBbbg6NwPbydhJAnlstcIVVehFovDQfY8x3Okg+X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9l8kMrJuH4I2YbseAtP5e1MS1Gy27BtLLNk7WH1FQjECsdShY8yhyfzhqTqSx1bkON60i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gkohYJ0EphUNURwKfgdZjoqtC9BJN0gwBJcGBDuX2IlP0BzVXIuflME3BKuohDwKf1h/W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bJdQ6UlvvI7GV3DGA5DWISuxaosWMVXu+gx4VghSjdR2jJaXfApDh4ZkzWEdxEQ8/wAiY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IkBz28SxoQYjhNUyJCKhpXDTvJPHYVq10IGbfifgptKaoqUp9QSVBo+SyxQnm3jFEurvxC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JRJyRO4oaLoazk7j5ESz7LmgpE8ZfcYoJeJPBh7Ks/qn3LJoZjsXWY2qyPizgahjkqcsFL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HpIpDK6qIiVfFINmmd90lFABVLcBukMmohN6Vi6UFRSvAKFpQt2NgIYuUkirVY6h2drCLZ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xF38GqbS2X7bDD+Z2SSyRqsjcyx/iIji3UkD6onpDM1clgZGhXi0iQ1C0QhoSVUKqqDEq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b2KUfQQ5tyFicghuDIbCfR2+DWhjS0F0AD1JLjpB6mGdQh4pvTOnAQSmrwmRJDQfXnhEQ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2klWgyWtjpV7CoRRJVWWB4osKkshElU8R6pWCy2I4IteawiJQlDEpFXoEksH9hRQmyzSrP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zmV7XF+a7kseS7msPuJmcxsgz9tKpqrAy+R1V6pUFkuTPHe379ge1Pe7AIgpPolmFpFG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etHqZ60etHq2wi/HjJURytwgKqXAeoHqH8eZ72u0XPbC/aID3sQX7R7890e+PdHsj2RK/Q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Cpo423zJEWh6j2BoD2BORzJWaJWaKZonVCazRKzRY83+QpmUzKZopnt47cR/ExE5r+Rb0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tZmyORD4uwUFrIOGj2dEmMA3uZvEwczOqhATCQltgggag05ghMQ1fI110KphG4IN9+UJ0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qHnMirQ+IN2xykkWWQbfAuPlYDTJH9MW7bOoECt8W7ZC4CTsUkPAksTSHiJ1E4jLINSdVb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Enz2kpdC1ZiRqjGo/wAI2x/EP/ej0nEeNR9WSjP5TGKrigndUlC0ECGYlOxeSQSuuyDH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EaJ84oB5GYooTU4wFD4MuosEJibpQToFUHWXUe4TE1ZlRMw5DacdlzYJiTeEbyVqQlO/MT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BsIdqOq8wIf0IJJkIBSWqK3eZlQn2PG65opxJt4HRIL3RrFr0N5Tjtqjn+JJthMsNCxzm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fyRGr0x12N9AejbajNl2iqajpuedMWVnRiXVYvNCdPCdNFZcBhNIgbpq6lSBKpU3bsaKy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qMPj9IY6kXzcSdht1K6igTMfiko4yZlV2z3EG1VERGz1WpRnsgoUsbLBDStKIJhpEK7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iELY1tWbTuX2j/yxJZIQbd3iBUV2jdxTcZtyYp1uI49vDVoJ1GrGGyrbyLmQ2WEGySRs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+INKGhGPeXbaEamdURU4NMbY8g8UQYpsK4wY6Fb4FCU4RMtCDasTuJQqSYklxfAVFc4km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r3KYwiXmkhiSSWS82S82aj5mo5ms5j205mfQm0nihrGszUJEvQ4LkcFyOHIQvwFJ9QZOf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VPWz0E9VPTT0c9FG39AYWkgkkqKhXDcLoegHqB6weoHrR64eiHpZ6uL82ORg7moX5E9RPR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R/wCX/wDysduJBU5cZcf8D2UgzlFtpI0+YeRqekPWHpD0H91S7ZowJpIfktTBfn7a3Tc2e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Kfncx4KfHMxmUNUCFSfeSTMtcLeeAfYvEfezDzuce8Hv2wlcpYHSyEhS5M9426oS3SrIxW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imLQ8fdPP3Ty988HeLwcVV3yW6VkjoDWLOSxyZCQjeIPgEvtMUV4XHrKqdLIk0q4txUx+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uRVn5JU1M6AknXXc89iqFl+BK+8onr2SvU5qbxWAVOZFYW4XDOQ0DpRsJ++a/mRmcyQme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kQv0TFkXAZNsxNaFNCMiHIqbKObN8mT2CdZDN4RoiWSFabx+QXzsTxmUx5Nv9DxjUNMm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lDJzKWFSA55RDKPIya8X9CG3YBNGJCJrqni+ArbQ1SikxrCFkVMwcBr+wdyEGklVm8ozZ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Q0R9lItpxLRu2KzkkntC0LFlUp+BF3s+JgnAyV0MxYfIgJUAkYV+OEjJKOCFRrJza7EXB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6amQWfArNqNokfLzcG1hiT/h92S2QsiIPl3YnZOHZvcVARfgdSUOKu6ajPQUcNKHIhTlK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zhqvSBGKTZ6SPQSKZDR0c9FiVbKmI8AtTirTMqqZY+VIQhUUznmNRK/FQaSEUttIdhGEd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LwlGXGP8AwnGpLCvYzjlrHQu23sknYThiqRUga/iaiK2Hb5NDJisj6UaECXxFIwhkRJjC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NKw4wShXwbwiqlC1hKtG4Jhe7IhfpvBTqS6iJJE9s7Xla34Fhuf1Fb/BFxx59RW/tCLje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hOzB7jmlP+RDToJLoJCdHwL+p/j5Pz/m24q6FBWUSI2QRtIHYiolXxRC2uoTm1hCTauMsH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yQIUpIlj9Co6Pn+GdH+GWg6HzSs4JiGo2VOlmJGBIU4VSvQqUk24LnSW4GJiZlkJVlnL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icLsa3IfIb0JhNQWQ6bsoroJoRYE/KE8SmHzCw3Esp3KziN5w96MC8KGIJ1HOPAxB2zY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hCyIyRMhNcCPEJ2IahHdPkalPAlnIlEORAnz5CMr7YkuDEMBydxbESV4oeazFjyqRo3j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3ZMuuL7jVKWIWlUK4hsKHJ0RVejKgQpKl7xjtYthuJesQ7OqdFvGFMp45FMpsCl1EXgolH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GDvGHXSBJFLnI0K0dT1QUKKGobohNMt6j2YFDAi6ktKKDRkWmoGng4b0PNEp5uN85sGM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hSchLwIEldMy4OuywGiiT/TAyzzK5ErJRar/AIip0yWiNHgSntD2DMTOkumk8QlY6Su4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kZlvWVRE2zpKQclsg1KMNXdtV0IbjrMTk3i8sW8npoMr/AI4bhzJUOAUUE86d4blRNewT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RqGOM6fYbbNCs5Esg6G1cZYdBM5Qat1LuKUEsTtti2kWGBbsX8WFxjsYrYX9lXGNU2oVf8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X2TS/wDEjuNiGw2wQQWMsLXsWCoaiZdFOnSeA41gEwsKTlNSVQKql0UB0rcVpVqUTTwJ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uMqIKpl0GuJSJWZFiZBeBfAvadif1uwk+b4PMdj0o0nIL05rCnVEsRNhlhZrlT1PuSHrP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zX6PFvozl5NCDwfAsl2l8TcLzz4PAPo8K+jV+Wh5e0eVjScx65i/CYq58BMe9WSaikjjRH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+NaF6AeuC/IlCWsgtCaWUESzQeknpJ6yeknrIvxIvxovxYsbGgnNHREKwcgvzo/wp6aekn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qJ6aP86U7KD1Y9YPWD0gX4g9I2wB7PYZ4QaybglUaWVEwPInp56gKZ2sI2nS98Tk8ymT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RyJkTsJp6I5XMuQ1Ug/qpmL51YXAVeiGT1GGVIYoocyPgVJNpBOZcyVk5krJzJWaKqCqm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3Ca4rmwbXiW1fYMDQIwOMasUhYQk8A1ak9xBou1p0dwt/PZNSsvxA1XK3GNxGrghEUkeFw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Uw9MPO7DVfGh7LsPZ9h7XsGxOPM0EvzOh4R9HmX0PyL4PJPoyuD2BPv4rIgmm4J2K0FnB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5p9Hmn0LwL4HH9nYXXgbjwr6PAPoiz8XYf6PsLyP0Q28G4Rs/xoI3AsoczSU/oSQ3alxG0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TXEmMf03NnkSOcijOtJVGKgWgSJYwlizGKcPEBQ6RuyEmqmy12xwzz3GLqHAN4sYREkVw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ImoZvV0miTNJU1XyZLE6rYBWxxI7O8OEZYkrmGZxUtgUxD5pyEXJSW41gEpPu+/ETwbnuP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MKjeOE0xRuKGSG6TENaXV5bEzBoOUwEVDbg8HAkiHRcYvGSHWxW6dTITqVC4WY1IJEt6G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6yJoLKaVihZJTTxXHLJVNJboGR9X6EpixdqHKmFjSxYx/wwLJqIwX8IPaYDEO/aIK38K5o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4VttiTCLiwhW9hiMf5W2jYyjE2OIdhWM5iqhGd6FWZOSY3WcqxhxdR+msKo+URchpNdBV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TK5uIMGSdV7IcthEZCwzyIwTsyFIap4mlkn+TwYqcTbYntTJZLMlmxNmzUYxMnEKGWVmD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1nM1HzNZmoxOpcsSZeZ9dkknccEcFyOHIUycin4EL8D0YRxjsNBCTgcBJfhsJ60esHrB6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oSfqkvJVqRqPtoL8Gevnr56oeqHoh6AeiHrgoy02AqxlA9APWD1Q9cPSD1M9fPTz10THX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LTlYT1sk7U9SPVj149CPRj109DKwnnGzganpz0g/wB0mYVUj8ubshIU6riY2tbfYv6kmIs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kbobVvFqYzr3L5Mx1w7hCcBfnz089ePSitzQpS2eRzKSKBkg5O4k71milmbaoS0XKwYxh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xCaIKBNZRF3SgtSZsMUKjUnf6A2G53NyCOrv5t5IjraQlQOH7Av3Bl8yRpcwO01rUyml2I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kKC9pJIl3B3IC/fD/AEw5vtDh+wOT7hDIZRHzBD7YzJ7cbuGaEk4BPA58qtkdQIJfrhfoh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k/dEIiiAM+8S2GkkM3GQsGRV3RnVlbxL74/2TJ2fLFayZZLOEC7mYl8TzMoHglmacVyKBP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ICke9bGC61cmRBX4SpkB4la4EOaKE24Cx3nQWlq4lNdGZI0qpWKkW4qxtGPhEhjGdBJQi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jlk6BuHPlBA+Ako27O13R3G42NykdwjsF0Oa7EOpenIldiVBsW4T+xGBR13BiJN3GFyR0p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Jr9Bds6vBseKwVyNxNoarnXzLxlRfCT0GqQ4pjFvINq+v8MSkyiRjsex7L2YrYVxiK7Yv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SXFn8LNk6bT/idkbNRPZJUK0IFFKswSWJC0tCGqwUTHluZnsRw7oJq6DEUznJ3RNHrj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UrDKrj4TcSpCEUXYY7hHCSSSgoiRqIaCFf5nb4FmKtV/KSdiezfBKE6Rf4IbQnfQZuI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KEWgv8biGcNsCJJ/h7END9fwU7oL/G4ZvLfyGC2L/BXOp8zayqRrAUDqpNzLwLSUIg1DV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N1mdS+0roTsYytWafK2dBhczokIm7Kq5BkefUvgVRLuP0Q1QsV2SY3sP0UjJz7Y6iR4L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rOD9EjbXn3FXg+Cfj+h5Tx0Fl/PQx5bUeCEv2lkMBJPSt5F5Kws3VGXWTNMckth7kdVOca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RnxVTfEeHzvikdSWWLSM1O5DljfIZKUG3ok3BF9Q9cH+IJl9Q9WJVRfATkxeUDxKN/hnkU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AUbocpLA5D0YeYcA9zkJwEvGN3guYl0JHhIjdCyOhommx5wScRruRrOQ89yNSUKNyPxB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1lYliYgr9DTeA6hKruJSUKwxjjKfZMBRzab45GnQzAeUa3TQLUUQpRTA2KJBLEEc0SdBF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ptS1uFeqpQSTE+hDAwhMMMQykqBjdXUUlLeKgGlacRKUrNSNDEm5MyRE1kXDIHKsRKaen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Eak2VNcCC/eYvvgLZWXOfwZBGS7NdBK2lePBiqzXfVCaiSp9oliTe7wUudZ/lUUmItjHY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QtmexF6/hj2oX9JXYYuESXk7U/wCCFbZQO4wtMjwtBeFZCocJV0KNTESwZSRG28SVmZvds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y3YbbQ1NV2E2VKNDhwHVtJJCjhKruPQeYlrxO6IJKYSQ5yOT8YLL8nc1/wAamX4t55LuZ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uJeS+SPOfIzvoQMKwzQUWG4t9DxXYSfqQ0GyZ5H9nnP2aV55i8s+RI7vcV2s4y47lqmoK2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X6yX6yX7Sf6Re4IqfjN8hCvFOyZuxL5XQ8Q+jxX6NHxaGh4tDS8WhoebQ0PBpsQgDKqZh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788bmpzD3g9oPYDVcx5kzwpkaf1YyfIxHvK38O+SC03U8BkuwRCPIuMKIdqyZ5EzQfz1Ef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4lkWBUsvsG50H3R7oT++LZDXpR6eelnrYvxZXGK76nsT3h74f6wjSVITdDCFyIiYopmhL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zQ2a9JPXT10RcUkynFbK+FDa9aLwdxONIqvFvNlUciYEBzFUzRK+8OGks5i4Oe8R6r4z9e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5X+8P9+XwcZAzc61Y6RCxUGu8MTUOeJrvM8TY4KUoqiEnQ1NdzFPDlxZVoXo2WSwVgm19d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QxDuDebsUVGMwNZmoMx5SM5lajEj0ecCbiFoS2BHzcJR7UV8PAQO455tt0E5EJBCvHIk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E2SE+yTHZQMzGJkziavmzU8xqOYWd5u48rufuT7Hc8jdz9J7ihTG9ZDj7ZXYdWXMsxq0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4GK1MrmKAZuJ4rAa0KolLzcxlYaxw2qBNWiEL6CUUqJu5SSrXyY6soFi01cz8lWQyNK5d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em0k8mJsiTxLiYFxFBre2VKRw8yHAKrLkJSUYbGMlmLSeE4Mxu6WlSSIy3YllSN4HI7Mkq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iur4Y73LjPQnxVsZz1Gx0KisL13ir7PDwelTSVqRsuqNIqLZJjtLxisIxe0WJhts2v+F/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DDCDQv8AKHte1OGYEwOewqE1AtbOgLG4Y97NMXAk+7BKZK8HRSINyCa4oRbWRJA0m02Q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5mFyUIsyOrqugo5oQ3ULaZ2GJJFUcBegaHkgjoEJJIEwTsULIdUOr+Qklkkkkm1k07I6j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ZPN8yebJZslmSzZLMa51mHJdizGSzZLNmtsmsNYajNRifMbiH5NQ1GahrMnmJ5jWZPMaj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o3pUT5snmTzJ5ksyRIlmSNIIbGKw2l1JCZOzgimSIyOR6A9UOu2wyyeA9MPQz1seLy5L2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L8Tso3XGGNMDeJVFVf4RGRyH+ANCepEXpiyjAIMRzVG26GYirucXmzqBMVA5ZK4wfPGrb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ijJRFRzVAzPUvnFFma9bNNlpMeExr9jLNfIEyKcpDgMA2xq+JvxEnAtiwlTMMStk1IdGc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iTiLMXIeZ0Hlran8CHo5BJNF2JXDk2EYKhp1mk5o8yEgymFTNIeYJ7AG7EQvuFcWojSPL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M1zDqlGz5m+MEJMZPciwBHINTK2xiViGBE0goUSNRdvJCmM0llkJGkK9Z3iuq3fElhpEL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aal2EKQSh+kDIIrKQILHGHAp5T8vMiD8Cly6pghsDOHRi0006rWSPbw0JFzeAKqoswqq/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sl5UXpt0xEbrx/hkcl5mSXHajB5RV9wLL2rlSpW8nzQshFtCEigjkmgWTqBSXjnMZfwV3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/TdJH2NEmli2rLt1Htz8LE1+45D5WVEniQqDeOEwr7NhdB7OBmWBGH9ntwEv4w2wMpYw2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GKrLIn+K9mxJHoQyUt8SoJ/Gx3bkQIgL73Dcx1LVC5ge9ApNLGBrTsyaDyJ0kQrCcM4F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ct8RIVW5HMhTltklkiU4k6CuNmjdE0S0F/IN7YSZkBUOT6jq1JrTY3v5CBJvlDqYmTCM7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kejnc26skkkkknbIlnJDzuWEySf6kTLDP5kTskkkkkkkkqEHmN31MwIST/IRJMYxfA8Dy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YYuQ5HTHpCRkjY8ryR9RsxYZSuUJ8ya8vNpbbFGGx9DfJEiSGBT5rCLSsx1OMg62Pozb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XFibScEwZfglpNQSmEeYlNy9WIY18AX8sw07wyJxhrC4u4kq3cSW0cw/hGbimfoPxj52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l3vcTS/NdyLvTXeM87jFVk3MIpzGrdTTZL2Y9qH+0e6NXzNTzNTzJ5uYkePMZFHmNQlgY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w3GbohkyFmG4Z4bdtYBpGia/RC9AeRDd8keBI0NoIXlwmgkqFuqeSSeDTg+4lXmtIEMUbv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Ydp+W8eUGr8sawMkMVNHhIZRg35CCFYOocqoRrEasPxVn4GhLrZPTYThWOpQlqNhdFLXi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kVYy4jtELSGQSgxq7YW4qnX7Kq/4FOjLBMhEMhJYBPIKWxrxFOlBxVQPE8CUpIQ75rFXO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xForUSVPCliYUmyvPAhJnWaTu7Wy5E8bLb5LvyGnAouGYGAi7Y/7O/8AauTtTqSkSO5h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4qOTJG5v/ABDYpSJRDEPWOWJMysqViqjskKy3GI7oyFUS6KBZdoTDQlCLUjqsdXH6HwZl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KhpXsiSq5C4SN4qjkqCwyrDNkHF2DK5RF2vYjxedwi4MvwJd2TwOOgqElCOoWeazjiYjM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fse+dtuk+B7CxDUEB14PSTLTlNNymk5DN6IsGW5DWchYFbyi7EMt278C0SSqqLjqksUbGX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4nul3PGRpXFHsEeyRSsa1VJMlw/Gp5SPCRkO4jI21A82A+qgFFpZJWVEMU0EyclaQ/QiPx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XGljeZqeWu54K7niruTV+mXF6bhRApfw7B2qNHFZ9+PfD2Uz17ym00womxLLeaR4EGVA4b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xHu57OexlVQxiif3YhIgATZCVdoxnsh7ce9EvcD/WlIuNLZhJ3I+zMJ0MW9oHSNySULJE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7GUQsDrhFTmJuMrUKcNxblK866k928extNuCLoOmuQ2/UStPH0FkctyKo4Keg5m7MzYRa8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LdH4HyTPOTPqnoBpeQfmflEXDTlDsmVpJJJa/KkP8hucgh4LklRfZQHz88aWCv5CGRDz8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t2k9cF+RPS/6EGRHlEbNOUj3xIoE3MGSZ3DSnLDnHmI4PFFXdC/BCJ/iNJC9QiH5opfm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tW5TbUJVlmgEKr3h99NdzkJj5zU855H2VRWAZ+4VGFolcVtDpLCKaLBCxAQY+csi8W2FIa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qdmBtdKaswg2icxPMaRVmVdUT5QhepQMSsBJRYihjEfZHoQBanaIttyHPrCK5P9G3CQlZm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e2YichWuow8TRC6BEldiWRAclJWJkhALL8RfqtdosQnYTZa4R0GMggsEIQQEk3CXSOFh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hqg0yjkwUtCRKal2KFwhImOO4jasC7Mf4w/yghksjSJ4wiGL5CGVbKxVUexC2y2HC2OmU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hLofOToSlDXhcmciVFTjxNYfRzEE2RUyxl+ReSRppTBO4EcqLcNG8m0y9DGnRmcoVUKVZo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mggaghYdKG6KdWVK2BocjhI5mRqeIlBbyHcTWVBfUkKavih4rOHuLAETLMBPudynBzNQ9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4sheqzNbkZ6fIWc2SDXklenEf2CZM9zP6IpZGsUrdMfiyGd0MDGcQ/LMTdyK+rnceO3e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ETmcikSeZwZDM8zFH5Wyh+tne6EDgyAkmE83ITgIzoWO8A0Yu8CU5FD5FYNuX0Q9uaZ8B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0vhHWYCbJPMgskQ27ZmAfUWF8jzyMDJb8QsFcrFLblZH7TVzhbnMVBVgCdDgJahNO5xCUG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oHUlhzsqspow6O4mHs84xSn4CK/AS1RGpGpoHJLaS1HvOYUvtcCyDe5Nx3Iji23sSoy1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TEw5UpCaJTM6hrVzl9CkQfK+rG0pDUa5WN38gK1WmXfaYxtkPFsyGZUSKh/J6ot0ZwOr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dRo3m896h+h7kfV3NHS7jzC2xhZ1YlX2FL36suXsx9C4jvLkFty+CYWT6nmM1Oo3PUkv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4kTbiR7xSrJyUwiX7ifYF7InJJyCRSw3BueR5QPTiYQuYetjAgRFLiS4Fsc+wl+xLO4ieB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Wv3+k8uf9IHAkhQ3GjnInxRxOQlOB8Ca6cjRcia6C87PNIwofzIDpqRJElAvY3vYypCV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TEdTFqczU6ms5ofmQs19DzEeAhuNW9GOaLICtPgySqbE6tRtRwRvtx3A9b4AKuCZofWDN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VM9GR7UrGjfUNE4jqNyiSTXkq1Ifr4MhsTMeVcicmEadRytMwkxWxx6CuhKqphcOLgzI8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Rh6x+BMpdhBmMiVfVjHjZImQE6mC49MV2YrI40QaC1MCzOsdf8n/AGkQShJv3HxnIu72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gyrFuYnk/mK1H15g6D4A243BVij5IEtVxjUSuFzp9sCXQGaP1rA39wlYWXTqiO4cIU0JA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w0GmsRWS4kpcQzcKiohXGVAkwO7C4DlUD3CUJxRCkiamJkgsBGrRiiBWxQuKSISYCQu5E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AyJrL3UZXtVUZEk7l2BOcUasmzvyET8H9C5pb0jRuIGRtC5biCx4ew/lm8nsXJ7WaMyT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kbKeCH7fET+y9p4u4iVEtPcVqQxd8cRJs5YnfiNVSjBdwikPCxENSwMqINUPfvttbAPSs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jKilhbLnMgZDZXM9m+x792Em28P8HDYen5P3JfQ8Pz7jxBeAmCWuZSuhQAPfGKNBoek3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hKWOK7CIv8ELJ5AkKu8gKP6QuukEeuGRy4sdbkKsvDSWSgesNAWO+DuQ24qHZaFjeJUuwN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7hOp3SS0/iDm1fFvaI7k0jaZ1gef1AhknhOZWmR5tt9iihBku8Tl+GpOd4ak49lGPM+4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Q1Lv7jwl3Gs3SV7dx1TUWaatzE2/L9xSfSPThYqOKPSruemXc9D+kAi8aj/A2MzOUNq/d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KFxkQTpbp5IKxvTW6oUYFrJN2PCx4WM7niZiTm4uqyNe1+GHgGlYWNKhLDW5r4Hcvl7g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ZdhsBITJExCl+EKgfH2G9OeF7JoTTZyeSBGjmDYkp3aY1dHnUVp7iUCpSvSfc9mINhTXZm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HnCbN3eVBVJqcLJbGyoBgK7dcuHNYn7B5ZIw9c8FkfkYwhK4h0WEJQaHvB1nghRkib+wkp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ud7HvfYieJ98Fr2Wgs0U3m903AzNDVFYG7HlGlyu4ja+Go9y9hxUhzIwskSTIs0MjKrtq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iEvvj8Kx1yNb5Q3jrEeYmvBjInx5WNP5Yn6meMCNlpDyDSN0LwovEnuqEqyYxgiEpoyAG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Iaq23yRCNxhDhAeodkuSQ5zTrVjZDEiPYR3bRbXDy/p80EapIB8udEhHJNRTrUKBRPaS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tXdaydRL52GsuijOzfIlKI9zEyKjqLNgjiEI1ROZwFVk5QSdEJAkcEObCwARdWMxSsRG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3Cd7hp7Z6Y9WeiG2WxLJ7HsWmtRJJkTm01NZIKs0vYEXh2zctl3bT3jZWqRZFTaauRGx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Coo8HA2i+Y1Ki8aGTJaMiHVNb9ilaC1NcSTmXIlrIVJDlJNOjjMdMKlxDBm8XqNySoVcC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eJEroTV6niR1Y1lsmoVcMSiewpMnDhCSiSmTH1brc2UDVlVMcN43ZsURXXeYlS8ch1LTE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3hopT0EjqUiqISe/+XkeUGkSLp/Ef28oKEQeCfA7/wCMbKGaCRNev/SryhC4DwqeJH+L2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CP5jZBBBxZ/grsOYxC2MrUWWMv/Fo3sWjkn+HHZLzJeYiqVKXRjOT7EsyXmS8yWZLM1iWZ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1gpLjHH+xrPmag1GajNRmozUZLM1jWNZl0O/4GSRwylvEd0xCWNY1hZxrEjWJEtlIkPTpD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9FERFaaCSNMXXujG33RuaKMTeeQm7+/tj44rK8iw3MyvIt8h/jj149DGybCVmLUUk6NUG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KtitVDemEt0D2rHlXmsYVfC1IlSO7ujMJarE1EYmV4+ok2IYklKKORbm57HmwLRy3ppu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UNJGGFYDEIocOqMQvFJupDoLkLszUyvV+/2URBbv0eTrd9jDuBv/AEPC6e4gdzf+ifizl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6DwV5+wpLaTJfAqqc3LdBOjSi0x9CtpCYSVVnGMSuCqzrqQdQoclAQpN8WlEirOBieQYNm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R1csygwtQsnAkMaomyTUXCyZVGKkNxuBoNIafSNkw69AwiXgS4lvRDPlwZqPiS4aRCnP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QLzSAjOJbwi7kmdiQOaCERwSSCIiKVdCCnpOrg2xp1qL8Cc9apcoJI8xkIFRu7t80INQk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ME/mdRsv4GpF3e4zKyQK/VxT+yQ+T8CUrKFX1qMqdTe4mR2KCcymI0UgSN6+dloII2LY0N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uG6iMsS1pRBiZ0T3DI6bzKB1ZhqYpg/JQNunKbyDcRnVCUqQ4yY5xTRpiRqoJ2UoK5Js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NHEzXMnhDmKpFd4uultqLUI6YqUSs8RwoW0aIT1IRjQay2umCiSzUpTXcKoStajGAxwq3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RS3GSysrim1FEPA4+RJuJu5iDrfbGy1zhzZdtW11/nfpOKj6f6NDMn+CI5fF/pJpPgJnl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/ggXl8WyCNkbYIIIEnWBeOTbP+NL9Quh/okq1/AvRf69R8v8ATrfwUo0FZuW1f4+CzHcg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Nm3aL9FU0ZxWvioSl+o3dOBdh42uhsQ5SCZVwe32+V1/lE/5jRsh1YCVP8LWpOR5EYXxX+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jZXpZQYeG1leI55UeqHgjqB+MGixeCg3wQTeRDvFapj95aBM0MYtqIU0dEaA2hqpUS+h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WSE1Ne7DVioE2iIhR9Avwx6Ma7wD/HklwZ54BviQyRaZumxnZaUKjHDbS6DX8GGNCDUBj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g/R4ChCqtNLlXYju3XOEoHJaE98gq+R6q05SRC0oJTDHcZCbg2dONA3YSxdwbCTWgICp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y0a8pSswuA1O0vIlFipMBDEV7VB5xrWpel3Qqw3FSGDxoJuJuqOlGo3iwGpUwNXeI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YZm2Dd/RA11Sh4iL5d1OAhuVgypjah5Ji367bGoS6Eax0G0UcCaIcDRhspZdiqEc6CwY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0hDmrFViVQqaogvl8XGqli2bJfMPTMyRMtq4niORlcT9n6r9zw9wnx3yRDZqEMYkcBldf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2PM9jz/Y8L2PST0U1QeN/YopNejHQrJecLcPedxF5Pk9Ou56P32UlsA+ZyH7yH7yH6hhKS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XnvuzDzj6PCPo80+jT8Gh5e0a3m0NXwaHmH0Jqql5YFIeyaRiLucKkNnlY8SZoeTPWMz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7c92exGFKZvjoJpspie1Pfnuz2Z7n+5SUp1qcbcWKs3YbTaqXo56+eunpJ6Sepnqp6GL8Y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xNnvanuT3B7Y0fM03M0nMhkFkCcgZOsrvg6scf4nZJx/nq38/wCC/jrHwYFaGX+T2LKJ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Usn4DAIQklNUWQ2kRm0IhxG9jdaTO45qaM3MBIKyOZ02rvO8K1K223/uSf4n+Qk5t/dCg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/16FtqKBLJgPNoctCsQi4MurQ57IKQs6pbFOUJ4iBEzRq5BRdRwDUFxEBEiioQNEhLeQl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SFdJb9/qQp1ldRQQ8ttVtrWxjGPYmulOorbLS2Tzoa5Fem4Q+TtREpW4kg87pYDap21Jp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hoHvOKnEhcvKCqMcxwJNmpErriRzKbwxcVRiXST31K7pwoSqXKEmwxlyHEMAtwlUjlnIo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hGYhNDK3zJRUQCW9wEJpsJVB4F9hKoqN5GZCVBQ4ZLNMTTAZp1UjYhlzprWCSq6J6CVS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UJQ3eS6ln1KklKCIUdDsQ2PUhEEECzmhYlsX8vbhZjVsz/Kux+Io6jmSWVzJeZXNk5mbz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DUGoHl+KSK3LSvwLOGoNQaw1hrNk1hqGoPMZdIlKLYSyWSzeJZLJZLJzEsbxMSaasV+DUJ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I8IKGj8Y9bPRz0Ef4YptTlKUmZ+LHqR6UeoHpB6GehHqR6cS9sR25HZdSmdUIkoGlU7j2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N3NPzdx+O+zxd41vlqavw1PEPs8I+9mjnUsBl5San+RzkI1San8QKTT289hE1mY6uJi1k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3+qcYI0Dw8f0Q8/0Q/H2POnYv+l2GxN+KlNwiW9zyIeRVNveIlJRECROiz4HCsLiVYr7yw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3jmXMZ8FBLT2VXwNw5hpV7w05DKUTHLUi8L9nge54vue19z3zue9dz2fue1bHI/CGsOEaR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gtNB+f+jBPzoeE7bT0U9U5DxKeBT0U88+z3y7nlruKRKmzCLk513QSJPYF8zEP0bOtPyaH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mPMmack9pT2OwnqwsDkC1GyIMpybJpRINprAfGH9xYi5GnGQHiOY1seZsaRItsvFAapJG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Z43IXrQJ48yCP9JI1zHbcfwknbxjYxoZTkPuEqxrUQuzt2Z6VdbDQlGpp0ayGNTagtElZ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M2T0EcVqxqo2KEKwlwIn9ElMo8SHhUjMpWBqgpUGMQ8BIadJzCPTWSgaFCQzOkos6NjR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QhrZqCe8aUqSQyU4riOkjKMhNwpGotcFpHmNJBO03xgaVYyPJQlOoqvEotakwsyljUvTRc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4iZJsVF0IU5JVTYlgZmJEni/hlvnPqHcS/wAHfY0eIgSpFvuv9LayfQO7F/krj8MdCpZ/T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H/SDvI+wvgyX8z/DJ2VQz+Qd/9OoF9n9F/p0B0P8A06kcR+Quf+cUl0WbHF10uFkhdUaX8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vAJtWbW4pjUUqlN4DypRVKiJRaDUIQlLYrpTwq8kdHmPyiUpn7CwovGSuODMBM3lp/KTZ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nhcWmXR/Wi81eVydgrwUHjPiHJ806DmPdwIXzQ+T58u5c5w5T/qf4qNSAyWLj/XElkvMl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VSeLGQsnI9QS35IeNyZNfkT1ITQyt0mXuZyuQo6NrKHrj+NCdp7kamJshMmKOpDfGE2n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i1fnQuojPH6QQLh810sJUoS0sJXY8TXY8cdiAFyx2zR4I7D/AAtgSsr70mv5DyL3PO9xr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2nuezHomKQCKkmk7maKMycnM7D9j2PF+BQJIT0eQpNOdyjVibu4eb3Hql3HicgOrtIw1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aO8O5HH7geOzUQ7izeaiQO8BSsdAk6skcg3jJpFyiaDUJakrSVHTEZSNbxYSjAubiI2UYk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dVQZpqCU2lYlXAozIVGGeZlExeInhDKjI6dbBHEnnoKmvUQ7OpTCZS8wk4DpJPGugkap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HuFZViFkK8BKbK5RlGdS+C4qsaowlVxRQZTyCR15kfYMcYhCdpzqNP5kLHIWJ5t4sVHBd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kPJaYJr9QX7AWTb2E/A2Fk3vOwndti/QEwEo5OwGRJM1aKEGvJUUidbkT0MTOzF+MPTj0k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FT9hJSG2oRrzEa8xvLmbyOAmTJbDQJCkscET4Q6WLsNInkTyJk8iZIkTJkx6XVQkSyIZ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EMhkMmdhL5AssxN8InkSJEiGQyGQQQQL4uIyv+EbbDX8i9b/ToToP+nVhwkml2N1f+KlZy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4HGqlFwHmUlLJI1l40LU0SFBhsirWJrseHxA8gGM2S3VkChzxSUTbRKklKZMjQS5W4mc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jRRLu+SHx+DZ3kgLEhqiapjsHNipZmSJTGDajLco0scgengVnr0/QRvxRsREwdVcYqCeJ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kN2E07q55DaE55XHHM4RIoVorE5NPjSXIn6BhW5FHi1FVovuv9fM5B3/ANLA6nOJYbysB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5Mu/4S4I3Sh/uCKNvjqS3/LGq3nT/AAaI2QzjZYEgDpWx/wAX/h7GZ2HzEpEsyXmMGbHJw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XJa4hCqQhSkK0KYs4LRYpbNjkkSoUqU5ExSJGNMx2Y5T1RdOZxCoqTFao1IsA5KhXFZiE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khYVHvENx0lCw2ZPqcKsIi4UlgLgCiy3CVmyqmRWj6zGommKHLjCw5KMxKgx00DIULCC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oVBqxVNSOkmqngJwTiWbIUiK24Q6mrxeRutEyK0ytQeRnEY8Lk+4/f8AoyvFvHg8Z+4kb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VQ7J5PYPOPDIef8AH2Pa+w12W6/A1Y/CPYdC14OHdGq/Cb9joVkK8h2JStFJ3nre4hU5Y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Y+4PbiTRS3v4UcUijLYRokzB2i3BJgLRtyF38RFaTgGq75AsDZWr2jNtVzm5A3hCQxjR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H8KPIFtwoopFcTVic+ce4HvhlcyP93sx7htHxuXloUbr0LL3dvka7ulCkSaJC+jaWWiiI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pUCIxSsctIN6Mx8h4Pk3ESbTOHYMJNt4aDbWxR6BXa3ggO8Eoy7wCfabcEzE4CsVXdFF9E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V28akd15byFYiEIIwQ1rbPdO4nqnIfcarixh06mS/alBYnPZlmLviZPOmZzpWK5Wcnmp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907HuHYa/P8EV/DuMrybjNR50Kds+cje/GgsV/G4l81i5HQYyFSUniKV287iK6eAnN6Yem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si/UQuWpq3fLwImzm8EVJ23JCqBJoNSs1LrVG/DIk4STbdEliI8o3ivYaNL0LUcLKkF7l3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o8CUQG5HeChN1Wx46pNKboTq03rPfhr7wlV1dGvLC2FYyirNYoRirpaKL7IZkpsmPBIRe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pb9oaHUUQLcTb4OKMZnSsdrMwMuSmSzJDRXhtq3sc8u2ZiyyUSwOCHk4iFUwkVAHJ8NC8Z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mveiWRDyIZDIZDIZBDIIIZ5fIO7/ANFcfIQfNZbX/l5/TY9uL0/ljQlC2TIjiC8uzXY3W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K7K7GQVko0vhFK9TCg0MxHsSJ4PNE4cylnmYymLxiqZS8Zj8MPUHK5PR0EaiR0ngJpZic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sVAgk1Zsbl1wJmFDQrYlrnQVQUQdmzR9gwEQsFqsRdOBE4MOKc1NLVEmQaWODcLVRBKeo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lWjaGYDJnQJVXVqiEhHdJkw1IZIrXYQriSEXKlgZ4MYptW5ghCnFKuUibEoyIKW2B8n5l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ezcFn1EiDJ8EvMl5k5jUZqDWGuNWas9seyGpGcAao1RqjWmo2RqT3Rr9tE80pCqIVWdSI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GoNR/KAGo2TUDE8obdB5os81di1TVNXaG65E8Y5CqtyCW4XohCZ8y6q8WenGcJLcrw762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rYhnAMI9YIBDm1tGQxdgcleUerZ65k9+p3I7dbue67jL8TU8C+xtw+GpFbybzy90jGSO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0Pwr5H4z8k1/B1EpnfH+jVfDPZBlJ3bCZJvm8PINzjvfE/dIlZIlRGH5G/sOw/xXYUf0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63YqfT7CT5HQ9h2Htew8PsEtzW8ZEPrsJkkjcHZt+MBZ9vXYJZi2LcJXcXp5Lh7glTTk0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2YCUqE2QeToXAQhcqyzhKaTIh3dkJEcGtDFu/Idxl6l9RuQRqQJVFU9QfIJneh51bjvCNr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U6/YUvSWCWpfrJcaI1QfBE35RAkowRmh13HjXErSBaHoPVS8RH4Iks4JfsTVsWDpzHYRH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NywHkqmJiw9UOr/hK6sw+5CSmj7Icz5yILdYptzB7Ri7yEBGrvEfeEf5aGl/Kl2Fm/DQj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ouZXu8Jrg13CyzivzXc9s7mf1RY/WPYM9iILkzl8bhd2Dhw4mokSYHr3Q1As0fGg0X0D0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Rnc5Hno9ShZHwHq3c0jZxNVOkNFo8DCCh4hM7sT7HN4kHmcVlNuZ4TFZc8WzR09i/jYqM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CiqsJTUnty48PliTvHgZErA0mgTyJ5GgNiBWmeTbqLzyNkGQNbECIdFudhKSdyBWgTiUI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BasJVjlYklKGqDMuBCVoVVY3lgrSOqmYaG80JNyZEKqYmXdRynKkJjmUdykUzvHRkchI3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RFrhUicllxQKbqLOZaYuIbeglXFRUaEmlvyFTFSZIab50ZJ7otiWVKFRsZawejQzWHysiZ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19BlJylqNnNBSlmlAncVnVCTr/mrQKP4gj+rysnyyLXb4RGyCCCP5gSdF/x/UEEEEEFx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CCCCCCCNsEFrr/Av81ceWaF0X+s1q0/D/wBXUFMAvG+T/N/7N8D5JweUju/u/TW4DVpe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ebptB3eFF4MSuIk20v7ZeayVJ9kVaXcQ1IoBbSxQS0MCucpC6jbKeWxqHXYh4YseW6b45l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kzTqro9VkxVfioT8tofcabiWcAstdrh0hYFBI6AWxHcWsRjOwmFLusf4WKTX4Chp5NbZb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10CFaKsn9IkZX2ihdmoajJEidx4QR+MPG5Qbe1G27+A9BJAylVqJYW79D3r7mm5jz948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vdFCwYEFp+O4TvywE4CrEIlKwRa2VJqE/R2CdjL5bsVFvbrsPDUG/th4PKHqnc8x3PP8Ao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5juNv0FWlJJw6UFP94cFOeG27uDMrmvse7diK3M9hpncwGa2CCFw1EjsyGa+DPsgvzAsb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ATvIKK43WcHlYkMmNEYQncGFIdzEnA4Mh/QiyCPC4iDPXZiiZasnI8R2V9Vkki8S1gpJwh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Gg1E3KdEyCNjdIGlVegTFVXw7IWkoalOcnciglIKrZJsxqW73ajNEPgyM14hPdTIilDIm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SYVbFNhslRmpKSJkyDOCJB0qDNyrDpyoTQ0q6qmDEvMtzR6Gb0BZwxEqpiaErqsBVFCx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8ldVglylVDdEKqUCsWMI1Y6RimBdlzQuMSB1G8J1otSop+YBvIeiwVnDW0xyKXolFSiMa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59u7pHfwdRBrBSScXeZneXeayaDvLQSzV+eRuHjkePfQs75aGg5th1DNdSK63EsU2Vep6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Ye5PensiVkJWQpmtnLTfK/iCNkEEEEC6Ew8t4mkloSyIeRDIZDIZBGxpkMWdNnVCX+aVJX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21Je2u2dnnaiP9NfpHOS6v/JjOkLv9G5vyE8rEd3/AG7NLdzexTu+1C08lOlPYl28maLE8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AmV93Z2gn8Ok2kERwh05vK2xzW6SMGLDZ4EstsiitPNtUNXYvOEISmJWG5Zr1rTZOyJ2R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9uegwON94hwkj6PqNwn6uejGS1ZdBk1dif6iGJJY7HYWmyl/2/NJGcPtDzV3/AK3w/k6r/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5BtoUrfNP+q875P6f84XKkpHN1Kq6IZmpEnK4khyS07scV2ag1mag1xrCU3bQChxaLaDEq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+QJH1zEA23E335A/xxtuLHILCtROUyqJsKhZsTiVGGMHOxS+pfJB2ekM0yCmymrQkljUR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rNkO8mpJieoJSoTHRwyreShRDS6/I8yk2nqKLh2Ykd5rUVhE5GEVmK8cDNBNlVLbiqfcT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m0Wq1yLhd1MZGC6l1nGDkmV3EnYYXkdTWa6CG7ctoSBTgN4aFOlWVImsOIOryWZOqIjl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iXOq7EvMnMzUGuPZGp5mpNbsCmFTeEAtmqpu2o/wJ6AepHpx6gZvKHpO3LPVHpSKqAji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z2DPZM0PN3NH4ani7x4u8azw1PL3hNrXcLeLDDLQyiTyzPPvs8u+zx77PHvs8y+zwH7F4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yL7PBvs80+yZk0ZCW9dDRFp7d5WqTVJq841OaewHsov3I24hLsY5ZLdbiVO1wPo/Yhk8e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fg8f4J+P6PUdh6vsPAPrboE8nFJjQavl7ni/Z4P2eY7nme54vuey9z3Pue89z3nuP9n3Kn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JQrCsVrKWmpAiPyCCtHMx4T2G54NDd8WhPkvgn9PseV+x4H7C2xVcP2HL4+h4vseJ7Hge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poeU0fIeBDXco04xOqVtUsnjox2KhoWHGDWks5ynqOwjxj7PPPsz3wlYMZV+Rw2qws6E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bvm7BjGLmFNT5lEdx1+oipbvCSy0M2yJ/wDUUi1zE6tcTSR8nrieYpokTbJDgVVCP7Gmr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Zihkhuvw4bFBsJZjpLJ0lJirwESCMWSIaGuV65LVmSsswdQiRZcPdCqgcaC7GlWExX3HQ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gY1ELRf1aGk5tkh4HJQiul1/sr+//RXFoZr4FmtVKuP9P+Xs6v8ALZjptVv8FcQ5u+A/h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KbJ2K41MWaTVTcKBqMRd/AMga2PAsHYW/TEqCWNULY0k3YVmpIK6wLliXyVO0olyO1RYnC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/ItRKjE4RcEKGpAgQYoTwMTFkNDiVXlIoEpgxCamWiYVbGAuwitPHeWWlU4ESJupVTfYmo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vwFNFLkVcFJRVtrgQcbhk8AURLIVN6SihEQR0qmpWYTNwwFSxMqlYr+iUc1TeKd8iNzFl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+aP8I2MVhJ93oiB6P6iv8suMk/JBBH+L6R8JMYWoggggggj+anaPyJf6Ty7N31F8TD/Nn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oEO34F5T/Uv/Vhk+Lr/ALku6vdMfobo3gwaIdr6fwNbmMs0x0bUlpkDrVPVcjXwwJQ3b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bUmCkSN04794TusRcLTYmqjH5tVRCRvDAtScjIeowyz1JZ5Q+UxabNQ+HIboJvJXP4BIm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hKGYoYUA5XKDxMEAOMfcQIgxEuiWiogqRswRXSKQqqtD0oqudzo/odHI8w80v6fQmJgR+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uDRMq0YbAtCeVrseKOxldE9GPWTwoPxH2eE7nufc9kGFOGNSq+88pZ5yzysef8k+f9E+Z9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lUfai8Y+xxjJ124RJBN0RmeKu56tE9k+J4/pGnvDTJr881/Mafk9gS2ks+jPcnvT2p7k9+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yJWTmUzRxWxIWnZtnQs1mFbDe2NCTeI1sQQNJ1I1ULp7hOXQyB7GXYjkabdxVRiKHJCmj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7o+pMi4dOh8xHRtEGrZFxXCKi6kE13EwvwZKd1yLiNSFmWMRNJh9ULIeAy4KzxJgeyaE5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ERrodBReiBLBUHpY2h1hInNSHEuIE4SBqtAkmqlXVCeackNJLBiDGNaiGglmpTmirsQyp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OI2jafOBoouNdcJ5FfTRmNLRmtfLIzHW/sH7qYpPtHG90KmwvzpJ2J6GL8US1uecVzORX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ldTRD4CGQyCNsEEbILrVOn+k2YAu8FcIF/hGzrF6C/wA7LcYstvFKtHwSSTtkn+fO6bFsk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g/gyPCZf6c818ju/4n+ns8dqLQeroT/g1LCSto9CoosyVKKM1fMF2xZYEgXTgU6y6CKFE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KoLLWSfohp35wyeXxtTgSCN3DlAmUUeN1yINOe4Qlb9iJndLHMPFqash0YiaaSWwYgk7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Rojv98TBz8lAjEx7Fil06J8mjrUwt6wN2b1VuZfUu0M08UIiRcSHUccV9GR2hKt3bH+oc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5fm4i8oeVqjjxf08bsSYK7oJsibkKBEFYvT+4IIIII/1orIicaUy8lVz/AITsklkiWZPNj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5fsdQ3uJ0XI4LkU/E9CJu0PUtinCB/lDOofRhDrSujNkhktkjQ5ppc0XsyG2xlEL2JunEa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hFkJxQbceTiRkEdRQ04zKPtV9mZ5O4Wgta6h/qR+0KMy+NCpPehDShleoTEujzLUmZsjG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RMlQpFFyZcyOxcEtGUVhomYbRSu2KCArCfqW2pcLVQFh0qJExYUKbRiqqic2dRDqNvuns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hF0QJaQkMRwQ5GiGciRFJQmibrNRp+IupqXI8DzsPK1iRGhpOhmC3Fp4F5OMyDSSVNcxS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UoRnDHCzPdbBe9IT5jMksqmc1Peg33ASX8DQzuRG2/KbJpdk8BtVvcj7PKfspeDzHqDX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FzKFi9kNC4zynY9E7HjXseR9hLyfR6rtPOfo8Z+tnU2VYzpL+FqNtTynjTuaDl7mk87zw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wOStORMR7yNb1SZVhq8jqeEfZ4Z9ngH2eAfZ4h9iXjvk8a+yPFfJ4F9kfvdz2zuIzGmy7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fJ4Z9nhH2R5D5I8l8keS+dgXtxBSPziOc8O+QtXAUUyPChJZP7gn9rsT4H0eG7HhOx6n2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+yw3OysNZbBPP/s8d+z3ReX3nm9x5ncef3Hmdx6Jdz0S7jXconchtNVUuFkSQqpkbjwD6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jyds1vLoLN82hq+DQ8m+j3Hsa/mPMmPuoz9g57BpD3/8AEEO9GF+VPStjvRj1QWrqDhMdH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rB6QegHqB6Bsd70rGzSb4Oo4OWS3mz5EwZC2bEe3whHZLSXOYvooVRpzYMmJkwpjZRE45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1elOIwVTND1EK1eT9R7kU7vsQlItYqxuiF9ksANYpabHKQzNV1xSGLat51vFhJEG0aSUx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oYXdPAFiCChPVqVGgx1JZW8Cep0htvi4hrG07rdIyaeBbOMFRSUmkhUKWqUTMZF0v8vD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iLKfaKqOXx/16mO/+iLKbhRpg/wCX/dDsix/xZA1TYro4qFaxXZtWyZWxabLjREG4VxNG+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yaaiMINUWJF1SJuKIl/MsCtsoYECdWh8DjFCylU2CEoG2sWQ8B2ZGMZIhDATox7l6qxv5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Ig28SwVGtkVTkg7Dv6ZstRaoTqzGVcZO+BWohEw/RCkWYrHYdQUk5oRSyLTA80RGnY8S/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oaUocaE5lNJbhq7ScXxgo0TlWoojksxNuCStgOjoY3xafyc0m+rF/ljDt5b+YeC0/0uc/9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RRsgjZBGyP4xs/o2L+I/pod4QLPKJUgggj/C+7so/wAYEpKlh9o7S5f4GoTmE5nM1BqjV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8wM0W7/ADDmuahLzJEslks5cjguRwXIaX4EL8BVRSVFloxDY0nf4IfgerHpR6geinpZ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yFRSzqxjYyNTaTGSKjKUV+MELsaCTQm7W5lajUPU0DWSiDiwHoVBWSNKRNCu4sDns1s+Y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lFkZqlXMSeoogINxttj8vQUxmhuEuM8gT5e3HERJYYra64DJEyGNFU1gJCgQmufURNK8D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SJERQ2hUF63J5uEYoZLAmUngx6LOhw/mlvww221aIYWXvmsyXwoiYw2UeffZ7LuM7wbz17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tPe9iWv4NDV8wmZW3hQ8hx95PjYXvz3p73agHrmyXtz2BKzQiNV7z3jmVKqbII0IIII021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qJUj+X/DW1JrxN4qVFEtc6D/k9mGx3MR7BvBYEbWNbCaknCzZYYJIWcoRJZDc0I5YZDJV2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lsgxlZMi3DUNlTQPAYFUqChmHDdXMRiQQUaiGEZkBfybjEuTvUVCVhiqFkjB1K9pAiWmH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pi1cmlh0JHSkVIN1DgSgZWDnAhSLSVJS5Za9DdtiRKKcBttUjihZSCl1KZqyhXaozMTep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qSUvcKuPAeQlsa9miGSSbQwnEIeRBX/BtGf4K11fYlf+aMfN3X+3/DIFWRElmTbIII2x/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v89LPiKyBd/0q3P8A1b876nTPj/JvZUFj/p5ujGlGSfx/jSsF9g/TqKfhqTDYONqca703M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CO1H8ocgTlQnqwIWnqSXHch+ynKa8o7h9GT2lOSFNrbTalPIIhfO7QiFLXNeLJzIWKbhE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3NFkmbpENRndcHFkBTWGui0EWBXNv0Ke0l0b+Fj62U7ui7g1PYmPV19wxXSbit8hWhB4k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JJDgYqnPMWqVIyHpmjA9NSLQdR4un+dwiQnEHxxQ0AEvJH8GY7I/mWS8yXmS8yXmO+IE3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nIj8A/xR6AemHpg/xw8QXrSn6yPmY7VQSbyhC90aTmzWeWpovhmeXvDFPYjST4V7D0/B2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a7FQOQk0sxlWJkPWTV8mwtEPLdz3Due5mQ3emRhlx7CO0bsR7XY0s86CqVl0lJiKOr1TW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79Hko8NbWFIk8Q19wP8AakuHMHWuKWsSrlWapZJKBB8nkyTtybsz0Ie7hWYNKsSJ2gzDH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kmNRJOaJEckp0q0YYVZrqNxYUN0EmlFdw6OglSRVpJ1jMpSjQ3iWTLXLUKsvCaIUEQYi6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l06JMpcDUZ5FXB3eKHc5ui7VdgnmyfCLZkqlRzJokStZJJPIMpKyCarWZzGNFsaN0TSWo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PNCG4WVKMosG6EBVqVSKqkjhRksB3VKe8VXdkWaEzxehMytIgtRjdcL1Qf4QsqWnahvu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buOm8ZoY9T7GjxbjRfHIyT8jiksvxTufsFL6zTlTdBaUmpPiTFXi7nlH3s6jNcFIz83ab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TGaZq/jQ9cINAmVLA3ma1si/kd08V+zyv7PEfs83v20QPS+49G4acYRtXMmJRC4KtO9Hg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HiY8THhY8LHlc8rHhY8LE5C2FWWcwmKYJgn+k8LnlY87bPQC8h+jz36IIpCpQXOBk7KMJ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wL6NX5aHmbsaHkz1D2f7LboGbyJLbkBRqKBOObPVdml+GPVtiPVv4s73uT2536JcoFzIN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pXZA9nTfv/VuY+Dfcvj/ABdSbZJrNlwhNWzY58ooN0ytlhD4Fg+Brpx0HF9CWrNnQ9WO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3KBdYkQlob8RqbTqTe2ShbkJt3jkTFklwG27sUJNsklW3gLbrNjnxDhlFLF/1LK5hnIS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sjQqkqiCdtHyE0p6UK0sSpOxDfCWYiSbWQ7EstjMqGpDMnsVW9O7+jx+Qi1dX8H+Uk7Os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eIMQkxDf4X8Y/wCEHT/Z1A/9JyYn1M4FUQ1bYx7JFsIqNtWbGebHc3Y2yJc0JnIdXVLkO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I2qsM1+EGtnFOhTEZXgQlVaVaXYFRqhqVQWVc7jxemJGE4Lcp4AVhBngJVKTuId0BCJRY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sTrjCZ5Q4wNyqSysJrDUsShJNColiNSROn1GrQSrJI4kE9IKsaMisu2A0+YV2iYeCkDN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DJ0eDIKiKK8cSaoKhHMCxYYEwaunQVCyBmiFHxGknRRiyDRPeLmpphqNLqIJg0FFo8P4eG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v6mOonQTv/MEEEbIGhmTCQvwj+Y/pvVjzrj6CwdZBOpxK5srmziziVzZXNjnPZxezov44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LzZLzK5sl5scqrqi6le5DmdXM9oa81ZqTVGqNc1DUJenInTkL2FYtvJ0XI4chT8CF+A9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0wzeUPTj04uXKDpBEmklqxJKmYu2+57x9zw9w1HlqeAfY/L/k8F+zR8upo+HU8ncNcT/eE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1ngOxHyfRH8vY8idif7LseH2Hg9h67sPFPoeB4+golzXujDQml07gUiONw7Dxz6PGvo8u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r+U86mk5e4yEcShRbp8DMcUK80i7CSSumzBsvdOs+QtkEfwpHtSbFenYh8jQW/Nciy0ng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zgidGrvrmWyCFkUmw0shaFFHwZQXG/GHwSRipsaFBNm4dxkn4YZjXc03hmPa8zo5nzqHmS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Lolq2XvfW7l2VCVbYbU34KZ/xDK/30R5LL/VWNU14kzwpzw/jH/Hoi/tqS52P+0NKOhI/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ORpW1sWpAyh59IxkDIHYYYauN+xcofApusObtTbpA0cw4yWwWuNyFeYHoN1xa4kTbgZDT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0E74mQ4eZqSeEhMY6IgjOJVgmtRs7GZdE6icMalJzDFQFRyxkYDSiJk3CoSIH5M6Cje8U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rVETQsqYmK6JpNhWw2nxDY8HuwEQ1AtUQoOA0lQ2qJKImSkqrpgNRwfIhgk5agXVAstQ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moNLNjoSceYsq1IeyBePC6oWv/No1EXVFA3ujHf8Awe1pWoWHl8QnWJb/APPwGhC1Z/D+3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P/Njxqo6lcuof+nSP+i8QCP+oI/mcCtfyYv9LMGbSFUwv8qV8Z5Qzj+KhcSwWxddR3/RN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L5NYoWG0Y3QZDV/4nZdso3y8u9yxENuUfl0GZAsRobyXbaX4Gbi3E3Jjk+Skp1G6G7j/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5/jYfL+Bp3y+CTpLtAqMnCXmSVKETWqGEsGND6FSfC3kvTUfzI2lUUJQbLiuTlpakcro1n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FsDxtmv8ALU8A+zTBrc49o2Cjs8aa3iuww9VVyy3Hp+zZx6seunjU03neeF7nle57x3PZu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8DL0VCUs1cSsKdcmsCU8roe0dj2jseK7HhOx6Seqh419nlH2eT3HqF32HImLMy11M4C92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FmVvTE23M2s9J2Jk8gNENk7PQW0OqD2wQORIaKpkEMghLDZvhfkjY9j20hWsUYmEzlBj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wlLIluojQgOWdCf5lkYrLMRCaLK6ZMapfoOUoKK8DmdB2m1WMhubuaDUHKRulhlAVp1Li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6UELJlUqiwwY0LdYkdhoTndJlGM1KMUVlkKHPiOw44alGVBsqkxKx2FbTlyipMGNDwMVJ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V8ZKk46isDBKcRzSJSeA45mGlHASU4Krsx0aywqVqudCLq/qI4ck/on+3YaJv7Ji2Lh5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+6X6/eNW4GM78H6JzoNV4gsz3L2GjPuH89n2NN+McSPQlJJV3kullKcsRovzb7M3zbzWr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8sDPXv7BmNN/bNA39s0K39gXttlE42OkkYNYSQ9U2ZJ9gk+3LnoBk8sevmVyBkckeyE1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vLxu6/BxRxRTNfzBBDIYjTMnEx8Pxt4/1DIZDyKEZp6iUNW+jIIZUh/zUrtSvo+H+qMi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xnV/kKf9Lt5/Qi436F/mugJWwTLeMqCaUNMY2m4xGIpsDEhhbsowZFKch4rcL28XXayY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Op4VLDkTX1E4fwMBqZGJJH1d5pREzX/BiVKq2V0X3tsPL1j0vgLW3W+g+v8Aj4HMaWpn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M0jacLPIZudP4/qCCP55d2PLWuziVJzMrmyczNRkvZCx5A8Tlz1sSilaDBlbBWpqei2bk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xsP8AUlaeSYs7nmvsweQ7Hka7GTPwLiZKKlglXY9wwBGqCTdWIDrNf2P9F3HmhPSdwgdB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0oSo+Q0NqqVxI3lcdlNwyzqbkhySzBwb0K+pXZvWZBxceDKhDWgl6dSRpKugbsbgOytGY1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Sq7xFTQh4TaaTQukKmiplT5iIgVpLQTjsyIRrQQUStxQeRWCZtWeNRUKyg6hgPMJCdoV5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cmRGcnkyRUnmYZxGEFVPcDzVWAnWnGwx72aIPXoNe0vuGx4OEzoI3Q4E20JJEN2l1KMqCw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WL+YIII2NEMiLDafMjiyubJzM1Av3j3x7I9xsTWmp0KwKeGFZ2dw38qR+OerEm2kvnieB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D2I4nQiDWmcCQhPVNiM4npD0R4jPJZ5L7nkvuexfc9o+4/wBzuGgltPFX3EhGFqeQzzme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2eE+5759z2j7nue4yfA1Ew4aZYvRcMdHAsPztTyL7NDw6nh754O+avi12Xe/HtGwflux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kKiiZLQ877Cfg+jxOw8t+jw/6PJ/o8X+tkOUJqy8i9y81GlWf2QgWOa5yNDuPLEcNJtQj8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Kpv5dCfBfG0JM9vHuexpeFpJJq0MzkOx6AaLl2S12yg8A+zx77PAPs9p3HhruR/l3HSuu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FOYvIfZ5/cek7j0Lues9yXm+9nw/QeykVyPLPo07xyHFK0RVVnTqS4rs2Jbgg4JbCsFKx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QzQZTBWQWpmqMijRAkkbTcrTymiGkaM0kI48q1C+hte4S4QvnVZujViiiWAJfzKzJRKJW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R2FiLhxRFbBmdRVad9kjeq/J9/4yp3FQuBj/AKYPcdG/1SVR6jVm5u/lf2xZTq+BPVE+P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62Tedtj2whpEf0yVZx2hFWQONjsMngVuKXeQUboxoctiVZuho5K0ngInrfrvJUnvKxrinu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6Czh0PMUpVfIiGlKKSm5ENSGtU1Vxpk20rJitOgupXI7XMjKis1kRNDKKKrMUQ6oRQJdV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tcfmL4ULGA7ltXHpn0J2KUx0kulapC1qMxCxYRVymlBF7yPM7rlQaSaYiejmCqvbMulW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yp23M4CRuVE6IXC45HIWZT+LPNPhjvsX+LRlNfhlxkrr/ACv7q1Dd/wDPEeYPEDdf9OZQ7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4ZwL7f62+a2xf5PDcn+BeIF3+Y2QRtaLbymJf1H8wUo3/AIJoLdoj/GuZLzZLzY7ln3C+w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c9HdFFakT2N4m7ctfgSqvRBgi0Y/QvymNR62GjjAFE8JW97J1slikkonGfKcERlOzaDc9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LgmLYvTNbu+LbVgKRxVN1V8DiGN8fkhyk02NF2RuMd0vnJdeJfBLYjoq+guYN3m9i0rGG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FD8A63KMoh5F80NERBnA1HKac+B7nvZJG3cMmwVnFuEKySpXkiPJkexnkbseV+x4PwT5X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DXB6aLzj5EkyOCUiYnC4IfvM/ndtyXi7B5uwaV5ZHkY0/J7HbOlHZpcCVQRtQngn7LYT0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Yg+4TqtkFSBee+Cpyx+Ij+a/2si8pFKhy2yr/ALTaa+B3e1jN7ZnSPSExlGiBVRu5rQNc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UNITrxhOFNE0IEiUEqFCqziH/jE1QHzFCVPyIkxsJlA0pmKsdoWGTHCbCXYlMrhBWW25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mO5LE/gUJolcRdFCqScO4gItmvtqUF9zKNqzHgoIthg6FGlxIJxJbhFlSnvIXJqUNAkS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B/AjToMGOjYspI2EQ7lN5IhptFymriqoKa1nJdiBZLCxuC3YXYfyL6QS7m5qk0gWIrgu4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aq94JmJb+0N/d2hN+2UJ9i3B8IvqCK4PARXOeYlgNBSjV7xStzCWa2Giab5GqNI0jSJZE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0ZBBDyK7K5fxUqJVOb9ASN031/wBKmWbS6jv/AJs44/wVrQuv+t7n83+jw7wgWUa/Ivf6W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rV9OBYZfZf6+OzeyvUAJRpqopq8SZ2VLoeYic410KBVLKpi1MP0PK4hDfyRdWT+VElroR6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IFsbab5bEm2khsJiSu7bWbS5tHB8v4WxDDvnq8jYxSndyIepDEhTSFZLT+KDgWvJjXIy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UfESQo00Hf/AER033/FSSXmS82S82ajJZkvMliSnaDoUhawEfgJeyPQD0M9fGHbgP8AH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4+zyL7N6oliiqMVZHvRp3FsLAXhjsS830ejGRyR5E2M8h3Mviv3EWDbYvMdYSqxPOWNZO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Pcom4n1XfPA7jNRwv7HBFLPCdlX2lor82TOa2pYIePzh4ewT9yP3w/Qexjf3iVRXEWRb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FpLqtFXIrmtlzYNaizSSyGmJNpYDy4dksCIo0t2TuTUujQ1RTlZMpFWfIVIxMYplSQqiL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tIIZCTJmInFUSVW7g6qxKCtziBZlCwqE3iPY5JacGR44p8BrVUiSG0uN1VVkEitVTMW6G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QgIqYYGqC4R6BBDF1EIz+TqdBymlmUJzFCOEypqyDU60ErMLJEKE6KVdzQsNqoJuFGTxR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weBxCsQduEriP7i/fYw8Y8EHgt4H0Q2dx9h6/d+SHG3KPNQeNwmmq7u+PG4H6E52qCS6K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3Zilm/oLErBBkjiMlGkYW8HbcwJQV9pTsLA8G4vZstY6EODiaOEk7009OPVttLrzf2a3nv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uI05q6A55oy5+SK7uPufeTdz02xCDZteyCb3XtIA9xFpNalOZCT+9nvh7ESd0e8CfdfEN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X1H5bGVzxnga7xklDuE01F7RSdCIPZ+x732PM9hT+XoW3g4EsnncJ3ePnQ3vncRxj3D1U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i6oJYs9a7jOBv7h6tdxrvw17mk+dRYPg37G6Rr3p73sMYTKEtIToXkDHLVe9Ml7T7His8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gE+tHoJLbkRMtyZBTklYuR6Ueknpp6ketHpRP6if0FMnMhZrmbxMdVylTV1RFlaepIkS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Q8iHkQ8iHkQyDx+bZRjS9wk2MPsRzUozQxZaMfI+gpRVHyZctdG6oUSUvKLPVhvLzNCY5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QdbNs1kLZWJdObMRpVPIVhbQiSY4dRqruooNyyncIvE0BGC26f2OSkG9s+YuMMS4RvHto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anIrnWXQTU84aOEzcRoQ22A9XqgS8TeGy0eIuTZjY6QmFdX8dX8ByYId/wDRXPk/L/xf8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p9/5xs6M85l/cbWRsSMk/qNLyz9P/VjuWcUDbzNTZPOKw2Jbw5CEy3UmwTWmILGPQNQp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xL2bR7irLchqNTUmabjTk1XcNWTsZg2NjyDeC5IqNQpvOwYrmw9SR1SJD08gZoi1sSRS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NzIUUHUi5NRKmsN43JKojgV2KgUTuR2SlUyFKSKhNGNqUriFREFLComxVHcyuYTbRmbj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Yw6sRpIwIt3YM9G2qGJQvRE4CFVElixOTzqqQiElXBqolDSYUq6e6dlNi5XyISII0III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8WI1Sal+zNbzPabeyfGaxu+RLLkEzfkxtu8kuSmYYEgTcJm8mTdjtnif9R9q7g2eV1Mj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ooHgeNzMJwEmrxO9sO9hPdz3M9h2K0/Lcef8AB4PwavluPGdiqN0JNI01JV9fsem9j1Dse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w/wBLsGUsDXsPA7B4SPGh5/YJbqm/QxPfVBTUIbxMApiusiNhG7YhlUZsqIk2KeFyp6/3G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mKO79Ci/o9yY+VD3FpC6jqPB8bUzn8fco2ycIyPG/sB4Hi3GS3j2CN4/LAoua7A8F8/sU3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DVJRgPQ3hWDUyRNIyizETqsr6k17gWCGnfE1C8nUaVOHVL7FSHK9F3PVLuVNx5Iw6HgF7s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lb1RE45geJzZ76PHObxNLwwJby6t2ILx4x06s6rQhqsj4jklqlqGgMtNMsqiomS1sLBC2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lc0OqR4+4mqVHo/caqe+AWEdfoDK5wSwr9wSWjpJs0LvKXYRYBEhctIVSib9wE+yk1nI4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KWGJwi4vxiTNtuW8RDKilmOPnoQHFTcJcDKa4qmtwlPUJJuh7/sMsfxbhZVLIDYugWhd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KiwwMvfQW58Nl8DuTQWpFR3a4kkkgR2H+EJydHLE/wDYThTHo6ASG6ChRCtjk+gJ9uSJ7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6cJr9Bb1zI3EiZpGQEbbFmnUSIIIIIZBBBG1OeFa9H+jKt0PLtH+qTvG6m8/lO2f6vVnX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YxNytYykMc7Tbq4zzI3YFyTzyNx3Woo6FDKlXLMTAlYWy3kNoaE2oKMbiThZLotmgWCtti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URSZUm8LITeUjcpCqnAeIwRYg0tKwpN0dlgJeFJl+aabyqs2yQv0j00s6ObidUkjMmdSx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jEadJKhuBuZxESkmqIgyi4q1uNd2HOk5hroiJVY5EZpFR9ytLEKMRtVzMxNRgFKpRPF2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EV5D2pL8gRGxfxC2QYjzlPsEjVbddkbYkwI2wMq0Pmf8AUfzBUsmJocU+S9/MEbWQQJOo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yrllw+olerC/zeXl8QsIy+L+Y/vyNRZ3q/xrntcjcD4BN5srmJvNmozUZquZrOZruZrt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EWuMNRcULXLeQ3YEl+TPQye7eDbcRLfYgTdfltj0lUSKpHuZpZZOrzncepIdQ54hnGYKV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tFS0ybVOZ5DauICKymizaZLG1OZpbxqh3Cu9Yjmgxwb8thIWjtRJYVP6GqY4KE55ZkpBT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0+4ryafGY8Bb/ANlQbScxRPUpbhq1ceGsHsnaQY9PUWOtM2YNxJt7MsBbhNlNHEXw5SpUE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CCy3ick3ZORm2YZsyHA+Ait0CHEyrlFkIFGdaCybNyD/AN4GcxtoGKVDGoffQacLiEnB3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0WXKzFJ4BqTCt7EjSIlHPUCclNERMTko16DKFp5gdOejFdIis/gGlfdReuMviKJurSgSl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MGo8Xch7oab89jzXjF+/PaBYgFLw+iGIM3kRY/LmaJm9HuNAoTaiDS+CM9Jsx9mE7vjVc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m+5kpv3lE+3LkPHKEibomLJQS2ThFTDmHBsTJZGkxsiNkPLbWtC6Mcy6ED2O+wuToZpWI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LoFy5MPKKB4qVBk3gVLDaovV/DErEvMRkONGSaEEiWWRNJ0IQnoYMoqkWJjQpSXagle81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WGUdlMxKZbcGNtmiqciGAnfIeRiIZpSFgJdaeY8cqVmyK4JIeQ04barkY5FNoNdBB2OF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F9MjFAqFkOQ2SVKFrcwqHQRERRDtPyRqixCZKSyqtp0piQx5V0sCm4ZBST8Vuw9X40GqW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ILjId89SHte5NXVxmYNHdPjkNV47+0Zsd7IzFbxMsVfmyez+ETLM4SjKaM8BVCaxClt04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h5EMgj+K9AfIv83lZfBsEXEf5MVdL5Arf5obix6Igdm26/wCjR51BIRl8H+jxwHUTTjt/r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P48xWa/0MTzWYnPCTLh7FWqeF8yIqJykTDG5Yu/LolWIU6JGIoAUGA7wc03bGWy43UE+0Q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DLZez7nJpSmNzUeRsMY/4X6VnMS4DFziVCa1L3ZwMISSWS/lqpoy6MyhdH8dTGA2TgSns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5snMajNRmsa22lmSfAvzM9Mx66ernrJ6GUYp7KG3ZLbr9U9gx5XmH+xGZU6ibmZEElIkG2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Xsendj0XYevEvakbqrzqa0aHxvFkI8XcTkyTm42RrBzCo1FF2FCd1577D1XjQZHDSbxoMX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MdATRpuSIXxJUwhox8I7iQuSQKM5CwhClKQ26CzxgTGkCCpNuY8v4MXS4LiR4PMSvvcT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pl80zF5iz3ILWcAlqbYRQ8xe4e6ZXKDA0ZcJaXDHN5IzpTxUyKeu3iKaFaMpGvEmylgLg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hp2zFbug2BbIctVmJTQgKspYMqXwwG3QUKSplUS7lOq0msTh0oQrq1JhR0FSEnrIioxG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l+AsF1zxEklFpeyis6TmVKkqsSSYy0ZWn5tE2I4IbuhmbUdOrG7BXVChJmK6t8CaOq5W3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DnZTUmnMISSsliYKSmqQSeqcSNcqVFYNdO5U7byKywHsxLnNFyUS2JvMagWe57C1ZNepC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TuoVEJEkQrDgeZG63Q/Ngfi9w13Bf2abu75kNd3fMozKRxCVKsu72NAzI48xk+HoOt0Sd6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8tTScnc8b3MjmR7wF4d8nnH2auGcb3vYUrx7pfA1LTjixDcvs9if3uw8LybjyfY8v2PW+x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tpBmu89Rd00pha+pR8vmeZ/Z5p9/woGYvc955Hced3Hru49C7kv6/cntNJtR3QgTKaOH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Z4HI/vPc9rmDVfw9Dxv6PJ/ob5NpSlc4ND0vKBrujyyPCvo1HP2PEx6pmYXuT2uznrx6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4iQhOrRgT9iJtuRPTD2h7ohk5lM9kEMaKiU/ORIqV/wArLzUTwa/6Yng82eXdBjhOkNaVL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EmYjZWtyhZ4itwCRjLcNV7LxJVpsoteqa75qMnTUTGhN9Ct3smHpoeEvYSFDrvFRf4pw5H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izTaGrMifoQ006/2i1aSKGSS/hZVqFNbylz/AEVzx9X/AKpJtbc1+djt/ncLwvsI/upX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9A5KawkdyJZs1hrDWE8zg5D0cmxoe7OA/AhtuKXsECX2Aoy6jHk+YbvyMNWLmK0lZG/ZK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nIpXJT0oOjH9lugrWlCqniMgPGSBq5NBisZtF1CZRcBpqtlQcFKqnpYSItAglgTsjEOB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RVBl3EupVGjR0MZNpGnpYpOlrBVm1YCIwEzq4nFEpMslgVxQFqVX1FQq0OqTohkkocmgt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oVc7krMIVE3HRpsfGPKCI6ql6jSo45CkqyRFUiEiuEq4kIkjScVRFawXMg+0KydNyw2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Yv8U1HEXvKi6GkyOn8L+0Y+fxL/SLVRdTmI77YIIqQQRsjZ4nUSEiNpGxBBBBZK/n84rTF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8yXmyXmyXmyXmyXmzUGo5kDl1gNDiWaw1hrDWZrM1jUJE6LkcOQQvzFAIm2tRQp7mClhmU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009Q2K9eSfoaPw1PH3jI8bUfivyV1Ua1r7zLXj1Nbw6ngP3sgy+d2O8r2Ifk7Hk7RlK49h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oZjeChBToUbuE4RzTUjC8imk5O55vvs68J3Pe+57F3PCvvYZBUe8RaVzU0kq6DgLUE6rk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IqaPcZcBNFAxSmsUPq3q1CyFmNWbFB3Y4WYm8iLmabLJmlimIUSgTbCyHrt2R5un3sVWz4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6WYsSZSRoaw7JCobQgT2DY/s2VaPOGl1fPPdTzMacbVIiwaJG6ESft3FJh0eTEC4jdGHP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FJLJwio+1+pBxNEEPYQi1iGmo5oaq/wBFc8xn/rTPL5xp3H5/1Vx+Gvr/ANYnn8Q67VJF7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wKX5Q+qFKbMddjGtSAWCoPcM7To5ipsxKMmZVGGy0MqahsgOfll+y7BTmPaaJlDSqtuGo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HU1XEb4VQi2NyJVaDo7LjFFFSINC+ReqfAohA6iwJlpQpKLbiWUsu0KbyMNV9RUyZ5rgN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FSpVIFQnMWkZhVEjKKhKVKGUuk095RHR8CasKENwgVMsROq7aj0Ci7Vx0QbKg74SE4ne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sOOBBTTJFdymsSiuXB9O2Mfa4GmJkKq7QzccIoducJt5oGgzSNIlkSJDnSKB1fzjUQ0X+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/0i1UdRaO99B3/wBLjQ6fxBG2P5l+ZSdM/wBLXOF1Ln+jRvfKO2nL4P8AXofz/q3Cd9T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yBaXTvBiGHRgoaZQkcbO68hEbXEneT+oJ03NMIvqJtW1NykWvUozSmL1cClSJy6yeU0X2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ClsklQ+AYCJ2SS8yXmS82S82SzG2cidOQRhfWCFiio44q1stQ1DpaLqhovtGTqiBxhOBYI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J2LgfJhEd4J+2eKyGyLwzNZ4akDwZqWL5EwMYlGI1P7GwiUPlXsT/AFXYit5Nx6fsPAPr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j87zwfcoCKrP3I/R77Gb5bnOPG/Y9l7Hnex5HseonmXZl4R9jDApp0FXeVEMMJJuhgH3g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1fBoa7y0PKnsL3ewE9hevCSGiLiBYLODZqH6HFEEEMlkPIIeRDIYr8awyRTQ1bfxBH8sd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HscFWLGg50SWUxkVTTBQSE1W0VKYELUVUczKE3zhdSCCU9TmlVYjUdCtWZF4cMWpG1zK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7jZBgZ7jFRnA5VEFVOI4lyFCXxyEpqUbSKohrhgMqWCqTaThUJJ7sSqGKNaCypFyAooVU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+I1G7Ei7bGVYCqJ4ipxVWIzrMk7vISHtvGSVWkMogpQynGhVAvsZr4jy6hVKkhYHIDbcz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zT8zLhxCyV3OZG7OV9GtJC5ZIdia2HMJNuOgldgRWR7gkcwTsLF7Zknegmw6qD6ix+r3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UkSq5oDCQTUqKnQSrnwyM7gp2GsCzeG4pdPIyDwdyGqHjUusRSV3I8hI4hP783QJcPyyM9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ZHu3YX4r7Hgs94JthVekX8Dd19iJ+xF+NMrkxNsd6YSdgeiHqJ6KelmVypP5xBu9UIX4CH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5czg5kye0NA0xuLVEpFTNpNm6j0SsjoaBoGkzSJZEsiRIkSJCta6QlSRBBBH92ef2C+XOI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v/VqHipR5rf69F99s9OBCF9ExJF8pXdsYkalJgxEZp8cyPpgPgdk7zW5l6SXRblscTvBB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S83FwuZHtP9kk2rCWs51HNclm0ybXUqT7T5SYcVXz+02UXFoOXS5IFeiimS0/mYJSwtwi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p4LEbY/xSd98B8n+K5kvM1CWZLJGR+Ab78kKT643O6MNmejnrpVFPc2kGn5sb8Lcj7G7L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ld2QVusMpHD2EknbK4TzesrqinUDxfR+6WTxEMnlO5LsNf2a/wAXczH8Xc1ORke9m/cf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y+QgDarWQT9iTTSVHjc/uM/o9xxcETZZfsSQ5NzBXTCsohXdCjAmScDpAqwD0LATLlPKW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iq8SKzCaisqLMROh1yZW4UqIsQm8xJK8yJdKMXPmJKoPRpiyEaVkd5EzLgVqjN3U1VJQ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Jy50LonixUTNg022ergyK3yChq1rilImrKzCEL7IGcVHWYSUxMsa4lyyKzhUe0Oqw0Eq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GtphvMcQkJWEPAbxXUSD3DJiKoRqLJXIoQOk4III2wJEFbLJAnW+Rf41jJvgSE5J8fxj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NQ1HzJxKYmhMHHRzfYarmajJ6ciWnIqVU29El+XLoD6wTxwXruRQioA4rKkS1CLEdsweA3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zzmQW6w5YTw5bpuHZSQL9IQ4HGRvvsCsQgp56nMnnoyugerColNmE4aknlyPCWG+D4mNkD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12xnaZ4NhCwOaEWKMeSri2J/SEya8MJ3TJ48GXxRk8oNxS0nNg7KhFTlxzGSyhT7GNL5J1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TKnw9xgaBVuIqTTZbuxRx0n3BaxjuqSVKVTp8BRfMNQyDH3dgWJy+wWJzTgQEce3hqfw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JstHfgT+jP534MouJRP4SZeqCR4QVRPgGcLnopt0Ffwzwu47J9x5Z/YsZG85yPRuMT2Yl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/slVWN6M1PjkKfA5DODy0EzuOw1OE98id3thE0fognW5ETbBLC5MzJ0UZC/OnqZ6oY0ZRt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fowI5DzX4PkhP6HIgZqb5YkqGj+gf6p2C5FZJRDdXtcB6G1nUhkMqV/qNs+KFdsFcyXmyr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Quf6+Nots/5NDso+UOnR4j/W4TysjD/StkTSpF1KUKyXZKiubMIG6VJ/ljexZRox+RQ9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lyws1BmCPEpFYHfNCy29YycDwqEUmrFFkElnW4iRlyMoYqza4ktrJl2aEuZcHsU1J8CDbd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I1KmhGRSccdisk7FSdYcYma4vyIhzUM52QiVTjUwnxk1RU0hUWhIscmaKmaqWWUXwLLM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5olwCdComnNwgeK6zO4pCrEThYtTnAoZMhEm6HgNSsYpInkSZSThkr2XIkNGqm/tGZHey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m2bwib3fESTyL7CI3dQvoRcWRsRsbhVscWwjXCliabG4QQQRtIKiim88BCCCP4guEj4I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FbIdHATPsdyLyfJIzz86R3A0fFoQXE95j1DFsRJ+saVWHQ9IPRxYfKnrZ62Th5Ip+hGvM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NyEMS2kDVfRl2gLCxkL+EgmwqUtq/pksr89y3v7a5kvM1CXmyWSzG3icuQkpKW41GtFy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j0B6Y9SenPUnoh4vKJi3NpIIVjrHA235R6s9SNlxZ7dg2EkWXYHoBKdgVtT1hlDxMXsj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8ziRbnjI5sVhw0iKUCZc2p6jREkzGnpw0TixEEr3m3+Eb8nQtd4Udh5C17Q7R7BLV18A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YLzm86k5Bs7PiorUZs9eMz6CbuLuINOLxFaR8MhqSHjfBFdXubsZb86Gvy7izO3fjZInAr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fTVyDSU7qj5Irq5dzTQ6nNMFo4hgkp8g07zyK9639gXgXwUZhzGVzYEyzwTo87iLICWal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3LdzI5LuN9oe+KPFDhXRvYmdqk8ieT2WkT3afIqG6N/TIZBBBBGyB7I2JUevhoif9ZEi3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wFfbBFBMZBtOKrYqjOB4uox1GWE0xm1hGjGcWKmOUFKqsxQng/iUIHEHzmjEPPTgLTSSU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TCrCJaLkYdRVg5EjAJLaluHVtFKGQsikdDFjYPETrAuEVRcg5ptjJPqhOSASzFNpJDySB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wQgrnTQSfwcSoqJWYEOmBSVUOSDZ5kuIsFKHmGhKRGlnBUzxIjFhWGU5hrSbUpDqrgKqlW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MuSlmoWMOpFiib5CIENDSWY13M1hqHDkQ23fvUm7AmuVP+me4vEgiEtwlttNcFEfydjIRz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njIfu/o1He/c17gfZGfE5G8MhmaYxKjzfcQX4X5NI9xZ3APO4XcH+GHpPcnioRxTxmgEt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acSdlI/adj1z2xL0gm7YX5Q9SE/1kJ48xS+qOoySRLInkSyJk9kqps0tlc2S82azmazm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TZckRbgVXwIX5ie/LnrQ23fwnrJ6tsiwnrTyn3HAlwzx7ijWYZ5jk+s9IeOz3b7kRKh3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AX8ojp9kCQtkfxBBy6fYnOfyQR/Mfx5bPZBBBBBBBBBB0j7FLBBBBBBBBBAvlY7YIIIII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jZH9otb/AJf4QyXIaZLkaTkNVN4EFjVa6j4Hls3Sk9ylWhu2BMTAyNeYWQqTVDbdOFBJ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dzSEl3ALCvBI/wAo0vIb78gyweTG4jTSjcLINJL4Zm1qZHqU0KGUDXKSe8MoNQcb1B6o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CXmQ8PKFKrdZY6ESxvDAQuyjxd6iVd3jUYG2/nUuk2Uppu5YPk9xE+YTEF3cWKWvOdi/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L8e4z+T8EN+EhGDLnSZZKrj6QzMXwF+StNGizQoXqwsdW9jwdgSr1AjYdSlIkTTKqhia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XF+BE1LC3RYHIGXzxQ7I+JCbok7xOaBpMwBkk6HqIIDBEEFoJE0rVlvKtUkrQehtRegVu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GDJk1ZalFbdEHSXWyIIVOVk4+SdJNb4CJVk4kOHQFoFKdYoOG5SEswFsFIeDKq5ChyCW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zuZnLNCuzUVxRGMSLTCCk41klyNpJqrakMrJB3GSsjOCDqcEUh+IhUqgiWoaUomRkmki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h1Q3CKBVUpQbUJS+iicUajOhFSw7rCNmv9BVzCxXckVzK6FBSsxiQQQQRtSo0v1CQvR8b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LbxkSoiCCCNsvMl5sZxttzDqI5snNRzNR8yuY50GvQerDxuVHjcietmbyo20vqHN9G1Y8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zdzyt3PB3hBrCCvOxIiglQgjbAkXHET1/iCCCNkbFby+Al1NhBGxpOXxbNIprhVyJv0Qz9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3Pddwv7F3E9TuQfHFfdXc8kdxeRdzxLYzFr+wr+w85Dhdcw8/YJWg3TdQJuF7jVzwL6Gj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1XP2NPyZ7s94J3YbOegGJtI9GKfocSNiGSyJZbSNBW+AKGCCCP781n/nGySRunwRsj+III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sEEEEEEbEqLqPkQgipGyCCCNkHRbEfzBBBBAkOjhQkx1FqII2wR/LU7g6D/UaELJEcnI9M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OAq0nDoL71JKszxNnmZ4Gb0nunAopJFKiRfaRWge5GeyIIcZqRTZndWYcXzhN3HjUfVKN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A2JcWhUWinDaxjNXMuyIVcgLtbyaYtJCuphOmLMxVqzWcimJdWJLt36JSK1JFUstNqNx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Jcc4G6MeKMzSkbyG+WCDVNQYImpQssBUTC+A6KqE63gTmSVNRqmgzTSwKiHA9blrYyCY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4poPStQ85QhnfGyi9NXG4kSotHCUPwnU1VxEGeVVJrmrvMha6k8hqgxUwdGRXcIY0G7O28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N1GOniNRSkErSJa13EYp9SDBuLMVGrkwVOBibVGFak6ryyJFD70JuNbw0TewrTi0E6xk63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s3cg2aQ+JrQIVX5E8UbmxBGxBGyyzK4gjZBGxBBBTrBwr7kCX9xsWhqfQgggggjYSrBT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N/YNLzdiex+/2I9HE/tSe3Jib4/AUycxLGVTU5+X1EJEiRLUkNsiQkQVrUTLWf0QQQQPp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EFiQi/wDozFRIgS2QR/FS3u/YkR5fZUrmTmZqOZOYTmE5mS8zkQy5BjJo9IPUD0In7QnJ6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9TxMaD5yvjhJSZLqs2ch+oh+sh+4hto5MHlrseWux4y7EFVowWZquQ1vIeJDxqaDlPL9zx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Z+5lc33PFvsiU7zMQaE14sUdNxnpwXsZzl5F9niH2Z/g3kvwbNS/uM1PGeftGt5NBAQOu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uegHrp60T+g4oglkOlUIYKy+Rs0txDI02IIIII2IE5sum0RBBBBBBBBG1jpRPM64jbH9Q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EEEEEbEvFX4lSCCCCCCCCCBoRpiWL4KnYkUTWRoc8WROYoxG0VprOIkW6kmxU2Uugkwu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FgacIZDeMQIiQpGiqY6CW7htARuByjoJS1Uu1iWm15izUwz3kS6dShESwJSXgtPFC4PZ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pCN68CE6khzzDLUDqKXKTaKV3+iRsjTNyoLN3kTEJKzwyae4+IgpE5UQ1LlWFM5sZENMS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EXkO6EaCFDKC6pLiao10S4jAhyzGa2E2nilFHEvcTEplaioq5opHl5v0P7G48Bm9Blv4t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7PT8QnJ8Z3HSpEYCQURb2YpHGzvt+x33+SG/MnYSvtUWd+dTR4H6LGfz7kd+cGtLXTeL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4sXmo8NCx08HczU+NRPxQ+6mgb9hpMoC2kyoNGJhgOuIcnFmtyon9sT25UTaz+EhYckb3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7UVyBpmgaZrjXGkzUCdOYZE2TaljUczWfM1BU4cgh+YePy5+FDddvAejir7bdBWT3Gu4e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9zQ83c8fcNX5angH3s08Ni95HpIm0zzTLGJbbbVtsHDxfR4k7E/y9hscYJtTTruEQ8ZH0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+ZfJjsS/wgS5gosbFBBBBBBBBBTuf2QRtgj+IILDQFjdiP5gggggSm7IIIIIIIIIIIKW+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/VRTmfO/kRBCyXIh+G1gnjbIj1o5IiL2mLTJYyPtmziyPBPsh+4h+4jtbBL9j3S7HlrsZ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gh+EEtlZgyKRaTYz5HueL7kYeYIz8rPOp529hap50K/S51JqjwHsET9R4kedEdgtoc48DH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RFLksjTnuj3Qn+gpmuZxRBBBBAttNgUkZyNkEEEEEEEEHg6DVRoga2IkbKNEwPU7UUHE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almCiSiKYFxblVMiySKGH00GkklGOJI1CxHSJtPND7pVT3EhQQ6wKtWOLirVCdxORjShD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kDdBXoNWkaoreYaSJFYopxjyKToLkixZkPJkASlkrNR0SlJYFx1VVqhENdZfWpNg6xc2h5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U73LGkeqoXIyohqJDAjWmFTLbiVSFYuLRW4zbqB0VxJt6CvCUiwzQb2xJGHMgSIF/FLkTi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WYxfrGtGy7JTvyw3d4MXfwjfdnCXbgiKk0BN1oaBbkfY8m3FP8RhvxTzoPCTwdifu9hlK4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46kcPBvKVudIZ6LJ1ueQk25XYPNvGhr/hkeF+xqQeecI8Dhrtak5Kcj3GotckQjnqJX1Me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wX+kHdfcX6TuZa+L7nnO5m853KlmxBBBBBGyKEbFDdZAjRfGyCCBCWyNiB4NfoLwndNkEE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MmQgA9cDEdGyiSuxT/YBG/ODNiFJZlYK/Vii+6L9TsaRV4OwTYPLQ8g+j0L7C9t2EtI1GI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jPDfYTiI+vwAn25UT7cuSW5U9cNDeE8KF4fF0ZM0jXGqNcarkajkajkTyJZEMgeU3GJ4G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P4CCP8WJ4NBI8dtsEEbI2wQJTvfy9sEEEbYIqJSfMzoPwQQRsggggjYvKKn6Pgggggggg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fyNV2xsgj+dDkZAhkRyNJyH+IaDltkyJ5kekW8aRZmd5GRKaU1DwV2PWLsegR6oeRNm6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xwx5WPJWoKG6uGJ45T/hHyqejnpBmFPVdUttTIuIHLcYkVak4YWKNGoQdqhIGdozkkoiw8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VNNMoZPgLghN1bQq8CtYlFTRW41s3EkefkinS+I3CtK5ojeQknLExEOGkx3DTnQaYMzy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9czAg5MWuW4Uuo8X0cLQRBu4pxE7dlLcNCRb4ELxhilLzzpA938jc1ImyBkmp3BYvgrVH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Iu3GMDe00Scya3l6FipzHEdiUKRmHR0gZurQhXgU0UpMxBNIVCmV/hpY76G+C/ItQkR/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/x/hBGyy0YTkvgX8V/p35mBUlikqVK5lSpFJhc0hO5L2opdsaG3EmJjQZrB5T2BpEUuUd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HsQQQNEEHFG+CgrOygggaNFEPOtOBd0yYvyhr9y1ceTBc59hQfa7GU+d2IC0Gs/A/sLdj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3DjUJY84Dyzeb8IvxB6ltC4SiGY7VMwIpIkqO8PAfx1PH/s84+xr8nyQ35aeyjVc0N+ZG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nwyGEXHA0X5492GvoAliQKpCuAaWEXfiwebMBzwpHAkDfOjSSSl3xLDsJ7VdiD7Y7HpXY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+jRkvyhrvDseJrYdCiD2juPN+DPKZ7QZBaMJxs7nexoOH5IZxnCRisXci0ZiSMwSeb5F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O9jSd5NIQPH2j3zsS/vskm25Uxwy8GZk8gJtuUJwcgU/TY0CeTNZyNBjbJiPIyoW34I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a+SOQeUy/uP4SolXyZddiNkbII2xsSFLzxI2RtggggggSp5qL1WbyCCNkEbII2JLMvsG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hZkpW6yijEWKSVN4iNMdZFUxTQWQjilRYZpS9YINIed4IXaCmUJuaISnSjwYyNLswXDe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I4gVql0xJdkMTKOIi2lKJYMlRQqx1ksy5XAQZhk8YpSRxWqNKUoKrW4FUtCeKxQw8CTWY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8dGxKg0AsRq2gmlCqo9UhPcEh25jioZWGxNyejJui2om6jKBqbVWpVlHURVRvcLA2p0gq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pgTg3b5G11ZGS3FT9D9EffdzVeEcXiJzG5+xmcBewz1CqRI4meVRYkn6r+xZ18ZnpDPab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HT2dwibZ3AKHgfEjISVanVEsjcIIIII2JED0NfyVPxT/KCw8JX8xtwTMwIS7gATubM4TD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SyNlWQZwELhFBRow8BhxyHibqR9xiyHiyIHvUeEiLyfAs1y7BZ4OgvzQhjUwbBymhDxOk1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GQOZU4pzfDiqhjKmU4sr3wrl20UQsPNCBISEiCCNkbECR+T+hPOwERtrmcWVzJzPmarme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NVzNZmsNYkS8R4Qhpjyg2dmS3EfYEWjAlgKw1MjkbWXQz+RPUNvPelH7nuP8Acfc8Y+xs8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IO7ZlaBPfJPfzS5uz8hA9T7D/AB3YeEjxoeiDwkcA125cvrOVaQoKDxUcmUKl/ccjfWjy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jISJqcfYkKvnQUwBYxIPpQYxnH63uJom7kuP8AMbjmn24a8PjEm5WghK2SIXZ4hIw+IaL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vSNKJSqHno1vJGU3JsB6CJd+WPVygKLP51Na4x7vWkQZSFYzuoe0Z7AJ8eeECmYz6cZv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CPwDuISjF6TcoqZIHvp5nPGxouTE6xSd3ZjL5U9JJezGe3LEXWVHi1IJ5GkaTJZEiRBGy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jBBBGyhGw0RsWTl85UhrbVZGg0NCTp/OLIbgaTUudxClqYEYjJKaPATssQtS5SqwakjcE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Nkmgc65CZ9kMRyine1Md0LDVFbvFwwZSxmxW03AgiIIpU1kog1oXVDrjgQkOW8golaLE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Qa1xJE+NLpiTjg5ZZkMEqbQjwYkmQicigGxNKlSTM5szMiUZhNO2BENylBuSrCNRZODGy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QSUEUpKuTMFDvccXMU0Yl0Kz2zEadAom8AeCtYorA1pZ6/4NK3OqFoB3YiXmzUcz2xmMo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8A2X5Af5cCjGWGWF7ruabu7myHsJ5fyeBOxP8OzZd6yabzvKMmNEZgqwYtrmeR+x437Hl/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8pqw8t+zzD7F4z7PQruJiOm99nkY8bHiciVDZwERltaacXFiLHE/ypzJapLNQa7mL9I90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NU1OhLxS5CmPLDfd/CSXGzymyrm3D18a6mzcEqkbLmlNieqHpR64M3K+2WDhOzEBMCoi8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HN/kLYkR/EEECVK/JYZuJusNY0IIIIIIIIIILTTYuQQXNJRk2JUWyCNiGVuv4J42GyCC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7FBBBBBBBBBAvMfAkeCxBBGyCCP4SqX/AArsqVJZLJZmoag1HsGRFnxamjFgyPTz1sb78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7J5/nnlsf6DG2/i3iTimlN4yErR0cf7I0hq3P1wyOaux6dGVyR6mPL4cSUW+N4pvz9R7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TuKbuxBi/nQyXhuPwjno+EfqzeOAeE3IRfmPEA03C8bmiHA4h3yuIix5Ge+CwyUrCyDJf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/JCVdeUWtOAgUIECEpuYaK0dUeBsa8Tc2ZMh5fweE7C/BCevhUlvz0eUhdiS7igy5SYijH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9jc95L8pnmM9gT2YE1Fq2loypSJplW6EYE6MT7mjFBCCBRp/JUuayLnAmRWbNE5QlMcTR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NhaayNJVknlDSyEEoyKkM3hZYom2SO6ZbcfAswXCXKNm8CmnFSQ3doNsCThqLDVDQ4SlZI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EoVVfFG8SCtNiKDXhhoui0xS3F0hVEK2L5FqaxJJNAmUXGzweYqNO22hbUjBq3EjwYFFp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VcjSs6JaDVaYFCpdUVy+65aqkSrTsQCV2JFROv8AaGjXh1FlO99DH/GCvR+V7F/hBYLAl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Midkt5nMk3mR6yGk3xEf1BBBAko80f8AnAu4/YrOivEQgggrzrfBYLIg9K7YgKRTiNpS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YgpkGhPKXyeOfkboVWqSeYXk/yLy35F5D8i87+Tz37Pbd/wDH1knrF3FN9a7lGiqvcoVw3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rzz6LoFCms+RneBoPPeWh5G7GWXsdjJ7RvTuEEqfUPQD0I9aF+GKfociCRLIdSEV+htv1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EDFovjIiCCNrX8M89keRptj+Y2QJVLvlXbH9sUeHzEuV+NsEEEEbIIH0ip2n4I2wQRsRs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4ly3x/hWblSuZUZ02y1GSJG9LkehGztD0M9PG65n+OeqF/ncXGNBfcmSUOCqcruDOt/eQ3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9DL5ETq3GCVbifsy+aIlH8Q0Wg4mEIA0leLj7Dvj9DWVZzrAc0w4KN6eFKJbp5DxHWMB1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WrESCoZyEQtoXpMhKqKNzgLkwppy4kbxKCpKKSMdBVmYcE0/kLCWhmY9RuMzvKFKtIEy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KglFCxqL0JK7oxw7eFCjHN3Fm8a11rF5ElKozaIoqRm6nwJUxa4HKE5omAxUXhqyKwlqI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C7Ax2FyNSIlK6ccCGqkUOt5uht1bV8UQKq0nxI4FQqh2zg4ixIvJqa2KCxdBOCBK8zqSu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lTJEfw9iWHVfRl8cPZTufst3IqG6kP5IzPyFirj5u+4aS6RcvkZvB7hP6+7YfVz5oIZ7a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RN7pdmuchsZWvk3EsiWTIeTIeX9V6fxiV4u38kEfyzES2XGUOmyNsDWxU0pxNhgxKuy2Z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DzJkV+ML9Q9OMrkxM7An9xvIa+h7A3HMS3bI2IIZDIex4Q8vyxb9EIIIGqD707+Ct2DDJ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zgiMhGAwwholTD9BCgQlsgjbAghvX+RahLZXN8yubN5k5nMnM5kvMTmFROd+ULgQyXIh+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T0w9ZJO3G24vWEsENsOGIWfZ5G8Xj/s1vFqaWHuxD9RE/j/BP83Y8LsHg8jtGT4PPsC/C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KeBDQed54fuex9yP2u55+8Tm5Ro8whKJSSbw1Ksi/oIPDdjR8pqQQFncN9x5HcMiA9F4zQ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aCLddzNbzdjzJ7AzudssvwR6+etktuUJbuEcS5jqBtdyV0TUbbiWRLJksiGQyCCCCBrkC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hRvB0H42RsjagggZB0G2RtjbBBGxeME+BMnUiCNkEEEbIIGJzLHDmI+mxFKkbHIjSGOt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RSWlSLlwU7hq4qBqK37Hl2EpdRUUNRBVR+xTBJcxJJ7jMkxnKlBrHYJC0ZCBrEiB0Y5W4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kyYiWY/kUxZQqa0CBpw67yZwUElVUboTsLbMapETQmVslWlTEp0IxEbsoVpGDuYiyISm7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sGLs4ksejDmwsXiVmmpjIq4RktauYy6ZMWmFfEahOsMViPCcXRSdEXHVKLkyoRjSv5W17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Y5JebJ5uZQuyW8nvRH4RmciUF+wJ1XlRDvyG0ZDcO4aCbieX8RAHjTse5L6MgZyU17kRgP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Tn7Cf2+xPkfRPl/R6Ds9T8bmZnN7hec+z1S7k+SXCkIDyMNcecIfrM4bzz6J3FYEco5Oqh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sxmo5ms5muNYbe/ej0U9FJO1NYrCXIz+SPTSe/LlAXqtqO0vU8TY84tzlW7y1Hpuy7PF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Miy+eeBhnA3OQmxNyq4ohCEoSBnVu9FFkoFoayUkNOIqac0fhzijQZ+je5kKML8A8yIu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g5mo5kb+wbwa98SNjOERHgRD8tlM0GlyGb0Go5HkRpygdvcIj3x7M90L9c9+exPfGk5l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KN0B1eVvwUJWZTNbX/EDoplK3ioF/i9jw/JYfz5bEi0n+J2TGwxNanzksRbxLFM5PgVSF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sf5Mf5slfXKTMAFYUUWNDzZqPLUWD4mojHvR7mQ/QIWf7Iy/NuHV+PsLkW4WPDXip5DuZ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Pce5C4twZudRq53sT+52H4X6FJ4ehIC1UzAc/HRl3PH+igUd1reNPnHm7B7SeFPY6b3Sfv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EcUQQQ9iCNiNkFJSmhsoII2QQQRtjbH4B5iNTe3bWQNOVERiNDo0ugjKFSe5iUuYakYaw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rpqSE1p54GEsqDMjYTQUakr00RoApTeZEXNJxqRuks8BLpjRNJRFJRgKpYVFSbkadlUUk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1XzKNwNDqJ0V5uDEJcfQSpoNqYyGXghuGCVEkKwgmiE0GqUxQ9uJUVBNZkqG2hokpTZW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lBoWgQ0bKtCmCDaWnqHwIoVcXHLTS3KBLU1GkLBJVoovaWTII0ERcNS7EsmQxT/LUc0+G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IqQQ8yHoQ8WfD9CBf4tOjDaNfxBBBBBd57FbZebJebJeY8ni38opcFE/wltgjZUvJvVf6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8MYlrBnVDQzeQ9toZQWVUFn6qUVKTX5gQq56sXq6TuNuHqGrGlz1B/Hu4vNfZ4bueD7mfz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BjWrw9BeYdX0OGagqsgrGYkCSqp/kafg0NV+Ghnp4aEnYezvZEnYnqpiXwkvYEnbC/XRL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DYz1GzNPsDRDall5hKsiR4Sa/U3/AD/gBPMFEEAP2hpNcYCX7ntj2G2c1HI1fI1/I8KP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V5pknyqcBBt4UYhn9JouZoOZpeY/fNTzHkLhMR02ydzESTqRK6OBLHkiXHlnoT1BnrkN9y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Zaaw0ImWUWVNCaY0BpCGaJWZO4oZv/IxXIGy/CHl+fwf4shkuR6ggfCR6gl7Bpjzs0mu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Z0v2XYh/HsZSeAp4WJKh3hCFmPER5s86ngZOymNP0CFiq4TP56G+PRI/mc77cJZlgr2aH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h4iiybeKUqINJhcNlgRO4QnRBjuox26rApa0hp7h22s4bpO4ng6mqG86hAquISLeQr6mQ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iYZgTcmpEoWzUJJhThUa4lTVYCdGmP5k2znERGYkbuqMbiEKxByWRTFZDhBwNklbmKpS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SmjcJl6txxwqlW4e6JxSzm0EQEgpwyMVOVx0HZgJOGJVR7zCVpiNYKIiWLOKBjt0IKi+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NNoF3xoJcYQjqSoRdIbxdixG2nkSK25Big+dMIEQrVky+J2TU95LWb17izzzqKzvKUaQM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F+SFrtxe/vs9Qu5LFY0Df2DPab+0aHiItNbkxeNUYB+BErNcxJkPJksmQ4xIIHsr4DkiJ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5SLjNvX+I2Rsg1FPdxQyw3iNWPN2om9iSW5AksbxMo7RzJibITZDUqxTiWRIkQ8iGQyNk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gWv4oQRoQNZDbuZLdvdasSoCIZIYNFOwlwstBdm0QV/m4glkJEUEqVI21zHW9YJCBeS+z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ZOZzJzMckTgiDwciXtnox60SduJpSFhpmia74RuvyR6yT9kkufkH2en3iOyN3fNy3d8e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ibwS9kxbitBcKd4l/b2CP712jwHs78gdJxd+wNk8Ve5l+HeJeLx9xs6UmjOzeQOr/OpFj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9jp/EN84jXOPsP932PCdiP6fyRdgIxtWKWN7RLSenGd0Nh53IMwHgc97M7mRpxIZ6t+w27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scndJh9vsnWOoJBAy3RpfQPZGaIeSNE0+pvOY8UHgMQzc9gfujkrkrbM1B5kedEBafkR4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lMPMoE7R6CYTAozPDN2Y6+XsIsvlPEjOnkeBbKsiWrqn+RZY05qo1kRzRKJJ/irRbdTiDC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c5p/gvGnqbw4M1kQamSU1gNDUjgOiZLuwytDvCEsTD0PgMnWh4yb0KK4skxqh4OhC37SN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qvkdJmxFlWeg5UdZFicGPhKXRRVUbJyXFOslFaJHvBKZsMUR0ERUqSS9QigSJDNajSbkm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k8iKXHRrARuTT4RglhvIcWVNV4ouLOulul/sU1Hqz0sRpRKonbUQUrc0O4GhP7iAoQXYC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RQ1SwkyyK2TUTiRtNSTX6RA30MHJtPBkG8LWHFTiXkRrFaYo1uWxHISEhbXorwY8XXYnO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aj57MkxZXJckVi+u6ZInu3hNf4BtFp26V9m67u8fgd0yEcRBeH4NHIP6FNRXBvoigK6cIk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vvhmUftCcHIPonOcXY1LcvY9Yszh90fYH3nqwif1u4rrAzZ7jsQ8u+jxb6PL2jV8Wh5O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Zjp9hPyDguSG+7N6j/NlT6R6KKYYHjPueSyfC3dwqootxi1Ehym8tTX+Wpq/LU8A+xp0Y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X5PsQ8P0SwTwdh8qM1m2J2VtvSBHhTsS/Rdhvh5N2xCTho2RFWUvkkWS4u4/zfQfkQhL/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M8lkQL/FJ8Wq2x/haGl+fysXxsP8ANpeHYyQcqlMjZG2NkD2LKfNhI8Vtq2xtgaWSJ+wP0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HoyS/LD/AE3bHow/wicfSbPJvsmfm6isU5M4IkKysR7uZQ9JPQDJ6J65EfaGSTJGDzfJ+j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Zq8EkfcPeCMetjMXkM/lT0Qg/MzSU34RbVXxkXqOdjXYz+k/fJO8L9Yl7iJBl8TBTBpCY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lTzMrnHhY4d89xsrILGzoSYkoqiHByNJyPUDRm4Eeg3NjK0TxkycvmP2zIbmRFBlCeQ3N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KQoYowvMngVrXAhtyz1wnQGshLqevAdFoTpvLGncm1xQehUHQkqBfIxIsxNiGsJZSrgV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mIFyilWJp0xM0wl1mJ5Zkw2SIb2xKVVfQleM7HIhKhXKhXCCDjWUIXCJLpUqVVSqXBVCm0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knvLDHRzy0GpCJ+1U/Io1QoWNTXoQ7iVKqpgQ6pO0khoU41hXGOmg4zmE2oTvTGueQjoSR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hKLcIkW4STAiFRw5xHI0kZMfVEI58yaKJ5hKs3Qh5jwgkVZJ2F4QhJi2QVaD6sdCJoq6/z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+RCI80b/KLC9PxsgWyB7IQo2fc6iKlSXm+ZqPmSzfMnM+ZObWFPUuCF/EfxBU3JHyJf5Y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qLaytPiTFNMiXTiRiUW3JCdDXBkaYjFZcZ5P+BKuvHoUOlGxIzz9kZ8noLyb4IL+Roarw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snY8h9jzGe8JhptmOKpbg0ir2DV5vYTfyxrui4PY/ttmvSz0s9YPSBZpECYxdCZbkhOszh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257JEshtkQyB1UczmVUV23vCR4lCuxNXE939weXqGhmGq0eH+MbOg+osb78L/TyGf+dx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x8f4RtX+EcCNCNCNEK+Au2t8BKCRjlsmkG7tHqRsuBvuSTsGWgeY5jdPDMcdC4pXlmSjj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567GTxggx8UMhOUixD76UY3Bo8ckLmklKX0E9S0bu2c0w+ZxDN18u+wM/llAm2+yiX5B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k0JmAWTHcNcjVFzIvgVyZ5r5lIA9MRCKLGbiWZMjokV4E81GBkOgxF5sO4lWbDv2LFMb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Fd4lEmqOzK6RiDsuo8VDpkElaili40O2tR3O2O4lTiJ5FzjEpZTj4K0h3KjRuTOuOrgm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p2FlBc9L1CE4hoPVlmsSSuNos3ibSYjcoq2nW4wnaug44E1aWDhd7x3MEWo6OLCc5hlDU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QpQ7m4GLDEYrO5FE24nAiijAjSRmQjMykSluFaVBZaRi0lKKRS1XvU9VM38IzZvnUkPCV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TMIE2KcBIhPVIL9VC+oE/sT8FCxEb3F+8Ez7U0MWEpacoOq7h8xMs3gElhyBkKRG1nIec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+clKTJJEEMS2II2IIKHabGX94lCWMTJkUfocUQQxJkEEPIggrdl8DMP50/lKjTNaEjen1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pwlWls3mVzzcW1d5sgXfMzDmXL/dn64X6wv3j3h7g9+e6PfHtDVcx2505m4kWeUMm5OZ8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2BqOZLzZG4hk5HqR6+Iw7u5snvyRJfliS/KD/AA2xTdg7mzx9wwD3d80TxzMsS8Ta3hZrS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lRhIkY+x6htEPVe54PvsC9l2JEKv+WZBjAE8ydQjM1SaaNozFzCZqss/wFqePsT5/wBH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ZneJqeOu43X0FeQYgxQpjcZnViHvifB8Mj3A1/MaXlsD3G1DJ7c4TTxRC+pzNSCWRDIZD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ZuCMNx8Ef5I6X/NXKESYVs81/wBObZ/ok/OoLG9fAyP6gjQjREZB5aBp2NE2sCevSEmcT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nqRJUJuYbZYGoWNFnMGYjxOMhS1N5Ex5abYkwuhKlFlYezbMiUVxLlvElBYLAkWoiSK4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F07zLiHcUShcxJRjumCqScxJpJVG6IVE2JU1mILRuHVJW0XZLLSJwUglSXPUQ3DKzK4Ll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MGJCvkhnVkLAcRSxQgiEVZLGBBMnTaZ/BPWySWi436MQxYoad3Zi0r9lVfeTDJzYmMwj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qOaVk7oHG1bypUo1lYbTN6oewcTNUk15Dldu9TqBFNdnCQ2+ZMKZYroFVKHaKvsl+APs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XnQy1xb6HgLjDw+IncbYnjeZj3uhh0ZwD81XKm8OBky8aGQ8R2fuCCztyd9kwsH8/2T+4P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BNfL+S2kjZ6jQ/jfosdnEYpu5iZw5l4wFiPw/IvrCif+Jpz3O5PgedRaAQOUbUVYdRk0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4dj3YyuUxO/c9sIchxfekP8AB7c68F9z3D7i913NZ5ajyXd3Ngnv+yzccbjSFkiHg+jxL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i+j0HYeefWx5Gms5Tz/s1xr+xVLSnk6iHKlFxWec7kXi+TJ47dx/re5MyGoT5IVhIUKiOr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lvv2IQv78RkXrNC1/iP7Tlvz/kyhbhS7EjzqbX/hfNxG0oEkEf0/nYnyPrZUl5kvNkvY4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3aDV+TEaeeRpa7C9g+5DaPEQ4ucy+QMppxHvw1wXuM8jh7HuOwk05HYVL1GNEUMisEemGR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c9nIw84eNTdfiyfJ+jwHY0r3KVLgyD/GD/UR6BdyWJIF93NHmnmY8KZohDRYZQKWhpMEoa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a57III/4hJKPCCB/lv8ANzFKkpscxCBKhiUIII2pR7JOciCMnKHQUq2KmzR9RCHmt1kO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KXV9gOw3jbcCuSwqRLTIq1VkKG05UuLEmq8TIQlKYnUKk546lAiqFHEN5CbzRJjqpMCUh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JEwUpG51johkCg3M5RaeRKlQeJGVEma1sKbIr3VjFRETAajNhqYeGDeaGTg0JQobHLO8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A9FE08xhTaKHScB0cnJKnoR3wJjo8mM2ZBMTWROUq6EzltX1KYwTeInZCoRfIVjM74okT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VGk7yKCsQMzcW1XGgWS/kgdmjoIR/grmJmZbEiFsI1Hz2dH3CvuYPQi5KNPvQbLgprt4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7ivMOHeHk+4G/D4jIhu/JlL8MhNpnCdHwPvjbRtQMnjki5kbncawOHuTij8f0UPud9hSL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H/S/q9z/qj+U4Y871kC/CNsEUFW4J5ELskLYzqyNXR1JwsVzJKwreHu2zK/MVY5ymzoNF+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7QrEYzd8KkVtjMHqJsbn5uh+32BPt1iUmSecadbkBNs/hE2zeAmty4ofZGtFaakvblBSs+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gag0mSyIZUfUfBajw+X+aZmAc21ydydf+ns54+Tyt23H/BF/yrtjZGxQQRsSop1bfVDV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R/Kx/VSSWSxXG5AcwNzV6tjn+Xs7RmnzDyOZCeMiWWHOPHR6IRRQbasMhGSYIgzf6zc5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6chm8iewR6tdxUq96SVCDrCnAd1x8shVaeXrE90XkxkU/unuz357Q9kU0IHSLCtxEEEba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RNitKyFpcj7ulKIuTiQE1QmUdbhiZWJSbM4WRai4lEOBG53EqwVKOBbay5ZMuaoIruHmJq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DdUNTG8WxwC4ySkyhvQbqkWrqFi5ZvMRbwh1bM1pQs68go3izKr6lLMqjRGnNpvUCigIV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jAQ20Wi2m8zG0KLE6zRMpEmmT+Kpyhm8yqHgNeAWg1x3JyGcpioTvFeYq2Cba+DGYA7gn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9xQlGSK2Qxq7zcEmiGI3sNcLIZnuJnvRfhBSfTJLKaRFTz+pIlkyNrI2q51rfUVv7Wyy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biEQhohSXHUxITRG7bBAgSFeRKuiK1maBoDbIhkMhkMjbzPz/AObdTQkwzZEJyT+FpG2o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FhpQsLK4a3YjNZfGPOnGYXCK0bw7BKc7tw3DHdsPQ5RFicBuvcKdeATcrjMPCvseU8dR53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Um9DgzTrwHczNaUZHN7B/vdgw1NDwsar4ZHtfY9i7HuPY/cfsNPl9E9wiGxa/bMRg+WI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3CC3DTudsr3PIPswa+Pufs2O7gtwaPA6CKHEWPoeGyoQlGSwlMBrVeWPK/wAmevLee6dx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57ZnvQscZpia7i4VQGwbGmRDFuH5FjcmLsgLE8G8WQ8F3NJ4e41iu8advczHW8NO3p9hO/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5K4IOSonW5UTbcoJtncIm25QpmcSTsT2J5RLJkPIXycSGQQQQRsgjZcJpfKQ8Ny/zQn+cV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hhrV+f9I8vFEEfw0RtgxFlev420p1Y29jjJHqj0x6Q9JszRCynixi2WqlhUgu72RNZPEe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2S8PiC4q5LsU5E/Y3L2U76cgLlBrMS1abGVqMcRobc3JmMzMwCVRQKqdHYamu6sNNKlg8i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wuSplJhHRDAKlUTVaxSROqZBKeOQ5bxrAVrQQmuIi11mHAscFbYMwrgik0rFUm6xxQkiOE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mqFhoTIBYED0LjxDBycKdwlKtQiFDqmRxZG/8BqqSbiKiTaRgbpDcSuQgtRd5W8e7MlOMH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PkKtu7cKGJrXeKS61HVqdBXMGrSPAezPAy2LOZqMW5yGmvyQ0UisUbkSUkqxe3FgQ3dwg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+FOxLwfRkcVh7/wCzI4r9ypTiEzOiLWaYm/ca+hYnCTsemGbwG/ZHfgo/s1IGkFDeG9X0N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8qtVH1HHhm5BNZOZxWyNr2LZk/wCDH6YdKZ4CduHddAjVVeGRFh8H2GnB3r8Eq/GS7DGP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4DDP4RrMFU9G3Lz1zNR4+4sbmO56l9x/qRjvMU/3DO50TMXcwmrK4z/JOE6Ty/A5UiaNT6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pE5vT8klZedDO5MoV4AKoT4LuY6OulX3Jex100FoebOov5m46V/L2EJbI2QQQQWOa/DK/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fwrixqM6/1GypLVm0ajmP0hJb5JRoC2XMORnu4BvuOAd1yA3XC3Abe8+43RRTLvEdkkzg8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eCVz2QyULwWvnQ9N7Htl2Hh9I/Ij0wRWat5/QxMVc/0UPxgxrVawNb50BUqy7o04xLNx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5B5D09jt2cGNVU9uCCsnArDfAwAWuuJxvieH+HpF2MZyl2NC430I1b0Sx+RFgv0iNThys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7g+4vbk6UZLsCoyyNWLG5ozlMcXzuM8y/VR5SFiK4ITME6iBMuriFm+cRQwohpmi73s9+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LbkjL5MnByxGq5k8DSYpLMSv4kVSMAhlf8qdT6P5X9xO/FEcUnyXt5ED2x/SuO8GZ+dsC0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Gl1KjoYicqKAzkgdkWEblSCtDI3l4sCJTWMjNNNrkJTU0hmVIrFUi6ycTVH1GqyS4GKb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kEati5uyISIhm4SEF06D5iFbgm2niKJEnMxsyxXJkhKkW8hLuMW6OqWBpqBQjDLEdXB3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q8qAwwCbrIJFL5Do9QqZOAuEJ3Eq9yZRNJwEZK0Yoe8U1bVC4dQ6MSprYKMA40WFz1LO3J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9CiapDMbqTEiwsWKsMJIsRuFdDCQt4QtlyHnfPoSnVv8ALXIUi/mBXNR8z3x1CWh4DMhJ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v7Ce+ZuvlnsRDBIh+DseX8CTp7XzCJga7lMrw4nlu48Hn+5BDWwpPuGb1X1ZrMSsR7I9l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O796F2ZwEt+VMzkiQkb73xS3+h519jZ4vkq+PqSxyeGO1Yp33OE1BZqX4P6Eux4OwvJi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wNtNoYyTEtyuODh8tgjarPJX2V3MobxqPD9BI4oQv8dheV2EL/Bqef0F8rAf+SuXHhP8Am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oZscB4bl/i9jSfgXKPv8AmP6gU3vD7MQddf5xJZLzJZs1AprvmJJD941CZuLkU/Aj8gd47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HqxP2WwTSScE2BLIhlzqQ6MP9KN5d1PrXYeGjkNWTwHqg8JkXhcQtNuSzz2OKul8Y8JwO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7pd6CCbvQ0Yug8Xgoiw9yZF+hksPChxDE9l1m/ErrGxkhZ5j0kyn5IiwcUF+RMxHGQeMx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izsBxTvy/kcCDIlfJ+DCx0chfmozESxUD2w3He4nfbI3bmF2BTbO4RRWEZBg5BraKmkS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IZBBAlVrPr/g9nNFgr38yghjBaR9wXUPDq1dRVFctzJnWIiSFKLqDUTBzAvSSblgOH0Jy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dKwET+RZIoJzFAkkyuYdSxaEtSRQTmIr5mRlJgm8lDrV2AhuYzEsFuIdjhMScaTmJ8sIi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NQ95SRUocAoUIhxYmhWOmInU6q4gU08wPxFsR6LbxZcXJqMIYmiIO41aLulo8Sj8OYxrT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SiWuwgXEynLgVuWYIok8IimUk2dJIT3F6MB04VnNMjNUcRE6vyaC0u9uwyqPOqBVxFhYk0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IqWIeTGtq2UP1CciL/Fob4QUMHcL+IIGiNiW5q6DFsWyCNipLFl7FfgQv6e2hmo8ll/W/+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pCVbYMZXrO+rHoCUYk2lFE7RP3it9InuJc3k0NDwaDaNsJ2bsMkCtZFYCyBLMl5l9ni32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acfc+483uPMXc9Au5I9bcpSw6rbulkGZwkNL4T1g9GPTD1wp/aj23dsBpvLuSvp7iVRFr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ku5qWPdTMXxEEFq5YBtI8MjNT4ZEnndBLLk17Q4oYSUlitBy0N1G4Jr3BJKrSRTNcyWBLI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vgNP4X9s8XUWPDr/mi14VGK1/zmwMR5TL/NHyPnbP8SyWS8yWZrCeJVBQoV3gNt270PRy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b7EcyjqBt7O8N+DxmjzB4LQKLxNmHsHjw0Ym77wwPlHDR749jApuLsRYwj+gx4nwkduf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THYIChaCqkxDSwVTDWLvaGe7EiLIKPE4GO65UgPDlCgzlzIFVq0YU0UGCbsQREnL8FV0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HFZSThQVOx2My9WiDGhuWUV2XeK0ysWJ2LEPMZBqlMRUa3jdgXGsRUVGNG9xVDRAoylQz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pgO5uo2C0CSbiZjcKjlFVwi2dxMYsV2EWj5yglOFQIwHQOpYHyK01EN5kDqSVUcw6Gbl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uJMTiOLOsuBJqpGBLUcdR4NcwMqEGVGLQord7yF3WBzCVmun2GmR0dHA/aUeI8QtmUKsG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SQ2yFhOc6xwE2PcMj6IUGkxxIvA3GEqTqijdCQm83zPcE65X1CsE721ezh/iT8mUaJ55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xvsP2i1vFe5FTZVdO8XBOI+W8WV8iG7zOxOd86Gr7kPze8Z3k3kkbd+Ia7pQp9ypS6wI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OgF+EE8HOORDIZGxCQlPP59q/loirJC4FPmdPGkHvz8NE7sjIFP6Dihoh5CTEmPDNfwJC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JfJ5UuXP4bRnfQimcxieu5FkLH9YrQ3X8EC/KBKCELbBBGyx1ug6cdVD5I2wQRsggezo/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4nMzefMnM+ZqM1A6r4oWVQq1BOKOMlA77mMej3FDZe7uCwhuCxc4ZaDFZfC/o9F2kVuO36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6HwMtkWQnFO5iivGZqvF3I/S77AecicXM9if0ew/GfQ/zIs4ayZxZbTN1kHic0IWGw8s7n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ne32QyeUJH0h7hKJvqcURuIJEiGPZBAtB188Rl/pXxfn/ADVziPyMaY7S/wCMf6z2P/WlQ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mozUNY1DXMy9xWCP80N9+VGy7OEd0eESrr0BTmLBQKezmIGRbXab7kvi+RYawbbhcdEg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kwDGk6Gc+ZMK5lWhGFhRR2EJVvIkuVYTqK8o4QUHW5EtBPkYOBmoKwjkWpqLCoh1sqyqu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Fa0GsEobmIplcsCpJyXX62hiu64untKy4jiYKmSMuaPcyqpiYjwoEijFXpFJET8CDRcSG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d2riJWDdKFhr4iN1HmMJS05jyLUKiLUjzlfnQWY7iGamcUFSRgTaigth1Q6hoSxQmrrxe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3NKOPuBYqkZU43oU0k5pMsuGz1YkI0/A8BbH0b4iuvESBo/yeG+UGgS/Av4RGxCbzY9Pbf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ZhVchLfiqSuvKnrD0kfZlR3FB3JoT50NPm3D0kR17A56GJP4dz9b9Hsnc9m7kZzgPKewd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hXR/Qax4wM/kxvvyA3X5Y/GQ+3N9zVLd3jQNkJ4xsFbGVMRJCyM12PL+CRGh7AjU8vcyO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u5q4XBqLqKh3GuKLKR1MW9zvsTl5vYnO+NBmVeJHIrOJyinfjpOxZ/Bo8ihRu3xsIX+D25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/kx2Zd5y/wBDuUvk6ra9sEfx1H5W2NkEEbXso3b5Z1/ZOpOpLzJeZLz2chsvyD0Iq15Ue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lsuvEw81zmiu7YKafxEMDeNOxI+xdins2T1eJRaKKQZrOQ0ezf2ghM/M8TbJnsDnvyn4rR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dRsrN580+aazmNLs72J6gZQpO4UzRBhGteLFiCyb6I2uv9YvZCmF65C/wjbbKiQkjqP5j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22HtTAiiLSRNRldcDDXkowxkJKthZ26TzDG2U1mxZXFeRBlmUCVsUUB8Q4PNQ2JNPErX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BFeBioHZjiCak10IVBtwESbAiNQggGTCjaEaMB3EozI0t4DHRVYXOCBRM92V0JbktVUUR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OL0yZI3WYVqS4+B7pXWIQ4oxy+UQxp+CECa1K26hrEYraGPxRBOhpYpWLvhI8R4om2g12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CBk4bTcOslyyqmIdg8onjxU1IWmqKio2JPSgZiXQSuZgcMOjHeMXinl3FcWd+K7oJ0bx4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Bv7RFrbMaNxBNiq66XBkJluVJwczZLIgr/FG/oWG4X+LQ8EwsG6Ccu5b/wDBbL1zT72r+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12L/J4/5MsoMiwd3/ABpN8IscYOSolthhqRaRMj/vGDzG7C/tdh/I+h/yiBkq6mYjLJ86i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JH5Pk8o+z03ueb7kjNFfnxftT7YhqpK25WHFKkEvwGFRp+U/RpeXQ8/ZPB2x5/m0PDvo8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GPocNfA0IbQp+gk8joary0NLz9jT83Y9k7Gk8GT22oBfvqPLxhSXiYqz+YWrqSyIeypD/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qv5RiT/OFy/f/AA2MRBH8oXSj46FT9P8AhG1CeHN/KXnshZOQ24vAemHpz0ZCUmrXEjlb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7IR2Kz9BlcpbA0uwaM/Ix7wltKJyJOTTYG1/NEyfpDS4amiJb54mPEjREz7hTcqunzGq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HFHI47WnH83uidCLkVEImtLE7K4S1oKTqvkrZ6lbSSpvFBUDujngVtp2i5i6lklKHVUib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RjLFHKiCFVYbiZoLaNliY0xurSFWFmHRbxFNRqpHisyqDvItaCO+DY1DSDGSIpmkl0y2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TDN01eakiNSodG/tBLNIBUWyeYdKqN4RGEyCpFUqkm3OsDEZYMa52UQUuZIVCzA6XhlK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aoKCUcNJtWKqpu1C4jp2ZYrTTsNRvhjGslaSXUl07CWu3yKq0REqvUqIgYeG4aB8Q3N8x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uKEwrMBuu7ep6psOl/RKJsHcv7MlgS5I0p5vo/WK2NBVTNGKXH3Fgt88yNbihOb4+w893L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fF/szF8/2ZyAabN52R1SlJqlzqhf81mMHyBcnwCfZnCUdmuZDJEiBbLLU+o47cf4aAKpr1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7IeRGx7Vsv718mP8Am8Zxfhi8Bf8AMg8IL1RQk2NGfgJC8k+P6DS+A1ViQkIIS28WVzJcX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OPLE1HMX7xruZ74X6hquZquZqOZqOZqh3AMMnMS1JPLEksvddCPQeiDYZt1bwkZKRQS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KpiIrTuFhPUI0cp2MpfFvoVtxG/QsLiHqOIazv/Q8Nm9u4leZ1KKY5XgiVqIqrNyTzkav4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Y8x2M7hoemCxUB4x9md0+56l3IJvDyQ8SEls6rYvsdjkzttsmT90yOYcSMiHlsGqV/wA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Zr/mv9RUeDUZN2EPj+o/jHZ5mrbH9ySVrKHSfWrZVEWYniWwXqj1Wxk5UOh1N+uITU9L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SzHSko7QRwdcVdNWRxWygj9I8qis3SqTdiMop9pHW4Na8THA8Id0tCqZKgUamYko4Eb0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jAYmqtC0UhVGUAmVNchqHCBObBcViN0lXJppmXE8qBFdrE1oMwgSxrAlULkqJOoas6Ql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+iwojlGECiQmoVvoE4l5vLd0HEac+Ygjyyt6iglUlIISITu6ItrESeLQgxFmYgTDhW5T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YbxcU5ChnuEkinKU06M0a5NxOVhU8WzAEuYyn1aVZJTE1ScRIRe000kXIDMX4NLCpiUxY3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5kWBKF6P5X89dfQO7/BCZYvmMlHW7vJNtH6Jm8PekO8e9dhTbfkDIVuUGVDcr7IlRJ45m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Fdhp9RPErJuMsxfrTuLD8m8/XfuQmID3vHsPL2hSWC9tn4HpGFtLZ6oLsqgeXW5H2Q28X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hIJD8HY9hdhlDKSTuijTMjdvjefs/o9x7nu2w0eJ9Gaud2HqPOmw/Ig3mcCgNTJNNW0JK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0fwLixfE1Pcdxncpdx0Nxq6C9qhJo3pQdJ/UbbOF1Q79iER/aNNYM6oRryFdq/wAOlPDZf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37zrtr2RtggaPm/KIII2x/D2eI1GcHr2OCIbG4HqR64erj/PlWrB6Q/GkqE6GbrE3XiPaj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0Mrwbj03YZezMaj51Mri/skfY7iwXTSqLWRnpY1UE5vyyMzh/k8L2M1eCmfwQzfJv2C3Ir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3M6PBk2ms/ZsT3h7k90QycydV/Xj6jSjVP/TwNGRf/O0Q3GZWxY7a/wAeLAsGFBIVtj0g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sFx6YIY4hTGOjRZTAdIhy65CnjJDQR2zGk1CKDG6w6lCYjGgX+sZD1VkOa4D8BIzDmBCm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RnUWDIsUlEpJlvNMdC6jTnfpsNuIGcGA1L8yEIbLAOScVFlXOBWo6OpWsTzKPipbuuDBE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CCLGVo+x1ZiUWXKSUQ5XEnKKZAKTMZWroVxVKivgOiYTAq03EoYzIOXCgiN9rl8xSiobcM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E4rMiWrsTirBfDEmzVGJxwpTV3KS8sAhuBp5SZVcsdvTHicSOQpFXA5CglKLMWF2G5BSu+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omsNYQ8tkC08/lHf+F/Vhn94vlz/zXrOhGyP5p8VzcY2ST/ha5/IY7F/i3GH0Er5fDthb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hZJECbhFGkkdlPSD5pJ34HdP1ncUY2rZPGczGfODJyEl598Hnv0Q3Xn0Nfy6Hln0a/nPI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nLYptZyJWPRRTQ9MPVD1Y9EPQD1I9OPUz149NKYZVhEHEtSKOR6WerHrx68evnrZ6IetHt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srKC2FT7xKt5H+DJINR/lf6eBvPAaC/ySqXvGv+MbFceF+KCrdiP5gqVzZLzJeZLz2C4E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2Sft7E8zZkrmGrzSIdK+JNXNTrvCU50RkchGr5NsNgbf6zeOLPD+SStPyn5CDWehbVkudV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823J7w9oe4JWTnsaFoHQYx1EoRZR12P8ApbETVR7G0qc1jD+XbZckWPASzxUwYqxxRzKF0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CiqB4UM7CcyxEloPmhWbzHyEDJsxtDnMdtmCK8ZUUN04EDWtBVNB3AIVbwZFK2uUypzG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QJYmTIxCJlyGqToJskTTihZxKpOzKHlqSPMQ56qbESmy1NF6BLMyRKx6jC6uGFghqJq5Y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iuKowEUHHBuYgdUxCzLFh24mlDNUZJCkKtHFqEezaEkeewNshDrQ8hMUg5VJqO0utvi0H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jYOCSbd3sQk7sJbcY19DVZxrjmpNQ51IZC1POHqYrhS+xpbhrQP4SDG8Kn3E1PmE4mqb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TeAiatCKCrwILu4Mguw+yVCbyfgWCNzBfeDC74hNdd4YTcB6lYuOmhN8oysKGNGiEolNS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nASdofE02a4gxGgyHlsqedpsX9fC+RGkJegTbI/wsM0/1wt+p8fy29Q6iyp4JfBz2mxcWb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FcrqKcxNxdks2ajmewPbHuD3BWuyMPD4RRrQOSLnqh60ZfJCXYRvshLdOWMjkRhVfwHp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5hHU3ON0rT+C9SwvpScvGZ47PNY/1GUqoibEXsoTctwkypd62NsjijktxQyeN+iLE3t3NR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9ymY3wyGvE4+w71O1bx1M/hjnc/uPR9xL8/fY6xU8RBdQaa7+wQ3Tv7R4+0NV+MmNy8NK4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aErNczkQRtgggQkeG/8AkxXE59fUUbh/p5LT/TofoPNOKKf1H8Y7OnmLJeZLzJZLOCIWS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g7I0ou0NiJc2bkLXWlUhsXeZkvQeuQ8HnU0Jy/BvM1vGaXyMe/wCZIEZdvWjKnEqTsu0HI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eEu5F2V3ISmkImyMZ9C0YP8mgGx40WEU51TzEnZEZDSI71TRNWD+SmYQrNTHknYpkhHJ4W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orYkx7irBRqZBLcLJvHcgw5rN0IkJoVDSKj3jK1UbEkmTY0fUSQ4DcOIVuK7C5MyMC4k0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qwxEuuuJ3uqjZWWhENFhLpR4QNlVjr5uIclkCTHd5reQW6xSVV6ldARhxQkMSwGXPAcX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YqKboRYKy7XVnxkflfQMk1qVBMaCplKBfmTVLTTLYDbg1MFxwALwqtmDngoflJQxI1Ga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Sbum3oO8e/tDZdhNroVIRTRjvOHK+x5TuV9jfgbgyeF+R4XEX0OKid7Bqx3r3HgO3/ozz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CNhoRzV5Ddpg3bxDG3r7IPpTuZD3SXYjBr7HFYD3sRvmQQuvem+imMJiM1q0oJeHk1Eq64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RzZm8x2F2H8jD+JBZ3LoZPm1t3ANC3OZXg3GjluxlcrsP0g1nFO54Hufuv3IzgTq8ewZ5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K8D8n5C7Ca0PwO8e17jP5C77D6ufNK3k1XR5ZC8t1SyyzKERkqtU6Hj7Rqr4ZC99sqagl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PlIxcW7S8t82+QhCF/aueDyPHZf5u0118RT5VP8Xs83qJAJ3e/wDqNsbPB1II2RtlkszW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1LfcOhzekPWdlpb8k8hnjYyFBpcw104zIFDAU5+5FTQWQsz0U03IeM7mVxA1iK1LiDUO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YzWedDN6Ipb4VNXTYUERSeEUbBhikZ6uIa8AMx1v7RN9hlc8TAZXKCYKW7hnFf8IRGyv+C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LxP8ApRMndv8A87ihWCkPL/Cn8sf8seIUtHUiZzu02XI2YDESimtR188BuIfJNueYqdYL5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IFKpnqNImRczKqoSrijuTSbhjXd42nSeRBqlKGChvgMmUogg4SZquigK1VZ0ZiGTStkaMF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XB1OrJLxIr6oqknFRJl1JFxGsk0JHkVkGdEK4zQVKKVyG0J1GKsh5fuAIjWaOQtKnKss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hmLDupWZGBuxJy1yZi4rwhMhxAqS0IcFVerDwmhmGCthQ5Vk+I5FoJkGUBIiQbEZJs9nn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XT4ZWrSXhL+MNmO3rfwxC/xanm/wKAhCbwYl9wj7xrxjwPeh3D39gd4/DIuXLidBVySUp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3jV8O6PDO4MpDT8DwFcT6HgL8aDwiDb7ChVxYXkjoIt/jban0f9rZXMlrF8zUcxtZzCb4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r5ntDVcyeR5sRfQWQ7xhuE2vxiF+WQKp2cYhYRuve445MzNlhAst5aH499j2HsLYaLM4T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sZPIClmnuEXtSKGq4IbwHwT05kyZM0NpaBoGkLOj1DbOH4JZEsiCWRIhkiRBDKGvykRbh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Hy/8AphjxNf8AKBXKjr8B0z+dkkvMlmZjY2xrRGpcBtvyQ/yWzmHBJFNBpjxNmiu5zX5pH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Rkr3qxZZj9Mx+djTcl0Cpa4Ulxw52J/o9jx3Y0/Ia7gp7pdzO6BuRhjzhunEZjLiIhG03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PYFM1thkEaV2pVN8w+B1j6Fsna/6k47qVaS/lvOhuCZhW8Rj8VEmxkZT5BYz4D4kJtU0H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KJNAyZuBXnRi0Bp+RDkklRIUvoME1QThQ5ELcqRrBEZWExzyEULUHUVwtUUtajddFWKL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CxlXRUlehWi7IZa3izCQkWKlBjvcyJNjKG1n+DNnnQy6cu1XG7EblKMzh6ArdZcLTxE0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akFQodRUe4mhEJPuvHtqoF1DFGshCblDTK1IhDQiqiY8RDBlBGXNqp2UiicA5LlErnhk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7vyQJOPSSoJIZtMNWerv7M1HEPHX5ZC+dk/Rm7oa+hNAsPlTpvKJtU/coodmnxF53wE0l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iJbb/AMWOp0L3NV0FYX9rZe6Xz/heWQFDcoX+Vno/T/R+M/Je+L/y9Pyhji2FqOxNRQAs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Hn9k7qV9HZQVDIgQzcSLB6PcUHxJbH4rLjJIh4lbutQlDHHb3uQOvNkK3xigpMdZ4CSaT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Ezq0Bo1acIErBjQiSDPtuS/aKf3kN35Cqc8e/Fb7YoPtbCNVojoxRsR/pik7JXX19icG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golL4NEeME6Z54Urw71mc3cxF4fgh5PoWPyhEvgjN6AsRfBdyd6UG7b0EtONKE8ZfiRf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ZvDsVR2TmTJFSzFkjjYQQ8iNCCGQRse3xtf4ezyBVSlR/CDqYSBet8/0/66X8bU1KH/i/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H8yyXmVMy+YRSovkSdgqC9PsjxsZXUPYSBvMhP1ClpyBFOlgmh1QhywueN7mo8RkvkZGt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8b62G8qnqhndIcSRtqruYKmqNUtBBWkznBi/PsycMuK1TJBxiZKOEQVEwuVVJ41IJtZRY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B1CdfkdmimA0k4ApEFAeAgx2MU2oMIITDsW4sN0p4k6XfBitJPSupbGRWtal3zEsVSS08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OJQ6yYhihqpRehCo0rTnAUO4FgWUbGpGmPFbOhNQsjHG9sRCfgeBRWLYJ4lZQsoJtRGY7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bc0pMCRmpSGUFFZoRl6mi65oeTGhMdk9CK8aNq7HraTSzjEUp+gPRpCao5Lo2ZjdBiKi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7JNkubibzNR8z3wv1CZv1Q2XZvU6gnaHcckThTQdElXqLBbcf2ZKd3dPqASwRxBlDe36I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3uMtu9P2JLm4r9H6YhEapG5toMu+go5sz18YU/KfozvMcCCy3D6EzA3yhNtygrJ/CJ9n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TZj/AA9kqcYceQlFghNaihVR4mGkP51ILt4PufpmLG5gzF4fkWANyC+lILGVwTGMArEk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iF+22O98F789wJ1uTE+3LCZZ/CL8WVW5IWUp6HOIp0h5nvI1XM3lz2WmQWCn7jMQVYiip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zCVFJsQEhCbE3myczIO4e0PaHuhlKS4a1bnQUtr04jl3h8BeCDTdiN93g3DS3cDuOR2X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lTi0SwPej2of6LYLLSbGPFKC3jwPN+RHwfBQa0k8uUNaayTSrVJMrk+48DjJ3HgJx/Rfu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VXKDwG8X2EMbi7E208ZDI4l7hEoBCck0vieXvFyJnDuCVfplXusQejQhcWhGHuCHCJqu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jMNYmygQ1WDl81CW+0KSlW5GKPCXc63CmPDAUY+WMW4L2BFfnslRy1GYVY0ZmE7H3MiTc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sRHALFShnC3sa5b3E7tsTXQ1w0EJawWWLMqB3E63InpZOE0LJzJGgTJ5EsiRKTp+1Vpf4r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0MP8APxNUdd/lBiUL8ULHL6i/uKzPD+NQviM0QvcbRQiXOOZH6CnF8xylVilPuMReBqGkN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lNMUg405EWjqE6MyjFiszMEiXnItRrmXpExcmBCAJOM43HbAxMmPAooM8SvTQWu4VJlBNK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9CwZdZiSjJQ1iicpRmHRPjE2lKuN0qrBhbJqSV5RS08GyrsppgMdrF1VhjVszEDqTmzoU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yzFgkWE/kRFuFnuFNDp9Wb9dCnF/OEZC0PUDTFLhQ61XhOBQdgkTVVch4assthgJuCcTU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B1Zi9xYcKMd9hbGnAt3QgbRzEX+PUnVC/ybgX+C/rsNwm8xltzNdjrdNwF6G9NizxwLAVu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RGQ1MuG4MhW40W5PsPA5PaQ24jjLTivch+8lVDskSr5ZIvQbm796jZd/CNlxwjuEWz6ZR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4W4kEeuA+uBKscPYyFeGRBmTZtoY8Lybxzfl8kbo9at3Gywzz3gcE/wAMiQkYK+wuuf3A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4d0j+h9wtQxTDVWPTxxCw57a0RBhvfEChDJ2+3GwgHoiNStJKM8w2eSboISpaWbetOj9EI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jKXQS7k/n/O2z+EO72R/hBaTFPqTclYofF/L/uDxyTHt3HEqS82S8zUE5hqC4CVpQ20PE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oY3VrFgI+yNlzm+ls3fjHPa3MTv7YiscLJTGyITxXYy+gPGZ4wEcU9wzGnnEypDmFq5DZ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oeM9x+CVThRSGtQqI09joKjzvQafpSHcIoVHjIiIdeCDvOCDRqsQpgbxJBYLcYE2k9ahYI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ZDfPeDjU4fcacQQtxA0zen4KQ3nQJvZCddYZB4LuJYyTbhoRhdCGs1FlIT8fOaPix9pSJ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3KidZ/CKVm7hPYWjl8jrGJDI2w6f0ri0c/gMZlfT/ACc5TsWHmgbZrmry/lhy0McE6Nqj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diN4I3kiMDV8g4ZzBUlGIsOrpTUVVFMgkyI10QwPADKNFxUA5AiElB2HzM5DAEtuI7MjI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gJtsXMyGCaG4TmlDidB4shrDshJux6UWY+I8uMKmcshHXISqkalXBDgSVIcMQRdxZN1eQ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EPnXD4etcYFJtFUUR2plfYzhiczFN4JUOoeYdlKqWqGo4a0NNrWRI16TqHfJnYezpQYli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nCvAbsa950GdXQGSJxIND3sNF0m/tiXY7+2Zqd6aG7FTLcgWZ+5Bu54CJtsqWq/5JZM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VHgs9i/xSrq+F/L2Mqzf3Rc/z6p8/wCEbMNi8EljcfjZL1NRnuhqLNtPrvQ7mw4yAkRu4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e4K/BkKGXDVulkLzX0YrnOwvcC2E0sMvpZPbkhMtyR6GKf6Y0I01RK3Ie5Fa0Qm3HAUw5h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lkSyJEPIR+fcxsR/Nf4xETiU7IrJqh5hf5SeVvJJ/wAcRZAWN2/n/PEv/wCeTqiYPECE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Xma22TWJm6T4DX4RPdvCMlcNyY3X5UbHLlYm+uURZ3mmG/Luc/aceFugjuTih4I5DKoN6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KlP8ARukKptMme/jRX/LErE4vsQWkYbu3IPsASs7e8IqzKINMDwkD+gBONRLyIA37mEYI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YYCRK1PwCx5BCliN5mtcZi+E3Yjn4FFJYQmbCQC2mnAWIgaiBjuDTSTbeLcJ3YYv1jR95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T25EduHspBFEmlXEr/AjPaCkqnchdgxtREKSJLhDahSJTixyJKtXIeHV8xhLw7w0UMqK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k1WHJXZUY55gpVm1hFVulYWNa0exUzCoTWlxJ1ijTgOs8xE8xCpoJ1RegNEg7MnSr7BLt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VVukiNJsSl1yEdypWRkvDkt3ibTZOBulCaGSdajC06MSU07EytBoqvEEKGVTOW4gSBtVEl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YSKtIGM/JtUaWf4V77pZasLl1kPadHQpyJp08CdYN63RvgfpyYrMbFt4HMcxtPvLrsmOb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cs76i1chLNRnujVDc2NvQ33dvQd03yyLszhPzE0PJLcn7F1V1olrO8WEt13zKfGyasri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0ZPFOCzxLsAE4G3KLNtyBFjbgRimbCqZYrqw4QnNd5lLf+zO34ofhL6I3VG9NCYZWTuAV8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YnyJ5uQyUmv6ZUt2NTo09xDEmQyuyv89D7C/yxG3FAka31X8pKsmfUakOwOCpKNleWk8x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9KP8AKEgWeFjMvdcg9GG67+Htsk9IH+VGb8gJjqFApKkWVRUpHcDjfsJou4tC4jJXNMtG5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IKyh6IR26ZaUCUE0tjGS/FTTcmyWRxv1sSs73jPZxHuY+4QjqbnDQyqPnDRJv8FQtqga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X3HN4KGpe4s/gHBfgN+zN8G8zuQ7momevj2ENTNa3TLoK18LQwN3t2ElMDcxYewf3QwSYb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piIkTTXYS5nyQ8iCGQyNsP+LnjX/NGeqfA+f8/wClDPNCf83Ses2XMhrD6/xnU1GazJtz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82cCS/Ikt3cJ9ExJcb/HG6/VHfJzGSrjHkYnynm6V5gw4CuIsiVogk25ERNwtcT8hmGi3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+hSruNX2Ju98b7DXBMeaUbydCZ0Y21oPiFXSmRpwCkOhYMPjM/khcgDDdxSzQgUz7xIcu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D2dXGhCApFuqKlsB4RRNCq8oetYMsJK5Rp5iIUujwHYKpFfeWjsybBzShzpzEqCuhQbs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1JUtgYcs9kajJhJa5uSSrtIbmhZDwZjVcRUczkJTYW0u5Q+w7MCqUqYjm6oOynsA5NQTa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0jiMBK4ExiiTdlNCKUuhKp/RTVrdEQ8FCv0IzwaPMdBIySghBqWO0q4ghYb9lPrHcxGY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QLDYXRfOzDaYbMOJ9h7OhfJ5Guy21ZlJVcym/kG5vD3oUvjCEJyiu3DgISUaYK+xU4Ev7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QLmxXwI4xvKWSzQ3Xfoh24vTHbdRSkqi1nYZwt0BwykT0bK6F7u4PvHac32IlFrMolIbu3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xMNuh0H5MRDuK2xGA7Md9jE8jQ6n8Lasdnl6iryB3ebiuXmEsMGx594rmOy7ZUjPbTGyeG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mY9rMTIdzpgrmIzAjZnswW7YjwdTofkJezAdx4Dvs7ksl5kvNm8Fb4CzGS82M5uxt7Rh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vyQ5PqiddvCKUEkSEtxfUlmHKo50TS+SL5Q4htORogg7hZ0fkh2Dfkh6rFkheoip2jeP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MXsxZijpvgeRrtdmYmH8rEwZ1PxYtmO1mAtiHsXe3/of8O+1fx1k+iF9bcTttHZbEI5pv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IZQqFwZgZCwH5gcdfY7pVjHU3zHi2LFV3N+T9DlQOuOIZ0jLZaxp8FhWFha1WxZ8R6dw7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ZvEq5gLEV326oGiM6srZnOw275YjFF5YFpStOx3t7Fa3DshqEPlMBVR5jvqEPxGDeWl94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IWJdvQdSqOSiaFE7h3HLhDqy8+QkKSZJwf/aAAwDAQACAAMAAAAQ7zDwL7HSKWt9EU2k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JxBkxhdPC89NhttJFJtp+CCnWMD+s7nHT/VNDilr7nVQkoUYkHHKZQC2mqBRLV+lQwMue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8ImmeWO+20hHq1o5U3rrXle41hdDG891LfXrkMddBBR1txTfTXjB19LfJnxrjF3CQ9k4i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1qAsZbrvylpB1NkVp1NA+Cy+qliEEgHnDHxd/XRTrv1W4SEI0cXqmqM4mK1TNV2/v6KT3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2h9tVdJN9pZCIZZRF7TPz4qK1NwlROENp/LXzpVpZdZVljpTP7hl9h9jfgxxbLHH74GWOy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vG2zwhomj7E0kRBR9UhJPYqmyujthkrk/nXLTD+35vjn1ClyGkMQHvjSwGChFB5dF5WaGH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djVRlZ5hxNtF6uVJB1DifOiImpJU5In5htfznr9BBVT9tXLbj/wA2yTcfbxFAJTz3aOWi5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MP4gcprwNTV1jEZZccqAWPObHwh0FiTAJx/8A/stm96cz9s9EicJqTSivoKph4v8Ah5Jk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0p5lJ5HNNEllVNBJx2AxL3T2rzuwV/gRlD8iVVVLvHvxxV1TVNrrTrjNRl9JxjckUNz7h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wthddjGAK+GEZlhd7l1ZrCRBND9kp0W6WRAnVVk9hqI4BpW+ms4/Fd1RNpSAobBpk0gpGe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/kr9NBJLB999FBN5t5MS9bBnrS/nfbeQNRJETV117jfTBdttpp7bfDrrhRFlV9X0E4M5b+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0t4woInaeaeCkgNlpx1NFvqFFMxJEtBzXq/Wb+S2OSmhtXCiDnK+W+wYwwck8wTxptHFR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vXVFZJ9171tp1tV1Zk4+dff33rd9VRCrchJIO60UBj3Xb995lFhrHLD3bthFdsB5sEIkN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6RpBZF8zaiuwawMhNddttxv8AnPUWcfod2bkBTdlBYsnvHRXjYmw1y1mhlqk2Sc93TYQ2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eU278VCKKVCCScSWQTWbRfMpbRcXOtur3yaUSVmS8KVx3514eTdSeQR5b+z0ZbYfAqMKHF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xYG0hGVfVaz5roqgjzmuysstCimhkuqtmpglm0OWWjMuke3tHUWBfky30fB3UfkkjuqMq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TttUYBW90r/6tfb1TWRcWSRlVTXWIoqw4fZVcfqsOf8ANO+nOF10GH3lVVdd+vUUlDCi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9aN9ntd6JZDBksLI45gKsNk89vJ6duus94ZPddIW3Uo/4SAwLY3Fg8oLSMNPRjzH2lHTN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2BBVbLEnV0VXEHoEnVl303XGm07UciSxq6Y/C8AUVA7+6eON13nk3HV13V11tc8tWk3wx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41Zl33mVT22lmi1O+EDtaJP8ANDqKOcmGyOSLviLmy51dkjJWYaKqNJh5SEABe6c3SCF5F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7oU8LF2CGdVth9d5ARNNZ1dh1Rp1hNRBBlML8iLXtUARWsEffLZl1FNll9xV1zfPHbR5x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IpJWGLJ5xl9x15Z7HHv8A5qk7+sg6297qjrpgrsIjiunvdRIMwetGPvtwXrUMCvcMEPzP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6TwwPCO+Vh/8A+1EU1nVbWmHknX3H1kjx03kH0iEmWDMmTDggyE/oXHHn1XG212UFmfMfv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u9ss9BpubVEUHhiVXGvH+8OZcd+sNsOI947NecucQeMNfIslgfJ0LJE4Jd9QDz4JvoQc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VVmlkRSRLke8OOWm3EUFJNqG38RgTTRRcCLBAjiwBEVoXZCDh9eoTm1GHn00HV31fsss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p7yAzcvupEoEE1wR1mvAMVuEETvvcP918+uLgsOt8ftZp7vqtEq5sFjoLKpskhyjD6Mght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1HUFnE2X0SG1JpfXnHEkUlYE0EXUUkGnnnJWn1WeLUVMKziWWxXTqnEGVkknXmmnmV+spB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0ZKUNsdlQ51JyBhjw7rYZ7a7bJ5M44IMzqsevNccOJl9o56KKdWIw8264Y5JsWxyRaEuRA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HVEF1nnFXyB+F5ln0FXGHE1I1V122Ka0wGEYBn/lvPSlbRtjGUAn3q3VHUH3nlllHXnsJ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01ZZnOPuM815IRDCRKYJkV+/I4b4XkF07MbaY6O3U0XYFLIL5ov8ASVj9j8m6WjNAwu32E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gZV5xdRxlZLAULcChdVNVpxpdrhpBlV6WNsRN6PLJTpcYZqEbcO9AZp+51dJhpdd51Rxp/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ZRNaC3DX3u3SAwIwshcisuiHiezWWZNZxWHvCeSfZMMwj962CWqXXm5NuvueIXvEpeks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NVxRldFR5zbII28+F9NZB9t1dilNNFg0g0NBJezP/Lj8tnS4RYCYB0Q69h5JZ59ldNhRp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JVd19hq1bPvWjRImkcEVsK+mmXG2ya4tFxF1qCaS2JF4MYHFC6GuOmhztJLRaLM9sElFAg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O0V9ldB5gZ1U/IQy5OgNhhJdtJZyh1ptlMm2RRFtRNNTRMuKelWR4wFvUOFNVVVtVNJdR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ZdJ49x3HnXTTh3nREcMIkOSiS7f1Omi2SRNMTLUW2OVYEIQ7XVqeuOKFX/pnNJ1ppQwRP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66tBJJZJ8w/4cm4DLBOWSs0sEMgpFAMc44weSytIoogkxZ160KVJxg4NU1z9FxVRdd1RFd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PZaJMTTf+3+w6XWNtlkooAhhslcUhqykhmmjkz/ALNfNk9Ovcylps65a71c0nM3E3Ek3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4QCeuTNRRi0k4UMibPYPgvBzJlZV5BRRh4NhxNBl599d5gol4Q1B1gA7I2lmLwyv5ZxhJ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Z97puR9BP0txxr9lNFM1dqVZfSoLhK+DvG6W6/wCskKTYtKhimqWPLnVXpgvthhQ6fUad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TRdXbBvvvqpz14zyaZbfXScmTjKSQeTdeWQjWZWXQHRdNfI6DACIMKSAAk1ZGf8AZ839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nmTmm2v5ltUHQgjyvN0HXlW0U4prIQx4rp5Mdob756uuF284jawI54o5EMSZobp6u06Vlz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ROoqu4407Z7a57bgiyTDgQwwg0f0LSmUkmmH32o1EEQ1FHl3Xj5M30wCgVxEWBAhk/r+w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mnCUXW8cRdUmQzkH/cVV0o8J/A4b7rzsb7aO5JL56Yuv1PMZ/wCG+jKuIsbgiOS+uZfPB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XG8Xlh7vyBNFhh9R9119Z9l9nv4VlcWEtRRlJxdBPR1dIo9RRxtAUz41UE2Z86owQQVD64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pZT05F9l5PIJS99MAxx/jlN1O9H/0CyO+j6+5WDGDPOO6fjX/AN/u2v7ur0jmoxfsjskhf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YW/7jpwYSzsnlc4dRYWfVcdS97yzRT+aVnZecdYadVS9fcbaVUUdTTDrTLLHBrHvYnJKP0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TVdKFaZUdQe45RlSRaQfdzxVGg0m9iGsqojqmrhjzotkqjy0/wD+lJILJ5a/sb08rooaK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N+P8AH/C0mjxrwfjdlBNBhVfbBV37zrPRPB7+VxxVRxxtl+t15xZl99FldS9tdtRpUQPLY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nZ7k1x9AU1VRpLP37CARpQsRBvLggcrKTUJCiqqma6me7SWiiOSb/AM/nVgsnhilhhCov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IUe1i13w03OiAZRoy6RdZQVaf331/wCUsfPFfvuZ682U1UUHSfCA3grCjZ7776jTpL6d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d0kA8/fW3nlUEgAUJW3dar9l1mXkEsyABztS9mcWUHk0HV+fBjyjyjgQQhjWCgTJIxTR/8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L7JnwWI89ft+oipyF4FHvUm4n3WmfsNdsME/cgnbkpCWFSElF0X4GX2Gj40AARDcVooKb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nXV3+uPlVWFxRi112HnObUnHm0m02yRRTDUAeO9w1E9GjjxwcWAFxWcf8csGRZrb5Ie2H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a5odux0gc+c9sK4qJ2Te/sVM5JkGV/wD7r/n1XTpLam+QUsQ1dp9Byp0scgs84CPq+eOqK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G7FBt8gzHGVV190IhXZ17H5DUpZB5NxwwEw01fJ4moW+uGjjXjgzX3zPrnLnDFjvbLh2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euyAeO3S7dn3T3bOsz3NMhb7NpvQFlh37/wD/AP8Az3HshtGdMs81J59dR3lE8wcEEQWc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rj1ZAeW/hV3DdbB9hhh9RFpvVE9jIH2p9hd9BuyoASPXCVSGu+CCrLrPh2zHfrOiHzLka+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fnJgiuuqSm6/yPJjfjXzQoPHrn65//n31x1lPf3/7/b3rY4pyBO3pVBBB9121w8Ix80UOi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Xj5NFGujRfHCbL1h0NdZBt5Z8Y9rHo3pFB1JN22qzDafCQeWC6vK/Tf7pzHP3bPnzn3+7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3zDZGaOCGsGiNkL3r7rDbXS2RZi5NhzPJhvjHbvf/AB70w0xIhDBXsvBMEWWUcrUEpSYN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hlLud3HOWWvzYwe4040cZdRfUcXdRTW50uNMdZQcRYU+06r5rMvlgjgpw4z7b945/w/8Ae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HEMa/1f17r7/Jb4WVSZYPPcmOd7zkmMl0us2kEccd/wBfzD/LRn8+fTIIO+2CuoEw+YgY4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mSxBNdFSptcfZEfBnx73fXbsDBZVtwHFptD6ZhEZVlNBHTD2TDJDvWxNxRt4CyGtSkwEQ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aqiOuoq+xC+S+mTvp8EXCj33hF/McGQiTPJ3Hf3nFT1199sMAQ4maPVWOOilBRFhJv1NF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mqaiQ8ohRvgpUiuX1Xpbj3ds//lpVBIDIR5lw/XYlVFJBvzLfVY17cE6yaWxbvfbpUIcC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rTr6zbhJZ2XrXDcIZy2JmbHb38r1vRRyIffoAS5M0sRyRx1pFZB5BJtZWSQ4sZxtBfQl4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lpB3wuOgGkIwWx6a9FLTH3fWjpj9J1CbRzkxdJHVcZx5tBt9dpFMqX7zgeOW+2eCGGZfL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K3/TXjSv3PWePJj/uxUzvL9+KqqHmajXH69vn3v2dBJFh8tQIE9rPtyqm4i2cIAAFYNlk4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IKmjeK8MDv5O0FWOlPGynPHSzNzFF1xbnXh0V0WH6fzBN9xdYNt8TyO0quWmmmmbtQMD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T5vz/AE+p8ix2zu3cGYVVGBXW9c72rOlngnomV+vhnF6jnqcrWaRbSfJDihquSCSDHcea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AYbQCEenspUwMWcBWkBD94c924J3a+de11438FRV8Sidxz8z92/PGWX3v/utojvgrkys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6w9yTi649hjn3xr2dXefafNLLM0613yIirrsknCW4RQDCHLsEvUZVUCUpiosotPMaPCeYM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CCXONAS1HtH6bm2zLqk/PKprdT8hdz7f2Ox+75USFqwgZ4fa893+MLLRptStuhpvzvpxw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x6358R2x72i+8uit2VXaaJWfCMGdkkqhjimskjgmFloTDALV+zjSEMikrgphslvDIDqlC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JADALAs3GIhV2GG1tqscNv7pybTztbx4UYo7casZDV5IMJ366fcx/ML2W441PLHltqTQd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mj0ngYllkrkzy2qkXicTaOAX9FZQpvjhjtrqqklp2uvpIWbSYdhWs7GYNIkkukxtokih9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GAEELDKOJaqlopIDfSOLRaeuYXqS7md8wQ9KbV3BE653dXr73wQNa+1wERKeYxhljmguN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onh07pbl24wg2xw1z9LKTbve/wCfE0YLKopq6pqoZrqYIK+CByVF5BZSVgBDhAL5KJ5Z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ijTADyzwhA65o4D/AKX0kHJr+w4thfAXI9ltTJDnBuZZDVF63rHX/hxcHnbI4ESxqu+Ok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W2Wu7n7T0cv7Gy+QFzGPShJJ9kkBb7dhKmyW2aS6AXu2u+CyySsIYA+tDXXoIMkI80Gm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gIwYY4gIE4g4M0PS5bu9ebtKj36q2rXmWXsppdL1HDAtIXh7DzzfLnZZ9epvnM8l6JaWSm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K7muTG3Wv3K510br3BHWKvPx5MMgLWKGO7yOyqu6SUi6KiJLq3Ao8oRFsNgggclgs1kiaC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GsAwswEAUsMU0IMPMPfI5fZ+pX3F6NfngMP7VRRH2rYuVGmVHHDrrvXbhxSR37QoIWROO+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i6mWE8yCOabkcK/mywO15MxMcp0kGCsRyzKiKui2qeKSU0+kAAaBt0wRwHmh1wYA6isyk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ikMYQkNeNjF40ppsYlk2F7nFMDT3sRpa3VmHfpFdHPfANtX9lf3PPTr3DNNaZz7EfSWZP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tamGWWfCWGmlZmWGQW2mOw3JOCCnMEQbyfN4EZe+6GCeu48SmeCYG6iGGziMQiOv6yyK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1ou0zyjzlsEpx1ZJ3VNUuAOfvgJP7UidIRVsz7JB9wpdNapDJzv7vfzLbTN9/rvT4E1w+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252WqyGqPyPrCjK2moq6QoQa2WHHACSKPIJWvG++Seyu6qT6BpxTqmi6+iiGS2W+Q+Ec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pfPOvSHCldNEV9pxVPtZucBU3yshrZRG8isSc7jRftIhPHSBJxxVtBh9TfHBBv3/39AcS+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420aammuWpzXbOe+OWGegQ5YYp+SE5cAqpS1k70q6Wy0iQyXCYuYG/ODbuana77XoIJH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VyAwJTPr5vbZdtXrRH3rtqL5QeEmh+dKvqFp3wvD0/EornNoL7V1z+bPIZbLhxRDDbAZO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Waaqwy6icysFNV7mWuaOiKeAEUMmWGSc11Q7RkHDPCo0bRVSqTHiC2S64fdZXDJDUOtXz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z0qNWDBOOr7hoyYjfd9OQQOIus2xZdaXHR7iXOstDI6bbak23VOF9L7Xv3HzH/DnjXXJR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0oiaJeSieWyvHTP/AH+srtrnbTiFG4tdOj/M4d0nGRUFyR03hGQQA+q0VK3lvBvda6WtK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TTaZMZaC4otIdPOGcSW2fUX65s4ojcChebS11+wDqT4+LdtfM2LENFef4/iO9x3dTSdYXd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rhqmgvvihvvADsBAMKgZxgoiuRTTmQ2Qu7R/Idsvo/e4f5eRxOQYaQzu3/dSc73YDqNvj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nw+xkHlmSinsAYWIMFaZEDFOFVTSMfcRQUeRb8b32RJL28I6UYXZU7qIkx+wR034WfS5w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z/P85948Iaknq35ogmt6pxPgLDGu/DDsSriohtPTTTVbWt2QmLLAJFVrwSWecfUcWdff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374ibfFotfxhaCTDPULNEMJIOTFPGRxbXSUTcdbXVdSelZgwVaZ8MakI4M0wxey+/fct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Btoqmnuz2XjjjkrgrgsmXEiqgrdt7vZbcb8pVsk4jkkp+9HVPQrKZHge+MacQUUSfYaf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6Qx4tNAIpHIQMmBTGbBIE0ODCJGURMKGgyQbbYaewwEugaMM8MUcA2CTu3YyLyVR65z8Q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1NTZJZPL7ZJRMrjYLrK7rL5UboK4486fiWfPKxP67IZILZSWlD3Wg3pn1b2PCXnHXlWlWH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ms+GRcAbzzGALEy6BzyjjChiVW1UXdAV9T6A6lCszyfOuwztj75wDAewYu2OmjfWWvPfvc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W3ewra87ues80ea6Zq4rKZoYsIj45L7JL3VCNeP7opK7qyy70H1mQ5Fabhq25jmXEUFWV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w0xiaZdRxVslHawoLqJ4oer92l22G+ZEmMveOEy8zZ/y00awdhSSyRjW0nCedsC+nUj3s/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Smk9aK775K89ss++5rrarKJa6Ouq74o6JrUAUVioXy+yhlCiQVUHEBPCobGi/bhU0EX3U3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gKPpjv8E+rhMPtTBGL6kqK/GXnFEFnNWifAZQHX22aUoFzfNLdPfMfmBlEcOkkE12+f1Hf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YAfPbKKJ4Ld88cv7KKbpL4KrK6/65Z74KJLeqxoTqLYpj37JZh+HWFQ/Ri9HgbJRkEUlFl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zNf28KZ/8cNr2vM8rPVaSIRFc3L2HfwWutdAPISdPcRiTKAK3V5Mfv8FJBz5ZcG0VGMsm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/HH5zVc45kjzSqG1a7ZYPqIzrqHOKZo4XkTxU4D4Kpf/AKu5Njb1oVNc9YYHj6WPMt1RN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9h87SEbuWtVTfXmqPz8eR4J8sivdITiCujddWpj2MUvkYEGhOM+enVFWxJNVFs1x1ExBV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T5fdwt0uso8sRMYqEAnsyOamH5FBXwaaySgI/TzRfwQdRSjf0VsPG+Mp8x+hfD6MNCVN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5hBWreIXtvST3i15Fyu5ri7IgI0kEcw0YERIJkesPuUk4KPS+rbFtMPR1VNNFaaCmdnFU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PXXZfzcM0cQUsWo827t6SsS2mb6WhzQXb2G2DtzS/Uki7UCndw+WynKNDEQRKwaY2Fzktq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999dvcnP6FZZJRu34YdVkyPGxF4M5MkcMUwWcsAAwjOwQIIrDthvXpB0QMJhpZ1AqaqTT+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TD/75cXLiwY0k00JTf0d2WWu6qCXHPHMiKmCuG6Dvu8VbLlOjRZqBGP5urUdkV0jSG80w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19999999XARhcmjJkqPo0dl8Q4YAs8sW+QqKuwMkQQOEsos7bcrPf3eEcYwJFxVJwOeiXm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LbP8A/wAtwRb4+qCt/eN94u3SKI57r4I6pr2m24qYJsE68YIg1ouFPfm/xok+5SywABX4M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HXX33331X22o1/vm9Mnnd2SXzugzQQwySTQwzop4Sr5Otb5ZnMK/RXVnXHPoD/Nusse5I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meXdfsOv8fqpIYc8vtrxhIJfELId65JMePYrGAQLp44khNzpgrEXT62mE0v6Xe1ADBjR/L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k1MfzT7qFppaWlhpHomOnGV0ZxfgRjxAQQyygVwTAxChWVQiR9xsumBIspqOhD88Ncc/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01bX/APXPXLRvez7HVNVptdp92e7W6mqGm2eCetS+WSy0wG0N8emD8n827mqyFFRN000sM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/ADy2WTb8639JrsIgPrGk1568GkT2FQpgs1Tqtnu78edGxwtwb8VQg2LEgyn093/Cxz/0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01QeW3rzx28/y0+xjmsgjrLmFvS621w3698ogvqgHfggqtdSOMiUj/Qceks8WsA5zq2vEH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txjkHBBTGgoEhmtigoCAOaULCtwa/dmURPHMsxrgrZt8poH604SkpGE22siVK8y/0BXz79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/5+bUcbT3+y/21+duuAjABPPBMOFBQh9y9w4s/sjphFhjnr/otWhajXEVKAyftTd1NVkaw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2wJoYdeZVP/8A9pbYorbB90U0MNUBuiitQACw6ZvgUrIuF1T0awI4XFCSZo+XOjleXN4w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m8NNVWO1XP8A/wCz03+OWbMXNOEEIHJCAFskqpsrjivqtkXimgifBGDJmgnpAHKMPVbS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G/8AoJa0Qu9c32n3333333320cKIKiSNDsyqdcvvhuIRoP1wICwr8ASJXW7F0uKMx5M8f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td8ikmU9v+H9s3Utf+nEsHby8TGxjAjAxiyXys5K66RZpYp6eMAG3em7Ks++btlk3eQmRV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lzEoaoh7CRdvX31H313333X30y+15f5xcJ+KcbLFXNdkdHsBqbna5xVJ3RShUO8aekWB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ftnDlW8fuMes+lmeNcE08e8SDhdioboS4ArxtQM6rb/rqoP6WRTDq5YoXHBug0coTjxU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TpNxxPpWCzjKln330X3333301n2BW9PI8PdOe/S1IKwbo+bpDyabr5jQ2DTj4+SzRSgQtH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9NNvMZV2eOfuc/HDgmnF0E9/fCyJLxRWUCKL57o5+7Ko56Ya7aFVEEN+P2FjLrHM1h6u9p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wtVCyd6hoRxIWlH20H333333233r2K0/McN9X4Rpgi/Mcowuh9GcLm8d7vhfpsNtuu9e2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czqtFHOf+83ON1RIIGygHEQdMHaUvwwiAwI4g5LOs7p8Ka7Z7OO5Kq7Jpqoq56GrYm7no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4YAcEifcJ1f2SYdN3U1X33333331mtvgk9l6c/CfOwlnknW0GnnWeeQGDdyAV9/cOfd9N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M38lcvvPF/IP7J/ZWeIM+sHG3xzySlHbKhjS8I9J7A+NKPbZefPYEeaJLKNboL4+kbTR9J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cpNCsF2+8arkoD6Ok3333333333330dnTW9a81eql5QZo2VUw8R2gZk2eONsNHfduPuXUV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FXbZ53jPn3vLXQZth2n4XBlNXyKu6M6UquKgeG2efTqyOCaGGGmmdiaGm2KS2aKavUQ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WnRMCYtAr9mi2HMUIlVVpV99999999xocXK3VMLkH1e05+CyfjFRB9Tx7xD7/AIyNq07+8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+784QUYyw479yz625Yh+Dzcv63aTX7gpgoQ5pFPNkivokl2nkjvsorhktynghrmsrttmTF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ll2tFAfFKTTzxlLgQJNRdYbffffffffffaZk6yebTUH4WAeOqM9oDqqE7t2/Z19V2AlUx9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0kX0EFX+v8AJ7bzDbNxT93KdvlXXJxly+Ssju++Oe4UrG/GODnPt63DbvmcmGaeWyW+a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+n6e/SiwgpGRZLP1fiukooNRZB59ZB9999999tSXlgG7dgZN0HM8zuxNtilmS/wDjY+zQ8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xBfPPec850ACpryS4xX65Xe6NwQFNS91ccScx9yB+TdVR0rlqjWlknrk1jnops6snt3v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+iP2XvhSapJSSFwR8v8A/wAU25pFBZZxp95h99999tuTgLjoyrsUCi+T1qJMPDbTSbMEH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brbr3sIv4qcb/AHgp3x5c/ROLoMWSaJQfABQ90cSoho69MmughIeFMOHDiyqh5A9kgigjn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jotn2oKFAzz+tpdt6vopYfu/CJOsXjSUQXfTcbSffffffcwAyDr3cewSTNbteTTiiMacfY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5924+75by45wc6UQEU9BHCOCnNiKCN293aFQY0xTSYpjEEBhGGIHWlDAOyhFnpmqDGBKn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gnvlykivSqolG2BFgkVgyoj3rCPB6rTZdUSYaDDBCPAJZSXQQqvnK5Su5p29NLZTjLQa3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xx9d5xzzQ8y7/AGkMPsutmkNsP/s/Yf8A6u+jO1oj7fylIIMCNO2oEMRM4kA4Q4wC+C2o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uYw6iGK2LYI+qWuTeIzU+ChLzCyZ/GkUJQBSNUUkQMP8ATuv4yugpZ0zE2mLcWxyKMk+25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0xUcTc7R30w73685eWU/y0SYBR+27/wB9MmfpfEcL0Ln3tvJp+rhyBxgQiCVjzAS3iKR7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64D5ShBLaZ7biq4/Zb1bd4XYqFZGWekg+Tv9FnDsbWqMDwUtJbqiEhkndXa4PoyEW9AR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kZcoQl3zGNke+vfO/908vdutOPs0fO/8ALzDf7f8A8n3Y8RiXww9PrmkolLljmipILKuI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PAL1tpIDi4FHMOsikspogitlqjcFSztUKPFf+SHvLhkJ5mePIA+53SdbbckuCHnpaVWA2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npJtVZ1DFBh632dSd1fQSy86/wDEf8kONe/cfO9C9P8AhNr/AGfvtY/UccXXTEdGVUYTS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9USPpDM62r000aQUdZRVUTHLbxSdZUaZdQch0zQY/74aeLNvzx+nrLqo3/nhkm0+5vCMy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8urq87o5ADiCCln6YBa2RFzxbx0R1901la3GS5zxjdGnertzzfrb/AGb1MG3ERUGnRyDV5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6TSjGnP54oZDqds4PgAoo4DrpJr5Z4hhFMeWhuNOM/eglVHzhjEnUKXwhAaKwjnjmU+ZT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9yBNqqgRinSrxCgwMb1MWEyPj4zKu75HKr75ph0dWUUPfu81O+eNOoMr8XsMVuHUE9/chS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1BVVxdcHZpV5Jl599555dVpBxztlBRx8ty8EoRQIVcpgjJFUs+6O3W/0y8iJkc49kBJdN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RNprgeKZxILaogwZUiN5h5vwo/LJi8m84yFcuiJvxjUJRd3L1b337/TFlZPf/wCSabYf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TdcTWfXSQQWbcfVYedTQc6HVTSefbUeUSFunkNXNDEEPIWWgaUTXALKLh5oDPPLDPCt6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TVRTccXVZYNU08Ec4krBaSVQTELvpsFb5qr3Fs8SEd7/ANUmHNNesusdNtNFU2vs8JKKL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KDVrxiDCSSZIo44KJqopLdc4vVwRjxA10SBRQZSXWwjQTAhyARBUkFgDgBfCvniPNjjYn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ZtnFEUXGGl2WWkkWful12Ax2nWBR1qJKaiJtfNTTv3kHcqcaVU98/EMst8PNW30ev3Shv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kV1VlBGVkUWnGO8tUHec03m/sZKW0GWMXWV0n25GV+jTzChWlFWZWW20s1UowXewJozDau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FgpylxwyzSDjwh1pdmR0wpAiSBCyI/HbdOMlHf7ChyMngASBimHG2OOEHWfNNsFEG9s2F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wNtmVkjGVmGn3O2PlU230FU3VlKHPOk0k9tOFFlaEnEkWzACH01mKFnWmxkouE2yhcXjJ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/AOW4PbzfnVNxBxl51aV5ZNFJRlx9d9FEqSAwMCrFfb3qBNMg6uR1NVLXbjPTQvf3pB/j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pkl5dFZU5BlJtbupBpfZVJt59xHKF5tzlNrpR5NZSFJx1pJktdplp+NxFls4DFbMEozbx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56BTP6VRRhBVZRll9pNuRdhBVBBNtpJJpkWG2SOplFXvn11V50Kdx55NXb9t7vp33rDx3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Qw1Q/DhF7bnlB113CX9xp9htllFlZZJtN1FEl1Vx5/WxtlhgU4NloV5TVztJTYnfhDKp85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dMHN/wCHw810yVSTSQdda+ZfVXRUSWeeYWcw2ppsvoBFO5KZaXJ0yQcbbSb0/e06z875c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FJTANPZ3adbUTSVfXhsRCOBOKYYbcdTffaRWZNURdcQTkZfRQeOYVcTZe8SdVUO9RrdUz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TcLt3/fyORTaeedQVXdVfSESdSRVXYaSfcfJx8qmttpuEZ6QvIREzfUSR9cY+5V7x53w7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WUWWfEMWXURTbdeSUZKmVTaxcVcfaQUW8TdfVXSTaYXVfn4QUVaVQdUX6eq74dFNyIbCx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OknbcQZrIVIzVTRcWYQV3QYRnUcQRYVTeeSWcd/QPppivqhuJLt4c42V75Z2ZS2fX38/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EnPjQKUBb5qp0EzAen0HzbVGHm13HXWG1HemGVEFACykmkz7UH3lWi3UX1CGp0H+OLu81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P4pzw8LBsu65Xe901Vnful1WkWZWnUE2gkUHUXGFs3mhAgpf5K0CrVHGGMPMFVk3XuXe8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/NwjNCAV1LPH130mESEl1VUMnPds9W02UEntJ013lm11XnHl0hWmVmnHVHWX0UhGH3X2k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KhcOzl8PYCx3Fu8VXF0NXUuvkVDF0mWnWwHnH3HXHngwAiyv4YhNeB09mdde2E11lEV+2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vMuWHzz4rsVIP/L7OIrZqp6EYoZbpLJbqdgbKjiyyQxAxBCBjDyiyyQzDRyBWRCDx20Ej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ai2L6pRLBQWyFUmPvss2WEEU303m+HV2E130EXEEHUcGgiUYTLI5FQAg00k9sNfXXXHkE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u8+RQnHExnejWnxUkD13222yB2VWX22W1UXXswE0lHEiWW0UxBzykAS0xXklX2RSkgUw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agwn19hHd/RKv7lFXHUkE1HmEnWGzSG2l2GhDiCSiAwaizDcvO4oPRmAx2HMNOtkGvXF2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9csPNjw2xSxivCmG/AEBtuXUm13Hn2V1s0kM0HpAFkEl0gAgTTxgCBCggRyRBhyBDdTgh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Fh8BnkllXQ3XkS7/ga56dJXVBGjEW3CU0HF1UFQwynTwd5RhDRroLuEpRlT0XtMutUGGX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P9uc9d6OPQvWpcS7ijgCNsXmXcF1knV2nFGFGWrHFn02UlmWUlwTrlT3gXRVxV0XUf2b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A0YSlk3EE5zy7BsfxtMH21ms00Xl3360lUVmHAWTCCCDHDQADQTBz922bXA0FN+sNHnV1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tte9vMP1t+1Y3vOlN6ffTXVX9uf8A/wCJEEThI47UFDAx0NghoBlyl7ySR2wVBTz71wux2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xh088w30arIjmFRQlsurEtFVWdQPSHVdYZAhUbXRZaIScZSfZvMXePABAoxbbcgudW94V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850+63z36/fXmTYOZeYeQUd8FAQwyZDB3iok7v082TfTONDFG7VsDfO1eQecS+YXcXddZ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UTaUdUWdVWYeQYZcQVTfRQeabX5QdQcUbbYfTbGU8/wBefftnUEVH/wDnDaXY8SFmiAI0H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1JVVfTTjfDb3jNHbLfGwoIJRpBWYwM/8Apktivvht4hx/8bbeHBFd40zqGSZabVAENi2e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cfeWfRVVmRWaV73aNefU3YcYRXeYNPvsqJlmthLCSRZWaRdYQXRSYWcYUVAdQyFfiPlq+I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Qb1bQVbV5165/8xwXEgvjgXTXVQV3QTU0dXc+Tdd4SRKDgBkSbPNsPloohbFzfcadfda6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VfXXXeSYODXfbcFYXmJOCHMhqjmncuviGIgiGHKIUKttoaZffYXUdYVYcUSZySSoVBA256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9RQ6TdReXx9yw/wDH/wDtBtx2ZNVsAQOmaiT5zyCKv6s4koc4bHJ1dxZbSnD2mDON4YcW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UVKnJlVR9t5lyhrTFjjnzyKabe+CqssHOeGy2G5JK240t99BdGw4Ex/hrdpFFp9k1xiRs7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ZH3d5AfZ1RltDrrbLrbDl1hdzLNCmMi6goI2Vgp498B9BhnXT+7liOG6erA0xJ8gNMO8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2IAeCs8X1IswUe9Paau6l72xlAjusfFtP+Y0oIH0AVUwLJJ4Ea4Qmm4c4rvskwB1tRsqJ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bB5xzfx51tFtxRDX17jvHDf8ARYTEIfUNCKqHGOhELBw5cG6piibVuk2nqDgo8HPSkG0Wp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YXRYfstgio361ksgnmQZPINUdQdTZMeUXYbTpvLNC8xQAcYZQaAIHPOruNOHespgtnP8A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2cnoLkFXfulGV3FX12N/lO/cs99Z2Vq1CyhxhSigjpydIXG3YLa5ySoRxu7Zraj8h6vGZ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I77/AFZEBlAYci5N1x0FHT3aPp79lp1Zlp5VFBAYgE1NVB5ll59N5Jh10qMoNxTIIZq/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b7x8+15VtJrdNdp/dnP8AS8+25638+rMmrRSU4qjpvngopojM58aNBqzpvtuhwshhjgmO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fRBJZc9/bbSdCKEMaUHDBMS9rsooubrotirmvokpvZutkguimpron2suhnTg/kvpBvYHQW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Fe98Z3hRXMRUeUWXc+TY/Yb38+48/wDLrN/JPMU3klA31HY67q9JZEekkxBrgo4o5a54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VvGOWK/l6CCyi6K+eemeC2CKU+C6yiamSO+eK+Cyq6aDDWSS+m6emu2bGq66Gq+jW+uO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Cg+IirHJe6AFA9B1Tp1dXjVtOpQRvbLbDi+Ttip22wW2K66es7BJL1yOemxU4g9VUweSg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Tjp9n2u6vDTPn6Px+6nqJh7XJDdyuuS3BxLSKCS+Q46G2fdmuSiCoCoq+n+WOemKWXau6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2iKqa8HTLLskJZ90JtTRtdNlZhAZewx5j3OC1DlulOWgWAYwoOblBlJh8EU8F0wOgY4Aok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rVz+OemOltp5Nt5ZR9159h8UeUG1dllZimU0Jc8ksxZocGbsSuqSw0cOeSimOO+2qaKC6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3nuOB0xmHDpdpxlUtRr1znJdNhobV1fZalNbgvxeZJtE3eAmmiyxVhLB4+KNN4c4s0Cn+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cf8AWzvkknsOkBAqr3vbXEJyILGAKP8ATTzXARzgTyiBCBzEFYFi1XEVly021AEkF23V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5KrLLpp9QA2we/MUvFGWW3mt2HNE3W3r1K7VPD06NEjzbm2XyNJj4aJaf+MvEprbUvrx5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o0bITqOFv5RRC3jBRhxAVxetuYonQxRijmnkx0ARGiBjxwX0lzSAG1mUXmHW01FRHH0l0W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6C5byxKiJYaQYsN+NN2XFU3vW020fuHveWOWdWIIFNzQJd/bhhgjgTZLJoCwdrKRVu+7R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97woLJZvG9LrwgyTbDQAzDijRxg7FLITxhbCR20C9HyQmnGF00u8gknX2UUG23UX3XkWE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Ob0nBgxmTLYgQbvMdMPUXW329vlXEnvMSPoq8fpP/tzC5p4BxBpL6Y3zrsRwVa+Vk3dq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qJbHhNRiUe9kRQZK9b744RDkB/Ni9bLOttOwXCP3hBWQwlG1V1tOcQ/n8HmE0El2EFoFW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21+B2gRwTOQ6enTE/M8N0GU2UH9cElWH3+uuW0fN5M7UMtS2muozyDS5ZvHy45/NRLWnts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/ssa6UxNlOeuvUH0da8+qbaONfNGsmyjLK5bZ2V0Vr6Fm12WUk2HmnVvWnznFGVFUXkn2W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0lldaX2HnlGSgH2sBes8ffvnVMutv2kWlkHUsMFysGHOlgMDY6670EwBAid0aSjBoRCi0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qPT/ANIrh3eLdMQOBBJJLHIGDMTPNGPBabHMCDMOnjolJWjtiGpqsMDBBgntOTHSYdeQe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cYWWcYc9vXbEGIkrmOpsMw2838Ucf9Y4YYVfRbadUc+WG3z4GRNO9ebeXUQKrl1cDNJig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ME241w8MLC7pjV2XY5w43XByww803742z+da7UbbQYecdo+XYfXccbYYZaaebcXeR+334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5pnkkmvidankMSSuddoRgIS3QwwaQQzZ7UcYYWVRbdZV6AJ//ACCP2MILwIF0EL0MN4OG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7wKIKL98ONwAIMMD39+GL574JyAB54IDwEJ6GH0IL6D90MB6L9+IGEB2F2F1312EGF32CH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MN30CECD10AEL1zwN5+LwGIIH16F9130H1/12H0GGGGEF32P98H//xAAqEQADAAEF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AAREQICEwMUFAUWFQcYGxkaHB0WDh8P/aAAgBAwEBPxDL0eC6wh95hB521qVlZcLU9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Ch9HblWpaVrhCEJnbRsbYpSiY3BsUVlZSlxdfTQelk+jwWyx2HwpchdFHpXWpDOnEzt9C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j0rQtbbNHVfwTx20rvRBLcZGRkY0QhCIiEbChsbGxUVFWTwpcLRYeDHrXeHbUviQ+uRvjX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6fwLJhGxsVFRSlKUYb4l1mZhCEx5pWGPD1rvB96lyTShDHqml9caH3wrX7On8C+x4XWIQ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daVqfQtKGNEZR+ovMWUJqNUossoR/vhJOMk4oIIIIIiI2NjbLHxvjXY/g7fwR7laUITK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KUpR9akMpRRRRRRWUT0QhOGPG5uRkZuQjIQh6e4vPCEIQSITCEREbGxsbCHp7sT6CJwL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GQhNb60ba31q7DxRspS6AnT3VSlRUVEEEEEEEEEk6G1IPscNjY2NjY2NsXNKUuboXY+CYQ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tl9afORCMmYUUQhCEIQepdjGIeKUue4u8OTLz2VkoorKUpSlKXUfY+GYfGh8Fwh/eW+q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NjY2NirCe2gUUUUVlw+ivhWohdjOmXq7iGd/kug+x95vA+NDxNDxcLWd30L4R6VmYRUbG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aKUuHqXYzpl6u4hnf5Ud8ni/Ih8SZUXSdH9C4IJTHo2/F5pRMzD1baXrPQeruLHf5Udsd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qdR1f00mt9YXY+9LKUuH1mYWp5mFiEwh5mUPWme6Fjv8qO2Ow9E4YQhCGxtoeilGylwxd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SlhasIel6XxviXIHq7iGd/m7YfY8UpS/E9MHoQx6Tp8VKnOXRBLcaKIQhCEIQaIiIiItO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pSlG9S0nwTO30O3xXcHtzHbRvmIY9J0+H3fO9hOFEVlZS63qhMoZCExNsTKW+taTRNcz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ckN96RuV8SlLhDH1o6DoPv4RbzH3ldaV3qfEtTzSh6kM7a0TEhnf5u2O3xM2Xwlkf4FiLQ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WjusH3z9xdHZzPvK60rU+LsMuaeF0LsepdYfYsvKx3EMffxTU7D4/NTklG3v2QdB6YQjI8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2Gx98+xiNyH3y9h48IQhNS4y7Hp80oZdK6w++HuIY/ghNENhRjzCE56UoylKUo3sUpRD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9DwfeVxILh9cS7H3qjIyMgkNYhCEIQhBIaJpXWH3w9xDwggggggkgkkkggiIiIiIiIiGt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1oW2pdjZ2+Bqhmxvl7ZG1BJ+CPwR+D+mFFFKJ0ZSlKUpWVlEPS9KHqWH3w9xDc4PtZ7yU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Vm4h8fnI+uFa1jtrfC2zCbuTzRfEh8SG+C4Q+9SGPsvB3x3zc3FKUvJuZBj4/OR9ZufM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dFKLT0COzQyl1Po9YR24lyHxIfepDH3hl1dhHcfzd8Pk85H1xLWjvijYtDRM34pfR1eXxL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hD7Jp8x6IYtXYR2HlDF8PfmLkfXChYQ9PbK0Nl+cHXCHxLU9K41r8yh6+wjsMeF8ffJ8a5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hYWlLYbfK0PhbYosfK6Y7D70v4Fqela/Bnoh4Wt2HlfH3yaIQhMTExBE4/NSZcE6LD0ro7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7rkYusJuNOkZGRlFFFFFCYooosoosvPMn9j+x/bJ/Yi/JF+SEIvyRfki/JPyNtCGLWR2H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ffGuTzVNsQSFh6V0dtbKXK0e8dVywRYxllllljYopWVl2xS8CfDMLh8EbtfYQ+x94WqE5e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5xIbHpXR3ytDIQeFo7vHV8p6fC8SzS5uha/Bngh8FD7H83fDHxrk84kPTRQKccxcvu+Fh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p8JpelE4lr8w+hD74KH2PK+Pvl98a5POJD0PFcnxC5t948438y1vD4emH2P6LH38/mpY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4RufkQ8ecb64/PiYx4evph9j7+ix6djY2+BdFKUpRFKXU9aWp4WjYojs4djY2Fj/Ya2IT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8t4GdB4elY6YfZCiiiiiyyiyiiiuEZShcPjWZwrTBEyuNLW8J4Tx0CF3ciy+vm80ofI3h0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aQnMW8jesCCCMLsUusClKPN4FyLUswWp8beiiWOrDch98fQbKMXVS5f8CuND4Jnz51yI9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wuzrju+BvPn0mXVdNLrpRYhOF8fnzrkWpYXC1lanrWLaEdnA8LDw+JD438V+B/wAEvgmE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vxH6hEntlanrSx1D41D6y+JdjzOB6oThWZiYnPOCaJ8S46Jl0MXem27F2NzITHfK1PUs7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64QSOi/oTTGi8I/GgXClKJjKUpSlZWUuaUuil00uilxRcj13XcXlnwrKWhXvT+5/YRd8Z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o8ITNyD3EuJDwkNbk1wgkPiQ+TbiXI+e/esoZTdibo6YQlvhcBZ6jwuGapyIeOw+M+GCH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5H8C/gFhLbjR4OghI9wm7SdUPC0PQsX4UNlE9T0UQy5uLi4XYy8T61oQU2JnnI9E+mfCsR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yN6WEz3RSz1HrlJohCcE4D7wuQ+HYQ+N67IyEobW0QZ5/JQhCYTCCRBJEx26Jj3R1YR7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lQ0QSIyEy8QhBEIQhCEIQgiEITEITEw9DHZvbYdJ7myO0aE3JmcCJmYmufJBIhCYnG1DL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ddTPVfnRsKxMorKyl1LhpRD4kPKSdiTS2K7zcgmXQ3tgNTbiQ/tmEmhEJybqJCMKnSLC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vPHnH5qelcaHmdhvL6hk3iKqET3GyC2hCb6LClaLqpf0f0KUpROusKUWWlLps/wABSBER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THA1ds8Ase5A1pu+zppO7Qi5WJil1MfGePONdanpXGlY0KJliQbb3G9BjRj7Au4S9z9y+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xSlGXoxCIPbhaumCHhdkFLnpyUupW1iWOML9zsMVpn6Bp+D+g1roTgf0Ezst6b2HrTKUb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r5lxIaroTqGnYcKZXoN2ENCZdDbeLlDKUpSlKNje5cIcGy8jwsrs2/I3i46MXeLmYvIm0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e2N3twUrLogkTD0rRTvXCEILL64/ONa6XCF9hqqFvv4dxKuCfwaMr0N3X6MZS6u2KUpS5p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6FhrWj8BNyaFyoY/ghB62IeLhLjRCDIQhCEIQhMRERETEWqYhMQhCEFsyGox7eiTbYorKu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TSx62dvhfR0xeHyP8b+CZel6HoWuEIQ6y+N9fG9inQ012LCdqmwey35GMepnYfwpXZCKs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6EdGtWZhaqXSi5mJwQRNLzCQelIuFxvLzSifz3HkKDSE4hNil0NnwPK7GPQ1hDOzHzpU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awEKZEYbDzj6G1/hC6tl4v8A2ItJP8YuIrdMxPgeqE0oep8K5Jh8S1LmeUfc3h30J2bh2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2MZSiHl9nZj50tUMGicFTZfwJb7jbJiVpRKw3isg22rS/kY+iaqUfwLQliN9Cdl/kexSl4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THhD1vKHqnKnC8IYnQ2LoeUrg16tDz2GPKHn0cPmX5HLI6ZtW47cI7DjYeng7LGgA1n6Z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zKXlpdMJmL1i/IbHsTUkz31rhXIhjEPiQ/mSsbfg90KJDzRuHguxj7HhYZaztgfwDGlRqN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sWGOnSn6CooosJR4uF4ph4pubiREQhNTLlOuhP6ILekVk10pSiGLnawiE0zi21LV2xwrS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dEa6G7lIT/AnUJ4Q2F3gkEgux9jHhYYux9j7HzJjmo3CNwiE4yzopszcBCcxME7wmulLHv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5GMbb7wk80kkJi6UPTR6WUuKUROC4uFzrjQ+N6VoOB7sf0OlmD2Ejo4zfuh4qUG6xu4PsY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++fZmKPcLBIxtQtlRILqHsc7Qmzbf9j0ptP8AsttuX0bDN/p+huuvCLmhBLS2TNxRvUuZc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spdKYpvhXQ/Y8GG0kObCCb7C3T2RJP8jHdw28Py2e4M9yhjELs7Mfed+J4TgmXp+cQVzHR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uhO75hDfG5uL7FxPKxeJZXWp6UPjfAnBsxmnURvsSYa3FsLSKibJnaM2yd1klRR5PX6d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3NyMmXhJZ6WJ90IQnI8QSxBcDEPC61PkQhMJDIQmhKyfWHae2KesdhhlaYnuPC+3oyTN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wi7wPv4lVRfkN6ZXS7I7v5HwL43mcb0ech8SHpWJbsabCEjaFaNtMONDrDiEqpW1Qq3b/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DW3Edh9D0eZohCaKUqFuj2I7PCHhHmEco29FxUotbGuGFvBML/I1pxR4QhCaGLh2Njw2N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UIcNsXRsbFw9Su2PY8P0PfEJHfCcE0KCC2Q2MUIJ7H4D4TseCTTMQhCExNLOh+4davDyi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lopSlw9FKUot2K7Ymdof4BEogaHgfpPwST6Fi2Oujuh61i8PfI+NcaHqTh4sbfaLFWxJUW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Q9lnYywbo9d4Zdj7RSlKXFKXjUIiI2IQmURileYQhCEHmZ2MUJoiH7BkTCZPs66fngXzv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ZYTm5HZRRDyh0hXR0ysK3xXYb3PR6bxsWulEN4uKi431MhNG5uBEQ1qoZzsY92hD7we9H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PjXXI9O0NspSD2x+AlvoUEDdyh98BSjO+HYfybG2IQeEEiEwmJiDWuasujzJ4Xo+9Q6rgX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c0IQm2GNEKN2Qt0LVRkthsm7IZmYQWjrwO2HYfxw2NjYo9Ca2uq20Qg8vcjFRS3EHZONk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seLsXjl8NLpfH5qelavMJtboVoVImCe4mnubt1wLjngh2H9ZI7hbCFoTjTEVRJfgpcUv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6ftP2DZ7itdiafXFLiuF4PCrGxsbG3A3sVaXqbFRUVFWNjYUhIfoPfs2Ib3GqS1o2Nsnr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xdDXAgu+L2/8AwhekQmYJLJBMkIQmW0hNM2Nihl5xJl0JXY5ClKUpSiZdbZSiFpmXhd8CP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II7bnghH6j3Q00TMEPK6Hh6IdxDsP4YPWlXEPnZXi9f9lhsgaD/H9ENilLm4pSkIYblF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RcQQtN0ofEh/Mk2NNDTTYQVJdjEdKxp2MuVoXQ9fcXZ2H8No8rv5FdsMaPCD37S/H/2e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hNFxSkDXGxtl/iFyLjQ80otF5aFSG01c6zwZV1EsNvB4Q8MQ9fY7HcfxJge/Q3roRa7O/D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Z70X5KL6TvGUNlx42zsQuBDU+1YWYLiROJD3JiEEswhDzjsKCc6ypKsfZVSJsbENGH+Am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jpr7Hb5DZhSQVtsg7Ozpw6Y8bdhb1dDhuLRBGPCO+aHgdeEh/wAItD0rjQ/nbylD32FmU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YbqJGdMH1qgm52+MhcaTfs2a/Ih90e6wbYQsYuWnlpM7nRfZqhtrZhoxD/MdVcCG9uFJ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iTekDVEITjhCYg8LVS4Wajbhv0JUVJ+z8hbbsau52wqRjRIhunQ6D0WCeG42ManXxti0Th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2ELsNCYllK3ELJJLZZSyiUmbo/Y1hctF+aPx4NLvCkKNj6HqSIQgloeadk0vvMILXNC+J6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sqEjaPRjnmeg2yGXWouh/Auxm+Iko3WKLDUx4WE0jxC/LGg2q0QhItLS2MSS2Esm/PjpSi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wpSlKUpS4UULUul6fNT0rkfWq6noTa607leNPPQXQ+uAhD+E8dFndWJ4CNeCaGpPoNrdD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oojIyEaxM3+FgnC4uFxeanpXJ5qeduJujH6j2RHbR0w+iiINaCEsk4D96PZQpGKKI0Kn3G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b26/Aqr/AIhLvAaaceiEIiMaIyfS1x3QmUpeLzjXFPlThAXT0EqOz+4v3Kfo3Xp/fCAl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bMb1BQfArwIz4y0b/AGEAw1cTgg0Hjssa/hUJ8L641/DSlhuL6PSJlhRRXmzJSl1gUpTY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Rj3N6XhmilzERE/Smh5mELTS4peO5hNExOaZhMQmZopcXN10pdVLwUpcUpcKUT075nBS4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kQmYQSwhCaQa0LMxSlKUpWMUpclKUpSlyopSlKUuSl2KUomUpSlKUooUpSlKUpUVFKKF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jbXUKM2NjbFLmoqKioU+OouWrgqyPCr9L4SViV0hY7akuNrCC1Pr43hCcfn1vWtKrYkqP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v0kyJN3bNfh8K50xZuZqYb00NlZSsrKUuDd7EyUWQTDN7vSueci65fOXz4KXhRSlLoUx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srZCil6LGw241ijxS5W3woINCouhsZr+xfFsbGxsbERCHSIQhCIhCEIQg1sQhCEIQhCEJ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sD1/hEgKb/J03tHs9xdYkl+EI0qQbx0y5PZev0doa7hLoJqh4rk3+jZtf9F4k/3zvN+xY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cr+289pO3shjtlbP++K/5f9n6iZEQNTCyr9o/2JRCe5a7DK3w7w/7kdxYwG7vO/jmYQhND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61LW/4uDEp48UP7X+yYvw2Kf+H/RGij6EkxqCcwt3TfR5GN/R7CikOxXhksy/Jdw+V/L4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p9alrfK/vc+pjQFiTwQs9mqfvJm5WNU7DUxHiGpt/wBML2hMGM+oZN0Y9TFmn4q52/kh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z+Kh8vmpfItXtTx/gYzcn0ys45P8AwM7haNsT0VNxtf8AA7qspBKF1BWwbEGP9mwWJrOvw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7XxrSv4LCa0MhCEITE0vohCZX1y343/4Nhn9jFRC6FPSBXGaG7Viq7jQtIxM2PxD7R2yn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psVLsaYr3f7GSVn7Sb/htjYWhi+1d8tdj5F/BGqoyG31/wCGPfdamCyjXs8rGPLdP82C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/8sb+3zjX8Eu8KUui6UPvkQ+Sa0sQnHCICJVg+8INJFOiPSwNfdEv+9M+1a0XK+uEITEZB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5XqXwtUixsj/mxJxF/jF2xDY1W+hq3u2Io7RfwsytC+2lKVlExuYUpSlKbFKUX6NjY2Njb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/nmqEJobZSsuKRsTS030T2JIeXcb8/wDZtyTaBW33rkX1whMwQ+8zL1IvIh89zeO6HhOlG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S5/Qoi0t5BLg1/wAf+hv6YTXCExNK/gUPvTWPUuVDztppTY2w/kY8Ox3glpmPFXq/Ipl/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D1dN1T67oS+uIiIvyRH9iEFtkhCMjGiEITCRGTjXKh/O1RIaolwU2hiG+n/QbKyvNLw3R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/zU+CaLlYuhFKPFEXC3IQemEEiLMIQnBCEIiIhCYapCEIUUUURkZGUQmZiEITEJ8CzOBfx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4r/E3FLilwte2djY2NiIiNjYhCEwlhCfbsbZhOFcS6xSl4Flfza+NaF/B+F0XNKUQylKU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Rub6YQnyzS/tubzr+DfXy+FLi66tCy//AIasL4PfjfH5xecnmV0NiHv8j/lrmlLqSw19b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XJ4XC6zMPROeckxCYn8UtKf00eXx+cT6Wp6vMrrL1rRS6qIbKUpRblKUpc7G2bo2y9S0T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EhrQtKw/ph6MhCfE+lqfCsvRsbcy1If3FilKUpS66UuaUpVwPgbL8R4pSlLhSlzTY2NjY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5J8i4Jrml6Frb4HqRlXQo8J949Hxvie5CYhNEIQel/dsbCg1iaZpZONfQtN4nrc0/JISk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G+J8VeKUvLCEIQhCEJyofI80pSlLoRS/DMQhBc71LcZTweyCmvKlwuzthdj70+anxPvjS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Xjup8j5F8jLlfLAQ3uTXrIf2HoZTtldnbT5qelaEPvjQ8vi85FrmlDXI+Rckw/vLbPhsNL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MtuMauoIexBo7DROFd6i0I7anpQ8IfF5yeciHqubl8i5j1eaF8uz9GM2z8i1JrcgM2eX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EVlE2y6QpUVGxsKDhEQhCEIQSHxrJD03VdVKUpRZpSlKUpcLleZwofIh6vPrkMby5g62ZZ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1IeilzRMfGh4WqEIQhCEIQhCEIQnKh8j65ENl5D1eZhPpTxCBpuO/Ar0XCHwob4NiIiE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SlKUpSlLo2NtE5UMnIfFfrZtUbAlN08KPB42NjYiNtCW4+8zUu+RcLY2NjbHmNiIiJiEI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/HdKGUuKUpSlWNhGxNGwuiEIT6YTP7NK9L1PCFqXIuE9L64UPgWpD+NaUPgehDw8rQhc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EACoRAAMAAQQCAgICAgMBAQAAAAABERAgITAxQEFRYVBxgaGRscHh8NHx/9oACAECAQE/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oWZz3nhMvs6C4fWHTnUeqlGLwYQiII+CBhEyarhoY9U9q8GeAh94fQtE8q6Lo6C4fWHTS1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lq98b6OnCx6l3TO7/AAj4mJl8OaJmi6FwvrDppY+Na2duT3xvo6cT1eh2/AobKNi4WLrif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pYh9YdNLH4TYm/J742dOFj0s9H+CHrL74mLxfetdCaLhBBOKCRqNBIiSNBd4UWUUVgoo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+c3le+N8Z96WdF+CPWffE8Xh98a71MS2wggiIIIiIiItEZub6P5Njb5NvkqKjYqIIJIJJP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jp4ujc3xuMXX4eX1n3xPxkUuLhi6xBIggggjBNj0PEZGRlFEZXwV8aAKwWUUVpBxhdZmqc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/Bw+s++J66UpcUpS4pS4otT6ELCWYIeOg+hCUkgkaIiIQiIiIhCE4OmOnkLi7C8oHx0p0F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qc61PoXQtCzcdB9CF20PTOOY65F46xec9YvwKfgi03C6ELCy89D0I66E0rkZ1x10ryT0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8T8AmNfwZan0IQsIpdHU9Y65ZdK5GdMdPIXDRuCYTHntOrwFxXWsr8AiaXssLFFq6j6EdM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XkutYmhaGrk+89ouzxHwQhCCokwxcFzfFXAWUPT1H0I6eSi/AsWH3nvG38JOnh8iDwxeD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FlE09R9C6OmG8b18JtJC3CxcS0MQh957zshc7cxK2uFaWGQYl571vSTLp6j6EdMPxvVC8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C0TC0MQh957DsLrnVtkh/BJFwrSuh4ei61xMXExcYtXUfSEJ7DfhzR6IXgrTudNC74XlD7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5+7Dp5vWe3xrjXExavQQuHoMQkPLYtK43n15HqooW3SF3ouaUo2Loe2jozsdFzrWH2bE5v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xLiYi6X2IXD0H6Eehi0UvH0XFwhsQs3gfBCZXfDBiaG7oa2Ox0c76NjOwutb1PrK74mL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FqfYhcPQfoRen7LLLLLzV4K+SiiiiivQuN98nvibD0PoSOrwEkC2GqPlfRubiTK+Svk/Y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li4mLU+xC4egxUuD9JJJJJBJJGCCCCIiIjYYvHXGLSz2dXgbkbg1XkXegvFYsXRdD1vsQ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QhEREJicG1FwuP3yLwV9m5Odmxxtzr8BXNNb42LU+xCwtfQZ0wsvwughcj5J24bwH3knKx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6fgGLMy+xCwtfQZ00vwYdOY+S78LwWp9s2ZNc/sjld8M6c90TD8L3hdYXAfZ0GLw1jphC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xS4LV2N+T5U5krJ9C68B+WWvoPs6YGpi860dcLoTxS8D5H3qZCD2wWrs9A+F6OofQ+5crw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EEEEEDQkkkkjJBOmv1P1L+D9D9Cvgr4K/gbKz6D6D6C/AoXePQxcBnQXQ/CWghdC43yPv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1dmgfL3WO75WqyBoJCCT6iCCIiIiERERERCamhcTFqXeWLgPs6C6GPTfBIQuJ8j74HktXZ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09Fh93K/MJ629a7yxcB9i6E8wmheCXQuJ8j71PLGLTBuxJMPgWpKmG1rouYTfz9sPWu8s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Q8TUuShcT5H3wPDFoWIu9EJy7RsXn98a8GE0Pompd5YtfoPsXQtRa1yV1zPhepvDGMWh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DYqKUuffGvN9iPYxaXj0H2LoWl+AsmLyUIQiGQY8Lio9b0puGjq4dzfQ/QTuFxSlLqpSl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49cLoo0IIJIIIJJJJJJ0f9T9c9jCYXG/CPQxcLHyrWQxSXkYnhdi0r8C0JHWFyXJSjVw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rBCEIQhEREIQXFeYtL4loeua97rDY0xdcbEsJE4kiaF5jzOFImmaX3wTQuN+EfM+J6NyO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TEysLjTzS+NXrfIvHXjvQyj0etaeXlZWh6GSh7HqPQk30XqWVqmhiQyEJzbc78d70XgXG+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Ho3DKKKOuXwoa0MXeJDVFhJshdjbpF1LDF1xMXGvFo+RcMJyrjfI+hZbEsMeW4PubVo65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7mSQbIbPgYyMaYmK+SEZCEIQnkrXMvkX4J8nQXWHineDx9Cj7Dro6ZemE4UlsNkN3xPLz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RsbGxUbG2Hr2NvCpdc5HzsRPZDboPvPrC6CbaSw+F6EmzZDfI8vVPMWqEwmn1h8U8JfgW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7YZ6x7R00lrWpKmyG3xrLy9N4aXW+Rd8DFjUVsxD75Fx++Cck8Ge2YsP9A7MmF1l1HoLXd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JoWX5LFjbTdC7xS6JEpWEfAv0w3xHsrxubm+KXLFi8PvkXNYQNdf9lD3FSY+szu8LPQ3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WxedZeaVZvhMRS8PvQjVDfYw9yaMdttyhu3sQL6LvxsWmlKUpdNKUpcXjsHjsr5Edz1jv/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HTSdhaoQ6LfFlIibkERETx5rRCCpvYsN2hXlzGC3FkSiWFcN+xO8TF5lGiGa9D5V2dS4e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ibF2MoooesWmFLrhCFlDXJT3ilLr9+FtpTzNz2Ka3oe3Q2OQni8qNDc03HXb4EKgRLb7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+houyiIQqGiGiEj6Qn6FY5JErGoi3exC4YhM14Z8mZ7SFlNDaSvTBrjQ9IQp9Ea7OyhM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O4sw/WuEylRRhjXF7yszEJwQhCEIQnIprejrEfoSlWfnIhbBDvFqQafoxN0nyIHNo9Dbnw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UNyhq92JTorIvgiQ+qhpPs+oSSKIZEUpREIJjZSjExm+E2F+BbZ1ljK7gsT7L/eilwuNi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X6I0JwTJ1FG5VhYvuftjNpi29FI7iyxIhCEwSxBoQSi8FYum+RBuKlCUFkd30RG7bcXrS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v4EIoB0bb/Y6EJFpfeIJIII+D6BJ8DQ0dFZaIpSvO4uF4gz7ISd6P5tpf2b/ALn/AK3F8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Yoz6hIuicMEtLZS6PeELQ3ELrVSlLoWaXWuClLivhRJGKdLYfsYjpezpso3KiFo6w1RSO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7y4LL1M3EkYQQQRhBBCCIgiEt+C8JUZv+x/pMb6RUQ/C6eBRjvRS8DofHcJlKUutdl8KlK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SSUU0iHxm4ilA17EimpaFl6VheB74q6w9ivSb/4ENtL0L8Eo3haGLC0fQY+BS6UQnlLC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bWuUvnLrVU7EWTt7Fil42PKyvAeEfOqsI2LPq0hYt/NH4ilKXTSlLqWhsWKLD9MPjTFlF4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4/urHze4goNP6Ed1R2tilk79iIiaiV0uBaELLysrnbGdkG/Qk0GWyDVdiCtGtdVj6SP7G0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EV+XiLKxd9FKXiuFmjbfMuhYvk7amQXyJXzC2qR/0O6lfo2xhpMfQ+b9+UtDFhZXOyxEi2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RjMDXHNiGqoRro2GtV8N96mhIiEJwUuLhvK4V1+CQkZu0SmEHoxsluQrN8zcEoLONb6O2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0LmYm4SrHIRDbCRENR7C3FNQaw9XLVPkNhOfs39FkfJRRRNCEqTFfwLfsZYN3iPQ/BQ8ov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2y3QxPH7K6H9SFlwzcmxiwtDFiC5zGbQi06kNMbmG7c7E1XcITXcHdmFEj0VSRgmCPRRR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H0Ny0LRMshCEH4t00pcUvHdTcVKJshDfsOkAnRbuqxmtwKSLLnoVPZehTUiB8NhFG2Y9L+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mFoYsoYnzNYkdaNbxb0djSXQ8UGQSYdkzsq58inGxudCS/wAintkw0FHQ3zFlF5IIeUiZ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LK5H4fYjRktNwdlHDpbmxX6aKD12ENxUhOgsoILvcek+Q+7+SNkth13RsjfwsIl+3/Ak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ufcuDdChRcG9xjYySKXCLi6FkEkusbKl7FBY2K/EReVcSRBrjWLyvkWtpWh6+2w6+k3S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KZZhHV9D7vYfzDUl6F1z4O04f4/IXRu6M29zcCCVEukIfQtD0LC65VPYxqjUR6Gw5IVN8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9Ed8ReEuSDUcDU4FopCEIQmabaduBcDR9oSIk2h6EJ+jqEyLkxJltFARko2dQ9pQps132/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1xE8EzoexNezY2G1lKnQz/S/1/wDps+9/vxC1zTSlKXhWF3pao/jiTMxOB+Gt7jUt4S/AL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hgw23oWLGzvrWJTe8HqpbjdF8lMSqFLt7ehPTDRPiGLwGORQYGm3vEITDeG/t/wBC/wBP+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FciZdN98Jd598b8PskT+xqJMojYc2KjKW4Hg1LhG/kJumwxs2M4j5O9m4XUdqm6+hncr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hN7WOnEMRSlxSoqKUpUUhCD27HlWEdjf/AOCPIlhrKNQ9v69kx1Nf/mHwwnAtNLpgakCa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C0HrQlo3Nzfgb35FqekLv2KaXooK2/X/AAJJE7Ojkjdj9SLe7vEEY72jxJ/Z0s6haZP9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6X/YqTJGzfwNTrwkNlKysrKysrwpSiZfso2X7LgH0CL1GGm5BZawlRX+D/wCRmw/jTCER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hCDcKRQmZ9huuh4iyxnPJNly9KZYOx7cCQsrj95hNbJqSxKd/wDx9G1GOmRDG10K9UTZ3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0fyGoSEN7dIWOwZbEI52LFOKI2P4P4P4L9FxdW2plZWUJlLhoghKEXWNjYswpc3RS5TCc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9PRyT5HwISylx+/EYJv1hpJBKdAM77E8o2mkObSfr9CvohFc6uWT8iSQjrrPL0JYQQmSE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9DzBJDUEj2QmghCccHBIxpJ7lH7j09HJPDx68BZ2Fx+/GdODT9HowJ+toZdw3faiF1o2z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0dC8/seIV4swTFhT7wpWXNLBNGxBrRM9jsd+B1HXL4D0evAQkQmIQhCEITK0QnM5dQtyV0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tPQhd7b4HMXYQlXAxZ68BiH0LwH3hipubm5BIXeTeqaaUYZsJij7HBNxHRpsWvRHtGw1o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/Bi43wQBsLc0RtDRIv+mFASHuIQz34Ho6nTRcIYh9C8D2PgXeLeHhaIiEIQmLm6JKMqIQ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N2I1DTXeO3A+GUooanExcaXG8QmqL6PQ5hsO81iTXRuPYhvNWIze2qMdFTcX2dNJ5fQuh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nrQw3Dd7k+R9hE9lP1n1H1H1C+SIJIKilwmfQ2+xIq6P0HXfXS4aT7JYlQkHpBQ2GmtEz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xE8U+RmmaELbDI81i29xCkQQJG5PS9D6FrfQuh9C68BjwtVmBsSi0wmiEN/oVehMJfZK6z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TCBIQaTGunpxPRSi8xYGwkdnTdJjuAht16Jwjavb2O+Odi8AM9D6F4OzCwixnoJpqlKDG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Iyiz6hOV8iQSiPjCEIJw0pS8e/E9LcTxSlLrXjPRdRp8BNSb62WhISroaPZor2AdulsXQ3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dMvQ+h9HrwfZ2JBGDKvY3fRdRiObC72E2yT/AIGVk/Q1Nn9e8CNDxCDRVSR142Cd1ug1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O6LxnmEIJYhCD8KaVKT9C0iIsq3QuxdCkV7Qq258DrVmltsXPcfEVO0w7RcJHqdMvQ2w+h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Q3WeqEys9iGKtsNWPsSa3FM2P8lG1fwJVtPrRMxKHUdo663TUfgJ8Nw2UvFOVeOllZkP7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IrohW22RESkhaUjY91E9HQ9D68H3jpjoh9/SXcY1Q3bB1hwqUI0wknd3H8hKhbf8AAiP7N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lYebjehHeJqfobysuFWVi5qGPIvgUpcUpS4W3koSsYtWy6/8ApPRv+RlqJEBPS0u79M+E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QhDGhUthb9+D7wm2I+zoZbjHud8NW7wk24ho3YLYs+/Y5r3NkmbKzIX6BdcqEIfRjfsh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oooTZWXhZcwjJojIyaoTy2m7b2MXsDESt3/Qmt9CRaOq1nz9DcJEy8IeGLwTFlCDEYI0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s9ob0h4gkvyYwpoaolVRuJGl7FzHpWIY2DX1heeSSSSSSSRqN0Qnj0ubppWVieGUpS8jR9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fcTfKOwtSOg/Cc2CZ2kJPYNU2iofYkfYxIF0EO3uIEz2NClG/CPStbwuJpMYYa13FLml0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bcT8LY2bRnEqPDdnQeUdxaG89BjeWkk4QQSQSQQQQQIYhGLUbK6E4QN0rE9FKUTLov2JfY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rLhhB63ytYiwYmiaoQmiEITE43onO1VBbOdMiFoQ0P1P1ErQ5GvwR8YuyPZsyIThaNMaRs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3P3yOMFiem9CTpjRdtxKQJGQVFRUVFKWCdexOhL7F8+Gk6PXdDfC+J5ehiaHpS4J41xeb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w2joaMhEkwhCExLoFZVo+MkZGbm5voa90JkozrExBHwR8DT4IEiIiGSJETME+yNdMSexM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XUs3hul8KsrKKwuSlLopcUubopcUpddKUpSlKUpSl+i8O2IRDRERERERERNMItMIQhCEI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zwGqQd1TS1RIkZBUUgjNZRQmyUWJHpPE4W98TRCYhM+8TRCEIQhMQiIQhCEIQhCEIQhCE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hCEIQmIQgiEIRkZCMjIQhCEIQhBonG9CxCEyoWuB/TAYnsWx46ZvMmQsTemaIQg+8whCa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TviE8h8CFrJrYKY/YcMXi06GpyJmJTRENcIiCCIhCY6HRBBAlMzD1evFffKu/K98r1V4d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3JjG6I2NhbDeml8BoM0UQmYxFJLgXetk0PW/CuKXFKUp7KXNLqonuUpSoqKUvjTn39Nvl9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4leho1YrqIKEFmzLUE/NkEbbE+yGdn8iC+n+f/fvKOzPsO0c83xCeO8LLKXy/ZOREIRaE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7YgJiR/TOw2DGvcTexV1hzdQ1MdY9p7bGjfV+n0J52vr/ALECvZXRDqOxrV4bRhPDpcUuq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4F4q7xtxrGxEbeBS+O1t7WHJL4YjQ2qRsZPybNgxhIyw1DeeB3I2TvX+BTv8A9b/0zpUPX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lX0w7bN5Xcz3opeF+FCZhCYeVlvgfJGTWuR8xeU9Kn3IV/5Bb/khyf62FkJsNKbG14Gwp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659/9jduP+H+/gd8KfHTNgbX8odrWl2LGJRPKbN6ITifmLnnhLmlZSl0M6F5FzbeF/QM9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t/wAiKDf1hI7G2g5sKDRbf0mMbK4yMoS7+vv5EpFSoldn0YKqu0NYSZz8C9DwuV+IsTi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D2/ybe/TPoQW+xuiEz7HfYgIQ7N7lG6G+zoyqRXx6E9FfTOkE5/7cg5v2kWjQ1jOxIiHz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N/gHQXXl18VLil0px1CdJdF/aPQ+9LaXZ/6yy6xfT2GyQafq2f8AWXP/AKf4PiWF+stJ9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IYxi864fR1xSr40VGxtoLRtjY2NjY2wxeU8wjKI8W/GWIlOixNxFBb2RI+HXSz0K7ENbd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NvmflTQxj0vhfLdT6OnIxcjF+EauhsdlDsn/g+RGRmS+kN9y/9/A0PZf8CU3/AEClOiFQ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wuXY28ZHpYx6XwvnhCEGIhM7m5ubm5ubjFTc3Nys3xub6V+BuENEhAkljqDad/wDQtttCc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rD9o5LfgvmfGxi5XzQmhiXI++V6/XlwSuEDpRn6KnTMxMM+Zr7L+4EwuzEzuRkZPCullzS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uayea9FKUuPeu5/jL4KtSnvTsbczHjOp1HuwntrWkZ+lykVZYvLeqERMQfl0pS4XDLil0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V8NYlIW8JruLXDtEb9zXil8p8b4lpfge+GE10rKUpuVlZWV53NysrxSsbZZZTc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SlKUpSlxcJlxSlKVFzSrnfMxcTwu+BafXge/Oup9YX5ilKUpSspSlKUpSlKUpSlKVFRUU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DIQnHtx9Bi1QnjUvOvwbHqX4SlLmlzcUvK9DYU0UpS65ohCEIQmma4TlWiEHzTiaHoub49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TjMQuZ+LSl00vDfMepMXkzC0rzPegkdC8peLS80FpuilLh5g9tLwvLWlcsz6xOKlKMNCQ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Nys3Izf4Ny67m6tjbRee6LruKXReFD0PS8LyFii17cEJq2ypwLvPbK1Xhpc24rKUpdaI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1zkuHnbKLi4fnouEVc8yuZd6DKIRSlKXTtnY20whPxsINZhCEGiEGhdj/ApE49+O4ma+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fir5T1vR78G7CzvH3I3IXBPBpS6KXQ+xtibwl+YXj+x5fhPu+DGNh0dk1LK0LRCcFxcP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hB9j7ELghCEIQhCEZHrWpi54QhOe877Hl8KwtTcEvyNh9ujtYEMhMrD6F1rvM++RZfYxC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utfh5iEJmEQ+x+K4k0ae8Q3R6s70Sk0PoXXGl4yy+xiFwUpdGxsbG2HjY2NiE/GMWJwn4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m/gok+v8A2QLXKZabM7XH1YpR9C0Timq6K+FZlY1vhc0IQmHqmtcVL5TFxn34kNrtCJCF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2IYj3j/wM7/1mDEsQhDfO5vpuqcUyiYXYxckxSm+NzfFKylKJl0vihCHvEI+JcjFwTDO3i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gLdUj4xCYJMjIzfRdC1TE5WLKNhTF0bYpSoqKUqKilRtzMX4Vi61PLZTuevHeKUvQgtGw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KUQsVFWil10pc0YmUp7wtU0whCEIQhCZmiCRCEGK43N+Gl8hi1PMQ8PWl+I0kjH1iWzD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xMQmYQnHeBiz0UotaIiI2NjY2NjY20QhCEJqYvDhMTEJSZhMbm5vjcdEXS2UuDes/CoiY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oWUPrKyfer34WLD6yuBYej1p9a/eVoXQx+Oh+CZ6y8PU/DXYus//EACkQAQACAQMCB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ESExQVFhcYGRobHB0fAQ4fEgMED/2gAIAQEAAT8QGWJxCdpviymaOsG07y8BvBKxF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N9kOFviBzgPIIp+RJ8Eo6NcRt2lQMWxcFhoEbLpqliGfVUMG3jCGKvmaG1TG2I1VTRo1M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5KIlr7KC0IO735hsKIald45tVyCaP+j90bo/NBfSC/PryI3Ce6gz1a0iHvrTALg3iTU+P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W+4aIPS+Is4/QsSp6ivqi/qP94ESw9H5UvrUfuRgS1IAIJtCmkXie0Y/NH8S3XvKveK5p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7AfqzZL8cTLu9Bj0gxR9hLCgAtiEA5C+OMwRAzjfrUo8ZUPmbbQNLmU+JoTLGRXs+IKlF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co2icES7lYnQJ+8GbsXvMtCB0neEaYSsbzEqO1x7iGuEXpnAWPnJlJv7ueWU0+EQxUOjj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ap8IGM4h9Z7kDRuy0tcbbSiJThFq4pvRlr1aSnGGU3ovvCx0IpbRK1hlauI3dSh3PhFh5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vsFXT7e0P4x/XE/giQWViXMFrLvQ0EdsHEoLekuwErCGkFYVpYBpA0prLLtFLu9RY9Jrh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qqYY6wLamiGeI41/jvGehGczFJ4wbkT0iYgqusen80JVpBEMoG7U0U1qFRy+kS3b7opb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mK8qzY+DEKC00X2QRRMIHTwhCHaVAlSr7DNAaH6TJszzlPGYJ2hyJ1U6qPFXeU1H3EVhA5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aDJT12iR28Bqgcz3QP2ZY6Dqe0z5P1YImtq724Qcj+OY1+R/ZAFeCD3i5pO78kKz0FWX46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w+SALYstUbLifUvrRLc/xCI2O6WfeXfNt7OWGKtwCF8dBD2TdJAQgvb60IRXWn2YPlze8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9VkqTZQGxeKG8RgqpskPSKhWNFNSmID86uVZF8o+ZbrRNRvmmvNY/k87TBku3DZeHkntGm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kL1yMe01cRrI+Yb6mmVfMC09TAuryGGk8VPchsJZpV5MXcOcagyVxRqHPET3NFG6dRclS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q9IDKicaQLpwN8Awg6W2nXLMTLSNCJRHESGAr95qi24sKC1cF6Mue0QYhXLDqBY1fLCag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7RCEl01pMx0VrvDLm67TXgurvdjR0GNOsQulJlIhw4sS1jfBmM0FlShLiJYEtlYpzsss0E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IaNszEGbziKhM26dIQKZPKVtNAx1gU1BjtDVWXRmcXRekuxQw13hdCC7XxMMB3o17zmi1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4DJNNWTMWgiVGqLVMQ5jRHbeEpvPeULCoqNRdXpXSGBZWzpLuhckd4xppZTLXtsBMMna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jwhbhBzpTBhabmCFdoaMsNgvDTRxEAjCaO8PM1TEWiD26QiAGC7YZQXCcEeEStv6CyW74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GRmEH0ikW0ObmaOEPWU1sGqJnuwNDZuOXLbh8xU05WMroWfSYtnV7AS1CRImLWumbj7l8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8Nx+ATECO/vGXP5J1joErge1y0K3Op7Q6T9AxFoMravpy3ylfdCIdSmDiruzWPoQhRAaa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r1svaHrD9xufw7LMuXwPvNQjofxCHDdAmT2GKl2Et3SvmFpvPkdfmXdwhdatdJaaw7svN7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7SobW9YB/xRb4gLNwJXSABiHhHmoyjiAvSXNp5UojUXx3bmOBhhpAU09J0JXCCVlrxie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2wWo+CBDk4SzCmJ3lT8NvxK9q9E9iNdDdFfEMSh0kuUL++JdqoU2TxS/I3hPdhs+KmMCX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y6MYa1EXofYfM4/EGLuC7/VDiu8hPdfFFmgd3jLh4nxLD0US2hu9GcbFOKVkHRMeR2HOW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BcsYqidicempjZ0qKn5L0JTNkAFwFlDOhT6xVeMTXpkzFRo0RE0mpuVKplXLCvHWD2muR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qOpMeTCGsfHvM0/dsxHp1/M0j5RjH+aP4Fm0LXRgt3gBDJIcepLGhHGkPJV9hr1WXDQZ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3jl4Q0bdCOmd8RwsXUGLRXXeVvfWUo5dYy5tDeJDjgiZzrBVwK5XvLAy3L19ZSj0itiX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0xM94MHMtoFq13ikKGajxhcp9AvmCb1aTpLt4N9zFrr3IYAvVgBLCmXfCUe83AvB7s5YeQ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u5wfQlXh+Ita6FqKb0ixBz50nlGE5fN7xRHZV0ddM3GcE/LArDOGfE2uX8qlla9iDmbA0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Wtt+UH+PBgDm+b8sFcl3WIRSvNvxCDByXVoU+Ea26hUKvrvMDP/DWaN0fvWCBxOT5bBlp0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2+0MZO/8A5i4jvVZVse/2QPVO6vdhTo3uISwTUFrEZj9tdPohpi9C+IaQHYnVnjLdfNiu5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7sWOKzBXfXVrrmW2KKdpHzhKlROkAuUhZ1xKDvxLiyv1mGWZRxKh/NYxZPOkrrDCNzMEEK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2tXPhE2IDvChLzceDLduA+/zLWcgFwVa3FwVBChTvEKlVOesu4Fs3AkNnFOZU0wra79b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Fg24A7wFtCp7w2KWJdcxDGYv/IyvA71FAVspTYdSCAAF0St5PpHVwSDmJLoWZxLnzFLS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AQFwAC03mrF5p94VK1zRwTBK3q32j0BR3iG7y7OZjoLbiC2ldZepu5joXQCLTXVq54lbjA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bRss6VbpLtWkF9cxQ1q9j5jhEC06zIRsNpnVcmvhL/Vi3qzdqFrFRGrgNLzDojqwibDs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JAgKrjqwAZVM8VBNG6zwcxBLJpePGNAWLwNTpI166mwblWmN42Ztqt7gBLchE3wuANFLg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httlYQOyhe8vZsNa1AjpLN4h6TAviFqIF3CyquF3EFINFr0iO+kRzByslzqIHnGrLbjW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Hv8ARL9cGwfEXoMfqU22po1vL3tQHs18S4yzVdbJZdVObl61EF0tYk4Cu0TX1No6yhreV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MFMO0M66R6Qc5YA6SzvNocVE3pGb1d6L5gmq0vCoRsY31guGNNcd2aMu4nq0fZNAfhgbt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4jod7EVIJNRuKL1glnwM80D5l2nkPzDSdgfBOLuk9otOP020sy9kvzFvpE943Adr5ZVIt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gyyDnecRK9GwN8J9iHqOhzd1905+6HzOde7fMHr62GEPwM2Zn62hbfs7QrGFhA1aD2ryi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t0QNXznU+szYwmU2dU8n9whlNx5f+oYTLCdP4l6v8vEubTGn8EvTGx7So7rzZNwwHvWeo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8qJhc1EWeI/RPWHKtZqiUEyk9YKIOmYqVXEpSY0my6GLOstHWGOsY5W0BReg94rU399ho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H+pzEhxKClVuCNjwdtf8AYREBljqv7aCGVscBKANZ4Yb3pLa3mkSqxKVpaMsTkwFrtK0r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maj/TDC1EMUhrbbxBlxcLL7x0l5l2TSbQ7QK8UueqOtpksomjpE5ovLDsXdDH3awxTa8l5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71oXP5qlLC3LFBZ6fAiGp3kAdX86RTXeWBvp3+6bNCGVesE1TxfeNYDpIAwH64iFNoNf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naB1TDpMnyS7XzJfqnxl21Zd63NZXeMGeqLhORZXWxVfrLt62PoQMv8AK/oH8uVcGHeFA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lkuI4jXEsY1dWumZUyHIwluJT+YHMx0iGvnRDXyUQ18hEDI+CIlMiH3S0QIw34jd5A/xB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hY3ZQQyfAe7MFnjg+YsbnhRhsv4S+Y+3G11hLEB6awIAJapdltL3qX61Cuj0qOEIqBrq+o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1AL0u649I6SZWmkBS1dXpUopgdcw6K1gxAMlS25dpKUDCo4UyOY7mF5P1C8I26xY1ZVWve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BmNNkJVWSWu8azcV5x2qFNw68Wd7hIBG6W5rLZlmhyNJZga03tFw1wtxcJbA0xeZkXQ4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Ees64BjbrQcyyckKz1jUwNBpvFolDAlQqZGdqihZactmjNI27cpSIhna29YuSlPSKiWNW8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KAGq+AczK2Iqz0iWaE3bQVYNNR5RKgQWnRmuzHRY6ZtVMeMuVHGUdCA6rbNcS/Sxq4hrZ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QXct4mAoXqqJHYY6sql2mOTMtCYp8RGY4JSOVYs37QhHA2l0qGg9ZSVq2twbxbYxleIATJ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cYgdJp4hu5Z2i1phlDpE0lzWGtY0N4uarOJWYiaSjhCCuKukoVQ15gW4W870QUYU6ldodF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9oiObV3H5ihYZTbEDznymSky5gcoN7sRgUcMLx5OEv2DLXAensBE58WviDkAAVFqyZcEFZ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WbTpva5Zp2R8QKer9kInXs/mENQPqvvFyUux97jS4GOcRNUB0DOIETFaO3QpBludV7MuY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3t92Hwnno0fRDJ7IXxCmgHYnU1xcpusnWKos+w+Zaq3vHzADpG22J5ILm3EWXPCC7jKe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B1GyxmYcYnhGlEGmGTEs6Sx/uGyvKCPwntiGq9/UVmSW30l6XB3JrtAu0uaDUsh4m5YYbv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rjH7hfqhxs67yl2j8of40OV5TrIjhAe8UYReoi/IOnkiSICU2q7wRPtcgWg6DKB6tV9KQ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7vvQLM+krEENh0i2Y3zDT3guzv7kA37RTbEoyEQ3JWwO9QxOZtqVMDVtlXrfCGjRoJ4l7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f+ma3MIwqRLHUYtTAoajrEAF1oXrEorOaI2tRp02jxKxEQmzWBYYm7hGrVg6wWMMK7x3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XxMQ+kzc01uqiU3Fg/lwK7zV/NRF4wS0YtAgtOLlyQ7wqNwRC61dJktNIQENfFWEF1fpy1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yPCG359jBmekIEqBO3923DLQb+z/MdpiFfwrrPCI8R00Y9nciHFuugwusctWPgJnrPEPGJ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LWBH4IjhXg34iunYfVLNO3eBIjeE92UAdadF3a16zdvuPzBtAd5OyX44gp99Q7lXS0t0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aPrQPmYr8KfiLE7wNRRg2NaNigrWKlCVMo3XXSZs37yN5u/3Q3T4rD/HhS+xgWg8EB08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8pab1FIX4sSfMTUdeZbrLzBazC+YFOMdYFw6MKpV8MvCEAgQbFC6Msrmha41IwQo3po78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kUpxaHbmEaS7RvLUFFMqqGdBTjiYWmqtzEcgjU6xVbLICyo1EvFypTJut2mvWpVJgZamg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0BwXAYK6EVSu+WqxI/JmrlwurdsRNAX0gRCzdqFLgA2ZgaVVQR0LYWMyGXQeszopWhMQV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8ULNnVmmC4rEbVjPhvWYk4WvEJxWYVxCwyG4ZTtHYOHOSoAqZrbQZnYVWGpQFF05gxdQ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CGym2te0G3QaHAg0WtBmkcLvXEbTVer8RlelucYCDSgVkagIsWu73gL+zgOWJq7Nr5eJ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bVHXWwiIgqlDLxLbRikG9T2hEaGtrCFOQUt6QVtZu0ggWnLCe7zxFF5Kv3hsq885m7A0I5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FwnECWpx/Ab+p1QasGoF6NxDeEjqvAw6gm+PKK5W5E6S3aJTResSKBBToV2gTWS/AzFp9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Dqx8m7ArpLtLATTnQU9YsihzbPYmYHVR8wr2uZQy5O69zPgcYI8gD4h6DAmqJ2ljlTvGZB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gib6wtpDGq9pfWaus4yazUmiRSgZmDPcKFKDZMU7pbZBVpBqo10uCdnylIXNWjOFVNH0j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z8opdPynEw9GV6leFSq7odBPR2XzMebv90Ksbr98SqZHMXdgjTwmeI5aHDaL/MH8Rnbf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Q7oM94EcZ0nzCnpdB+ZlepQJVbHoM+UZrHT+IbPQstqyoBjUJqt2olx3t/mLZCd6EGOyTD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fmcN9CNxI4mWwr8jUWXN1CD+2aXtC4dCO7FEQQLvdVRApbo7Y+DcpZHRD5l/JOgezMD9F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ZgOPxT5myzqktaNd7IujBGewGvVidUOP+pZgl1drMZlTqEDY6fFTU9PmO9WjAjcpCxEs0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InkglK9ZQTlX1iRIQ1C5ptDOsORExib7lZlA0LgXbpE4k02eM1Zq+9Mu6ehOr/wBtjNUZr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UpwKtTi4As9yZtk23iBNSOvMfGMprRbMqBuDXtEXlNT/AA3mjhzLzLow5lAtI4e8ppA7e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+IOL3lzeFBFhliIsVdJszeekcTQ3XpzGZbutos3ZT41Lnx7+Oxxeru3/yDYxEDHZYNbo/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WY6ZL7E3ldx7fwcLR/WOIabPdHuxHKvAe8mmE6GF7orPwuAGTYDbtMzE/DEWmPHcZMeIvq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G1kFtAfjm4M+gCGjxKr2hZLXiPiEuzPzuD/o1XedOsewuS8oeYEjn3b5gHz2gfpQHQdhK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Iry84nmGsGjF6Q2hr/H+sI5GYuULg1gOwUdS780AuVWMQNYwNf4y40EXGJkn+IWEoveXB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8VrRjcbIH2UXniVTbXJr2GKqmIDFGmZbVpvzplpA5t6/LFaOpR84hi6sCg2VeN5eOjLX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QZFvaGytTLp0gAggXWNoLdtSDEOpL6QD5zmDMMlDEN0ResFArGspDALXJvLStLLzcwSq1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WC2aKiM53qtSJaobvM2sD4YgcStLt0ZdPceszLAKj0iVsytKahKBDkdLxKhUEKq8QUGtW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xstem0XK0QKIg3qBB40qHbDHA5C73NZAmL1vSN4Q2BtcQjA6dTmYUGyzXrBXeCs8/wDZ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Wu4QPQt6SMhrLz1mbe/EIKtGZDnaU47dI2l6+tl8wKlQ3F1xyDfpCwyjBwSwPLViUWK5O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J08MQeGe7KRAN559JdbZvDWK4iBGk5hNBg2lAIdk8JpIKIZV7S3EcHjiDRKsa12jOjHWF9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jxnWWU5pPpGBS636TB9XlLYLqr1qBxS+MbNWObmuw53vNzBZ5kVreFgqEKjd0JUao6hQ7x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hqYajOgYboa0HQhSGq7Kiv8ADMApdyNkFyJ8z0G18wNxHB+Z6HhfaMp0D4BNMjI/vimB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1KDrnWebG91D3ka+YTUdj8Rj+z2h7S3DviPtbvEn4j8rAi1vK97mRT6U+4wteQATTnAM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IXPQnzHXPq1uS8WwLkBverNmv1H4i1M9T/EwVTpNVwXVfMVd0hnwYbx5QCSUCuzHrN4vY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gm1/L8QB6Je0D6r+dIV5fvBHUev2zdjuPma2r5f5gck44IYdY51FsFUZYabxSw8o/jiP4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PoiGD9j9QPc8j+bkYvVvzYNQuexeUU0DrwJY19ZnduWqEtnW5WI3mVessglkVbx5798x2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+Z6iaWQa5hBQ7Rcu0WXaAaZJm1mr7xeRiM5I+0NEog8ygakWsttqqmt52jwpmyoAwIU95d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h/Em0Tzj/AEfxYCKANWALIpMpSyX48xNDB1hyoqOBN4ApHaLj2lOa2qblxKc5v0lkNNe8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qNCrSP8AKx/N4mIPKa0RvbePbWEuZef4xw6/0xPSBm7AOYtpScZgLoXL70G2xcoeG9Rsf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B8Kw4IQwIMiiqLzUCKboHxENEOwQ4Dxmq9WL7h3it1e7/KzEOkTWZKfglYxNUDiHXMq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Jzt9Iz+Ioc21a0JZm/sv5r/4rN7x0f4pqJj+rJNslxvj+WuhG9iW3gJ/2A1HxIMwe4gW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Acx4EiN6AQT8TE3Wei/ENofb6ZxK6fRFnDeOO7+5PdnA3cIs08NfMbsE7nLfeH6gEFEi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oKLi2aZjzucw9nCXT7D7nVhwffFtfCHxE7fY5zPkRUt0aNto9NgCofly66IF1YWjJGsV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6oVHABtarbaVMq5a62woTbv0gKsMFMQy12jXsrd8dJa1ROrdxHvzuziGubNaeOYqim5es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25PSOoUrjBpHIl3e2IiwwDXEvgpVDMJsW7RIMBtB2lLuBYbGDMBSUyVmrLhMwlVrwE0ZFS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JakbLd8okoaUAYoads/UBQq9iu0BzXXtCXmZ0OIjBN8YiSOg1OKiJjsyVrAqGgYWBou6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DvG9BOO0cBsw4JUKLfVCxGgY5uDoIl651iqhDU1BXXkcVoSuQakBcW81XEBtRLOmmIl3T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wQLFggad2WVmqdI2BYeAwIQA2HMtwRUPGDIDDYInM3a6QAofSWw5W2Vdb6S0C2sEU1bN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CBG8Z/hVRzxMXiep0gRTPFGBeYNkRXgGNYEQCG66BmlzrE7rdA+0JnE5H2mZauE/EpOgI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rdTWCiEou9NR5stvebb1nxsfiAHp3+cK9VPxDLPB/NBn8y6sLJQNNDTxpNiEBdcVEAEY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40vokbCZ1/wAEU9S1ve0XYB+vEfVLmplPUr3g/Deh8xQ2H4swhXQA4bAzgViFUFSlNraM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+j3g1eKvzNCT1+aB0I73uQsPJR6QmVnQfEBxXtCHWPWDYgLdl8waoO6ocjFdBlrudZsZYY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LA1K2f+0hzBj1g+oHECil/hiBllRxL6ykXLf4wnBe0Rw6/wB1/wAmvtH+J0nhFQhY993A1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BcrP8rpiZ4meIjgF5TNkYGiWGeyPc47iITSAFoSPry+sZoa17zTwuYdY/V/I9J7wW+ix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RyOY62Qsdz+8cSm5YPaB8f43m+Jkmtaekx6In6lqRWR2+UxIaTG/87R7fx6xiZ6xj7g7E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QZVOXMBhbqzFBzfEspKyzB7Y0i1Vo4i0uzrMoCCVlgEbNNIpgdNoseyomiT3lw0I663D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4msXBnOstDGKg4/gViBKXRZdKJuwwPX+mFUmbnMENqOe0UxK+hXwCvaczhXFkGBjYzaL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EQtfqTAcEWt4gZZmWQSDCaTepY+1fdlsL4lnaCmtRDPeAQbzAHzFKUOfulJdxyBhGfCti4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qBLC2CO0Esazgo00hUBdMkRcnt92cj71gTY7H5l2i/LQljgu8rfu0jlgrdT7JHMf53gY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bFzPhh8RTb7vpHHXegL9IOi98fEQ5PnT958tP5gGbe6vuyrm5pD4RQEwe0CGJbAXdJo0g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qzrPOXboq4VgN6ynH8J7x2jpKa3/ebihco2JUC9ZXaPSdJk3++EFFeMYzQDjnvMvjXpFa5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mHxjqjKDyIoWNZ1I2y4PCOcFVHYl1FmMrr1gF1ppnBBBWAi56wq4qrIBAQDfvL1Y4gTQ4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gPKsxXEuhA4nQqt7YAFTBfCtx3cOxcKRWq43FNbZ3i9gU3wpElexKKs1saxBoI3cS9NER+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JBMsEqbLygHNpN3eKzdPYiBQvmzaC2MAMBrdzgKvdYQQFN6ottCm7qEe7lLCVbN8VpHCV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FRAtbRQbtlBGRqo1VhLelR5bLB+YFQKOtytB4G3SPIbER9I1WXeyzEL15XJEF9BNopSlB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x1guXDKMWSzgJAVnvFtKt2E0FbCILUJcQ2+ur2mE8GvMXjTQ3eI3RqmBBF0cA5gUW/Aj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49e80r+FHSDniD2/mq0mqG8pd4pkcwtY6wVLG3G6tRG8Kr4lkIN0orNv2kct2n9x283Sr3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NzlcVOA4uNirZXbKyd2Zy1yr5ggB0PdmLD4sfdgR36yfus9pQ8pD4h1CtjRB6ts4xMO39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E7m+8Fd3EMXLes7x0qXjHvUDnwhwIYTdqja2+IbHMgOCB5R9ZVyuv8XnMGairVomh/p18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VEpw32mhiYeErmDNcd2bgfEi/C7k+Z6iH2RCZUBUJbUEFIVF6qlGvh2jy/YXxDnPZ/iaa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36+Jdp+hxN4JUXPdh7s4J6jCsKmlDJrmLwUGR2g1yz8NZxeJ9Mv0H88pe47xIHb3yfEpf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EToOy+ZHMi+n3QVdGV4qqo7xfqA4GWbYb/hDF+vo4Rr5TBZangPaFNV4oLqkeRb1+yNmX7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1+ZmcIOreXW2KJVesBAXGMXYxBSuUnwc9cSviMFfl+6IvpMJVBekor1sSwHYC5ZiWRbmZU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tQ3XKQQUsdHSPHn6x0Fd4+5+KO+5K/xmsej/AFxFlgxtmP6UBg0g0jgWVom0ByyBVN4fF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+rlQUo6xVwxZYqypc3X2gnkwBbtrXWYLWQig2F8wBoWOKVcSpTV6TabpTmOpHDmLBmG8c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QvTeCEpqnaXbNrlA82ItjM7avTu0ZudCtDp2IkvE1zrGcfbvIpT6LADVzb0ozBgs3cwyF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XlXBaZrUmxDuPiHOelWkIWDuxogPmiNc6j3jPkezgfVOwfLOTwz8TbU7SFsrIHK0uIqBb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zj7n5lvb3PA/qQ92FFeKX3hnC/fEeFc0o69IQobgBAtFO0rc3jKZbhVgO8dktCYl9ZbW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SokrX+C08KCEqoczE1/ly/L+5N0CJ4pec195eJt0lSu0xuy5fSPFROBjfDEAc/ol1YgNaS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2GSSghNoh0bylRHYeyGttU2pBWzG0RGaGgy4jhokJxZ1o095Z4I3dQAUUb7EWk2EVawKQ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duK2upQ0KPWB1iFsNuDi8Q1IZENC6gBADGMVDGrC9aYt0RpTV5gU0AMXvEQF0Fu+kAt2e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HaVdjU3zMNMq1OUlkBtZX7R62sCCCI5gFK1t13liELc3tCUFZAURtDBqIQF2q51mAO6U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w9oNMBVZfiGvTd6TIq3uwsFLIAa26kALtrLOrEJNRoMy8IASwLboHSYJKJm+8ZovNLXa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vEaLsFppbFdDmgFxaZlzRmJLWIGQfOokNbdwXEMmi0O/VgEEfXHe/E1DjniWhSs1ZAMS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nMHaBQMqGrqi3mOxFDG9iKW3g6yyVitXeIUgVq1hbQpFtcDtBSFgoDMSyg3cwKirul46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dLgFWebKN7QuOekfOczeEIkI9bgciAnRBi8RK0ck0tyD7xipc1cd7U3d1BhpT0zAMNcQw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tv6lbq1Hu/5ANU1zGuBxpLHlAqsytdWaiku61qXvAxrVfaoFhg3tIeZNJXi0rorqCekU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z2dBjVfin2H8XEKXR7PuQS8AoaTdtswipzZoeiiFGdALezEv9EfggD1Y9ppa938Ai90Hp7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hej/AA1hItey+IbaMQGgeK3g34wexLc+XPYi7lu5+0X1d4fMF0LqkHuE46x3F+Ye8QfeH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ctROkcwukmANWue0pWBxwiRhDwnZTqvOZ9dd51JS1fOJar4S86y59B6CWv0xDO/82gZgF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uTgPRlx0t9+EqUcS4aYi0Ryl1qyiazFm/tKC8miBtC/J/uNEKBuTbYd5qfxmDPuw1276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ktGqwQLZ2gWReRMjaXFzFzOyFzSU4/l0J0Y76jfQlCYTD44jEumO8ExIaf+G4xFNIrhiG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MBebgUmwx7xdHVltZg0vji+uExlHGF31w6b3SxnyI4HYcR53ikD0fAijHv0lpkO85NGbG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7vqAOT8GO95iXrJPfKb5Ss5fhFLwQ7zeEb8+lCSTbrLLWoFpSHre8b0n6qH+gz97KiqyN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h2lOnlkr6ASi70jSZJZKSND8ARdSQx0IlOnlDSBnrDhUy/ipUpeIMH7llbSjeFVUx/4K4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WlSwYMQjmaLvia9L/nnDPaCme8zrLcRw284hlDuxbDhqBWZI6l3EG5LwwTA/a0z4L2GK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+jpKbN4E3Cda+7Old0fMwWeJ9ksRNUuNqKISbCOipfuZNPuoqmj4nxLcD8HLnTO/8wc0uy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7VHZfMNwLwPxLdT2r8Sm48J8S5KGouSNWyv43gde8HvH+6r8wIo8iBUBwfuhoKuD6pbwf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7ZGpVS9C8GJb8Go4sgIbLALs38csYwQY+I/pgjYAUsYacLeYo4wQPTXtG8Eb2tSjrlI0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ZsNTqsINpV53+pUAIZdJkMC0pjaooAd0JKm2M5uOhVYwd41GJSZt5gWRVspt2iZMrbb0q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Vot1ipNE9ZpDBUooab1mgAtSsxZkdLYCr1Ilq1ehxCqnU3iolokRBZi7JlWFV3QjWAaWcy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+wed0o4eZQC51u91BazVqB3I3sqBYVLNjjIbS3ChoHSJVhax06wgpQ1yhGNAZrmak604qO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rZTF6XAqkV2IRbW4riKAdGFawMwAriBVTFW36S6VhlirpYFsUK8C8a8TAYt7gTQAtDdhI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oFvWYBxoE1m7S5qb2sR1e189IRIi0aIDAbxRhA6Qsg4qVrSOhzmDmZrEtMzImA7NTfXF5E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cGAKXPzClCOh9hKGhBTlfEvHwz6pbCDvCxAszqy2DMvRHDaTdpGKegf2GWFHj/2iz3ns4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fXJvvNIRHQ+7FgQv6MMU7p+BG4cULcKq3NRNnz/75e5f2sxQ34o9zNLniQr8B6RDyAfEq1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xd17sGxsqdz7J1xd4l/MeXr1llGcM1hHf2lXvEcSuCHDLOsaPAyjvEUWxrkldcxPGaax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K6uV8n+pR4oHzQbw0z/K0fiEB4gxpLEzwxlDUXxgHArLDbHMK7t5QDFMvuxQw+6R9dAgX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51++Vuf2dYEIiWjRi43kuvY2lGx7N8TgXsvxBtPDk4wukCdV2+mKGF7Rz1PjijkeE+YbXk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raWIL8G9F8ygQLQVDwdWK+cPqxkJVgQxXDewgBCaC0w4Xx1/yCvc8Uv5AN6ovObrBvF+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UfuUjs+WlHdDXSNrxClDU2vFFfcxetHiyvstjK7hWu1FVMntAyq4AGNWmN+cp09CZdvgj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zP8AvIpr5qNj5Ef+hiP5jXJGpoeM3QeCCMi9sf8AExo+DHcSHZbtmdf5vqfnntAa/g6S/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/riC3S9oVNEgX3VPmL3XP3w5B3g7qO5jln8O0XiOz+pY1y6sVb+uPS+cbbXYZW/z0Tg8I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4o3/kSj/UlG/kp1Id744X6vPBNT4qHbe+WCyi1xdsU0auKADHowdsH0gWaZiLpBGpBcJF5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Yhoe5mmHuXzH9N7yr4OapqY0XNuCJXTnUwjp2jxlO1fIRD6JIX3x9zPdkM2+xUcg7L7mS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5sYZ1tA1gzSkH+FEsoIznpLNQOj+56IAfdhS3Xo/uPqGhGv0Q9oX1V6o9otlXn/vH3UHz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Li/rf3goWxKBQwBp5aVs8MS+K8CC5nWef8F/+G3Z/onzK78C72Sv+v8AHrr/ADy8ZfaX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6kOfeEsNZZzBK6RwmFHiZ6r3KbUXGrFFtRkTLGHMoBayoEYmuzFV/wCoQRQijbpHzw8Y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bUPzBu8qFvWMTUEqYW9b6fMZc71S693z3h0A0sgXqEovSZroNBy8wXDza0Ykjj1KRqhWll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1A6CAFAHuzAATD+uCxc2BL6aS76zkRvDvPCMrSOsNYqobVqwcVEqtYWukFW3K4gbVVa45o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haphYRrlS3bMDuA5vYjVqNKwmIANC6xnSFVVlzcaBxTZcu6LVrcTONbw4g3ThuspKApgb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9IEo5U0pAh3waMvk5W9IVjMGqbtdSWRHsQxCBu+0FinquiUVEbFwERMrGXhdUFxEqXnsEG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oOtt44YSKLdmt4ybw2PAREW1h5MAEvSjpFhtlqh06zJBVSlhB0l80w00iRcEoF0mjDVM4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XtubTbedo5WaSunrAqVAOjARxA2fOCHTHSaWzhqoB1Rbp3g0b2gjm6uFRjKNfCGI6zjN0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KdPxjyHjCIq3UvB8kzIEHl/ueyILp3mDW/CWAyMRKF11m0BvVcQIZe0t/c32fpBKwS9Ys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/gW8bRIeUgwZBHsPhFcKN6IAuHpiFWRjRdAhXz77po87/AGTVPAT5iXwXg+nfD4lZXdP4g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DpF57JAXXd6+7BMr7lAjkdy+YaTxC+Z/0RVbtdR8EudLumODPc+ITZSCugBt8Zi5MZBL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/MENLskdF7KB9S7HywTUO03d8OTVl9APiL1PasLu/he0WmZYwI246RFytje0q8f6S2rLvN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gCl9/wDUwBScl94af8XSend9MpfBi+IUfpKCi6xBaG2OqnKecKdXnHmec/6kORfedS4i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YFPv8ot2ijHRPQSpgCM7sDUwvVglQOmJW6elsIL9f6lPxH0iBkvb6o7p7SS3ezlGi9v9z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eW+47H7OsTwOfnMbceSI7T+H6jujufqcS/O0rseP+In8fpFtPGco5qUVIoWrQbFx1p7y/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Lxq8GCdfgBERjyfrFNK+4+Itr5L6l+r/nScyeKK3fvDk8T7ZY5K9V+Y36r1t8yl95vzK/3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l2+uVWgdvqlZgHYviO2Pav5Rf78bK9dF1+sx/wC1jzDxYysjxYP50g8eaIlt+CI/Sh/uI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acJ8n6jfq8FLtFdlOIfjiNvNy3LPCs/8AFlvTxKlbfJQXf4mHH8s6NA/zyNoB1TOcfOWZ9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OndANOz0uILx0AAUoo6TeP3nny3dvmGCxHKgfLuoNBfsX3n+4WBaB+uIDoHb6YKV3RfE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avOdR5xV18yW8s8ZUS6lErELYN4l0ZYLpFveEEqDXQdONSyXLIsX+1jpEgs+70fqE8f4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Z4hR289GOy2t+eiFSniI1aS1upwryhurynWR3KO7ByB3E9TQvmY3vX2zoIxb8xZaPV9h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ZKQM0j4mtt2+iMLcLUvK0sm2YVwDigwiv7ih7xqLKSO7OPWIGoGugdMZY01wC9wPmWQ5X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/W5sePa5Y6g0VGgDVKItta5uLhFhHtBTWEiVGlDr1irBRzbzmwQ4rbmCRorAgpuxdLAKZ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4CPBW7B0uBiQshmAaV94rKrVxrABT0zDVLhuwNahAhSVe0pTvZeksb2CUqm9De4MlxbA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LTW3jMRz0rzvjMoIIajXSAKbrd73AGcPVihSqKmkmCjo7yuu2LECjYJiyvGF2lLSnHnCS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magY14mdW8+D0Oksqgmqt5rGBpda6xOYV5oIipYVqxaTklKOhGUZGgisAm1d3LIxtcwlA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9Go34gCpaDG7fwmTGA83/ACcROWx0iULWSukQbi1VvBgWPmgXNL1ZaA0isbFaTCGm3CwD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hwQcBmo4rN6i1Fd0mHeIyv0lDtMXWHo1loKU94MLdOIGrxACcuk3p5iWaYisQ85WqYVPn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DQGvlK8xTcpXi+YfoBDIoYjMcFB8xdqHzg2N0D5iDzkvmev59kPvfhpC7L8e0QNtEItpvp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Uj1hyBF3ZY3jBRD9mWXab9dFB9LP6CXQG6+zCKLfwbMWb7sz3kXQ6j+6zVfhG0t1tP8KRo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a8xW8dwzQ2EmPzBRsvfH3ZToz1T7sOKfjQfC7fXNGXYviACUJ2EfMQmtGAR1Lt+IndYAt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p5Ius1ZUNZR7ih8SC7qm9AQjvA8SpW0CVLRoLzmbz8c0L4jsqCbcneYl0wR0Zd/wSpiZn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88zq9YOJcv8Ajf8ApFdfLIFEADdvSWIbjXxUGllQfTzgmlecE09UH3806B4wfb8Zz+pL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eDlM06/p3n/Ofcq18sn4yc3mxvspeROQ+D6gFK8c+o9WZsO0Ki/8AVKTyQDiLdjsgl+c2n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FkdwQfR4bp9wfEafVD6i2K/nicfjpi1COv3ReniD5mRoef3Do/FLte0tFTIsO8XYfUdkdo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5SctnSpum7RTcRaEkXlxHUHVTuPFHnu7lDnzKUGh8WVmt4yxShWAzNCtriV6DFWCALQfBK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KV6eUaZ+IpxnHSXTX+Bb1itiLXZjZqMtxG+PWLTp6y1bV3ljRPOXzSRFV0mLCsg62/Q95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w/wDLYi4jsQP4M0QbIa4ma0meJTwyniU8SgwyuVjI0aHx7RHtkYaw6rynEr7RLWneLMgd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zWm6n8yxS9/tjKdgB9pra9nsEBou4RTgPL1rYrqQrXb0e7Pcp7iH3URCR6Q+1xRdThMJq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xJ7EEUj+WpFMQ7vvCrn93dZn3JAcdpS6OQUL0p2iXGVXM8qiKwvQnsS4RPVRmgOQvmAb3W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wGoD1PzFGuZWZhDlHVbgWd4APQlaAyoWq8JSlzUMF5w09oQRG4JfmouEaGAVK6F0/EXtr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MGXO0hEc7IdfCXSXrppbeaGG0boAq68YkFAthHSKMFZy/wAlIkpS2SzYAtxD0ykzvWy+Y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oNHLfrGYMlz0gCqtzjWBANTciLUHnz08pe2m51lLictecFXLabNOZXLdg4K1lbaG3XSBjq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BPOoqVYzUVTC7UJcNtnMC0VnmKVVAcLcRUqk0Bt1gSXZDJ1Y0DmXfj7ljlbzbrRKhsceM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WLgZyEQxgQN2sEpYOgxXJCMvvXNMBvjCvMpyko8eJguxte5pLEm83NvEByoLWtFy2zFh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tj7gLUoVWoVUFnvUdIq2gVUcygqdWIBbKtZjGpRr16RKgK268wSapdmq7EpmGaQKo4lCR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gDnrECyMNvEO8hqmLBvUq7wRvuEGO0RqpvIS47Ng3ZRGyWV6R1ugaXFsqvGYcxrLujQzr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zLGrfSaKdI8IWjEBAxmCoMXpNvQmpEHRv3mRpiIUxdCMu1xzHT3r3VGq2Z2ddrWbAOh+I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NeSfYg6FxQK4W7aYjzwJlpbKS38BcwLGA5+Rjtrc3/E9D0/EBeO6BK2F0GYM0d5fdp4y7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Cr42/MtWr5w9JRK2uUYJiYgHn4wX025XeyHu5gjZUIVcujTaDTzDDXEuoW2YTMbTGy/WIB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Bge7ym/6Uz6vKNujK3A7xHa7iF8X4CCzfEKUeGOY64fxzE9H+OYTb8M5V7Scz2T4h6ZPp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V9vphZdx0+iASotTGjQvWZVeKfuLmF61wbKd0QaDwlDT6JQ4389oPoHc/UV945y2fHm4Uf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S4vwgU4FMpTWsRT3xG6PtINtdoOXwYm54QgqyvAvmfQh+IvqfYviHNeJhBOZUiUtKJZy/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BkuM82wAQd1gSi7jzrjvBTdi9bQTbfDqPNLvbxKfi/3P3b7hd48a50eAoC08NwT5D6hor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DX1F/JfUH0899QV3vziF0R0kotZ1QPrXinSazj30NfmwTd/Fkby0d+UGJWI9Lm+sTOGOD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IrzMN44ML5vwjXMVy+UW7sXqqKu8XWVipxlXvUb635xvz5xP5jX/ALEaYrvKbQqsqU3CC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NX6It5XtGzm/KY70juLE3hRx1fOJ580Rz6xH/WPCUlK2nglDLUz6+aOfJcLsMyJEtclR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uY0ayk1MSxF02RfQgTFDlwp95whg4uohPC81+cbM/0p7s9ingnhFwGHxIPuJW8EvaBjsV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O+aa4zOfpig0va18Q94rax5XKFbuEVFiTdMnvBihwD/ZhWewjKKPG9IV4d5Ympdx9OClw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2Hjcu7K6tyG4E6uvFe7XH+cNgTcv4uVslm7U+kBQKzB9aYwLhiHaLue7DDySRg34H2S42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g+fAr2IA9V/mHJeI+IPd6P3QHFk6v8zQvEF+Zo0JoF4YFoPglBoexgxQFpRW9fMGmIzqZ3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ZXnGKdGVRKz/FU4lekrExPI+0sDf2yATz/lGjpMhguX0zNjpKw5dpuwW5KRBy8zFHAqEB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tzQUwNZgXHpHeFKLhRQvmy63VFoiFuNDpFENoGkJv7azLCdBGqOgvVCl+ksrFS2u0qgvPW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qhVVfvDW8VjBGBWhpnaGgKrVjuplokEM87ERYBhw7wWTYNBxUoVRkuAuNZp1ly2ljTTg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lMVo1JeU1u7aXEVBQJYBLrPlGoUTg3hmIKMG8Y0EToNtWLmjCbNHhhHdksM9Jx1DlX9ct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sOTKNRANDpXMRBbRZrF9WNSHGQ5jqEQ36aylglm176QrVYA6aHLCgwzuF8wr5iz2XKlC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xLqNPMLCIYcMfGa28Q0hd3kg5KVkXeHG+bWWWUogrlR1gtYW5LtCqljV1lCrBOaMEA6Uqj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sW2iHLV1pcVWisYjzqNpqZGXMStyYuJmqASUdagzjaXTUqWNmHkiCDRm20GgaqBNbUi9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sa3m8C4a0nohw3nTpTsloTR1NdXMwBXlAGrcoGcx0+ZtvLlNzqIlEQffimUIfTphuDFF0+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b8czB+SzPZOn2CWKI/qqCPJvpg1MXoy6dViaUVbVyQOY5ozv7qDWfs4E0XUU4v0GhFtO6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6i6P8k5idV7wL+Z7xmehxRp3h6A7NlLqjzChfhohLqnYot92HsSz1qZu/o94Fr3hgFyO5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i+7KDX8DLAXIAV1sVJhHVyjlngfVDTB2+ibB9g+JwHsEC4OxKt3nL9fOnXeccGUZcfvfuW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MvrNEvWWN/42LjsEdu0B7tSF4z20eYaXvETzfxeNI5S6is/4QYkVsogti6wzE0P0T3WG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RXmpoKfFNElrNXA7ZfQltpiWh+CUsCNiSgx5WVaeXm28KEtPKQjdBBjQ1cS7seU7PELhQi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jKNQHWMYtCDY3iYJ+bQGL9BBm59yEQSzY8JUu0Rv5kNqPjNQ8hNaDuJXwPBDfWhjPkIQz4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9rYlpbsvqNuF+uk1H6O0eb8cdhfZx2k63jfiGzSFaAuDKwvp4xNl50V08pHSeUlscWPIz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eEPilfOR0M73Oyi7vAinZdCU38lOU+Eqavwl5LxRHe8Gc57XEt7zjvP4zq0FtD47isCdZC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BqgQO55SvRkD22b8IuoypwtvAPmQXj6hgpnphic+HY+cDbo9WCFeWfmFyoXrR92ckc/ATh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jUp1GnsQroDrO+F/V+yawXS8oKk0KjfqRfMQsfhh/o3xNAP74gDBrg/ibBOhPiVuK8p1vn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e9Ahwg5bZtUEAUBfaZ5iXAxiBKx/GeZ7RhV5h6t+9IGwSiaaQxGVN5cf44YbHpmknQVjL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NLlw/l1rGzZgcDLDB0YH9LH8Q1Q8ZyjAb8WBHTPv9kS/Z6wCIW4yp/XJqCr9oZWghrXWL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EzoEu41x6esZoUOjgmiLlHCuutwUCg2DdiUxR9WLxoiNoCti3eVWCivKOhENh1iCBiPMx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gtm8fDvV6VKbwUAmsUGxy6V0gTv8dIEhWQr3mrV0Af5BdC66EMRzW4hKyXBtAByoNJcr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1iqrW0dKm0WLerKAA4cEQotmGCPB7TJCLavEeJFC20VtBWQ3pgTRxY8G8BoCAckVkZFO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cKDeFveZqaMmdpYZuONzjViKgcAOxWYhJRI1ljliNrpaauNpuAShHJHV1UCK1IWytbgDu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RFWG2O0KJRW8m9+8AFiOq7dZZaAC4LuoUUC2uvhA3isQ0lb1w6SwENuc11mg03dYLEqx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GgQXkODrAiIG7IFYDWoaBF4FptomMYiy8QZwzDrCjsTADFnCZmcTN4gxdL2jShhswOBF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q8DhLZtneXHdGhy+z/XEHiGF+bKm2OF8kOi6yTQU4aVpChIC1YZraAX4s9kjZ5xfaLnAO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Vec6oej56wRpP2ZQQK7p7aFfMn2ASwWp1F1WS8wYm83QHWG/3R92E1Z6l94foXyh19mf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aPKNmM21xS83djmVZp0oWId1C3iviO1XWGu5L/XNJ4oKsouFr1gzknUl+qNwJ9EGXUviX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4jArjWJ0maaeAVIaFahrxZeMesu7jxLNIOI5NEhibZxiOdL8ppQce1PmFq0MzwxE2lkumd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pq8p1HlMhS8oGxHhDPXfW10YjKFWHHQge0rM0d2L4e4gB7PFXm33SkyX65nrLfbNBac/bA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+oUgIkBffMolk5H2IakkWBKi2sxbW++PibeP3mRPT3ho23sEFC8QcTFMtq7Z6oYMI274gl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33gsZVp2lmOK0DN9Kl0RqFKsyqzcyL5ibNMjxRcoaI0PB9obXMSXWu3wqMc4eIBvB5WMu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9IG4HZviU7/a/qC1LsP1P9wnI8g6j+9Ybfg/7lOfT/qcSfnWKGBa2CvmDrGMu0Yu4BJYb5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CtvaUjlxPB9RbReUbMyvfbpEFCXibNX8Uf9ZP+8lkX7mZ/wC48l85Z1TzhKAA8EBS9N6im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aQNZuIrAypaJWp/4QObrpCUTomTuXL5IvOEw/DabJUKxUD4BK0bLYLnMVuZ2Yh5SpU4hp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nKyyNEuAly5Z/CnSDbKtUOuqQl6TldXOVNodpWdJTAeJZ0I1XUVTeJ1B4xsCptJmDgYXP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WiK7H7Cwd5w/iO+1cfRL/AEKW6favzD1R9ygTXUkT1ip+xwFWqSt1DtehbD0cxQML1f2jY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kXI/yQ4U6JHTOx+YvcvgPmY8+EPxDf8BMewyT2Jz9xJrbs1+8xomnkbrK97ur5lmqd7y11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4tPaJWL98QijzYB7RQpGAJZWYNzM8MaDikzHKmCgxy7JddFmYX1LvLTk9IkNCybt2IRDS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MVZ6yr82aBVMuMFGzzMl41YSDqEXEdNDqHhGMOPGkYrAINmqDwgC3WBfMsymC3nmaiqcu1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gl0NAYjkC3W2XFOGMi25aNyahtLePCZMKHzLUWDUWLVpnR1S7oibtL0OkUWoCep6RYbrTN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RbQjgJizphlGgHBvxDToxAJrABhHeYE1jdpZGzVyoWqhqzOmzv0mGtQu9d7i1EBu2AsCA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NjLzBWC1r0ssHfQadI0XQs78HWWWsosIYo0m8YqYnxQ7WrAKgkAzEaxwFNRWappEDovJ0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53KYXko6QVQrJcrJryA3mpJN3SCL2ozl1eY0wUJm+JezVw8IpkSlrvLrgMXR7wawhC0dZj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EA0uGBnYg2wR6aS6wkq9pglSHP7pLG9A8RcgRTxaEXXS7sKj3IbspxCosK/LMZWW23cfmD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4go7m0FdCwLQruxMsnhNXLjvLiNpWrCaNV9aFRYIv8QalxSQuPDXMXpBeJylvqllXIXwb8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gu7SljypfwdpzqI7ARAWHuSN2g1bL5nqMffBWtRARWsFXFHjBTCAVAGsdEx+BH0h+p2f4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2mdPqgxrsYOl29HzE3yIPeAcr7jFkRdS1BvTvLREkAQ3N4BwE9fqj8hH1Nv4y+pjgOm+J6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5vippHNtesZpPVPmOhCD8OHDouy29IO4XpfM4N0/wnohkenIE6/+jtDu/qfDHs0B8TlF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A/QruqQKEBtA02rnJrCVehqnpeIGy/xzN13Vx1w7xLsrr8NBal1y+Jug7N8SiBeyhgT5Z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7yiNoNNDFaruEAKzc3ux1boQdHHQmG9gecsrHj95jabr1Igo/QTLmFlzLmtOfCPyXtLHS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L7SjduDd5ZsZoOYnkwxVxXiYjlpmCu0vGdIyXr73iIw/kmL/AFUzXlfXBac+4Sw25sOlH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Ge+szqAiywOmWVGVO4TpLvDRjzkoMeXfvFBwfhihBvYGCYCVm3l37RWXjWIWYrnVRG+yD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ujfuzUmglQxTtEofmIaoJYMhHMutNZgy3bWY4LKrb+VK/io8bliaTTTWK3abzWBn4nP8AK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SUNDf9pgsuS9YDNEA4wQhrPx9pQTOp6EjA4OVbSK4TKRolgzNo+4IiZDwTQD3+6D4/f7pl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Zq9lfaFeiup9iUFZKbRVq0OJbXvB9wjXA/Zz62nvCPZhDujsYFcdR8NYG9OfED+8aU6dwv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HaikCAdHN5i6pVmsM3QIsYdyCLSr3IfdZe20cA+IUZfNEt9z4XtB7yF7VMHmSfMtfMl8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4ncMAVQWgVtt28oLXEUviBuA7CDWgHYnEorv8WdR5y1q1jK2ZrLZco2V6Yoe2HTAUGZhS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sTE0h6S84iNd5ZTaChd4y8UuDmCVNZ6S6yy5hj9I1rEU5wDwI1MK77H3KGAILYXW+rHa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HVeRmusNIyg3DKTQUdKlUkFj0ltKztMAtXTPEA2LWC3WC0AIpECS5qvaGxN1AFaoqiZKC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HpL2+o22jAwCuzLUrSrwbwUm2ztGDwZUOsBegCtneZUGFadMQL6FAOIrwyG1RaNC3Kcysq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InN0dZSqocOsyTMAw4jyoFxQXKkJUw6MwwrNFYY7e+XWlaSrvtqL2PuNCBcHomDCqAziKW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AEbcHY3jtQEpVl/yAIIjXcEAGjEvS+0EtbU837VHCmLHPBl2Q2TrC1uBVvSZGoiHlxDUQO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7oS3rVpZqw0gacmkIETcPxCAArrIq2K0F1kTeTkcRUhVVXr1hHlEdCJSl8cQMi85YKgNRZ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3YjIDwbEVS0D4dY3N27uYDFkrcVEBrANonUjgWRMYWNHvMsNYqCmSUvWpho6zIZ05lVM16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bZfGAc4cbmYLmvKG2WWoC64p5i6l5iES4BeMkrRbHJlZzXIS6ujUfumoh2su1fcfYgSq7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EyoqbL8sy6tBCNHViIT3V+SWcvoOLLgfliFGPN8t/Givyn5I+zP3R6D58pfgf9N434cqR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eywhpSmGCNW+jG9bxT6jmL31EB2u9iRebvpxyV1/uDDxzoCqPf4ketZ0T4hAkG3bbVesqc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jqg6D7lAPkMA18M/cAx2aG5e/zpLWW8R8TcHw/UPr3wPiVWbxQVY14JS5d8y1bRBa9Bgm5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98xvHcs+7BRPHgWi7iA6Xyu4f64iWnZfRNCM/G0FZk+Cap+4Y4DwIC4g21Gn5or90LPmi2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l2y3L63SAYBZnqvuHQ4gX2lSpX81hB/mXWPmcD3jFeV6otBQcvKufYiTHh95RDVWnuTQ+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LmKsvaUCrZ7TQcesvv6JWYwXEvo1BtZfaxfKA4N4gBd4gLhMTVHhD4RtMKOKDHwYPGX1z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oeZJZKpg518RWGfCL/GMY3kLdMSueitTaWyMY7xUoTOb5zU4jK7awZQI17nSWKLVC7jF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KUFidWOFLczXE1Zh2wwsf/LBZTMYviOblQam48x3g8/4NXZd+kJSAt5xCF1j+abz8Tmfo6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o7b47v8pZYsIFwADTiG43qPeA3PUJ92A48xPuwSCQGDS/vaej8/iGiP44gA0XoCXxuzBBo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64263LXrDqlSkqVGM0L5iV1HTWAa+EB4YXAtYfxgbyq/hp/E/ms/dxf8AN5SXMS4sY5cT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wKTKrlbL8YLKeIjaK4jWoB1Y2qfck0g9/ume7oXzDGp0CzMK/gwQZ8F6qtoJo7C/EG+uXx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keNX3Ztq7hh4PAv5g/Ea9IchjSzz4msCF4HCTubCZvd4xDAVdlXQzDo1boeafEyPIgZj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jBASEA0agNpceQoYIjQcQydlwm8uFpqVzL3Fg1p3hlVnF8RjAWNGhUQUtHFO8dBzVjZl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a13ivWtcR0tVsqEotwwBuwoA5rVjoltadesszul28rDnpFE56BKBVjVDX47SygCpxrC1R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qUuEJm60mVhMX3CWJlqLqFxYzlZMrVUug1RL4kWc9P2sqt4GNWLQFH4jjhCy6ekf1wFPT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M6DHWlw1HPJFPkjqgoBBQLjQN7RL3lZDGcbS0DCFA+EoF1VfWUNjdZFwHBW5QA0u9q1g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WaXfNzCOhctY7QEpZlXWBa1LfgREVZXV7sx2SbVJoFRLDGYigKhqdbiDW0VzmZdVK4N5fF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NEVd5m/614oS8MByNS6NpmKhXrBe84n7ZELcR6xlKzatdNZqTuw8aluKdQz2hQLIz8RBFp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5DZS2nHGsGYF1pPeOSuq+YpdD86RnlDi/sgTBvCehKa+qa+sNoy7oz3jKlv55mIdvE9C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GMhmVP7hwQmvcH5h9idV+YEKXu9xjdleaYhpPFT4hWrdh+IUfDh8QmjR0xBoHH3ri/EqC0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mHJe7BWVgdfNEO/rC85XFcs6God5Skw7rMB2gq2bTe4YlcRqFzRrmFmnwDNuq9v/AGDWN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SbTeJM4aHRgXKVBlXmYFBW0qU2xFje/4GJTxKb0lPhLJwSeUO7ZjR3gtisQ/NZTQVKlu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8SuWpYfZGjd1UxY+o3KF9H3KHUClS9ao6jgDjFvrDXufM8Q9wgIl8HtNdwAreJS/FSzqa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9Mjp/swHTPMaOlu0NmM8RFdI3lvPDMWtTAkG7QAGcQ3Grd4aC70IqTrPaDHwJlc397Muq8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Sy5VrBbGVcqUSi8aQdfSElWgMpYoqiK1XaCLbSt9uYpad5vKzCtQ2q7V4wZOkLxjGO8Vpo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kuxyTlzn+bvvHWBdpp4hkj/Up/jNcyphiMqXPD/yOuIlKfw4vxcVv+YhCYs7rxQnByvV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hzGBAogJcslkubkN0afNnvBDaDx/FYvSW3iNwLbBRQwjIBFjWeJWwHHKs2feImsCMDvG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/AGR+E8G029LwUwdy9iFuGdVHsk+iWPIJOYQJZULnL1g2nhGHeff7ZxeOUU08Uwtp0iva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+E3Iv8pkTHeD5lV9N8kOz1BOIHNZqbUTCDbRShfGMRaHFYAo6vZ9KlhqusRfld3BuL+D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Foh+tpe8q+qa+HQfEztR2JWV5kI1KJ9UKPklruwGVUSOIP+K7kXHk9463n/2L2KoiDNtqC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+0ocvSUuhaLeghQYdiWI9UiCrV4VFNEKqGLViwMdiXoGaxAKUJzF3wFgu2Rl6RAEJksTK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OwNiAMEt31vmNcbHnEQqDdPaKranaJbIVrcyAhW0uvQayu3SKgXptXvOctnWaD4MxAueu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lhMYBpkRogMmw+WByGqV1rEahotXVljQWUX0mES01PmX28ujtMTQ3o26s0EoaupWkrEa2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NG1TjHWNSkqMe80g0jVyzFNVl17QCS3tt+rC2wtM6os20bbLiZlFwGmJRWgGkQlpFAvQ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DACG34QFLXR5Rdw+DELDkEQ2nbe5StFav3NZoOpqpo0rYziVEExd8b9JcqtPsirQplxnmt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2gby4E00SjpL4Sqxp/cy8kxeZuqWPEou9OsqnOCJ1JWoajqpSr7sTLUvKssF0APe4TSj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r3UyEpirrQr3howth8Av1iLAfUk7HpCzdkCsSsYfCOsK0zMVVM2NUmkxDdzwB9WIeEQx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14lGbZSY4IVvA6Mo33pCzlfqJkqspzUDgZTtKRpNbDG76QDaTTXxUj0PNKcYNks8PuIan0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/AGR1BfjmU6+GWUbna0R0bsnxLqyXJ+Ia4vs3xMczNvolBACKgACx0ekRQPCLobw3D4vu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5O+Zbo54I4/DUK/J9kU0KBGi7H4guz2PiC+KhoLbs1YqJXh8b4hf6YUP9I+ZZr2CxpUP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4rt90FNd0M3Xwg+IAOWtC2YekH2c5195fFsgXVn84ln2z4nMveHI/f75TqDqnzFdW7wHMd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r3YJq51tBI1VFWrNc4gtP0dITOYAIqrxMbNq+kNe/8zItn3SBQ4xUE7VXaYpa86QLiv8AK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nRiOHZFXpUUJiWENIK65lrCpWM6d5kW8x441YdHQmx2jmWb5gbBwz9/UnoE8/7yK+v72ZN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o6y5a5eNneKpgjwMeiWFgtx1jey8FaQWaIjI7yxpNFFWzW+ZQutXeK9PaG6rFxcu9TQNS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TmGBP6a9Y/0xNXvGOs3m8f53uJ3gPDNtGJrTmA8MYvP+hP3dCBCOgbQflzEIYLmCHn3U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O8H3jmfaI9WPL7sTjwJ94x5XcZyUdwMhYu4N7XFPYPxD8ph2gvVJJNhvpdx0Ioarp8RLtR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c+Y3H4LWHF5Mz8IDvhZ6Me0nqu09gjbnuPtiasjzIaKd1iN5S7Rby2UjQUAGDiCw9gX3YD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z6JoC7fRPR4D4gWlHaL7zsxTf5xsavnEeXzhLFWE9382h6QqbyrZUqPjEogun9VKh+WsTK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88YTEIsvzlxjqy+UqEflTSeMwZYZU8pFZ1N2KOFVm6UDxbb68xHWFpnVtn1JryCnLhfCF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liXZCjb/sOrAMGstf7g7BkHiPY084WKNFHTmCZl7Ubs127M03YgDbRb0i6sywKFwu4nvtW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tbXDWXY1SoRNjGC0xE7DGVuL1TYlArGlMRSoE0ZjqKx/kCzkHSoFC039kpBh9iDToaM3v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4cY1zvLCtB2rLGgQjQJiUbJyqxcWzYHAO7BuiDiYBCw6hwyhYM2BIobLQyungRHbAw3iM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v4U/c3itU0r85YLK9XeJZxgaNukpRXJgxEczKjYYiKDos+MqhjEFVXMsrurFGYooB9CA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0EuNunjA/FSjOcEFUZOcnSD1BACacw20CjUAWW6Gd2XK2lA5veXnpDa41+wZTMBkFtGr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dk4qs+MRCJec7S2mAp7o1W6q3ipUpi3qsKAGUuw4JQ1ZctMXPEXNTN5UcDHoSm5c1gXRp6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FamnAQy63Lw080f8jstq8XMPF2/PKZ7MMeJwsZ1CwxqH0ExiwlGVEv0iPUlYfXPIdWo6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y1llZdk9mOqP2T8RKl/a0mV83fiUab1UnIprGNYJl3f3EX+6RDuj82sX9v/YYaLxx7Sg99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IlpdvnS/C3RfeVdCcER51b1mV6NWwq1ntN2bHf7IPiL6rsMOgnw/Ut17ovaXedq+Ys+aL5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AfNb8wmSeTURBeYMDgL9cQ57f0TD8ID4hrg6fVKDQ+wg6ox2lejl5qIcbnMsWlrHxqAARQ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ZXzlcmA8wMOZd2lCr84o1Zqj8UfGAVMfyrZUCGsrpE8otpsnoyoXk3r/ALNWKYmNZUC3M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/AzpeZodKR8vtMe6hr+d4amyXollbm6IUcl8sLDZ4zFPxTFQPD2/ib4T2g91xUZmobdpa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Dp5RmNvCCzPZgpOzmATPEyA1jcuEQmGrkEMB6Ey66eqG/2Zyi3mntH+JZNN4xY1jlfMg/T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RYs9IDGldgNQTB3VsKOkTyGotnhCXZdTQCNKxLpFeoKpxOs0I6XuwYVvD/wALrUSn+jmOu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JxDa40ls8cQXWF1jaYWdPhlimADPxpk5+UTaEBsnj2Z7Sh0G3Ogp+vGLUXKtcyU1TAXeC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rpHSJm8z8XlK4/jeJvGHX+tuGILHFheZQzzESGXVWekph/Blwr8x5m01I9ppy0gWZqHb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wQHiA31j0B3ZngsBTLWIeE3BoFsuzMFcF0X2iO52tlHPsnxB3DOj/EHobqviDK8KPcJZk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HcfeKWF6RmXAdj7LLdn6DQY4TXKoq6K6objcW/EDcfYc5PFfzMOh2UpAEuMGooAAgFgCUA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HrC1W9kdBL1EBExmBBtyLcQYFCJbxrLseFbupmhvmZLQ6U6L5jHbRLtNNLqGC+ZVIEyL1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WSteZdpY0YhC25iIbE5peO8Daui7bu0SF2MnSEZdaYTOdy52+5qEtzCFCmsgdYgB6Mwmp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Y2qUuGq15ZSjmLabSlqtbB1M4lBVplDN4IC69IrLGGenSXbNr0a9oBehc49JgptOAuLiF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3J0aLEFo6KlrSGgU3i9pVK1MDl3l8zCuBKg9RgNDrARIi0j2llmiE0eeVJbDig+sptqBq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SCXoDGYgtcZurtGplaA6LgUqGwbxgRrR6yoAoZ0cHlKdgCqzDDNI4rMIa4YWal1FGro35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y7ssBYot78RiHK68jxFbCNmn7WU3boAM1UAeokyxUfo1iWJoam/EKqVlbYJiEJaHzGYGi1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7DXlBr40P8r7VLlzfC/y6ipgx2mbvSUJaVZOd4OL2iD0Y4V5+6G3KiETXwgJcurXiNU49B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rEtMu+BipqEABmQAm5eCFVIprpFhNnP8Ambl9wgVNpyj8wdZ3EvvLGl2+mZzsY+JwArgTl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vhdvL7xAZZedFZqa4hrrBDmLfUhUVS3aPkwPmX7L06fmMBGDUpu1BP8AYo6MWoqSzcsn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ClFs8ZdYg6NnWYN1hLs08oVAWb43iLLSabYTEVdAQusaQ4lY0gMB7SmoGsERdJasEK4c+7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7h4yvUfBENS8Eo1r/AFvH8DecdAv1zDamdszU4IX3QQlmNK5icnbJ8Q2UzC6N2+ucdj87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0Xt9MxYftDgb96zhXwo5D3BGeDRbgvNzWZYxXvMciCKywmfGK1NFzeNjcew5D9xKtLbhq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tL2Vs9o8W9MS4NvtHWWMaTbSUrpOcQuGKhVlpFt2fMSzPEDB1g1IddiKg9IQfrqmFuW9c8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Fw/xwSwAAuztMJh0nBdRPCg0rEtLLBxFRjW4rzQp4htbXe0HYb8xaK8YKg84w5ac3ucQn5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LwUf+aLovaPX/wAXDSoR6yjrEtr8IpojwlA0ZjoiOJVEQqKW1RDNZ2eidr/km0IiTgjVN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Kr+mTqy6gwgwf4jUy9omdIGrqer+d6JRr50Dou5gtT8EdIz9bzVPKx53teC2vdexFrCOI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R8/hubpyhVxbeZfdCqHUEw5ge4RzruXzLXb+GlwfTtl9oz6fdpsMp7/wjZgne+Zwruow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cwfXwihfldA/iYGjKndYBZkTMQ++f4lOXv9Za+dfExZGk9aPeLFeKb5ide8F+YVj77vePv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UhUYTeDGgcAS00Z1XnL91d5d3ZbLcy7cs0Us8Zm6hNgIUOXC/iFCuIhA6Erip6smu3mu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6ROVVR1uFOYpVeEa+MGAplwZXLpi78IelK6Fa7EKXe0F6NW2HWAWAh1zMXlQQZCnjpBE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M9tGCJMNDUQxtosFYVoMPSOywholVqobRSAWFaY+YoK2LVtCNUAl2Gw0GssyFzAdNphICW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W7z2lcTAb8pQabNkg4mAXeZOZcHBLLAUMNtIyMmWAlWsLWaFw2BRvY0gUhQrQTL1gqs8F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y3UoFtBm8QA6YbGq8XNoAOo6rtK3hSOb26EIcwX/AKi1zAymuYYmqrOkcuEvMoaANXrCB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rBeOkxGrNkdpjS1jtIa4TaXYLGmNDeKq2LYu7MsE0rdfTvAKwDi3ePV0QAHSAjOZRq3L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nCWg7twYFrqFq4MViM5SmFxcBsrN/E7wVV5F4MDjvLE0Qb4bvSLIKtJ12NdJxphCWN3vf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9TlYQgc9ZeamIVtvRD2E22CrC5eMRpFJzEdphtHLAwdbMRFAVA6iPVKV32gbqYVXk9Ylx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ql6ZzAtaoeMXNjtgg1ttXlCzrBplpXbDFhtwvZPzMWydYDI7QA3zGkl8zCYSGSBN8QKS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BY5PhBzQ8I7vsRoZS+5Ng+5+56ixfMqMlvn7oPN3ZJfRgEFgPaYfegHIAvBFHqB8SzRez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P2MZx3nuwaq8UnvF+q7hizRO5QJp44QwKZtTVPmXuA/HaK074/Uflihf6h4NsHufE/wB8f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Tt7IE1P8ALeIMG0V0XEGDUhi2LjKvZzl8IvicvhwX5T2BFOvl8FtT4PqPO/vSI6945yJ3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5K39zctq07t8wXVO/2Q++F+YHp32KvoM0T93SBuC/XEGeTB8Q0h9ifErSCNgOcLcsPksVg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jzhzpZuy3llvMS4DM7RWXBX4QWw/mwVa3+ab+GHD+rhzHlhtPgRFVvwlbOq4NnEVJvR9o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3EPMUu6zLvp4ypXCDNu0sSukVCdJgW2sQax3Tp4Rqlu2qmPeMjntnpD3nnfczPaPw/kxjg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FLjHSB9SgUxWGqqOksUpW2Jg0mHJKLX6QQvvtG2d+kRZdN8RVCrOsW14jcp4Ydy2vGhLSF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/jH+OuZX/g/8DmblvCDsILXRxtKhrYFftMyYHFxWVDj7J6D7ENIRVsZe0oY0obrZXrE+8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dUcfPJsLs5H2fBJ9YPlg2vghLnPhBBXlPERnqngRyJ3f1L36HvHK9TeiEcyzWlyr5gWmX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JTI38bQHT8XSAcB2+qUwBOgJVo12nVecsfmQMJWRzdXDQoYNUUURsxcrmVKlSpU85pLmj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YS9ACAbz4tvO8DBr/ADvLgx7x7w2B0PJmEYyooZ48JigZcuXLrXiXLl2TwiPDMRFYJKEo+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cp5S/6IZl1fEVgFZuoFBzs6zXKt2GqnVqeUv9PQMuAb7RZutWEvTuytpKLtUvTtFBhRvm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Wr2O91TTgaCt3le0pLYS8t4268FJcKltLhmmwvG00Py2Us1jwYdBtSjEJUEt8QgqNgOYi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0NnQgHVnHQjldeGVZejC+HiWlYHBLqXE5NJWQ0bE94Vua7F6RAFqb3mzilbHMe6OsMNAwq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5q6w5ki1GkSuwh7usVeKxI6H3GlEuh2gWsgGg16wXQC6Rq9ZlYNlowDcC0cDmMpixqLQ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v1gmzRZoNWMpsaXVekveYYdsy7TVXpuxZDlMBrGVAA+Us01VLtK4WDtM6qxtlRuR0esF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23fLhmHTFAXeYKFkUuszoRo1Gm+FhcNqFly9ossLtxEwAq1mNYWYADXD3dOkqCoxo9o2M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hDsR+WIyAh7/5FoqSrNeUNwQci4E1TiZLPIiiwXXMdVAXLjrTs8Q2A5pdmVW5vBG0B6+UG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/NEtH3Ec5LwylzAMz6zEDU7JnP4LjxMrNTW4VVuAtqgiSxTqviBGO0a/SBGvrE3XV7y8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w+UMVnIaANVIYp47yA2C8N7XDY8Y+0Ksd8ntCTJ7fM1L9OwT3hyCrp/MK9m/eAR8EoWA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2j7BFvyDozyDVID2fkZhIpOxfdiPooIWP9cQMp9volAAdB9SrgB2itUl1MKlNXMrZXnOZ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oiuVg9ZSQ5YJWZkfAecW23zL0cTTVmv8AEiVibP4DZUvgoqWod4m48GNf49v5edP44IsJ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C+041D/zdbS2x/Gj6sXnjmig6dHMXBqdkAsHpB6Rbl5nhM+Uu/wCYW+Yl4RR7PlIqwcqe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56yHR0g6vaZLjV7TqfqmdzqNeUz7T2lNznmJZNsS72gQg3AUIuKnlA+FLVTW8R4XWvZMQ2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X6nrMH59xPOr3S8RYxuLrK+kcTY2DjmOFDvqTUKFLlRHK94OSvG5oVWvnHy2hb/yJtPaOj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3mosxebgUvZnAR72CpwEFWu+krrKzLlCMCKrlt/rliV/LxNSbfwdmHvM8POO4S3WIVohl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Pon7+hDSEdWfuI6Th8E4PV9IQwk1zAOIaTHSFMQP6yskHkD1/zeENIy/5cubzNHUANZeZ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XiFzNSniU3KeIjxBLVS1xZ2lCq/T2iGqCDcPcR0nb2XzHTD98zM9++yaWPE+ZqFcagj0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b4nuEnxDAgqIqVlSUeIdnLURnkXNSAu38PzNxjrPeHsB8EY5xyw2Xc/QlQ3pi6GWybCYPA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OUfmAsc3zh1MylRVBBaWhYrxew+JuAeMJnKHhVyrRKcuDKu8CFgkiU5QBSNqhBdYSVGmb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9c0Yt40ZjF1QULGlnSFEaa0vsCBCqawHHMdiwy4vf1llaMGqtzbK57pkKi+uESISdtmgzn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64mBVuaZcvWDXNzIeLqV7R7na1UeMPXr4veGbASrrLXWx2IQPLl01mhsu9W8VyAsNOkMu6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yhIW70vpHeZ8szAMs0RKu2yO8KgwXrFyDFreFowO/SBQaOm5cRKGF1RW0ySy3btbzDTAO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VNCNOKqWtlmhWrONUbYC1ht0iC41ZQ1iAwUbzKhZawA2vpwwYBlSx1mOKab94ZuI1uriV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CbC9FistJeK9oCnNgvmojNqAV3lvhQbjUrvM6g0/ZhAACrNA62QtOF6urtGJipjDLKtDG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U7t4SOJ2hujiHER6O1bVLybYgea1Z15R4YGiFy6mXfhtKxkFomSUs6MN+rK3+V0Jr1i4XC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YBkeVwqMsojk2NGkcw68YCPlCnIXuO9NtYneLiS508SjvePF+p8RLtQdzDcODpu0cweb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p7SbD9hMGFbRGDiCjoFQwaXiBoclZBRtcnmMkWqXdX4hWJXFmy/qKYBo0eJjZHaGJhngo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2Esq1CYA8JY/Y/MfEG9IIOe0szywcwwKjxFVsGt5uIi2YQg/1V6xR9Xq1Ap1gXUR5hrTO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pdCBdwnzkO8mZwoBJpxLNx8Yi/Dj2F4IopPv90xUPeRaQoAW7wW1LjgAR+Ihhy9iwdrF0d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+iWaN2X4nA0io0Pt9Ut1fb6oirMNg/imuABTZRV57wLTyr5gmkrj8QYu2u5fMNt+M+Dxp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w2NLxsNjMCIha9oF6wqQZapFKh7p8Q5n4TSxT+OZiyHZYu2+0pu+C5xZ8MfMO74Ezf8AD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ckkYovI8URJFvBCgSjetCqtmff8AvN3b4Q0+ZLb7xTfWZ6R5OqGtdIMPZ9o7To9o3W0V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dwlaTSFrsjzDjHdjuMoBhLisVqB7T0N6ZhXZhg6ju+qZNz+nnMylzKaGYL2IuiOOiwAcr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8mvWWHQVTKlFNuaWYWjKgBvviLWZvEzVGIYgXoRwpzGlxd7zcrzi4pu5YTNPK1l7VrOf4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m0f6YKl/3RGq0jp1jVYCS7qUFBTpLN15yytPWcn1SuIr60w/fQ/hFrtfiWciT2r/YH2SW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pBbo7saNQ5sR0S7l8zQB3++P13r7Z6sn2wj0rRf6C3tBMFsC1jhoQTgOugTh2kIDQg0Vn9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1HTVIRg2ynqsYrLpkfeG2kXauP0gu8AWrsZyv0Yq/7uclLaLu4B5dsUebu1Ypr3JI5rxIm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KL+q1jlht/pjG42UBBmUuMUgrLOaI3jdR8E3H+Bg2lWbKZQdlZzDiQFmzIVXZidcdZEBWa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7HpAm47q9o0PNYSBZr6xazNiljzZSjR2qpgR2hVhfEKwiHBaXbzj1YvJ7EW8DgCcer/M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zm7pfdgYKbZSZft5+JrQ9F8QDR8sTHr85l1ecfIdSC6zr3ivMtTWC5jkFARQREThxrE3jl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isMoIXCXZo1i68IryqWuQW9YxWzEE6N+kMXCKFSvQziDrf2gU6cQscALG+WAQRQWeCXvM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1u2UlMmC3WoWw4fVxGguUKOII1LrmGLBZOnEZbgVxvtKh0N5+Ji7UoXdmaLwo6wWzUQ71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xtbDI12doykssHWDQBBVxwRq2i2DtA8taToQ0BiJFiloSi3dTdctZLaXHSMIwGg4iAjQ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xAlEBul9YFNCvV1lkwTJCqWIHkj5IrjYa94AbDROgAnaOlteusYVoLXUiVCqs3oy0koS8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wc8Qu0Whd70suHoivacxTNE0NguKAW2jTBEFJCl3slF6iMJtGQKVm+kFoDcL+2lbaju0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z9vEB2TLowgVVh4VKmc7IOXlgtUAtsmitaDJ9ekDAwcNYkbfAF/9QwTBVm6+sNBHLDEo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G9ZZyywWHYgW0uzVxew9GXZh5kPWLKHaiPmVN9k5laHJwfCW7viSze7qDaN72/MPysNso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CWNO7iKQjApV3piWRZ1qX9DE6Cq1IA56EZQuS8vkhvQUYdVZbz8JackquZ3Kl3T7iENR1+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sPPIrmh/FRLwhnH1QGuQRMjWe+BT3YJs9rCR191CCui6RizBvAfEWWOPbe0uPGZPiHxp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stQUYC1FBgUIy7wbh9pdO7H7i5k+xlmvhl8QbXwh+Ipr5ph3PAL4nu0c6n1YDAqztZ03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y8q/v9sV1v+eZzL3V+ZpbO6ZRp4ogAllMDt9UcwuxfEGlZrDjOUBr3yhCKj8EKDAHgR5o7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dKO8eZ5x5nnB/1QVf9gvkeQEMH8vp/LqbRpntNqIrN0fOgC3T1ztVwywf52/jU0hDaDJyT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rKci/UqJ3iecMrt8J48fIY6zZcDM9bmKzNFndK8eEr4dSLp9RqjWo0GdoNczLVZqxcui7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XmdB84MHQuVWq3GOcS5bmbFXhezMOSea63qzV8qDBcyeUDy5ldaA3moEo1vpcEsDXntGy3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3cC7EKN94Gdq1hTtS7Ru2FreOYXa1ztAgVtRZ6zGcxKqoYQ77iAXpKs4AiLV1eNJQtdJ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pACtni5jfT+GsJvK/gYjFKmzAwrhCyayZCD0JY7HlGKqVan+f6JlwU9iBZ3hAxPQ5f5S9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VZSsLnIDB9YrjtggDWzZ5wA3xcj7sXxR5H3DJjKuzXpKoAiho86IKALdSfEL/ACRMUFQb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DMIOxRBcAVS8ZYURDoX5h18eilyF9Sj7QYYDV1QKaobwcINKvOWhi1tV0ewQLd/62miL3f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DEfAUyhIVt4IMATeMmlTWrLrdrhYe0D6JtH5OkIrsb+IU4B2kzYo7Ew0F4z/sRbc+Mb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9+JkXdXAUS76zRm4IkYOUw1IJggMbP1QsOAI0plW90TFRvFfwGsxIHMoiEcSuDePecBHVd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TOXMFGsMZJbQ4FkFZYozd0DniUmgVWtC+NpdBSWG99kXCmJLrA17spIVqrAxINwNgB7s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5RM9CV2Wm5SwpWooEb0ZJRoWQY0RqzxhGqC2OkFo23rxFCo1GtZZoLBdHMpktZyaEVlCh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hsx0NxpMKcN3WDUL2EALM6s+8uDNBvHungXOg7wFSGnd5qEYo94B9wwsF/rqKAW2wLuzW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ZNb6+FRgRHtroEszsCJQCgEpIC8rwQyNk4cy7Gtaje5hM3BFZoNYmw4fBcx1AAFCUAyt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1Y1SgmYVHqmHc+CAGAqaxcE5UKoviIGlqdYRY7a6RdhHHpLwDCmoHtFdolr5dv8AkzYE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l5HWA3a8ZecOMWwL5XACwguxmBzOyBv0mmnVu06nrMwaZN5uNJrMj2JVFU36xnhhpbrEp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q4ZnpF4yhxKOzzmsAPHMp3DrDT5FRJYLxRAtA8pXAeUzKs56wXt2B4rPxE1tbvChUywW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rzYst8A/ccSp6L4j4eE9lFgkjbqLntcvClYFgGAJb2jr9srdT+S4oc9wvcwQou7VG/LD+J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2UTg7AiaWTdFLY1lruXG863L1jrrC3vLxrFzrExTMaxGULQ2gXoCAiZH8y4AQBm0AlVUr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aPinxBqDZO88og04l3NwxOn8AI1RkaEYVrwuMM3MuXjSd54/xiR0gwZgvsHlJElNXUp4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tGdB8p1nlOvjBAW+aIWCN68ZLbKZOV9p1U5yXNUPGNHPkoLUO4+46R9/sm0f75lDm/wDe8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Mx0KDJIxbYCUTpNG9WHM7HtHGF+6JqssoqZusFdzHTEbm8OYXVxWVvGkuOmsxmBTRMGI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owK6k0+/xACmo3zmp630Z4SvpMU3s+81vVDp/DFjMelwlJ0jzhdIkVaTAl53WIXppKFM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FdS4uwVnEHDeVlygpZFpyy5hbzAsWaa6xXRfCWMmJTRazDA/MRove5fcQMxVcsctZWP6Wk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jVfy6GmeSGRjyS7KNrzBdPKCjvgxEVtArxlw7fGno3smkNekr4ONfp8MWQvP0SuKaA+Oa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DTeabyo5eZWkdIBZjeaKAnWbf2pUq/wCcxzAMLAJViXjewKKLveJUCVKlf3RLlw0EVGeL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1EQskCS1VcJquo+suHMt2NYGDkst62mB9dIoadpm7helSniKqJBoMm9WNS/ScSrORqO/sg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2RfovYWVBoQCz4VArFdyv2lOnbfTLtX4otqfAe7AarxHvDqIOQfMtSj4wZBZrGtw1GhjaJ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WaAdG+Zpw2izxuGpoHpeDXJ2HqwFgRMLYyrbWCSKpiC1r0gdU2IrxW4VHHIs2zLQpdX7x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FYLW6MTOr80PTtaHNATBgo22uOsoZptmbmIQJpTMzkNXVCC1GwrjrCFggVpxtiE2qnmCD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xqjKJjVU2mnrWvdgQKuZOIpSAOLmaVF3SOdBmKwdNMcQtYNMFMeFqAbxtcogVp1gBat6G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sAdeICm1sU+gmmGu52mDWAxrLd1XJcWypQOsFGSuWjRhHiBuqzAb3XoHzDTQ19Y1Skzav+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2pXMG/mVOkdOVCjxjgbDgmsZJq2nd3uVmQDFR2ruGqJYxBuzZEVFAyzAjz23MFsxsxgNQ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YpEV25Hd+pgtbUm3A8TJFXY0eL9YMWLCnCc33jSqwC280y1waEMhGKNLZofMQNNL4FRA3g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RS97mVsOyX3uFvYMcVhrdVQRP8ZcLm6xmxs9op1OEKoLNkiEs0jFo6c1MJBo/goraQpg4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YQKFl5uMaC8sqKnPSXEcK4veOrgG9FWMsdC4EBV8zGzO8vJS95vaeUs2PONCWeYDjCysqV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4EprRlLs1DbIGY8qDcnZiXrRq0xKMi7klRp8390eiohbEwfEPhSjBs6zRF+eYqL/J1iBgf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NUDwsdUq4kfxL6iW73PxHa6cfTG3X0W6y26xFx1xT7QHyxJQ1e3+4k4Z0P3Lis7aQQtA9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8wrTezjSNLr9EZquSZN6rMFVKBGJGu2sshXqn6hvcSp0J6/4lujx39Qjgvw2lmncPF2j6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228X5lz6k/MTeFa5wDHGkNEnRs0MnT/M4eeBGl6zaQ1ZnQEOJqcMad34NIbu7h8y5gXyE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BbHSZdUACpT6oA1RsXTwg3HdD5m9D1mMUpiI2/m1+IKlIa2b9Ipbbrf4iijHRJSLHs35h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8rYs9LIXgzHgtZqH3DeKhCrXZ1JkJ6wlx5EFK95RJ6m0a7eWY3DZfELI7dJhWpEKFvjKM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9xuFMINlLnYeInctjzisVFWt2jx6MyHn32L2HsMw6XsTBut6Mwf8AkajTMNCXsADHLGLT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tHQ3ptE5uLUtWtmfVel6wN0Lg3lBQMEs2GKzL7jiBR5ElOxN6bwtoN8YgdgNuz4Qy1IoY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esFc1rFznxZhifyzxi3r/AB/rmyKzSVmoJdDRhbYvtAl8hqTqDyi2lU10mbMsn+KTwtnsh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DJM62AKDxWCiop+qN9pvNGF8RviF8SniFiKmBMmOsFoTG9B/2SI6l3E0I9xHRLuPuaAP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Ne32RLX1EM7vQ+JYQV1MVdrpbLuOpMy9vgGh9QTRPGS6Y8UHzE9G8nzOOGvNB+WI148Un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2Rd/oiNBeq/iK8nb0nyRpFgwdC2XbbeAvXCsjRDQxg1RSbVVMswODg1iKWcKSI75WgBg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tNXtJVTHh9ghdfQftzBXUFRTqu5Rs0Oo+8q4S23iMAQYJdGgN7qBqOJB3oUys8QaaWiiU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bwTi3aDmV5zqPnLef5tBitYXZKcjdbaHxAvWUqOUrzhsQY9jmqN73rTrNENC0cRdkrLX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s17xrQztTz3mDdKvyMos2lb95aBLJXlY7QrlzVW1kRSurq8SgCaqGXKwxCBxpYRCjaKpY4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2VKN4SNBpLlgLzziZSlvI1rECG2F4jQS21tOVhVgbXLwzBvDNbS1hTWnFxTI0AOsUWtBhB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oH3TJVthusoqlCjgiAHeHBAVbjVjbrBF6p1zcRBYLGOsC6NWrdCFVIBs32jgNfHWPRZh0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8QDCNLhuy6XAKLxfjArBocuvSMSC7wdZW3AzrjNQaUrVibssrmBhtpELEcGuZaBSUt5Y7k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CLJabaEBaVhcLfNeUOim1HS9XxZlCOJXF/wDRHcIIo4JWxCY00E0pz5wiLMju2/2IsYbV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M7sAEFJbrLbFjJDK2X5UI5d4ht7VMNgDg3mfBUGxAG8URgxvaDHwRyYj0jGatQ5UL2hI1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3JbJeEDDR4mrVx1qU7xcfMaUhUIgIqPOukWKpAd6m4XlaXtsnxLlVBzviFJZHN06dmVuDY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HNfvDjzMPljUjXNd0viDvmA+J7vTMN4dIhieo+8BhUEl8L1lEWgAvorswYayafZNL5DIV+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/RAWo6xLOp7MInVAai7xOv8A0gCiQvLX2lxoIKoBTMXrNnDa+EO9B9MRUg9yGiydJFx54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fuLe190p9goYRN8PxBNnwPiL82kJYBzjlhCq7n+IHVp4vqB4tOrg9zvHPX/nvHML99ZR+T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8zBeKftAdU/aUjvxcdjSlYMGvGVMIPpfjSVFn5+k0se31yrQ9vrgfB+NptD4PqIaB2M4Q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CbSPMD/Rn/cjZ80/7TOs82H+5G12vOU8r4wHlTKELMN7X4mLK09YMS4wf6saGaJrOZl1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dbUmDKFKZ6VDaNx7QbXvNExyRiBOKlz4qWV6faNjMSsH8wC+JfJBLMZhLTEHls4nBVxUo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tLTRc/NMek3ozwgR5xeqY9e3oTZ/hdfqEWUqE9JdX7RqYF3YAsSy+I0YFEYFfIRm1MSpU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GrvCpNu0tHWrAUl4dKhF5Db8EVrywsNkdeIGQudblCgNsxUprIS/9gUWnWmKusr+tw/lQq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Iual428oMRox0hRU1dLNJ+Klh9RArUMveWanhdECtVlmfBLhPQ/iKQFC8ro82CTZKBtuy1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+xyJNa+BkHVe4+0hVkeWewQXK3f7oJyLu3zMZfiP8zUfM+6BUeYLHopgOiB1AdFiuqdX+J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0BfriCFDt9EA9GD4gBVB2CUaNT/VQY150sDKjzK1lWL31Ll2XvMoKxOyVKHWVTiJU8Yyr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PgCu3VFubxRBZcUY0Ku/eFFjIDVo0r5mAKKkrDXbW9ICo6NMqF03X8e8ahz2PtAqFq1c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izCQrEZZHcN71xmVgDvNZv/KlRY3ZK039AJTpATZmeJa4XlDCxJx5uZ7ZbwQvOuOrASrcN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wgR1AGvXylRPPvyQAUDbzhpdHui/diXcRKKMsu8DaVE2KIFm0btNMlyh1Ae4jrsDPZtCA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CruyummuDeV1UN1sHMs1a71EvaW3vQJY6Dzb9YAbqty4RZy7rCDwa1FVEOZVWpxQUaxar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KKigFLtOJUZFz26zOqY6tX6g0hdGGNDC8tzUGlHC8xXpKurioCaHBtlkpaLuFe7Gu4xyV0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8QBc0ob1qrXEGAocrin4LVOdKqAItAabS2BZZmzF7TeK5X1lqqi7yxk4lbEk1LrUt6R37s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oqWL8TrhKGCnSXzSUHQ7S9QCtdEKNhSnTPHMTaV+dqvV6wJBprcOWF0b5iilbZo8cEGuU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sqLnI2p0Ca2pMA6d5bUaMF1XjBjy4aSgrtc7xlbx8JUz6LgsLa8sswLIru1ckaecPMSq2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4iryonA9cBegOlMpaCPyzG92bCfeJOBKviMAVliMC+yJaqPwbt69o1gjBIMytc/dLjTPV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J9Tb3YxgeJKeo6H8T01fphEos7F8QNKDUNwiykA+UdjzIf6kUhVxXNnxm/aczkWDRtlo5f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RlNOx3/1BhvQPaBn1iZ2lbMTOmYB3ldIKlaQcToJHyo+J4/wMzBmJTCMq4ICUHvyA35He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8OqC3no7TJtFQeGDI8vnI05gQ3BKzPGZV7RNtowutIvDP3YnBevDRgROIHMB6wWwzoRF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hLQGSvpfEc0KbyIZcPSo1lkfOekQlr+UhqzUmr1hfGTLtBSgelWXMIHMrpviB9AFZgD7h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Nh7QhReMw9OPP8aTI+fYZi/7tMOnDBv1eCup8SMUvLA4oXxqatXV1WSN1bXFtXtcdRwm9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SY7RhtUWtw5uouGOpW0G9itnMOQGlRqqrO7NCKrrL5zFDdlVFc3A15jMGkuAhous/wA2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xIN1mQVC1UvnDUW2cz8zBWrU4viEEViPtNz+hFCaKexAhBj6YrW7e6oR7sBJ/LgZUVng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l1GKbn/ihZUP/DmVBiH5Cd2VaVkg+2XVzcUwxzLm38qVzKbySnhl3aKgE6m2NfLfH7SPq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41bGwKOBbsb6bQ79EV5MuJtYe2IfUlG/2bg9vgn4mAY4V8RNLk0T6IY2MVs4Um1UedI2Q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WDAdz9R4Hu/qZ7dxPxL5jzSuP43zD6J/cV2f3rOd+AIpCwoDV1qUSWAGqFara71ixTqKT2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vBb3H3S5rnX75oX0nXP0ihEsNbgBcsU6mb5j2oW43eV3LgDWpV/MEkoqVDWtNZYi9BiO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kR4RYKmmBFxQrHE7qhruzE5KX3lAl6tTvpKuCxouxBoZiga3AHLRlbsAB1bO8oBMWNwUz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6DpEtAvJx0hUFq46kFjnrFbSgAktH/iGl0MrMAumg7QDmq2GAYC0NHO7EINe3LGz1NXWbi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sLntCtC/RgslKbUdIAqNlawTQVRkXaAKxW7fiIXdAbsLel24aqINVDUy+YgW7uzG0WYC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vaWGgatQ6cxSBF0OL6ymWBovRZdgA0ft4VOGNqg/amaqcTIjvgQZuwG+TDlXAiTn1Hku4e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l2GqLdAcrrUWyJZU08I2zIABm/qPVmBy2llAFUNlgCEBRw3rG2UM7n+QANqxQVZx2jai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FH3C3k3wXHbtG9P5yu0TjvajEUTeaM0fCaxHXLpFLiuBNHyWF2RPRTjzlqPnFsmBPP8A1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9UKVRmIgai+PMCxeBror7yt3FRCZoQGheIlxmOuHMCAu5AvSODXMQgHH9L8TKw3gYK1j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FyqSyRuJS54jUFLeqXq6WvJEUqssX2lINp4sR1o7CLsP8cxDQ/jmOs/Z1g2Ynl8ES2X57C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04lO49Pqhtp7fXATC9k+JaZB0+iDavt9ct1Pb64W7Xhe8z08wROlXafMQr8ggOODKMqw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+dB8zh8WWDDO8v936YWaXf6Jxl3ELNPu46f40De+WAKCxS+PaPsx0GC3Wpd9n8y1sdvvlb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0Dvl2lbswX18Axxh2++JezEAw4goac4LgUMpYRHBNoPlTw5PuIizl8qiwt8GkO4v62nP3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it1Xuscq93hrld/si1YLjaigI7PCLkytFWHXEbe812bKe35iG/E44uYscGGeilXaQhVC3F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6crKxNRUO6b+0OizWs41l6ruzjrPdWZDzEwb92mBcON5t72IB5fQi0TKWaDmKAlWXRlxG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LFlGrMqaRxTWMWa0uG4FMp3lob6ELri02ibYw6xHKpa13dblGqMwtpAzki3QKBirEXMt2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Jjr/L84Z0j2/lvEZfSNIuFWa+Ucl564mEy+kdWsXqu8U5qw8JmHPtoa7L2h/HosGzyp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gJuh3BDn7p+Ye8q1iJ6+TlengBlmBOxficD9l+IIYudJFTHbfRMJ2L6YA3LUQl6nDPmh9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Yn8I94s0d9ImxwfcYbMPuwU0Dv8ZDie8Hi+8C1up70NgoUKs2a2FRYxPLbwpRoG8Np818k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vHL4BfMu1XsHxOZ+1YtWfLPiCav3fwTnXq/dMgU7/AHwmtvOwm71iCJc7dJmvmYyF2FM06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dJebgIQOQo00veI1p3CfEsNDyE4H0gjq84AoUq7vBF5xFl7R6xYK+zF58/wAP4a/zFQY/x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IvuMvmNX/ADUSrjEdsYT0BrS29NY2J1saYvLloKerGeSKetQfEFimiCa2eIJTuMb3VviA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t2svYtcNtrN46Sq0C6LmT2FY3hdApbF7sQoKDnq/UJpPY6d5tIODfxhiTszEao3eSAgUB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5KdOsFJ3Ldiq2bA1RxKEWMod3R1gFGljaUDlOsWwG5rfG0Oo5DSFSBhoa4uMltsJ7R0wU7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4hQrqtF1ZLplZwHPSUM1IqKKoTO+IsAFjtFeqF6kTcWNtQII3oJUmVhvGbNgoBpGswFiq2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iNQ01g2h9YrXKxEIWlwdIqlqzXSpVidG8riIZCYeDeGVXWNyPMadjMctIKsVNDfmPKCt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pwHTWNAGtBqnWMIBS3nDEwS07Sqop5+YrboC2jrzKNgtDL05Qmj9FrjrzcKIHqQWKCu1e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CgytMEXj21i46fxOsyE1qHDSIWHG0wuVbsdcazedSCMTRwvqTN+TPA/1MkDSXbN1hoouJF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nD/EsVYHJ+IFNEN+oagN4ALcL6hDxihf8h6scdp6lCvP6HvC8+W/mcj4KYTsV8QYXxTe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BDMffDXMcxVeaazWYNsDoYs9l/dj7YH8SzXwghNmHT2UK/HPYg1+JD7SjxIBZhi4u2CkHZ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bB9W7t8yxyve35gmjxbQTQeyaKfxxAaDjT/CPYR0+qBQG9sVigM8QY4F/RrajdyGCkdpSa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y6vOWcW84ryxob1LcseplMrskxTQpd1lvWF8TLWWJcJCJELiEyHD+qH4B81nIQBxC0rx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Nx6UboLk7hSBXFqFnnCVDv/H+DNdIqYaLl85oLW59UdaXkOc4/NmHN/uLttoYvKobd/5Z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z0/2i2IotXiEC3S2YpMU3bFmJFrmas5xmHZtNd9pjzUzzl/E2Dcw/Z4jroe8mY4lpyG8A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CpIAWgA7sCDE6AmvjFpk758YF8NCq6mJbkTALaus0YCUCU00IK4MHvMmdpRZYpGqWAGCW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jrhZjonLLyzgMrtBLNDddo1V5rjeOXMC6Okd2ONoO8tiYNl8VLwm8QXvZjpLjiWzKDLe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VwKLe9pQQDbMYCUWVXWEDYyOirmNGPqTLtPaJatpSOf5q0bB28pknahjWdiA0vMVtb97QG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KuPqgox0AVAaNThDxgOnnTn86I3ectKbagV71/iVAqH8rzlYmsSOPCM6AENXAIqA+QlV2/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fzTME9EqM7e0g4gdDkt/CKAs2LNi4AvJzKWMdq6SinNCLvniFr4pWjePlmpf8HJDDlG3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nZUwzSOZYYBd5v3Fw+R7S7lpBeIRvY9YW7SniL2Jg0fKKbV3gz0BrXgfcDqbfGepQXzNG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2EqS27N+0HYm04z17TPIwCgRNhFGvLhK2V52hOE4Doc4y9YMBSc1FgAlCh1+ogYoUhhpp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CV93apgu2WAWrzrGxLhAWbO89oi9C3GdjpDJkPRx1ZfAov8I7AKFhxGANab+iCugXYKlTM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S2qydidILNdagJNWqppNKlnzL5djHao4g4e8qwErh3mAtpSusGqgq6QlqyEOgmkoftauhc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1mIl3x4wORMYIVwLb8JYZzVtQqzc5lLGdCwqoUU92bgFzKgOiqzpAqhLoHSUvABa6PMe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5S4FGy1y+lqkX049Jc2Y3jel03AABYOLrtDUhcbVrSKcuQpjVRWujeo0qi0dt5QQuToH+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MLAi0aESFwBvxFEbqkzC1aQMiIdUm6cKQaF1YOFCsV2C8XoR/JkL3ShXYrPTBuXbBgvY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MworNAKmRn+X/wAg8axcZnowJdFGmSAaQvMMXN46xsp85yujtENq0r0I6GPODaCSi21X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x52kN1cwxKnchN+0RVtPOAfEuyw9IpQuG8ERghTbmZBVfwRuwtviI3Yx9S14U+YBeHhHt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eD4wcwHWIM3cu4NOCByA+eJUWXA7C/EQp6wlwTU8iP4JV2i0QwRZWb3TxFWyXI18whpWJ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0xDWecZ4SnjE5uCOyPmZENO0hRz7Q6MS2kThLNBnQjwRucQXEKhgE9UAXWKuekKcj3Ed3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Q1L9cxK7/AFdYn+T1jrB7/ZNB+zvH/MQqbGSouW+LCUGkl02qA3ZDdfxj9MP1BVWdvqnp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6pdo/wCOIJqvAguX96xDJibD7l583UDl5YRaqyJ740tuvfKKid25ku+M8BA6uinymg6Ra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YAM6xt7TeXke05wtuTAXSatpq1IAjtBUvMBb56xCxjNTCEjUoFrrflKAyyRdsRYefnmKw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43FBQA44Kq94E5e6tThgi2TjusEO568UIBW6NxqBaua6B0CKhmjSWNB0jyXxmWYqyYOIo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BY7RQw1QMxpvDTBaK2eIgKYbxKaYQgeYuMbxsW17R6/xwYmK/jpbmLasdf/In8JVy1Wba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biCz1a3BCWYzlxrFSqLSbswt29pB557RItbxbXFTcSYRM8HKtL5UhKP1aOucwrpcGFby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uLpmKu7KRFulQgxZcubyo8IGDIeWrZj2hBBRCxgO15xOhFVtO/mRFqjwR1h9zEdF4JqQf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Ujtt2tixi/b6ohTXNkVXkjSkBiq+G8DNjCqwgzAODPfXWMBrpwlLIKC8XRrqR2XKtKZZ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/MW0Pv98tTU5TFNnv/mUtTta+ocdVMtz0hPJCiz8SieauxyrEFwoDaK0zNOhdj7lm12mLr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8CsW3gv8AJvsTHld/tmuP6HMUZ7wQ6bX1T5lD3UFLDeXtK1oYGyf44mgp6fVAah2EToh2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iu2Jluzuq3A0xWNZXvTMEDgN1h4SoLWMKGOyiUxDRQcbobzTWZKoY3HDN9MtBAvFGYKqo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KWKRisjChxfid1hEu3RW6y16cp2mAMAA26y5F4Du7vaKw4GluvhEoeJekZiZWjoRbhoWX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GzF41uN6uu1wn16jlibbruACwNcRQJ0RcaS6tmJXH7jjVvy5WtS/iqUUaBV8y2lG2g4lc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A+YmBxuywK0bkzWvOwJrUurdBZHAMVLUtFxi+kWNAZaSiFKWQhKJdt+UosoC8vrFkKAH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3qVMSaDx7wGixVtOxrL1U3k1d79pWoGLYKxUpbqEpe17RLSzS41mC494xVXTPQOIZFLII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+UiUlICuqLRSNqGV4mlnNj8xo1bwdt/GEoFAoB0185ZMFYbsaBW2XzCK5trNxLp1pekxf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SFRis6wXq4idIJtLhre/EFo0TEpmTRjMI2E3D/EFSij1uCbVULjtAywVDyl+Ymsq9iUnK9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nTDpyfRQ8FpTurOct3grNEzyETWEwH/iX9ETVrEQrF7girCHW/ui9sMJKAu4Wupch6g9kG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fsL8Thb2T4grQz0+mI0N1PxBcC9vogKsY6OXKJJCg1uNkThWqXMytl6hizTyCFz2XFhquv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/pD0l+33la17pIp7XdviNTAIuV8RghJrKObfOI/2vOPD+N8wXb7LDuB3PmR8o9jAmvhfb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rjKlOzEh/CCKwaUEVZTV8ttbGC609JLP0yHcX96R5fxy5z3n2SyrXv8AbHeXvJhpXuvm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SpSJ3ZrVag2tbdYpqve0N7xhC3H6Ok0QvzxNGfb64Dof64hon2+iBOD7D6hW3kpo4WDgq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LrNtYc4A8CChYss08yOmrzn+gmXV5y3n1jneU8xMuzMC/9JmOrHqhGkQ7sI+HZNCC8Sj1Z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vi/Zhi+8T07e0DX+Khp0I3rpMUnWVcyOkFY1iA+IEb5Acx0S4HaFhrt6Md3cTQwv8XEw6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PRD1qM6bKgbjO7L8o1KULu8ZXfO1wChq9I6oBU78xFgWNTYllq16u8tF2hcXFHHEUrMFy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Er4bxxho5iW2NVzBbTV5jardDiOZgDme8xBdEFKcfx0Qyx7dv7X9vBBN5eqrLjNT1xHK79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WLWtdI1Z3iJ0b46xU5ePaSgRs/BDtCZdrEIS16FlHkvjDF9zFywIXUEYLsZH08c4Ga8774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B430j7zIj3BlfeCviBfPYNM1gOiwhUcbNzW4W0Hzxe6R0MG6+BfMX07D6YXZo6BBuHwMc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E+JzL1VHkf75gvVkZBeoWEsKrMl6C8czSvvHBhZer+8H3aYNQztmX7N9Ex/YPqhgHbCGU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EVGr5w26xbYV1Nu8JQjUVo8Gf9haCgnxqoS1qUWgeofiO6iuHLqwcEr+M3zEpuBglR6h3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6ETExxO8v9U3nHSe8zpEY901BnwaiGF7yzmUuscwSKYiI2ta2mSAteavSmKYo3DbtLab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XHeAsWstt2laS8aHULX/AJHzbiYctlMvizHvqIyXum0Y2KrkMsY5K0iPUTDzMSLxWspXB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wIAtRtzlzPLPFtjiZvoBQjoFL0bDKLO6k4zFRdXL8QBYEF1ywbV1TccOxFjXHPPSUADTM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fmJQ9pxEEFqw4S1asjxYBax6j06RDlRLdNV4iipsYikVFbbDmJ4XUxm6AHVgAGlXb6xVu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+IFzrdtUJSivCbRJjgpMGjqOEjiUxl7y2Cqqmtio3RJHZNZUJWuc79o4lilayzMNfjGsla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Y6iMsqC+91XaErJd6zDTdYuCKDNvErZV0daU3JS6lA6xk5BWhClzuTy8ILygaHQ3qHiKF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ssNMhGvREKugOaUg24t5vi4FDWpu1WFqF5aKDMzUPUaQ7BQxd6x6ai1VKNdZd6NzOs7w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SGCMRGUJZUz1EKycbzk/V9rlgXQ1eDLVQU2dVjA8R3jvhfmLMj2vUYdKvwuAz+NI1XGup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PSUtZ4Aiupd/8z7E/BLMq3+WZaZ75R/pP5l1FTqXzNEXveAuKOEMV5OBFpmuagJ5F9E0I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iI6YhurzmnlOSiCr5IOnXMdLPyz4hKJUnTBLvVsmv8zKS9ZposVzaxHxQDXWBV1Z9GdG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95QvMANIFzvGMWG5v2k1UohJASt4nSGD+GJ5Qytj/AEWc6GB6P4dJ1lTVKzCgzn+JxNUAC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DPZYNJrib9Ymf4f3bBHTVon0gw8e3Mj1ZvxQ0wjZbdV9E9ybe77Q6uo94gZrlFTiai3p7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mN3tKZjZ7R5oCZO0bW9Yqa4lsWG4Nc30l4NIrpjTiBXqEugvOfaKu6FR/dJp97+5FX6co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qm9qoRRGalXhXtBTF2GczAGDR6Q1Uz1itZwxpNl7S+GAorI8Y3ClCsIykfCDAhK5iiUO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e4UEDWXa34mvREiax1YaOJtDHepWIOe8plL1m81OZvHIdJUGL/wCHYX7K5l04ZTFwSDSs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bLpLti2xoT9Cfm6Q0hDZSEJXajoW8PuOSs2lFqcGxmC8O86mJU1gSszwgF7SjiImi4Eqv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cv+Ol/wAcGZo+j9YcyEF2vXP9dYMWbzaXjMcTTLAijPscO3eVk2XTV5QDUHIhSiDDqUr7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CF9ZnFXAa3lnZiuGB0XWBKhyjxIkBaQ1GcC9PCCjFMplvmiBKCxhr45gRbjAmrpvEGvnz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+/3QDzj7I/oDzmMbul/aJBTU249JWQJmAKLreo6gbUs/ECoO4T8S2BHH05TaUcjhHkBx6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U9Y5+pMgTu9L9o0WnlDa06esBkGrGOfr1gAWjcfXtN0LVrxqFLzw1VjPYjEjsLLumLSV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w6t02xrOLIaxuxZKnYadCXCqWhwcx1C61e7KJ5XlULbo4qNoAA4IsekatWGfLLR2ghrg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5gFkGARQEXd4EKyi15zFbC805843aFWkcoUKR7EcmxrMpJZwhT5B1NiZl1/ksQtvdN2UIF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q4YKC2iwrYBqplgQLIr2ubQgohMtK0BlYVmGgK9YFcAN94lXSPFTCBVgW3hORYau8Ezo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aNFvWFYUa6jiaVOnTfa5q7pMHDzBnqsvTmKQFVl6xcCjbwh9NAwlDUVMKGrXwi7JnUrp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LN9xiYuBGwbsXSukgyk3NqwIAwFYw1gjQXIH7Eud3SgbbyiVlL3ysN2RCn7eU2KNDG0Sl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sYNNbjSszMX0lWcm8bLVMJc4ZVZZfQ0wlYMl7YlYMjCuVD5gbQK1MI0cqWhdwqzJro7xi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RhQ4XAD7jWgoJwvEIUs9Kl1Vr1l/E3EFTKKorHrxLJouJJLfSFMJ7TJDB+ojJKFb0iZ5g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YfKUXdbXZMLnIPFCCIKlPDAb0lq1QXDLufKUS+D1mExay9UAsAz2cJQ1DxIhqXglLkO5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D9cxAyX45gsPj/ZP+JnW+wlHAvKpaL9YcjxBvIAgJ7SfEfqvrnUO31RtwvtI/Dm+Jsl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aIjhoHFnwfMBGKQAs1cwtYAFPQIF08dEGx4xwbfiDBph7l8zgPjO7j6/VLtT7lhOfGJgfU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go2EH1K61TYU3rFbfiQcf48XbPjfEt1LxPqUtA8T5lu32efoMt+pPR+Y8Q4++JI0mD0GX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v2EzBqxgRNwljHC2PeENndlHTHowW5mAs7zT3IYGO+ameie0yUoGKnRzX8tzvCwc7y3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brpDk6N1CBzTmMc1S2Tm9Ev5X0SufenynkUgXObGujYedTWJ1u1nmV1FnDtmI3A84IHKu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rCo+BYe0dQcGJajljtu5qYmFc4hRzgmVzpFZUyVVZxLB0l5dXWdJVYCOsJv2h4mz/D+6R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iSg52jsbywMuv84lyrMFvEbMJGK0xnMYWibjT4E9I9v5vHScQBuQDxYfiO2cwEyTLaA1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YZXJ5S/d5TJr8o0PCumHKKcJKBAFGZ2niRpoO4iO2fjeOmff7Jt8c/fD2pXP3x1ngv8A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7eAUz9GI3gL2bUbwPYkT4l6J3HxAv7LtP2t8oPEO43FPuJaeEI+ln5l/ujjjzoPiBFRC6t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vDAJ6WWIQgqcWsBg0KKU+I1edwkRZ0K9qEPilvzAc11VTIFGivA9hOPgSUCytCsIuw5W9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lFRpRdEqEyg8fBhJmnraEJMNECvWGNRyt+YhZ/b0hTBO3+QjI3LavSEUvjBNFQ4JCV0v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UCt2DVrDrxkYko0PoEe0x1ylyWR8FFx7A9iNFrJMiM3QC/MjCOl3C2SBWM4jyZsabQdOfa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9otC3IWj3gdgxrIDWL5LvxA7n2gE3o12nimifO2kSquVmAFWz/rCg1C8Du+orbVuqjAYH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K+pmAoGi7iq66iaOmmG+NYjDqKe13DpGNIUcirNV4JeoxbedhAFsPCOvYgtm0o5f5EA0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nTtBhAxk0iJaAaojDQ2adCK51C68Rtr8YRyqdYhVkB8ogQcVsgWctVobxAqKZM4ZYGYop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efaEhCgacEwssUTtiH6ioxmNoTlMQOpJQ10aSlq76PTvADFa9Dr3lVuUY6vzLmIDC0ISrV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ihXQC6zEqhdU1sQKjo6heZVBbLWVlhBKRKdXDDAc0drh6KhgmFoovvElMjKrdgrVsmnKRq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ho1rAvmvGEQHJrdQ0wNtc2XKdxqJqMFNC6C5IGgqQNqeYxQoNLI8+0C46hnowBwwWrMV4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WHpEdbGVXqL1gsygBpwQqWkZ4TEboDU7XjLBD0IOcQ8MHHl7QBleF1ajV9iargaN0MhW0W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JCub7z3YarvYesbTxgRY+jcWvoF8wXR/jtNOj5sQCqAosFAhnD6wV8q+IO97aUW9M3zLc1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VwPr4Q+437O32w+IL4nL4IfECsKBoZ24CMVY9pbb1HiYtfsEYMv+dJbq/iPaG6veGfKd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/ZDXL98zIZd/shvp3V+YyVUBsaghwPNtkN5YCNeUlGgQFk/R0nD/xxAtP2dIg0F+uIE4/B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ACABWuo+oE1VovsIYWtwsx5kV+yP+hKfult185flluWJL06PNCHirjFShd4BsQOdZR1gCb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MgVYMxRDWXVcfyw/ghFl5lE1lUcL6pS+PbwsxR7Mdm7N82DHQ8YO8KNUcEBmHe9xCYne9o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c0RYdCJsTMD2WQ1RrMbR1uWXIVuy4Njrj3jxdKmYHL9CLxaecs8GntSot6HzhV6HcFv8AC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hxMZmYVCWEI04i0puV23WYnGg2hZbvNK3hnw4lKgGdIpg1iZ6JTvHq4LgCbXe8FFrtDFTn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vggowN7zOzoZZqwRvWukFIwwfzb+FRoI16fyhplixW3EVf4bApzrKdYyFSalBmrZcMnLO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mCzNrrVsolJBarIdCH+RD/KiewZEh2ovLdBR5xhTlZovVu5rWIxVssPeIbQaUWDae+hgxQ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+RQYv4elHtCmoO6EVq9UD2YVmjuIAXd5wpuCbQMGstHSFoewSyIz+DrC/UGw/WUDubUMey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htKSw5ihpQxGZE3xbzixsq0VMRGkutZvWCLmJEWFHrokqzxao24yVAwHeb3YIpumw/ccp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Cqx+P0lJomwQ9oVhL5/zAXz4s3Z1r9mGhXaWnzGLg5lu1uxHTgpV33YARrNG44VQosp5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xkxWlB8Qo+jAtMHATrsw6vOPOgzk94QrjRVeMWAlVL/hLzFpiv5/lxl4jKCtw/vaJlgRI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EGOgx9MGb1FVYYqu8vAKbCeERHUmVTCSkgprHSJQgo0aq1DcaZPWAcKpqXDNXKmwWuAvh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Z4BFoFbDeALMvL8RGADbdiQVbaHH3MSVpYujBg6zSApBveETSErUCjTUmCg51NekwINOm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icuajJKhWeD7mABAqpfBFrge2sxhWGZfnzkpC2jVlgurorf5mSN0Z5WVLENkBbUssxERQ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oQqCuMALbqOnE7irjLanI/cRQqA1O/hFDaLi+8YQ4NYMecI5LFN3XQ6S2IIGhywIVu9e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1iMqwMrb7RNpNljCGvKCGUYJeNoh40NUcRNmqsHWVmnSK1veAPVtZjW4CZCnVpUJhDypE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BMBYO3WFxqjLVmYARL3dNYoV0ypzbLii0JzcAK5VV3WIFGHtOKJcWb7OhXSLOs51jyyq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6ycy93XvDASn+GkppMjMtRFU7ZnnHMOGj2obb6Rbihj6ITQfB9QPY8H1L3gPIhhSgLVqp4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O6X5lzIe6Xdb+7BO54x2vMuX3XzitLWDpnNwaCyLG+YTbVa3o/iCGFWAwbQyyA7yz0Smtk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W2Am8DdkfD/UAJuj0lm0TlKbPWIWxlg5ltYcRa1Zo3mCOsz0jU8UIcHAHpBXxl6QTqw1Z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wYSBktlztMDvIEaKflB0MHTWDzOydydV+UwN5a9wnMMsOm15kL3lvWJ3JnebaS3iZrSd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XlFcQTB2KEVp3I6FJU1T5TgXlOu8oc/yhyJS6RLUrvGl2PcQEw+5hPAa3M6ykmlSTo6x8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dbkAe9z0DNLxmg2BDz/ClZYs/xklWYhS3l7TDsPb+Id4C8XUKEsm61i4auOJ7crB2jqVU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Yszvn1Z5AgtHhkgV1MDukCOKuAMwNZCaTFpzdNxifN16VzEGVf3malft+sUA/bxlehmm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/AO4nRF7Pman4+cvvF+dY7fmH+xZTndk0cPGKd5DZFzkitKkOs3a2XipDcVLs9a6DEtCme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I0ZgvwqPKjpcB3k/5hKjn6Epc+nAHNvGUGt7qK7DoQ8UmSP8AQier80NFQlPb+xAGKXDci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CIVZKWIWi6O6Z58yZLr5xVa3G51gnreC2A+9RdQoopXDL4SxEjR+LOXzJz+ZF3V5xVWW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G+sL2WZMcL2MtqN6Q8ZVyiGnWdj+oaMRMacUm3ZlFVUu28qtv/Ped52/jY6iS9W+823mkO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uZioYjk2DA3sERtRU82ELlSu8qWrJEZY6S19oFgXaX5zF6RrYo1Duk1I+4ibkPDHQfwQd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N0guIfqlIOgPeJtKICzIu3RlpKZ06nxjUDLO7ZQApQWrOn1AuxaH/Yl61OZU2eqossak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eZYk12vL6moYXoQGb0PVgka5yt1mNXqECT1lcMrLuJS62gWsCyllzwdYooxDdc9Ylot6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t+h1li1AwA0I2ARNOJZpgc6gRaFg5TnqxGBbqh6wIrtTjOSYGNi41/yK1BhFWq96OZpnd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CYJRkpcQW0VbmoTUQthQglDr0mzQtywVtTOKfKPRjKvaWI3i2to4TBlZwdWWNq4LlaKJY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2ocRNYZVm8SvCKp/NoLDjQRmAzhdj/YyRZola10lummHjL0LIX4QCLpLWrm4aAIqHTVzC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VAUp3mkK2thjChYPtKsorODkhH4A13zE00AoYxbfpFyXsE6MY4ly2RaZzEPZWoTylYBNA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sDLERMax1epDZjEwNY1HU2iYGhlHDZxGaFvcY21x0lVe5LlyeQYA7tnFQu1qHRUNvScFv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rpoBtrT7JshX9ErqMKLCCOL2xErW06FQKZfciWLDiF0lPBhpZPZlHY9caTKECDiQQ2s9J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ZJ6mIa95D5g6n6usTedfdE3I9H7pfwn87wLA52PWDbcZmyC07MvtDrA1ETbe/KWvhr6m7f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ovxLs31pSfE1hO31wLVqbEU9XtLjo6P7mHNHEUFd+CGzl6Pmcfgv3B911L5g9H7V+Yse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vgp6l+PTihc3aWS4E+0OBVdtcr4y6TMd12qniO6Pd/UwqfVfEVsCdfrjpn0Z+8T74Bqvs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/mWGvjMOeh+uZcCWsGwBd8kbUbwL7jQSxytRb3x9QJ5A492Koed6E8qk7UgLV25HAmUcUf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MKwAN2Xa+sZo0DtzO+kHygZqpelMBy+rWvWNy07hG6M0Qo8I1JPLX7zXQtEjfe4mBEOFuv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pPGpuX+uazxHhJVlqkNZ1iIoUK4cwDjabWYPRnomaPZ94K5VfRNWseUNdLgysr6E0axniP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l3iI8RE5iEOsJmnSa0KdqlZl7bdyFuNTBdvmZ9/8AWPTkHpbg9EAwrglE0lVrHUzH+JKj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Ymtf4MkMTe8p4RRlfGIuBqRpt6TyzuRGcEq6SkdqV1idiFImGNwKbxGUwOs2rY2msCVUr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iUFEsPxEbRb0pbL6QANz55cEuzSELqy7miD5/x/j1vymYJhlQMzpUp6/yr2ltojtGdlqu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WxFrc85iyfiRPUPDEdT7iC1PwT/hY7Kdm5yT2+qOoqAgNTesRUSlvH1zgTt9M4lkmp96e7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7v3xf3JfMNNAcsji+/wDiWtVeNA1EeKmoOi1ZNe5GKgmhIFrWJdqXZvzHjf3rOiOx+47n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iXajsj4i2pOgPYmHKd1Oud/vihnLzAToG9sAuhs1gyqJjJe7D7udkfglLF8H1KZq7iOoG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0rrlGsE0d66xtTeyawVYsyrSVtocSZ1QwFtFeH+y6sLJr0PFRKDYCyNo2MeMzxViw2OJQZ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i0tdbhpxWhAKgwZWc2QcuU/EptG7KwUQGg5003mQDv5I2XU1bY+5S1GuTaXKhTA9IFMug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rtMoRbbrdeWLm0u9B36vSUWVZ32ZqKlm9axYVaeJQfoEl23YjonFaxrU0HGIYSFHSIJWG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4NesWRdLuEr1d5Jnwsaq0qBYohutbuXsAxrDOxG4mZQTzq3sgxCilc94nYLdNeImrQxKQ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g0b9EXAwIyrhlyysStZV8g5WDRIXmjiK0GibemZpOW55b+ZZhFdRartEkYVqc6fcKnYB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NWzM9APRxF+EqmN6b5zDi1m4puwBSgLTBDFAM/m8KK7Ixi14mKi+DtUz90stdJtjSWYl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tMIQHtNK9cxMkL0ZO8RqB9YAML6kS5HMFAvLeEqcZe0okEGTQZ8WWsF+9iPlpY+Jhd0b8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YGnQDfSggDQgLQBQRw0tv9IFyo4avWaMH9tputIdM3SQVlHooEbYdPgT4iUStBzeBBn10W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p6MLC+8j9wX4yGGx1v8R3dcJi+I6K/iNVeBOHs9EJ8wkKt2a5cQPlHVvWapZtYAb9Y6KLK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9ZHDdvpl5oug/EPTkbv0TTEnZi0NjlP1DXC60+IJD34RtrAMUdX/GDXU7/bD7P7YR1Dr9k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L9Xu/zKSi9f8AU0Xxl9wra/W8r1+ujU48Zf51sKaIIyz1MBySEUH2+uKFD+eINxHT64aA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xAHBbA+JZPDonTOVcF+IhZhcqU9Sf6GOb34f70LdjvFtfOnX+cE3ecubmGkDXqZLSXAF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8f5mbpp/CGsqdglRAYHtHQ58xACmDY7EH1pgK/Lh0Wr7JTfWaKmiUef0JxVT1L2luze02c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1LLjzKWvGYmsWa2lb4x2n32lFTRJ+BwitHPs4+3Z9MsqjEp6y0Vw3HifKO0PlHiZ0JfeOW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Ju8pOy8EQ1Hw/ca8+VievlpVr5eO/GjFsfMj/psf+xKfgGZ9XmjRq8FNmk9RdodqTwPwj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7nB6Mf+TPxEwfKR/U+I7D/O0QsniPNL7+cnY80Q4R1VnGXnODyJ0fJOCkAdWcIjaaW6bSG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Nym2YjNWD2MtvyrlkuHJTZ4ThEQ1zc5SM6fiZ4SYBtS8WBXHxfxKOR8f5l+z2gP9jF2p7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ba2baQX45miv4PxP80+s5E8RAt/I/UqapH/SRvECqlKt0fMaMp+uZgADdJu3mOk0li6Bj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ave2H+Dgvqz/AIn6lGPSQLD7GFDgfBB4qPKiiSl+xH2qrSK7sNcw2qa5v+Vmbx/hkTM4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YP7EQZuN3pLO2JXWU3zDjEHSGNKml2+SKLZLxU5JomurNKYhGQMzVpKy28NVXJ7Y82B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DV5xvAXzDlecJLiKpVh3ZwbEEu7t0nmNrLrX1H3lUzC2d3EGB39CFIm1fvHWjbos1LWd4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FCBliicAvlpCBNWbPVlhFoWu3WAjguL1XljZo3pAKK5emsu6VQlkHqVzA6Y1lbBZu1rF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3zcZdtpwW6QMBrrHaAF1dRLnTdnSAim9VzmATlWmEpzgdYWetR2mcrYSsKAFD7lIlLpaj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MbkcPSMCx3S4DW4Y0X5SyhubytITWtvmOXQvCDT+g2igKVwB0OXpBjVQHqIq6jrVSosLY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a2jZp1huIUd8yqEvbKq7xoxB2japnkOkJiBUNMA3XWE0dVNc1HxKCg5H/Zd9it2pBNhoA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BCpO+WtnpLCNYG9YXCtBroSm1RJXXtMD0mztC3r4REzpEALyCFNZfGAYqu0TqGKYPjG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71Qj0cd4YRVqmVTTswpSve3zDbnf/AHF6AdkpbG1j6ogoaIAVAcYlLIAY+iVsE6fVAbGdC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WlW9MbMQCqVeMzHzUUDMd4NbUCdYSiXHxSGWnLNzBsuVuqqWPMutJY7Mo40hSsXEcAiuY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KzW5riWVpdwDpCC66BHO8FNJeSAXzb70L4hWgm7L2HeKax614wXpNokMdahgIF9ir0fcrt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IZQodIWiKoKleYwmdyGUvaaDZfyt+P51YEqBe8CV1lQOIGS4misOPBZYZKhNYXUp0qZ0z4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DE6NPUirMbS22s4aou8nghr7po9vmBQ6UvIndGRzmUxfpnSh7dvaaE2HtDRjrp/HvDft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30RX2oFYr3z/Zn0PbTzBxUg0hR4aT/r5b9mK6+ci/2Irr56Wat44p96La+cn/AHZfOM9ZT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ErpPCeEqVK7fypXSU8TgXlOs8p/xv4b/hQ/zJb9E/5k6yEC3SH/Ch/lfyudzpvOfoyrU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nJf8AyQ0ZeyMwtyHUg2hKQ8fNukUR3C9vw85bU2sNYdpW8wOZRA7/AMqb/wAN2/kjtNv4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a/Yv80JdCxep/Lr/xfOkqXr/GFe0eyeqjLoly5wl26ZlxekzC747xJjXuoPmB3ePwvKa0i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CWPOYuS8SI/UiQewlGvkpzeZL9E7CwD1lKUK6IUgGr9eZqs7fTEOC+ODXY71+YLp4gPmY/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7DjmVWjZWG2htKmgBQsL0g0CrWvDFVlylMIGWKxQbcxUvCOZSJa3YSgrl45iyF68UAjGM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Y1m5XAOOs1bpGq3WUuhrmYhxbjMzUrOOHVgXUQ/0ekWasWq7ExGkyrv5msnF4DX/EThks3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Us2IGWrVmLe1q+CF2ml1pVTAKoUXMC+o8sQ3YePWZpRm7qBbKhSvlFcxTbnWZBAHSrly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T1laWWym8oRBW1s+Mw1o6DXtFPdcBMkWU6bqG4o0FERakBp69IqQnYv4gUAcbsqw7tbaU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nNnW60gBRa801jgBbUrxZiELcF21KChGguNIGHGdoxkIvOGfRlr2LLeoqlrRhy8xRhRi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mK2hAowGd+VhKRDoIB5gqmgNmKqESLhW0TRuFCt7+pkn13Z3l3aRXWobgLmkADEJe8Kj1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PFwbGACAMNQCmFbsHAlep4THdC3JCY2r924XyU2j0mLH0JrA3zCmDWYjYGveWS1sfiPsw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XaOakYgORjrCtBHuq9oRQYqDaLM4d2wyi0Uo8bfmVexhQoARttDbHyi9mU7ohwdYpc+Q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Gk0unHaVScACNtc9JVr4/wBkq2P1zH8t7x1pyr1PrWf8THm+0DOPAX6gJr+H0lzRaYgo2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fXM1CvSTqXaAzmu30QTRe31Q2EdPqlO5+OJzCRw/DvB0pHiv3MMnKaCEyc4lkjZpo2nW5k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J6dwMA/KMB6l6zO03f7Yu7Ir9e8+uI6D3PxDZ6tCDWpUJulXVh3D3kF1Pxo6J+eI7S8WC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kezfM5BOjQMXX2UqHkBDYW3A26x4xwVApsy3WH1Ryx0O0kfRfEN19ggfXwxjHVvCQpqO6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zPznzHJyDXn0y+LZ1+6N1GnGNOWCkpUy6se6lAXwlHVHrMUIsQJ+RzMWqj2t/tL07HtBf4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6LT1mGFOYOqaustDGmxBqxtzNY8EdlxKq/fmOh5D0SswuQWnBK8vSBu9KVvt6THXy5f8Am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ynWfEn/YPqf8AGfU6/wB/8zqPztKdv72n/aSjTz2f9FiP9mU/7z9xloOAf6cD8xOMPBOh8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3eR/K/7Et+2f9ZHf89P+yimvnR/2JZ1Xzl/+TvMA8MVELfYgOJTiaaxT64jEwz9EfUsF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NmFhUBbrSA8S3Es7S3DLTISWM52n/RRLa7iJuSOpiepeGIGSOyOckdkG1XYMfrbiGo/H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KmpbA7yVLMxmCWjYha0HC/EV07T64HuQe8F1PgPmcPig+YV47SD7zH7v2wY2d4XbHc/U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tG1kjUgN8nxK2h4KWan2b5nD5/7nJGs+AHzOy9JW6+H9ctu/k+JU18kfEKh5nHOQDENg+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avrzEtX7/ZBMr4v7h/pP3Dm/CAaQAmL+2A0HsJg0PwSxfkxOtXaMNyC52yxzCujFxbax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wNMrsgaXjlveIbWleMA5ZM33iop1CYCkXGtitIrZwLWdCtY5FdiC1FpuiOqXmZobuXmBhd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aXeIzAmtCv1LGRGg1T3mgbZwUG+93ARaxbOsuARGneCgqFB4SgCE0Xn/ACAAj5p1J7Eqh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axMvM0x1ipTgQBkoGwiG2CDWS25g28DuxmI1eG41TgmSYGS7oAQxzm2ZZuUQaLTRjV5gNa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ed3pDBoLM3xFLUcBt17QaYXlF0lsCFuRrEChTdtqAuWrcg0lpdc3HQWJkbMdu2NTJKIHwc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6xlq3QZ0vMTBdytpQpjrmtIAJo4WBctVadYpai1YMpcFxCtK6uCUtDaDr9RBoQywsXJDg0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COBK8iKicFrPGC2NNetZiKhNFXvLi92ddYaM44D1muGl5guEMLosNCywoNM3EUvQ9JQb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NsUkG8+stBxn4hDrLjsQBy2pgkiTTgGFvqxQzvzZjnvoPmDur5DL3jAKCVoOkqQxpyG52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y18ZfEbrj7tBTIuifMzZPuveDbb0bCNfAHzGnQdg+Zi9EPiIK+8AwcYtBA0FAUxpG2qnQ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pYzzrJVz3n3y/F9u/dLvfNFkvvl7sNk+osawJzZZYto1i1y9JZWmGnPdJufzdIBof44m/R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+NpW+h+qV/n/UBWPAMAWA7CVGscN5PLf7ljjzpTix4zr/ADhb8kta+ZDQt5xusIxeTfeZd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VYDwqVk3j24YNPSUsqnMs01YVwQaOnSWVZrKR2rSXdU+SlN5lSqnZDK6gHeJ8RLpUCLCU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MN3nuaQrxgfwxLj/PCZFyUKncZSO4CRVhdGvB/gLkbRqSWtl5Ymr3qOsS01vzOsA1mB8/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g9ItwuZ3mDpFpgU0S8wttkgBRrFQu1HpMq+T65mL+Vmo6+1BZOsYaY0a/rg0RqA1fOnE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9aqHKvvG0o6riasGuZbU82koC61mIC4QYZIn8spKzAMkhqYuFYDQv+GP6/wDs1lEvxY/9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1puIqFP9qV/CoBZV6wANvsgu7/jRJ2hl0RzYCYCrDmjUXAqEdimnNDgrPv0H2nLVPCe0C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pyk1jN+8y/qkwzLfzZi3lzrb8ypjRXVioAx6Cfh3tB3+7wncjf/KVOA7ElODwIWaUTqMrc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ljYqs51BGwi2AVQIRbVTDdM8w6zbE1j0/jXWbbxUroBewjFami/8Ajae85nePeHXMNS4x1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dwV3KgVlbl/1aItv/hiabvvb8zWb0Ress5jTriGusR1iws3gOuag5GCkxR3iGNs1enxE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A33qUIWvoQoCu0rtW85m1rEXk6dISOxxE0lDa8QpC+DTxYBBRq6W+pV2A68XMgW4WzXA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YAkjEdoGLRbA4IwHbiHY3spFU1rDmDaCPwitlbpllKt2shbS34mR2xMHw0gVdGMBCLW8q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4YIKEa0sqoaGogJ5CYjWBnrLgsUKp90bQdU1TxSsHV5mVNRneUZ0l4ojASwgPEwSqrsu1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jmCAY2mQWDQYvqzO1p0XvMFaLqy9hL3yvaLK7UfUGbRV2cwVsoz+xFQEAr3mWArlat5zvr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xGoaCjaukALNHln4jlkhq0iQg1zoXMckHHB0iqIh1TR7M0IrA2Y1ZqwAtElIhWgSMZmY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oZmY0GzLMmkZDp92bGzEoNSqA02zXeje0bUsF4yggc8zWFnEOvEwCaLT6QLNJrLB4v3zQ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FMbQu1UAQKF4VHzGTlonFQobGsHOQYOyHaPV3g7BgcIPdDrKfRKLjHeA4dfWQ+ZsFU9CUb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9HMAtatm2IcxuW0Lxhz0jK8E8vtKK2a/NWAqG+08SCf8gTFoUFGJz6wjnE94bS/Tj5m8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9WXz7Tyhu8dZrkReFj4mJGgeiIl1FszMbyusAOsxNyWVggHDKiOh0P9ws1RDacqYGGHEt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5cUPsnIUUA+SlKejOpgJcD4BHVtE1PjiU6/g6xMPZStz5Gf5MV5G7Wzit2T4jyXZ/iOPD7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aVynSPSmS0uGBdKvoSzIUKfrxh3cEyKq1LnFsdWmbSNUtyyrVf8AtFqZJ1+38GcoRXtB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FVzCIoVNLAsXZwxLqutzPpe9zMOfmjrrwDzogvGFaanFx1srN3Si3KtIXa7QUstWGPFiV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UpdZqYNGRzOJYaWnEAVXECVKatY7NqJnUg1hjmVf8KBLWgSkCFXYadIAoaf8ApjFWR2Wr/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fX+B0M9LiWRfaIrSv9uFJSFJnHWaA4AVzKvwax0suY26EEu8XvA/vCY7uDAxQz7fxRdwM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v2hDt+2Kz/Riy8y74lxi4ibyN7nzLgGrzwQSdkuXF5l6UP8AA4j2jcDaKz1hzw6wVZJUt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+aNGzzlG34Inr5SN5mmrWWs+ThVVgCGu8bTYAOWHsjK9aYorL2zOgew/UdnwU+Jdor0+i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0EMX9afMu0TxHzBaL4cCwqYALoNq9oSu44BTmlp4xt99/U3A+8grR2lSt4+JPg9/cQ7XT/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rPYMICWWLsRgAStdmZHK1XemVuOgNfP2mM22IwQA585omqEvWVamM2YMUSwszHLteo67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btHVoVFzTrBVxAodXeVAFF7yy6mSuZZKhaeYCuBNiom9rpT8CGheLnpLDnbBsSlmcEdgd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agAhp6yiJ3QGTRljANTBAUyxavTiOBck06RrF1qgU1VyVtBRKF6N949ywAN4Ux5Bx/sXk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aEGasOsoBoekKCg/6lidCu97kPYOD3l5qBcJluGyhZ7HaFkzd1z0YxoBWvNTIAVRvJAg2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LTLsVAoAg7MXkVaEcdItUWWJkxrLtgTc5ViWA5psWqGnaMVcmRA04Mi894QUsC36TSikK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0jLnRRHGugdpVHbTMgli3cmMTEkRTby7w1kitkVXUjoCHRGIQa9YjoHLSNYo4NZd3lgV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8xx2Yqc6ysIjpmGpSkWkBxQUG66sOjcmEaUr3gKgVmKXh8JcYGLyiv8TmAQEw3gfMUqnP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3PKS9jupmCR7l8xLQ/jmKhXz/ANokfBZ/i2lE0ULt6Ryq4cn2Jxv2gNY6o+uGwn54gu/2h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1hu3+5Zqu4QL/AJYCyHhwcSrcUo1rG8IBgEQ0rWpXWjvET9npBMej+pphd4cAwB+VRaYLx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xPtX0RlkiNoWvveIAdPxJVLrPzvCzH4esd4u0HJ5iLD5jHNI5h7D7lWy+n3TUfWQbU7oK1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EtNGJuD+eI7w9i+Je+2COrxc09i1fChx9s/UKso93wSzP+1wB0TJEX8vWdZ7/ZCzW7/Z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e6wbv6+sr3e/+oEff95/ysWAKBYdggEGxKQQqgqsoYT8cQ/zsBuvI/UoNAdhBZs2nVec5F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8pzErrcbqMQNGkPgTUeh7RC93rHf8Q/7PN+5Mdrgyhvm3BVw6QM9SNJrlgat73Alq3c1S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kytQyqsG0aJMYmG5n4jy5JWVPzUYD+rh8+WBjFBeIQ3WpwsqpAVk6y6xptmZEFkuBzBQA0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51jzlCiwYdHOxYLFOkWZS8QFiucTUX0iLQUXcf4yoOjzcbFvWWUi23AeI/y7rpDWVqr/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Sw3omNYm9xNy7mXz/APOJ4QWhYFyypsWC95ihPQy0juHUADNHhWIUUiZ2jZA6wHr5b7gb1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uZ/wcp1gTWI8Ym0I8AviUw/KfiBOXOj/EaCgQZq6KlqsfxwbTxCfM4f07wuwe4fM4v0dY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FceN/icoeP6jfZ8X1E1HUIur0lWaJrFCrh4iQq1u2eVQHbhxh4vuWbXifmc3gf7nMXYfc5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f0iDI+D8QZr3BQpsCKNPpEMte+EX1T9bTrPd/mX6t3+6PW92+Zzp3v7n/ACIG4F7IYAPYR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B9TNsUqlClYjvSAZqGnrBGmJm1nUec6iO5FulsFqrZpvOZ5zN91+mKkZr7hHT+YJYNHVF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CjnMvmCTUxoXvtkgFcLRoSBeW6vWongNh76TAWULxd4lyou7Rhoc5gLuCtL4mLunvEEUC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kYKM5ms/4F4D1hZ5BvdT9w1Wq6apmZ1rlnrLBloZqCl1bw5l5029UdOk1FYYs1ehLsLan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4aQQgZlhXdWkMKtCre8sblhi+YdS1WSVF7orVVmtdYbYuvHEosWUES7puWgZy16SzDa1m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0dIaBbsa95ZXlqXTYJqrwtzqwESFEYF3nXMCHrOOXfpFQNC421gjAYMKM0vY4q+0sKOo+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mIzSyqowwts2lmXUjMhrl4jMtCjV6QBUmbO8w5a4OY4duqs4iujVlNMFfPlAr7MNa1LsW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pQa94HABAAxjrKjjSwHWApVWhr6QoUgXg33D0lRqQDqP6QGVNUXDj7qdIApiZpTW/HLHE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bSzQvrCjhMkLOGA7U7jNRzesqMuO831VggtbzXELcdlrkp7wWWabwgXWi3tMWVBUynVJ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Q7uInOh1OYqUrqbOEm0WFmi5Ua2IMDuoBvP3WOUnZfdhoh3LLPwqC2D/HEuYHt9EyUPr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GBXBycUmeZYV60PsUFsVXeW62sWg5iV4ZXKoZ6w+JKhcEvsUYPYvRDqQTXENsy3lTeF28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3UdVra8f8zFwG8AvJc9USmuIYW6QwyykWNQB1lAPFue0tIN2XdSnBh6JquoCpwKnVUNmM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hj8S/RP9PzKbr+XUJcuXmMYqL1lIWEnsQ7iX0gYhr/5v+XHZc+ysQ20lHdFU7SWb6rTbw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q+kOZgkzxNH6Zm6K+6lmSoda5l9YpyPYIFQuqiGPiBTkfGYVxUE1bTF4UrSWPmuYVrbri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6Iw0vTA/i3mXdjLFjorxjBuQDa8OkUFKibCOb2qIqElYQNPlHWGiUU3DhjqAMkq2NriEX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FUOCWwcOs9UqisywsAroEqYti2YqaoqKqRwy9a4tw8dZv7Q3vWINkAAXPSDWwowO01K4Kq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/r/RMGOr/AC9sLw0xwraUYADrFtV1/tSpQdZwqBjMFuoXlDQ/upncdJoZCVhDA2tE1WaF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9IhRPIPxDarOA+IdGv0ECnAPAieWAbp/0opqnxmeWa7b9yQ01Yu/v/D+Vma8w0jW0cmYF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0S/5dsHH8uLcu9Ic/zSmvwMds7t6EKJZLHSb/AMGCReNP5TFwm1eL1/cwbv64RTmXLv8A5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nPadJcvMNNuj5Il8qsR5yw5D5ReMejUtjErEHRtUbGO271ZVICZitqNWEo7aXFU3Yo0JK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haiuamFXa7zyy1g02qMaVxQ8oxyuGLZTUKeREG78IPqJzXLxEY03W3QiqCAIL0/2N8Ce33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76Qjhd51jUaoxvxgWYDC6W8ESwxsDpKVre4OnSO3s3ZsaEBe9nDKgaram4rJ6RIUl5lZZ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wcSjJbsL35hKljisbTFglmG97lgSlWLod4ANjN2MXFVHqODuhYFjqtX/ACMVY7V8mBvFv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0joADQqG7FQq3rLEHRupWjW7eCqWXW9cTUss0iCk3a2a27xl3oKG6j8BnjpATvFoEThy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TRhyhvXkgKUCrKluszxyUH2xBiUNziPqDNjerzNINjd3q1DYJGBZXfmJEbW17JMsRQez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yWzA5kaZ8PHEsEgtby6xqqyrg0LsRbMWCrs0pvaLrBhok1gOsUyqeJQgVS4rTviUmplSjg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XZLczlRQ86gHGD8hCQ3HpKLfvF/MArBD4EvSDGU7Qe67gGhPw1nKvqVGtCUirXQzcLuTxh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JwZ2xC6qIFN1L7X2i/QwX4mIyXWDGMes7DyiOVPKA61cFuMsvFeEs5qBF1Ee9LC2A5NCv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2JyMFea851r8YcLicDDYTwhwUZZCn5Shbi81+IWVdS63BKBEgZ8tHjzqZX9SO9Mf8lAmT8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PWPDgx51tcBhiB4HeNleliWviiX/WiFeheFuPOhtev9SkwXs3xM+O2fVKVCdvpiiGfOid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zxLdPB+uNOv2+ufpfiN+IoN34iW2/bvFtG8D5jseGkMU73EDoVYS8pGoU0BVKUZq5lw4n3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ROiPX/Et0Hv8AFHEfeK3a8SBayfNOoP1zCS3B0aa1ukQ6n2UPcx2G8I68yqsCuDlqbvUmq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2ZhzUWfCUbzP9NY6Szz3yjq83DOkzfWJAMIW5itSUDKlW8wJW9axBhqoBZdNS0TW20GQFH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5Uq6xe8y7kAEArwOagGCyF8i8a7EJIAjd1rTr3luaWrshjXaKANIFaQUxxrN5hmxWMQu7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uPpNNycRShvpmVdb8yl4mgBk9JygxrdVwAouArqLAwjWFAXrUtIKWYi1ZhXNxurrE3i3NT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bc7SgoIqnaUXH/sf5TN8SoJrWYVNQEZzr/M75oJpYGSNRXzf7HKzRUgTUMyohzCq0hrNP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yRZWsuXL6TzhLvrHtF4i8y1wQHGawM6CS05JTtLcMp4gs8SuYPZj1BFGUzqkr1J7YFyPc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esJgJbY4RtWXggjJ7DDZXtOg8E+Jwfg6TqeD6IZVP64hst2+qK+RjizFzX3i6OVdR0jQ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kEMeE/mOy/GI3yyxaXh+phCg7orhHegX5Cl5kfG+YcV2f3OcO33Y0BtZBgXV3jSNwFQLUL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8Mst9gXxNKg7mOZeE+JW5Xu40RxSOs85SWKeBExlSb5ucEY3pNSLegdpXDTh8cQaHGnou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1BdekATVxe3VlAdLwQmSg8T0OssIDYbBEFjWsv6jHY9Gx+/aaewJdNIPALbwUUs0Wal0Db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sBtKIC3ppCqxfci27vSCrpa6QZXYhKmgFd5RRi2Fi7C4uzOdTaagL06x5YeeAhkWwVVQ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QMDnfrAhE2Urt/saKoFr3ZdLg9K0lMLvfhLgkyod5YplGUNqlNsbLYZoQPfiUlFnQcwhi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ACt6LCOrAoVzpGgpbinmaAMaE28JWBksMEErua8S0xxRzTm4BSRS87QKo0HMW67AzCWtN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2YaXzLkE1rdbaxgVxoqndKAhWgRGGuBed4WCjVW8fXJUTGKi93kDOlhPFSGggZCrkyaraX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FRbLdz+ZqVBMCR/K+jMmkS4ZM6wqAZzBa3khnyijbn6kWV7YlHFpnnia2zyCIHBENLtfT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U6M6KUqUehbSe7FFCwF0OtsWC6W1B6wO4buHzMAP0+Zt8usy3HifVMOO8+pOLx19o4e6f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hypA7bWvabEjovzB4345lnY7L7lN0+gfuHwgPmC+zmM5ftEXH4e0MV+APxCIDOt/WZNIF1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J2xT4gZ9/9SzfgWZ8aS2qd/vgGmLlvmXbvf7Jyjr9mDOU6sAYNveRBjMKU0nftCsDuL8x2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TsFJ0Q2fKTrfgmVE8n1Q0nkoU48l9Q6AkY4y6S4jW/UCLxA0xPtBaM5B9Q/xco2PwS+PI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+SdV5xV7db3RHmV3l+XnL8+aWN3zl3GYKtZberF7S4rBKISks9iVMeEfo/gu5/LywhLqa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HkIO8f5KjNZ5t7T3T5nv/AGlD4xeCWrU04mVIBxAWcwdGCNbuOOsyL3l3xB3xKMmBZal5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U4zHrvcGaK8JVKdJdyRamGCHLcH0ZpN7w1nk/RmXej0OV8LmsoxvLauFCzXReY0UElbkZ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spzUw6A2lAFQ9YUAGQN7yk112RKrO+prfaFWzW5he8vlLD6qBzKpYOp2gGJDtvLTSLYE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pSqqJNZl7QCX73Klar8I9Wcygxbw5I6/x/wDSW4gxkg1DQzHKg1GOwF9C7y4LHfHQjqc1K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sNbWW8hVypkHYjbJ440x4hfMLbH8GOAoFmD/AB3hseLATXvrwadUC3wMSSgL21+hHhPH+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wXqwLr4JjN7X2TFTZ0+mD+yH4jxfQIHxAe0NVX+X2JtwgRmRs0dYymzoRTk2m5d3g7i/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t6P1vHcXur8xdldx+5ltnWwvDAFAfriI1TunxCVGzJxdpRR9LwTTQeUtNKPCHIyjd5x0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dV85ndY5zc31h2jYL6SpYuQK2gkaZjBq/ypj+P9NLn388gJcXEoia1hukYw37axcCxwydD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BqJDCvNusC5ypw9IzDToNNWY6ZKyx3mMrsesLGS3YmbQAy7AlIrTxOWXUfU9f1CrqSzw5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WAlVh1vmJqXV59JeQocd4VJkmh3mgkNUbqUOS2qldX1gFwK4fM1UteMscZae8eQ0WjLhWv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bNqrTximjStHMubreHeZGpkXANVQ08ZbAKDWGXtA2hzXzMHNDdDFfLNVhrKEaxniiDCy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0JVL05zU0lqGl9tI1SgHGCYIcK7HeJQKedWMMZSs6EpdwoYxUuiitVXSG6KDx6MB8DRn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4wwHjBlklryCxnSEJEkAFnCn/AFNjVs0Y4KpZbATYFRBZoOfuMVK3StY2LUkVoOIgrA3V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HGGD1uTrqccEJ1AQBtEyJtVE0DSN7DaJmLLS71fzN/yniEbDJtKBidLi1gU2gYv1lwlbp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deMeSa3pNzgAvRC0uijEKqX0zL8vODTVl+rbN6g+GELVAB4f6h1dnjKu194JagRTiV1sfG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4xVU1UG6Sj8Pr/uWvWXvLvmDmyXTZgZl2lKyy6xLG8pDsWzCzXfNRrddTqXSADvNsRztA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eWUVcGo091+Za8rK6yjYjUPWFVlqWcyyY4Yeby/VN0QPRBkBcH+XLS52QW4uZv0mu0pdIu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2mevjKZUDvAeJTNCpaDAzrLgu4dip09XoQOjK2qB0lLtFcQHiVwYJ2ZeqqUXFZc3ltPFg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DeLfEZPfS5y/CnBrGsnSIzmPN0bd4FNSYXVoHqTU7w3JvVEs7wNtINlqUGXMZlvVRUSl06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G1xrwWmfZY9deuHLoYeujcNVqJlqN8dJh1eMVATWyrTaZRzGYD1lxIoGQuGtzCy8+szY1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9mTBCLtBKraYCtE04m80OOI9wDdsoEz1uKgWgZZWnWCkGZ1mLxoxzrDS50m8vBWOYQprrn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VmZ5hZ0Y1ZWPU1vGcyiZpuYqCvwa/y6Q0HMmXOkp0yekVWR7N9IXeVfGZQGsMtIBKhjT+d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+Hf+XmbzaMovN+EApBDWxe1MznAAbp/vf/zc9p5zLvfZjscv6Jqfy/4vrBNpdkzS5hdR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FjTUBZ1yr9o6aTMtZ2uU8M1Zlus5CWdp0GEdCFvuiGrCcdiNt+RHkeUQaMHmxWowGF3Ukb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/RqISxwNv+QZKwZSWBQYpQANDwBTNHqo5yB8G5jhWrXgimWxqHHEcmi4LbvNt0dDdErGr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XlSc3l6Roi3lGZ6gNDd6sXIDx6H7g9kq+0cmbW6KgYIUhbaVDmhq8QoAYbXq8xYJVmbmY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riWUgKVe/lANDNZ9N4jZUaCjTgK0zvFTByGtyiJXA6QO1yX6ukxUo1vtLoC21UBsHN3zE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XN4veARs3DpMjpuU2lEZhvXSJa1pyGkCgl1dZd4s2NDNwcKgqzYlgGkwOxADNoVmutxU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rU33qAFoUJtGwUgLNAmMAQlhnxjGw6vMdmjqHPWJ4MAhnAjMtXdl2pGibMpdSyLnkBz4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6GgRu4vd2gMluD97R0BrqxtL4IIBNBTohqzOWw4DeU9FaMcnSOVNHF0Q7icV/BMTWGC47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IOoDWOMchGYWZjKFZ+naLRVUxCK4HkH4jbpqxVhMTOMwVcO86TE4VPqXSsu+FEEvLnid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SneUrgfKJWTyQHdfCCtyh4AvLzRAvXxJDUfLQHXxDKdS7h8yurP8AXMS5O2Va+VmG/RMTY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Xw9IHdRMUNo5O/snxHZ/F0hyz0+uamTt9Mdp7z64Jovb6Z+7+IPon74hkyyLvYcyZlMA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o4DvWGrCeMP9sIz+r+yf7QfM/wBKXRzdvxPoiKaFgi1tVmJy4TQwFFxchzufqWyqMeLcd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3kFguE/xxF6fifEEun5obg9l+Y+auNRS3nWX7X65nCcjwPiY/7qD66GUrwjF+j4fZHmHT7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Viz+sRL27Na2iHAa3T4E5vJEYZK/6uC+p8JHMviPYi+rMrtU/XM5Fd5sWR3aM9EReUFavW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IS1RlofBgbG6npGGr3ZRxC9EqKrO0Qs4glN+sZh0+jLqrSN5fuQZYXe/aaaiR6HjFTGb3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ukAXmXQXNwTCZsd+Z65PIRaW9/8AfGIbRX1T10pkKbdXoQXqYr1TDHugap8YbAVe8QsBM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7EBdGZpG1TUiHUZsjsXrqQFNQlYmp/Lef5qsZN4kCNMWo7x5av8I/00/hrOY/1/h/cy94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RpND/NaWLgiedA6BhTeolPUjb2pgdCKDEFFDMoafwu9I/wAp4joBG5jAZdU6Tc4YOVBr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HdItJdxETId/sjqWqCvATLa06BYFzRn+OYjqMksnLRl4Yl9z6iXF0PpENzs3xE9z2+mI4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hfXHEMVszXaZDSA0HDRlQ3WC2X6y1SOQ/cAYV6WHzHIgc4I+Uofmfaz+YJr+qc+wfVHBX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OrhhqzSsB6cRQTokRsKrrDa56/GJfpHrIlo1wr7xancEx8s78yuqHP+2AUdvD7SlSXgL2g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Go7WHxLY4wUDTNxDgtA2NUmIZFzhrcJgod35lLyB+5xttcwJvVrlHtBCx1nCtQiwAyBxv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QrS5XgZL0mIxV3FKZ8CNslELVzvClReSoUZ4PWNbdRlNiFSFmxdX/kC1dvt/kQoebeDR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Nt2eXQ6xMxADoRXDmslbcS8AgXLxDQMBoc9YrWStQ+WOrGDYvnrKK20chHWzThhYa36zP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qXFqqMssBoNOsq7lKKOgLQsLwPWWeDdXl1lpC0brG0SjG0IhQLe56ETAWTN6rM1HO9YCci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CtOrLJZRV5pMvR4lCoZNLhBVUBhgKUK2ImgvayXdg2uSEqsO7x0iAVTZnmICRQzuQ0S7K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EYQ0OsBpNpyZZQ7CrXGIGAu3zIKW3GqHztmQtiHRcARYDZ94pABWutXpGMKqbl6sMChV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K1dv+xnoNh1DTrNJljBcWfMsQ8c3i3SAwoNVrXSYCVA4jsVK0lCw6TuMBxF9WYkNx42g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YCLQoKWr4g3TePsRtoPT7MLMn46xu1X46TEEsY26KMcTS8XNqttJca3h/EP8l9QtVt4D4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Q3Fd48+Tl/mZuXlfmAcu7fM17Y639xtDBgxbr9JuAO2Ow9cmGG/KsJePsIWV5DCk9h9Tg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WGg9hK3K3p1xdUcnLvjwg0FBZS13DcdMu7q5GYLXfedfDRVOs85Zu8405uXFv5CYuZY5Z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iNFynMuD1lm4+QmawV+pK9xKmFqWbyjX0ZTkhet4k3iHPvLdII66Smpg9UopxUHW0rWsyZ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Ud5ZcLXGALsXi4K1LOlg4ndCusppNEXI3VTBrLoivpLA5mL4KMTNw9oaEg2aKV4tlG4B5E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wuGYYiwcp7k1nrHXJFrRUV6S3r4zQSuhG4NajkR9ZkdkyAlwXuJbieYXvFbsT7Fr0Tz59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CMtYi819CRlTkxaDvDoIF46wwRlWHrLLo1Zso5PCCg1veVd+kCp1vEW40ysViuWJwq71h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T+Bo/wACLHQzLoMUZywLA0vDCDrS5WMk3I0qlHH/AJcMdf8Ax2m0c/0EKwDsRg2xvF4u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zy0MWIZHmCI4RvCqlfIV5JWzSGleowNmkUTSP4xBumN7viCix5t8k1jeXZUCYRwPEVel1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eY+g6L3iwBWwafEg6I5/zh7vowDdUdUDYHfUSGQ7rAY8kQUlyfDDcfRmkdVGYb5uLwKKQ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ZKKJoRtCAJm1JerAwF/A9LgzbIJHIBR1lgBal2LfzxByx6D+aoUS3GJhQIptFXIiV5Q4qr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C7duIZMPi+4cYdH9wQVNdP3CvAHZ9wLKnYfcv9YIi8QX1EJRwQAYPkTFnHgB8QD8fEEXS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3WDxVOqjdefx+4EjrNVTMfI2DsF4IZNNSWcVLx46Vc3v4TTj2MsNA7BLa08hL9PKBOtT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d5zNq13ind841c2C9GU4QlSldWV1Ym2f5CbFFw95uoaxoQKPV1rVfPWCoulDswzkKZra4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MoPFVDnLFYN516wKcjymJpVMoIXsbGq4l3QF9jaIpoxdLf5UTbVqeUqLhqs1f9jgEOPxvE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2Wly9IOAEfDSJYdCNcd/qCK/N2jMi06awCF2QGYBZxflDAkKtiBxrKV7ZxCmUANLv1YfkF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T2QZFTy6s0CUFFOJYKSjOXSBEU0pmka61lF6dIU0FKeMUBi1rqRdtTetYraNoDTSY1DOA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bW6kJSlJZrTzlUzBq0logrq9YAmFF5R2FscN5YaaDNdWFM2rga94WiyOzll8tb1NKhgUg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6phOWgGtWxMRrXJlXZ6SgQvQOmZi5nbdevTrAIahW6BCXbAaNJY4UIgprBKkBSxa9oQBZ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VAW6GAgg3usLVBbZ1s2s0mtBGgxJW8Z7zikEQZjWZJi+ekq2N7YRzKh0q5QvbpLGxzTrCk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QMWrqwFruamM8zAaXdxiYob2D55ggl2PMrAIWxdaMuuCFaGCb+s2TF1Mf8lgYqYUIulD8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jOIKtfSauneB64hRr0ztHkmNYHNMwqVveoeaIZkLX0Udou+tymlR7RC5ZWuXErWrCucvG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UKuo1htfMoIXT8g+Jhsyy6VMNnzlk0ZeuGdjLOzmC7KFlW8oaCFHmVLctZrriINcst2TJ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mLd4RGRT/AJkG08qf8aGl6Ex7BHikzZcOL+HV8xL709UmvPkZR1DwxH9nrEXJ9/silFB/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9wy7i+6GgXf7Ynov3zKSn+uZuC/HMfjDH6oz7143GeuBfETKt7PFHqbwug0vQYKohw3xG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NxWO5Z6Q0kLDmBZ7E0uYNq4MQ7ei9mOmaBz7hFUMwyXtNneaNYsspU1fKCzqNoEhtdqy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aAObnqmarikZj0fojvlE8p9RFVKCst2g06ynatEl8IsA3pXME3wiOHSYOyhwMQv4XLMFh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VglBELePaWxebmYClg73KMdXTaUbRsgXCKM8w11nhCwHdjMOHEC2iONNZkwOsMOS+8uLo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gzhYaK3UWwx/A/m02/tf+rUWBa+dJRuUDUVppaf6WNGLEyKFkDskM6rfFQvM3GwAVQPNwu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UWi7CUKw9sNMO31QJv9Haf8N9QpofYfUFVlD2iWiO0W1wzPM235mLOp8Za7svklvLG+Y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5FVqmq9hgFBCVMVpD+uJcXSO9PSPFwz1RnSH9O8xcW4s0hLKrJ71KQ4J5MpWMSpUpviO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KieEAbeXtMzlF12g0dI07QD/sXYMzNVBzcxUeaVACgXICj3uKAbOdpyXLqXi4dMwo8obqa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1s40I72i3fjrBBI568wOCq1pWnaYaiuV+JiaFah94Kmr/ALEoKxgJdWl0PDofczQ0+SA6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TbaJPthvmXXvKEFUA95k1ZpbY95QNqViVWximNUmisbRBQ2BnxdZcWRNOZspubeEDBY1H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tCg5AN+Kgsj2OJoQA2gzagY5lcC78KgAArGHoSybTS9IqtBcB7QS9gO3WIsdlLb6sYuim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7pssl8keLvb/BGIu6281HuhOdsRCJUHOfCWl1dlzKqMGaVCl4diULy5o0iFIpadIBKADI1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w2C2MubjB2hqur0iLAQ3jR68yvk4HRdLXaGnNorac2xFQZFtLOOkBqALdJUXNkG7UHWUK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2qqBprW+JUTppExpGBqgFondNesFyQx1YhYvT8ibT1EurLud0SJ607pHX48T5gfnH2Qx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aRlLYAFjxiIN0AiNZi9MkleBNqv8AEasl2L8RDUdm+Imant9MQx4L6ZUasa8XnSGTLxH3G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LBbnYvmJN38f6THjyn5lv4vnNyPDllA/eCGiyS0fix9S+odwfEZglyDVqsy/WjNV4SN92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+6f5mx8RvxFNJAjA92gmgmB5F+yWfY+47f6K+4iVZ1T8xch8dIrOkCZPpX7jwL2fcEsp6G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ZB9Q2Ds+qGwu31RV03oQjJAdiKjHducLU1WYGRNwi6ArBBs3XVGmlBuQ9fon+L/iLaeFF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+KGlfye7E6U6hMUXCE0AwLcCQNntWxsvFUN+X8Ue7MADmN7OWe7XBRVHl+2CJYHX7pQt8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BWiukXqtlw5aqtssA3CxWfniIMeIfqFOe1f0ixkfzpCan+eJhmni6AOYlVkFaD1lePmn9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3AFmIiVK139sNqseRE7gtTRVobIecEG6tnvPiaT9U/houd2JWrGetX0l7PWZG/wAMXOkv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TZO1QL0iBkhYq7JqVrAOtY2iF9iK7U11joNszUdZk/Q9M0P5qK+T7BPVwrCtRfNIuABFo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doMhQuGU+YghbSwhdEXSEJFTkIC3dwSpg5iayGZrq6Zi25zNWv4KPWAu0s48IXZJFaho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81NKucLtiIgWjDbrBV8QPOZcfwqm4aXZLm3/vxj2SsdZUVZoGjeuZfcNxWjqrcpH63WGkd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TlcfaVGfkIQf4P5eNP5cYtaixhWSztL4ly7h0lwYtx0mSXtg1qFWmFRdfGUhSfyoTeMys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aQrf3PzEtfOiep9xB6h4IjoPDEfoR/1ohr6st0t2T8QTV2m+Irvn42iGg3KRRuy5Sxsah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nWfv/AHL9PHB8zvn53lmx3+2D6M7/AHTN8OP3f+Io+d/UCgrIWL5k0URvrOal27wbMjId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FdnxQ2fr945GdvsmEB8KN7ojcoAceB+I5iILilMNW9YcZHlKBtAUYu6UwqFdBWgsMQ22o0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eDVGh+3iDQ8FvTpKrATQXu9ItqXTVYrSjVjRyYWE7xNT2JkwDSh4yx1z7SyxotnpREKorY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5liHHnCLEzCsSsguGIKYLiADa0wpt2gFr1Lmu8PdTnlSlDQNjQ/2A3FISohVY0QK5tmdH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WWXZbSGguaqkdYyrU0uw3mYs1UubhUUhdAIIQ2c5NxMHXWVgUF0D7mYQ1ioBDreB+2lVC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HA3T0j/M0lnOG995qrceDOSKzW/eOGCy9ZUZVZeY9JYXXZCQFUCOpHSNBrJbxGyEAVqi5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HQjSCmpSraxmKFFuQvF7TWFHl39HaCBRbNrqvHzKoCupF66eMODKN6h6LtBEZNSmCIjSwL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E1WwHMVgGKWdZbZL7QNZyjAGjWGI2llVFZmtjwl5lwwgt0eMKYTiB+z6rGjTqQyWr1V9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pdBE7nxDIOP60hoy6trBfpDCYHXZZ3hdvx/cG07D/AHCzIdh8s0iOw/MGZPaHUOoXxL3V6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C+JbBt6j6mGEEGgFvGcsCdH2p8Qa1Dy/4m+p3cJu94BLxcsjb832QHd7r8wzd7pn7ILC3q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FlmzxJZAo1KcVp3h+s94DyeP3OZfB/jA3HihhgoIexCXB+TpA9B+OIRhFOnF2gri2FRbXe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ODt9EMMAdv1DGD8E3PRQ4vISvSvIllWwejEb4BnuvxKiixo1qEMVR/wBaUPmmw+dD/elWn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uX5y3uhlluDBZqeaOdeGw3LdY0My9xiHrBdYuN4Xtcujb30rvpvd7DAviBUFjB3Jnb+W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/136IK8Vx0TQj4ybPZK7XnrfmfoGiYPG8PmgRgemJkXPwjzWJX9WstcprWJa7smrOu8S02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IvbzlFHQigYOXIxyiBbR3ll92Pugz9D0Ty03nH9P5NU/oQGQbLKsohRCw2185aqlGAwYI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RBBpznVjdGWG4Bku+sdllZzGMXJe0q6hi8S7WbQHHEcoHeOsViYy6suZi8XFVsG81gar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KnJfRl3kxnOJZRHXMVNxV1b/AIaxgAIVYaxiJArWxNfu6aQg+PXl1iVjeFb/AMNYkSFL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32q5miZPA3joQeZldFvBQkqwVihscjB3J7fTMkLp9MtYd/W0JcvwvcjTh/3rOFvB9w/xp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t7UWbff7IFgRC10ivSOx3x+pbsd1D8yiRhO0vxK3EdHnQ+yfMdk/ExhZ+8RbaQ6D7mDP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SILV6hNCUnOUaHHOGYkWTC1QnWzpSL9buxNrnt1yf8N6BLOVJW6/r6wey7/bKTN+7fMT+V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yLHomIt2Ugr86koTtDPYHxA9C7CY28hANMeExaoNp505lNbKIO2Ku8WxRqopaSdWbys9f4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S/4WI3uMynOq3rPiNpieWIs3zMnpBsudcwsDBjdBvswnUKOUC5CLnMN6WpvLgVUg3rFL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g4NBx16sKTbl42lMrAaGlxthS7ys09Q0OXll4LoYlZbwMRM4MASk6slLiuCUiUN8wqGd/h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/5E2VqRKNNtwEpnniicmUhzCnMFUDXzS6IgGBz4HWCrBKcB88wNcrYzEarrvxGUNhXaGCy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JrfzCrOTS60iEVYyjLWlKaaXGyjbkdCZIsDKJ7cwxGtKLrBVXXS8SxSva7EKrTvcTklm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QirthQqnaWSVbZvrmYrZpmBSIKV1zUFOw2dyIABvcYCG42tOxmAc0Q1ztFs2NcaxMxZq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6wt9h3VzCFk1Bb4QXiWzhRNkvDo9uIoNrcdqgm5cKzsmjCEw1uhs5qVgCYKnKS0qry27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9Uduu3gqpQOR2P54QG7hdwG8QGoWNZW8qDyqUXUa44LjduMmg0mURcz0pYE11iwW4gNMx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/neHFwVLxpntC3W/GUyl0V4QA3XpFd0QqiPEY9Y4RKuXcpacfRDsjpqErQ8If6SjAGZk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C6gvn1LV8S7dbweafUBAVyyoZMly+sIOTSVzU6xO1S5q9gUuzm9LhXSFdJitSbxrv/Mb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Uco1wKFNU5N6NIJbBDVjZrmLillks5iyyGZFkqWs7geCEshuY8Ijhlgby+kvpNEXEVY3Ge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0PSItWk6NILFeP5nhlPER3Khew+Ut4iUFBspdn/EDcj3SKCMI3VpqbnjDV4veGx594iv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wnoPYQWtJgfTDvMmjmJnL6QefaUdRiZM+UxRzNDJDO8oULLG2zSbzh6RcvGO36IavrRh1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0MNAiMwuoKqOkzUpRbnTS4TMpeoaQW3ZurlhbHmIsooTMK6aRCHOaIq0YJlTpmXRQlX8s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ZekpqvRHjQ1zzBXDpBw2ESmn+6NwnA/8AbBTRSUvCp1/jHk4adGaAGCjd6xbXbpMmZi2mN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iRdAuItFjSeGhzHJPVJJEHODvSO+gNHYsnUHdjpnzI3dXxgEr/kqVOOZUrWfkcEc7wMQhA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5uofXAJESqYaN3wl3/MS+se8vrLIpGNSGCCg7vVMB/L0ly5cuXmLM5qWvEtF+6li9RUda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3GLqD0mWN8MeIMIinqUcP+xG1YjNlYuKreyBCg6woSiKN9xENOl3HM05zhFzUPGkde9qJe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9pabxdxRtKc7QoLsmxuv1EjJaLdqiZaoevWAWjZ4H+wypM/wTU4bTEgKXAYOB16CGUqGzq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716doaHfUqEwvlAAC6rPSXpoHWjXvLAcWwmvSfceCU2DSMtvFYiymNL2laDrb1mKACYw23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qurEMhnappSKZ4qUqjJhJkUHbmVOpdV9Q0C5OgfcOw3haZStcXSG2/FdYymdC5FucSwI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oPUJi7gHdLcoV1lqKA3c69YMwCnfMat22VV6QQWWHbQdagCzbRBCvagNkj1QiCq2qYGF6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RoJZ76TJuWouvSU0SaCbyuq0Gq2NoEBEWi5xzxHUNqwvEosC6sagmFwauXfNTQZgteVcy9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whe0/6h3AHQpLY1mnLDribL8YWNZa9pbseMOVRSaNpTItexHIuCYeswccvfSRsapvtA7N8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KznZR8Ar30slFOdeIFZCuVIocHZ9wDYe37lGp9/uiFUnr9kT2/xzAbXb7o9FvYQhsc1Bt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Wztaf8z6SzI3Z/ibHtvpl2iPc+INqXb64W62f3iBsvaHyxSpqy0mx4yzbcwRa5wQow5Iz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/eZxeV+4UYfpR8zhSXD46fmXN+mfMp0Q4ftjiLxLpyZhRaSULK5q50KOfAOsC+C7B8Zp0H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/0QTbOx+J+D9QaXUdUwQoxnTTcEBLq7uIag5uZGyJ+CW6XI0aHiQP9n6RNqvwnDg/F+Yo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0jj4I84yMWa2LeFu05fAhtKYLHF2ks1p2k1KzgP5mD2oUZSdH8TUfLcX6+CmSK9dZkw1Bp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4QzpPg+IX+ftOXz8C+aRdlXr985LfnmXfNJ1Lu8HDe7fMQ5Tvf3KvpgsBc+exBaN6GJslT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7zNXYyvCiV2EyTFh4xE0xvNH+MRr0RqbcT3g2BlOMRV40m8PWUksxtmFswX3lnUKl3SY0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Ja9riDNFxlWXh4QgyOE9JrDRXsRHDfD1QbXQS70J7DG2IGq96MxBSjYrEShNGoMvY2ge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F7+iPUOkMFS08zMmC9IAo1V5lL6RNRZWKi6y4AdwGJbOJ1tpWm8MIoA50ljpezMgMF3EF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UQUMZBVk4gj0DFVbrNWJ1/wDiNIkodoDiIYwaw4CAbmjAYCtYDj0gz+pr/wAZ/iY/jhG0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2k+JyKi3I+IijJL/geY6EuM2HD6ENtf52glSmVLcektxMk1FK+bEPFLeXOsTWz7wj9GI6+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+hSc/lYjJbveMt08pim57N8QFu6cn1TEROA27pHlv1xE7J2g/wDVmHHlz5h96j5g+ni/d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8kq/al9YAAaWTwEwHxFY06OIfGmcALFfaWGn4o5K879zjHx/cE+NfcX0D96zV1+D+HBXkP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/EXvB2gbiLyEHtlIpa1NtdPWCY7p/iVss6uW2J4fumTaJz98YaXf/AGlPabFW2/NgVflkX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O0DbZjWpnjlF/dJlYb3O2CLS1umPuCCX/ALmCrWeroRAY0znmAKUDVJxAFyvJ6xsQ2CEu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DG0Z4Ga8zkUd2bpoWsQxojufgllCLObjhoVvVfiZLaXERRdcOkwY1PO9+kQlQdLrHZFr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YMFqmXnCV6CBCYjucpiVKpjO0dtIcOx1hci6mojdSqirrxGqDJvXEcWgGEXKwhpjZ3jl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IoqA9A11NYIY3BGAnIBtYi5aDbmFoGR5N4CVsBg0KhVVlLcVdc0No1SaN2naHQzqV7xUY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2EsOimuM3G1AWreKvmGuDJdMaw5Dd4u5jzoaL3JQFFeHY/yGihTUyGNr9oMApdA5dNoiG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uAFxZzLkV3WHXioUeCfiOSKbVlPiFiABwUu3FRgs7bgK1lK0lEsczVYvpEMCpdgZZ6Msv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Jc6Bh6RACLe7Gd1PESZo3gbVvf7ZvE/PMa3N3+2A3VhKbcsBnbYmEP8AENTI6n5gHDd5O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WBJ+jwlQw9P8Js7+OJowdvolO6+x+pjqEOxj0jE1qSre9A8DoYBaClgLdPCW+xi2LK6w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Jy85d3ecIjd6ridNgNjVXc4X8ZWtXAo1805F5w3VZbPFLh4znQ9/L52F8sqtGVcCVmBcO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A84RV1Xk/uX4Lhu3/AJlhv1odfiZbllt3E8kTe5VI00950TAvMdg/Fe09UovLAL1xMVKh1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PWPaA8Xg9IU3R1a1eoCWT+Lil4ZfNyu0S94MvMsF2PmyVFSqbRD8Pr/AZ3T3hZEcmjSPR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puIgF2zCzh7M7vnUxNA6rF2FoNFHkgL0XBLqiaaHlHrCKlZfaUXq5hpprEXHMMV1lY2ld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Zt7aV01H8ia/Z9puusPIi2st5GGo1b0aSsOTFx31joOrEoG1S216OpKK1dbRDejKBF2GJF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ctMlUyqhZberiBCVlXAXLsEra9cyzCs8/wAWhDAZzlYCoitV1ituDaFhOmuY6UHpABVW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rH/wNIPaO2d+ZZyQTOTWIpkhwIk8l1Op794E2i/Xhgi9xexX+5nyXA0bZ6JEaH3MGMD3c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9bvCW6B34Msj4KWME6NAmoHSEGNK6F2MWOtEaHBzOWroE5k7B8T/QfSa8v4D4mSfBp8S5b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OW3dI1Q94K+XdxTzmsKbdYggo3mo4plqhh0Q/wA/D9F7RckXWs3pA9D2EOz4IKceUvsp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9dcB64rl85blgvLLmJWc/wBWdETZoVQdxFNlc5Q7ecYcfzeISqiVHMWO2NZQ01i7USGV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DkJbcAK7y9kCt+JkAdZOe0DeIEFOb1iGmxa1FVF41CUrDBNe0oF3QF9CMtGjlWkdumnOhE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BYaFFIxgMxgeaiwppLolSFUj0oiho0OxsXy+kNcAg5V0zNBsXfeJdloOo5WJMHYgAUDob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lvWWXNnES5Q6IhwlUYOILSvjpFTaZ7wRQXusLQulznWXSCrVRKlFci9O8ALAm6sK7dW4c9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w1y1uMEZak1hWLKFQLsDBaaxJoq2GgLXFqx0IlBl4hHFsy1PoK4Ikt986xsO4aG8IE85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CE6ZOYDDpleBnvL0+lWqwA2BRX6yqzbTTNSlILBbzSyq8JeuCdDr+IJDpG9M4xEcqxKNe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ahC8kAvkwr2DF3VN+sDg0ZtZdtlYXvftEssiZbqVdZ2buMF68uVXGrF3mjwhfFx58Jam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k1haU+a6HeIBBoRlcRAGeDFVLAmV5y+o1ePWBhqBariVM0vHQPmATK3kuVHCtQnWUvtK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ksw3Fdtek16/CUbRRvwYdtTGh1t+YEqlA6x6XKeLgunOZnhiL0lq0XwgJeE8IsxTGKzLi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KtMRLicTfSErOjOxBVvE8UEULs/IRu4DAZWNZWJW1kRPuUppLVgYz1ip6JYINKjqrF8M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tKeR4QKrXlHLRi008KiksGLTGYllD65OqDQ8ZitDxlOp+CU4Q8MdR4xiDhfjmJZR/XMTM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6HzKeuCRYNBht+56YRv1YXOXsZv39rY1fD9Jjqz2X4lui9vqgmi+zQ7r7SW6J2iKsfq6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8GyjzaQM9YMGazGQNRMZMx21vAcbekPz7wWX7lPcjy7xcBUbVajWUct/clmEZR0ezE4xE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HlAabkHTBLKYDwlNOl9ocXwqVdlnlMQDTNwulK1paR1LIKLZm3MfyOEeHivtPJL2iIGC2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fCIUsI46yrBzFnQU5jwJuTK1xML1YsGnAaMwatLzcoATPvLRtquMXXWGBbGtpvKUMq3rr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0FRQQbqpTUu5Yum287MVy2XAQq6Zu5d3Hocy9MHFa/wAGmyXFf46/+OsJf9CeMq953RGtY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jpMg6PZia4HeP+GPYbU47QKMM0R48JlUogdMwJXSNV1jMOh7hOxEzCE8I6zWX1zH+Zfg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7QUXWcTb+XNO38WMWdDxlH6coyp3qVHWOkupfEZUVDUXtQiXChaXGH1/Ll8QV2Y3G9S5l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1kUZaOrAADOURCx2YTk8crKVMibhHUyywdz9xt5M3g1CIpvGcIHPlQ4HhbKjEwuBqTbSi8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OI42VPnECKqIXUtpSUncr0qXYAA3Zi+WVLF9oq1Hfx/sr0I2VRiorSqwV1id2LqaCh+IY0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a6BzW8Os1NV1XLKplQ1Y2AoBjmABTLkOe8BKmXSKjZlwj4g52A8awVTUZHddKi1QZ3Nad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7xisNsDQdvGOJoy3CLYy1N5YZMamIUEAy1rPSKZbd8aysXv7zNUWqJyfUpajhbqOmm9OH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01WgSkWurqagoG2u2Yld37LLq6AXRpKqNpeCVgPBeLgj0WfEzcDah1uFBBWAvTrDWZVa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UbSUAK7QGQbEELLlMOWVCkooKhsbZeHbePVkbumY1L3PmIAr0Z41KittdbrySqb1ZTA2z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FEdTSoeqdWAmDRUCu4ul1ZYAdKKuukAicthuJhB7AD4y8aw5Qz4SnFwu8TJOBEdTaWOM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rIrEvZSjQ4OvWBLUbV8xCYiaZW9QreMbBbUnxKNHZfTKyxUIEIKgld3eNFedCWUNQtlXS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aFJ+OZjzTqXzC2ge5fM2LOrATUuj9Mu08cfUr2ZNzGVUFcVEdQQUFK3Ki6pvWAa6B+dof6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gaqf3zMtT/fM/xUhuIPZxaezK48gDSkrV4jVjIitQ8JzFgUx4cFntwu0Pwwtr4H3TBn8e8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SV+v4ukHch2P4iw6WAdDVvKAgdJeOMP0JK5+WR1yIt1/1xOtP1xAP0Pqcv5dpuV7/AOZSz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pVxfWoujyDWws1rEn7fODuV7/ZKtzv8AdOQff7ob/iyByLXP8Fhzl/vrKM/n4zebg/WZ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MA08h+5/oyYvYQLSnSR+k9oBp+fpAdB/XE2z/HEaq/Z2lpDIBM04IxhZTdjSANgeARNsR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pD/Un/ejyPOK8st5ZecR30h5f7jU94GogHgfqYAFBh8ENP7pAIP4UuPa94WsmW8Ct51Cn7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/zDKWoHGTwjucSnaZzD5QtoYNVjwjsaGkS2h9IxKDxmtnPSXEpdMSyCb1M/wZnkkS8HB8Z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/xHaDoCALYtzADDsvFzEjW8INpFshrmGkRVGvMHQd5QistQWlWNzedYDneNrws1jdrzNS3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8IwjhijgUmS6iopDaKtAxnFfy8wFdUmkS4qmpdLZd8w/lY/8eH8JeSw1gq2/oSoFdtRN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gCrpONYax0mo/WZpjX5kAIRzNbWE0Z/8AAQrCdiF6RPbiNzo14PEiVxLqsnnHi/BAdB4Yg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5L7iH1Ijr5eG23a0/x7gmCyFVXbpDcggiQiKvhcckM6fXAVmdPrgOWHE/jn5v3FnHjg+Zd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X7ZxyHHdxDQPx7Rw3Am93DEt7Xi+o20D4vqdceaNGl+OY/mPeXbHZPzOXw/8Ac5j4D7nN4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16ROozJZpeC95U6EKRq+Ip9X6imv59pfhfxTmT9cxp0/frMi5LCfMYoqeW7zyhgZ9y+rF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3up92AoKuKRHA7pCjRplzHReXmnX/jaVuAzsHxBdmNvSIUvujGvaIG0Vkxdk63MvRo09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KWNq18ZU7CKcWVLwtZWVawGWa3+czElx1ZcEUuwilZRiiGY0FM3rF0qmKfE2b0wsVWUe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MVD0oEbqXbscy80JWVi+naAChz7RgJTFYjQ3rcppUe8Lg1TwCUDTZw017SlotLBEq9wN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5gcM8aBFVPI0XoZgoAIGrq9COqNO1bzCoKu8YJ8VS2IoG1cQVs09K1e33KSwdWHOkCFELo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MAFE55WAUNhp0Zcura+8oiM755iLShizKwUUUDvWWWCyG+YghFjxGhaNwt4iiU6euYYaL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o2bFTPFtGgIl6DbqXT1imPlLFtcQWlaaL2HSMUAANdFNY1FBYo/XKW+QPV6RmxkN750i1a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3dGkzKNFFqbdowKpIOcviKrZroShilzAK8RCmgPCBnSpTWCBuvrOksWwbhG2zEOIYeRm7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XLhEyig8IEJGEPNvmYftZhMq15jwnjL2V0jvrr0hezXSxMkQZyURNgbi989IDvO8VThtW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TY1i2bzTzxACaovQiFZHvFuMB3iFNqioxtF6PvG3XaNtXEFYu8JolVBMV6/RMBGPQBFwV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/AB0l6y+uIOIzth5pTFXG4XU3jiUmhmAVK6Qx2Oi7wgafo+qFckPSVzfnA7Tygy52jZk9Z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JM3+lwJhOrLhF+MvrUujM7NxIHA90yBtsXm0+5Yun8M/y+8GXLlywBMucTtUjh3iWdsXb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Hpe0sXhXqjuzHdx6YjFO0pa38YhqwvWLB+4ZgrJpxC0JC0yksNEIIGHeV0HnDCrJTcIN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F5E2wx6K/KGd3vMk5g0n7lNY/Nk1vX7R8RqcxSOXDLDTEaTcVTRa71uIIRbjN/4ufDMU2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kKWZ6S2hVxiomiW2y7TziF0qYGdbgu2ri4EGiRqLvAtDSYFvMHIl40K1SK6uhgDEaorx/g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Gyb6u1ccX/wCD+MUCuaz/AEaMRbZfQl9CLexMcXBNssOusdU/W6wXTg/fJ+IPxtBUGddqr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Tc+CCFNfCMIdXwfUzZ/LtGti7Ml+V+jVDde99s5H7yJ6J7vCjoWVwV16zLdve35/mDYt7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+31SrS83/AMoDkL0P1DseRMN48iWJVpdekFnBRrlGOzNeZbl5y+rN8w7/AMKmNpvcalZJm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tJjP86Rw/wAueM9IxyVo5mttRh7Rkht/GXL5lK1gIt7yzOYsWKlovtnxFaDERTo7y5W/SI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iutnIQLiixTTGRoJDjC/jaWG4DB2jeWukcgGNFefmM0CMxQB8zpAK+zEu700XmKxenHE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Bhu5dF0WveUKq2r10gHRpYxv0lMPjCixMAHeK2YvniCyuNUx2Z0HJerzMQxmCUdDeWBUL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WBjgbcwFFx54ggTby/EQRWUvx4gI2W+EoipcLuIFbL2Y8YyltjMrnoXsZYFA7aFSzybe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kgZEzrcQBotbsyqVvW5Kh2GhEpZq8GyJoYLbhFG7Bm7gGgWvRceMyaeCtJYU0DXrNEBc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CUsMVBANgQNswEab4wKy4PPeZRLZTHjEAHKC7y+W0fRS9+srWZkYHL1gXYrQGo84tjVC9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CQpg1EIqKnWt+KBW91gJuxUIFVfcLZAbdA69YmS28prac75ILtdgl1Xj7EoMqQZMqRua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703p3LjMrgtp1Y0ZCpAGhlwRqsitlI10ULLnFzBnwglRbiGbDE3ny4ncy818wFhuHW/8AI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emZwQw7O04piE1K0msDBBGK9JcQ/HIHqTES7s9ZhqDfXlCvV5TrPKF2bQzWrdL2ixpDx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aCb2X5hEotTdKzXxF/xpuj8M3/Qz/jfuFJi8H3KtTP1vN08n9xDUvBK9Qf1vEqK5RcQe1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D5h+A94jrb2xLUfDDe8lFCTJqToK8X1H7S/Uu/BrJZAPXDK54As3R4IkYT2+iF2/+9o77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DaC7SddmH/B6QbRHp9EW/L6S6GtZA0d2UHiQLaaZvxi+z4T5nWYND5oxx+XIfPnjPG0v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7ZxUQLGoXN3QAHWAAWlYkstVgTow4/NycH3h4vHjV6A9YV4Pd4B6p7L+Jd8p+YHY8SMbz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1MqLtRnb74S1xvRWaaMGk2XKGh0QW3Iix8TTnWDkvMWTO0B4D3ZqPjDZ7kadGIHFvCcg7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e7S9ias+pKYEsASkQFK7RWrzDZ3lhhpBvxTUcpDr7PdPx+Sau/7RQJGCNzmWoo6x2VpTE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Vci1lUnWOsYsLDaADkOTEtvHIwUwFLbiQJYVh5i1ZxmWINyIsHOY0qkpaLjojXMV2urGq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6/zrFrG01ZZboQgFF4HeO82JdKLTtEME7kP4gAWypENF/wANH+3LY3iiZ4iPhNf4ZYR0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mk1bXphhD2M4FVfmMC4GIEH8O0uEOsYfn5jpK/j/ADb+aTePSb/GrzSoRtrZ4kepyy6ly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yniUxHrAWGHT/AJQjWjEeGA7DKdairzKeJbO0p4YX6qjVq8owxQLX4ZTTa022kHtFGsXW0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RDAu5gNS7/dHRHv8AZAGS7/dEmT/XM1ov1zMafzQMAY2pKVYQGgXqv4hvE/sl0A0Q/EJga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aKG2Y55JeDTFq8gtGVuiay7Id6lgnPMQK2Ir3pj1SAAsRxCwvXQhFOjq3nAUwND9zGNdGi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25iUK60YgwYrxlnCBiqtlhtaBaDaCK2VLRscxyuWAN6La89CK6QBgNCU7JjmHSDoERTK3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vCxUa0OkS0vXmBAL8DeAoAVnTFQLBOTcSu+ZaOImtWFdO0EwNbsKeLOG3eCIRaUQYChev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ZQM0eqI0qjZxcANgNAIagcG2kdaqd5dHGnMzkaqbLgGue9VjpxMQfRURsFl/riyopdW6X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VQx0+VXMoMKC9kohLJTeBlENVvFFVVjimWWQJG+afiLWKyArXtLn4cSlGW6VzKbGwtV+u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9ipQjL6veBekDT0cfiXWGolUOukEsEM4odDpm1ekcAmSqwI1KtzeSKVIdsviFzOzRv8AU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q3RUOoDXJ184gzR3/ANlfsH+yvTyD7jZCd2AF+U+iFNYen0TBlJAAdYgk2Gtp4wo9n7pV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IDs6U4gy5b1lzxFWrWnmN2fBjht/D0hyXb64k9uSsXJZM+CHxLzU8P1AtX3r8SzXz5MwP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upXFsHoT87wbAr1+6Cag/e8N9e8g2LYjhLdGQerO5e7FAWOMp+YHKg6C7MfV+8K2wAvzpB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7SG3OP23tBmI2eCo0/F0nbd/+UakQNDALacdJbV+jpMP6vKbL83SFFfg7TL+jyn597Q4L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PB4TUZIoogN1W76jXpJHpSpq7ec2vWnL50Oc95zLzleb82srNXznIr4xbeW4aU+aJx3t4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XUOYpZDSUtxUatK/ETm2wPFJkzpUpzKCY2iXAiTEx3gINj59qPWxk8/YzJf1c+A9oCGp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BMDtFnrQ692BhR4xDjrL3QRSvJL2sIvQejCmgQsuJWAo+YF61EjqXAC6FszVrcry1gm0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6Zrz7yMQf495pXXGKJCujL0taz7RBdxmLZcsV9/aKo8G01jElmjiKrE9RFQBoVMFRiD2M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Q0qLbrDrNuv8NJc3jbrCrzL0fxKf4lWRvVtDhvbj+VFs3JfQbOkW1eZ8oJ0uJFpRMzLU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N5ovxbAqOkGl+WES2HZY+zKTYiFWuL+WJboE5K7zDVHdIp1I6k+Zqx9/siepfjmIOQ7/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bNSDr98Kwv3zFwcpXkrrEtazcDG3Cdryg1+wviJl0OU+xFlMg1iI7rhKkb4b4iQZETrF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JQN87QFlZyxUrIqvDXtiIELrpfYlmW64Q6QCOLTqhvwjlf8RdKuz9CIaeYQo0E5OIaen73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vWWbh0w/lljErUpj1lliPFNgvfGkASAW6D1iC/AEvStoqvhUMFsm0IFqzH0kqWt5pEOW9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+0qQLb2txPo918wz2W4eBdZmAU9DsY0i813N1s6XAKM8L1pnE6mHzM4T1MKizu/UR4srQ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1Wz3PiVKHjRZUS6Ku6+8DXmoh8xbN91pUgW817y0Ih9wu3DUQIfAhXJ8Za01vYlLAej8S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qDEtaBXK1iOb2d66DvgddLlJyKB1ollWOOso2OMfmXEuVSCOreAaAbB3esVJajIt+h0mL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VbnSJVstPEHFRY7kqOdnH+pgm83malw1tL0iulXEy2UysQyUmmhArvCijVX5Qwk5dW47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FNaQhAVYMR0TbVVrNBRNFYIs5w0UsOggN3nQJSEOWu7/kUGZRZLlxhW8bsalUNUHETFjm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IClOaOd5ZdHRnNfBKK0F4NmK7hsBuwFue7HjAEg7A2YoYWZqVV1voAwnWKWVdCUOhxG1iW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pTJLtrBlij1AndrMQJqsBVoCpvLVje2pQdIil1UXupr6RzMuAseAMCvQhksQFF1/yWUCn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cbzOaBoYrxiGsGmFwoZrFLy4jEUAaBnSK3VlXXl7xHDQsxVdQfDeKC14BXzBmj3L5gPo7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98bPGIHuLBN55b2IbfOifiYVAOCiOgerlnFCA4Lyx2qpm5tXo8RzK1DRtmgsfvqhKhaE2N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lvC4Ct40ieL68SlEtzMt67T/rMFg4JmTYu+AsroPOJpcsDLCNYuPGNOTMQ3I1cxjMAdodC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yEqhpb5l/Mq2ViA6Q8ZYwStfOCbMXTM8f4aFo39kxc9ZVd4Q7u0P6Tqg3mGusuFY55GEQ1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2mkKQ4MIMMH8z0/nAlE80RA35UJbWZbWCJrO8zLVnWW0S2kLYOyamdXNJLMCk1FradNIU1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JmYSuDHgZZuhzvKUVrylNbP1JZUxcaxj5aIVP0wqus2ZhtePcIzJ8oM6zZcWS2I41HvH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6QjvfSBNMCDGg2rvOoDxg8PW4JuYldB4zXbwvWVIbKszBkQ069EE0cBSt+YI1d2SHuIvzb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HCRh38Y7gAJaXqYl4B0mrES4lLwdZWoG2rlqsgl4reDhv+MDeCMpxTpD2GApLlSrqUxUP4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8kjr/AOwt+46y8wBUDmK1eZ7kzcQMFasRyrZ4wat6SsPaV1I5q8sECE7F6sDEZ+JwgWZiu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iL8zZZpfxHygKX6xHKYN2PEiTP8AOCEFZ5MmEGEd1ZEcB6QWak4GhjIlS3UOxIesSPzq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cBgBlndC+ZrGpf6Zr59JvL5WvSJZxwE+UKnagr2hRQ3U/UEor/eIjgTvF4FjF7wmWTZq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tK1jKlGx7/dAqPET5gHz39zWMXZgxRHFYC4x9MD0v/G0NIv1xFysXFPqGmI6EgCBXtM4IF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6qUfdH/aiu7zhzPOdZ8Zffyl9cy6uvyDLBQMoK6TIjzGaMHGYsslg6xXggBuXM3fE2GkU8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AvNU1Fltw7O0sAq5tgPeERFqyxOEYOmxGPGg9F4joBkDOkOgq1NusuhFKaL5IuApytuj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QrQ0wcdYZA51V0l1jCb7sygGkChAAhwbOrxFAr11itUvKEYbnDfabt5bZUMZD1maFkqmn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Cy3dMnIJiMo7G/jLCCy1N4YQCsFRQFoLt3lSno76xViasEozB5b0hAzdZveG2R3bylTRb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2NZVhY7eCChCtvWWFG4RbwtoC2HAq1gQ1JrbOUjV0JS0pu/pKDNtGHHnC1bkNjiWd4vep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cxsCIU6hTxUxhkUKmoIXppGQWFWVLGmzF8PqLsx43mXEavIH78wrriaJm+83wWxcnSPWm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Xcxq6a6hKqXvdrYdPSDDcysySw1urUhAVdN924jbCx3Ere8fct1TxR1C93DeMfMCw4Wu8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lG2c5PCBcEAtGlN/E6npZFnWXtkR19WIaqNXS18RB28J4YLpYUBx/rWImQ3/AAw3gPxvN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+LzgB6eVWvkJqVPbAKOdkGjPmJvSvePSkzY87KT0C/UDqu2n0jbqeh9Igc/70iOSey/ER1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T6YvZ2k6dLWUQAx4S6URp6hUQ079pVds9H9zYeH/AKnWj95hbQr2/c1X83WOCk/HMec/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C7CwS2Ss9Ys47wfaBH5POW6LtkHzA6DvX5nC/55nV/wA8xe12v7YagPE07teCdPiwb8qL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L0e4HZVRUoXi1/U/5h8RbB9/qiDS7/RH837SjUv3xBGsiNpvN4YsyvH+YnzK0B1q2FYA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YnRveNpml3i8wPigRKQ8Sq0Xb7JVfePtRkIyvISL4Z+NQPNPtUE2C8LiOJ0Xi7c0jUYDQ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CFC9qyMhmOM9RIPbK4CBavVDHpFDn/HMwYOgCNUqzJZUo6btStuW7mH1Mib5wc8HOptHW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sy7vzAlfCt9Vj/gbRDWHUj41fKCk05mVF6+yDz2itFLM3t+uPh5zfbzmJdQV0Fd5SG5G1w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rChaZYvGjDLuJZ/dlDP4cw77v3Recho0EGWaNNBMZHXcjo8ywiojBUoHnrNCwstqGDvii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YXDhWlUQIpw3cGTxvLsMBCma85pm6HFR0hov9oXjvBqFBiN0FYvKrgZyQ0lrUvt/D/wA3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/SCMrl6SlNHyg+HyljizoQhrh34rNXmRsL86RSHAqvObJboPKJcuxCEXsdEwhTflFXqRjQ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5m9YGNZWIH83l8wiYmqocHO2MFTT+bysQMStP5rGA8T2pQpra6xg+/wDb/vv/AFYucTDuH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AYuuZca3TZ6ZidBYuBi/jS2ovSK3p/M3UrYIiN1DsxurA0auMBZ3IH2k6J2IAYeYpo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jFqZN2XHb1pzDbmOyJswaXWssqK+hNN09HMQi41KglYUFbFMEcW8HzLV5ta6zaBB056sdd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BCyrtreJVNybqde0xyqxQcTVp5xyHeqMzS9+KY/1LKlXqeCaqNf5YXzDThOomGOWVcJLho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mbleiqu+e0yWpjN64iIWum8AWoPY2hSmSFrMuTbflisOtqJgRPG0uhc5aiO8PU7RgB2N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WYhS11xWrF6QbAlVpohbkIUDeKFsUYNpehpW6OsBtgBgcxLj3NM+cABMplOZdtoul6doC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DjATjYPHaCgBC+64wmgq+8AlZeUGobChpXYw0sl1VesVsj1GEuQaorNXCrVqIyvVYaaoU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qqXr3hEL2mS/qKzkXDZ1ms4LFcN8wAHQTfz0gKpk6NKYJseKWGhi/cdhOQOxgTC8hBtQ8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JeZj5l4oPqz1SJhtmZXSO7m0sA6tmlRFzOpRrlnVwMMnrQEqnon7hjaINkLPIzO9aER4wV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/zNgXZ/UFw+cipx47j1ZG+IHQPNOfwoGqPskFEoBoEFesGlfo6zDsHT7IPbvW+5meyvuXa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P7gOVwfuG6XsHzMl4pA6LnEGQNHFJVW+UaxqtVLrO0UK8AfpOnRWYo7fVBGjw5G6skjzIg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CfENJa9bH1Kq92+w8MYyERNtUjK9dFtfOQGk8F42CYc4KXFOT96yi/F/6ywypx/vCjH6e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FQqK2XlzsS424MxYMDwSk1/nrAYRY0QY6yd5h4FmLQiOLX8zuU1P3CIOdXd6wBRR2TUS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VcQasLyS0b9vohjBn62gbu/racY/viBuP0dIEYHYviY9CCB76Q7pVQa01wb8AjxbKPzQr+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AKU6zzguUFeYjyzvQUMxV72YLN6Ra1Wka5cNF1+89d8wA7w+rMEmrWJsqo3fWWn6aRJom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0mjhs7S97+UbNvSZ3L8Jaf8hZpiOd5vtARB9p6Ul1V6MSqmUTFej7MyfxrMaN39U/AczQ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VyjpxDkA1GL8Zdto2e6U38hN30E/xZFKvySBNlvYhk98+pQLh2XDM13hCjz6whrIGsOh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V/MzrvNOt8VK3R5zRLri2U7fNihdYwT/DmQGtvCRzjvBiCokNqBt0x0UJbIKPpPzU7/lL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BO6BjIyqhfEE7QwyHnBRRnowTViHeXddG2a3T74g7AOtBcTjrStcfwYgy7i50meIR1xUL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qEU3VTcqW4hJ1ES1GV1DxiGp9xE7sfDAsl+OZlI2jPF3lYm9bMlx5WzUfzK0EXYnswOuZ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FX/Q2r5E9ZV/EF0F++JZon54lmjyeHnpbf8+8OQ7lQLDczLDCd/8AUeY8GODx/vgvF6ypL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96SzQvF9S+B3X1AWJ4sY1Nv/AAIDDtU2oTMwMdal3iCyw4Bxoz4KfMt1N7vuf5/+4rtdj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ufDipr4R/Ebs+HWLmX0ohE+AuX5EI3hhOIAuhlYZaN1r7EEk01HkHMa9lZoAOee8p2p1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TUf902g0Ywy85lUdkrO3MdqWVkmMx5GnWC2U3dGF9ia2l3fO8BSWW4jlHgdurC9i2JCLX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3bjeZUsL0A2/yEasLc6oWUyrpEIdg0O0RWkKZNv8AYpQdbq9YHTfWYIGd2KGsbS7KqG/M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hEpYZbKGbN4oAdVzQo31jB5v2DeNhabNt42jXNYiACqdYpSrqPk12gAXtV5UeMQKychMI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7OqNawdpmCrGu8rGEDNSxBqaTFF1RVEcCsC6OI0rxYLcRhpFWrWDhBMEpfFpHEUNRV6KJ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ecoK0Jzb3EjLl08oNvaBBi4TFHBz8y3+VTS6p9KZm5cHCfiMKaNqmXsRurbWW2uYL4Bou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h1jvquzT3/wCyvKcyb5/ZgVbdq4imBhdirzFBXYtWOuZTurbaXLlwc5m+JmdXiA84WmhL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1gc/RBzofcVWhneX1oPQlbJXeDyHmgGANE4k5MVoOuExaPSK3UMRRHSGPwSwuqA7i946A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1l6xVaZsruPqAcj4TukWN3L7OsOF3ChMwFMFyhqEV6hNYe5r5qFYBnpO3Kttdpm2eKiqc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AIgu4rZ8Il26Q2X/AAx8xq14mJXW4R00JtKgZhe0GSCjSSrYC/MAKtS+eYKbVBTYlakxA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ayvCZjUFj+9lj3I41/hnWXipm5s4m38rggHkQEs0SpUoSdh9wTEsglzG8K/ixhiIid2Xc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NUtwDogy5VvMQRxn5zQyaRinrAxbpBdyXdDuZ8IMG/q40l9cdRVtKHIrtHafEJ0kt3NS3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jvZs21ntNBygpRsEbKLRbHoAHpAKkjW7SVsqa5ITMMtldUEFo1onmPohRVd0HI/1xLwA3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oJ+D0hVKWrcX3SDEcsZR2ILon54msHs/xEGn83SFwzG0Nf1qzDk+wfMH2u5wrR8aZeEne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6PFIEt5+d50mbuGQUYTw/UHyF3PwQre6ioMzzmgeqad2TLAO8btF7R3rmGNBalC+xmKrk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SLhjNZPxoNd4cQpofjiAcPs8brBDYT0RBX8CceU7B7yJjJGhJCpWsi3PAxqUjreKA6rw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WlSrm7bnowZDXJ4cC1Hf4JFim6Z48ovKmxXICtUXhlNMURTkLizlq6aQmualgaUUaYqXp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OYu0vOXZ+YuMk9Pljl8ES/UHpEV05vUHHflIm7XwjgRr3we00+pouZobHViLvw17M3FO8g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6lDZrfusD3O794E63dPuyjTzKIYLz/nPQn+mNMiCxJjbEenbyDaAjzcRWB0Ppnlvg+IAwA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Y3bn/AEJ1HnLeWN8sFnSOsMqCMJUqUazQiXtExK2hTKFK/HCUALO6x+YMusrHBEBtKI5g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Maroito0YhC894B3cHxXDSV4pVQHwj/xEaAUxSwAQMC+YheaxnniDWcBaq8X6wukQdrXZ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+5mwpAPBfmnBWDze8XIsLfneci3iCE5U3vFVyNVo4v8AyZDqpquxFYBpr37ywoLzeCNbl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vLqzILKNjiFW0TpvDToxNtoddJmCvcXf1M+9XNG0eFlGoQl0BFvqlCUQNjRiuINgUa0O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JosAI2zsumYFDVFrpNBjRqpiCBVou8KrW8asVkroVqsGaEGFcy0jVHJMgpLY5Yg1s0hos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aID45mDhwXdlBts0PEaHXk5agMQFaOjAXgvlzFMUF4XeUsOi4YNi3KYK1Cmx30hnZrVLoZ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GxRhzM3sHT1uBIhzlwtZnGuQ2SFZRhvjiEqgPAL8xrChqg03ogBr2ouxqVjQibOrziN6t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q1utiy9KS0xvvMig2Gqv4y/4zNxTE8Jqt06Qo7R2RsPVjli6eo+otFd74jQsG1axGoHqy5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iDYcOaPaKqCGU2AiGoeyX3+CoWZPwlevkT8Cbp5iXN3pBvI9CdF8xbLQWM5b4huPnSxwX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/CX/THpjt/AFs8Uh/gITQ4dnEPNRG7SxtcU8asqeT7/dOOdknfvvmc/i/Z/FD857/AMU3c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d4MLed4z/m503wRrzh4ExZ8jCzCzz/yWp182AC/PfqV2rk0PBcGQBmk1nabeX44mDU/n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H5e063g+mWmp2+mambt9cdh+31TgX98RdRXOkcFxFUnl+Zb9X7guniEhdD8ZZvfP5nH+f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nHHp95VaP3H1Km1Lsrk7FQFTK6zTGjMFHjqXa8aUfZ6WzfC8eOw/fEx0T4qdj4kp7P55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5oKJSJaXkosAsCWNUg0Qzrw5umBZRaqRje1eUi8b/AFgN68Bg5Pw6wDQv3zFI8UjQLarh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XJjaM/BAGqDsmBa0yAlrrQKMW5HVC8EaD4n+Ijk/ftNUK8rjslgZaGp2bGSbuPK/MUG0Y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6/IM0KKul8w3292+YDs9D9mWl+dfkmUlH6usVrX+t4ji/v8AZFAAZbaU4y+MOb4QtRKbd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zZu7IV63hgKoS13vSYfweU0Qe30xTK3f64aY9vplGh7fRHYPt9UJTTmwgUaH2Evp5EEaU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67zmbS8Z/0WP+xGpp+cVCq4R4m6Fa3UDNycy3L5zqMs7zqRI3cVdf7aZMxTdIjv8A+DiV3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bbvS+ZksW5SqUYUYDclEr+G8cE9pdoLC7ph/Fm0NYf8Ai/4WDe72iQiA2bL2XvH2be8N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LizOiYdz9MvHSWSz+MpcWoxmxzLzyBfPCU0N2wg6dj2iMpBlr0lTQ085S3E5jWWAG0DqwO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sqCFX3llZjdBCQsUAA5gA+5BU9dYxgve9oqxq4CVhZjdNeKW3qQKco21ubZSajEkwTo79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bVim+H7TROUxjSWPC9V5g0PIH3KCGToO3WLaz34dO8FGtariao1DzwdY1arDbXxlGUZ2+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aOw1qJu23vvK0Lfsil7vSHTWJbob6ssbHHTECVcjvMCJ34mobt6ZllODOGpdgCKrHWIqu6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A5BxAS6npli2LTTMAJizQIDXlio8UWDn/ACCcy7rfMTBQM1xKmdhvOQgW1d5FVyzXGhKO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EqFDdXtEqbN+IJFaNuZlDVvO3SMINm6MxLoul51lRNLXHtEvsKVexC2yVTftK0wpmnaVG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TE6l1jVNVMECq1jYqKixWOx+qAWNtAdebYASlYowdiJcLQU/rhmGxcjjSAuIZNOe/eWE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LBSvuWQUQFbm3WKnKrNskvEWUg4mCxdIeSBwzGykedsEswoLuz1JbtY6UjHeoWfM1C04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SqbEy7nRnWPnVhQVQb58sxmP6PEG48m+oZ48P/EGMv3f1LD78gu5ILWTfi+gX+8MlJmb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7IJ+/vHivd/mD6t+eYaSXf75Vmzu/aCZfIX5hqQhjc1iCQ0wgsIFvrci+Jok9/8ACVv5P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Trnf6pSYaFd/xdIfkvaUsn4fqPzX+UTcN2+qaIbVAZT9Slz5GGD2kF6l4YGy3tht9JDhX0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p5CFNvJMYrVwQWEAyp0HxLrxSPJCyr46zqvOdV5zWy85h1fOdZ847CJ1EVWrGpOhgG3W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0mU0SjxlY/jKN17SKX5cCmBKvaVtrKnlKiECDVMiaeYvE3iXWIEoglYYg/wASr4irsUvqm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vr/Blxz/AC5cy0glBocj2+2bE0/8H814v+GLGXvwKZYV2FzH8P4GXL/i1HdesTeLNOJc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Sh112pcgBWVlgPrBq3rFlwqXBxFlxY5f/PRB6S7ly4yo6XutdklGAb9m743/AAOkB3/l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ObzJ0nxIhr4gIniFyncIH6H3C3PlIjrV2xlh3DdrZlwns3xOB+30wTQXb6YOZfb6ZQw/b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0SVVb1Bq2nhAWPc5vinH6P3HmPH7Ti8f75/sfdHZHjAR0+5+pw+P/AIl8SRXAPIPifECd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VOr60V7fifM4POvmcpPSB4GVvxD7nUeH3Tnukr8Y/E5I1CEx0DCq7Wndpp5bwVYIBoPiV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r5mJvufZOdX45l2qPX7491PzzDUef7pmC3xPzB4DUdT5xW1o4EqwAGAlgprWYkRWGC+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KgMoXAdektATagX2qIgHFYC+UOR04FKt/lmV0pBIAac7yoLHVKgtN9aIwi1NYCmpDelBvx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7S02F7COAtRjLQ4PuCKqK017fuXkxQUBoQ4G6OB17fcs1dGKBGgGz4f7EcZeMo2p4fE1J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+TjK7Rxg15gdAPXaGDPxd4LK7xJTmsrA1CJvLp2anaVzsxV25Ka+I0UEbQYHJ8oVKcGlxK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JVlrLFnaqRitC83v5R1QlvG4Mgje9TKygcxLgLN0QqxmzSCvbhrRq1GVD6RKE7kQs3Tpx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og2oDWsyGG7O0q22pVCbyyBShWNJYN7PpUZUAAXnrHcXq5iWYzB4hynRVvXb1j3RqgEXM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wmLgr7SwbDBxlM1gLtXiUCqLKYU5ldRchjA7BzAFULCqZvDF0oNp68yjomEtmZpy8H8Xe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6lazNbyrgxVMBvRvtFlYwDyld4oeiwGSp2hKC6ZgwwO8ldUGnQQnjmQbk6wmfI7oJrn0gO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vpKhuh0YByo7xXdqaJQW5vaUttfJj7lnRmK3iXAbEZl7xwRC0I7RHfVYtrl/qibjC8Va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ppmXbh3imhGArRKcxO0NNxcEJYyH839QG0rhDrlPhDDmYNNYA6wSXnMdbmYiZMZ3RqEFgF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WXBziX/LviO+IbHla7Czsh/HEGD0jK/jexDr8ZumolDbvtkMYhcFmdpm9JTwyzoMtsM6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Lh1SHI8o/wDJMGj5QdrUplM8Yjk85ZyecrZMLr1RxSFNwEv8xv8AjwGvkYl9L7n7r5j+S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4X/i85+i+Z+C+ZZx5b7mnRiKyhfGWf4xH/LQ/w/8A4HpD/rss+K/qWmr4P1Hj+b6gOicK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qgW8jWBl+Be0XR/lDv8ma5lBNE/PE4Px9JsC9b1HSLv3mP3Z+4kNaAk5y69Jx+Ky/2YOP+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CANuO/3zhDvJH631NWneH/EddzYi34K1lAIkgNaLwVec1qr1jZ86kt0PHIjpkfHB8cap7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V3Pn+JnqfifMoAtolbVyi+GW8F482fDFkz4EF2o/jeUYD2fNHL4UQXLdj8R3PCKVG3w6QG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KBwEoOWIwrcFZKN8wLfOv3TkPx6y/Vu/2wBX8vWA0v3b5nJ49/cH18a0NjyEq0Pwyn8X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DTD2+iVsXsFI3Q01LSx2LAKtWV6wXmDTV5zBhecOb5xo1ecV5fOZ5mJlyCgimDKvaC0z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D+LLxn+EpbyAx/UHETKxoyrlSu0sryVKfvDY618TMJ3ihRY4l3/F6R7xaJrEvrBere2kq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FvdHzAizhY85bqIQ7w2bycXLKjOsbRi9FuP/AKJAwFPS9IQbaqWJxnEogGiy63lyaWHfI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vKW3+I6HSATZqWboqrZcV4dIClrPG0L0hWVdoC0t3av+QNrob7EocbrrrBVzpMhrQfOW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eDiBuwV5xTTY0jxbfqavaLSDnqdPGHkrPWNB0ztrG7qIdHWXFiq1fjKihgBOZnqDoJxMQ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huwVlYNoPvFTlzB0MqaQUlmpexCyqpdcTGgmBL4U047xU1nsl2YwBlZiVX0e0ASqdVIJB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wu2TLCUIq1k1lheeGrDOJChTxL0qrwQnAQcWbspQXeX4lA2Qz2hDfNKzEsMCWjWolQUG6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+41kHXZs+sWK1rnDKkWXeKIp1EKenaDwFRBVNTML55WixW8Uh3LKB5gBNkbBoXVRFLIJ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9H64wbVAn/JWVFUdhie3zQ/zsEYV4JzMgtbdmpjrzWG2bDgGesq8xZairYfetAIICwOyAo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loOh8wummVZq6zV+PKDC6xTRc7/bHcPvK3UK4gONDvolLmt/NohVKd31HZTor8TJge30TV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tPF/xC97AX4ANjpNhftJx+bfEu0p/G05X+uJhy70+qPLdorOrEDfZX6J4vuKvCHLplvEyF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pL7W+ErKqBdtd5DGs3L95d+T1lO/J2iTj8SQb8vrAWCWgQnPF77rMPwfvKnD/AJ5jR+Hzg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YgV4czTwXvPLj9nSDZT7mBtvcYJymosFmL311lZsAEVxBw3ihQcXiRb2vxxDou/1xNvq+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DDF+eYpt9prGstNwLcKuPPpMR5ajn8CG7j2+yKfBPOtOwfEP23tEntghXQu0NDqQkr1LF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V4E5hq8ric76smfK3+bQ308U5bZra/o6x3D3+2NOr7zF+W7xYqu7wG6wB6UCatSgC0OkW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wcTFxfs6w/1vtK/ofuA08h+5/oX3F6tmRVd4FGl9AGnG8bNH9cQDT93SZPxeU/dfEs/F6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DgvxxDZ8v9RoxZ2/UQMeR+ouwvMMXIHD2Erj0EybktIeVhz5/1J/3J/1pRw3dhwQMwwqqY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9aXyecF5fOW1q+ct5YEzUqMQ2gUub+yFUcyv6CJPD+VKqWW0N3aoqYaPaoGUe0BsQkEVK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AYuV72w/lcypUSY/nMYTaogD0cXohCoVlNbwenqQlLG8IscwGt/wf4sy7cKOP5Yw/m8W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CRZYtVU2PSDGk1Sn8aJfnOyLngmULQXDB1r+XN4jxPCJ0ldImYkJTMuZpqdMsekaC3Ub9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qtHUSkzT2QZmjtmwPcRCnOEPmAaETYSvWOQdYRWKs9l+IQsE4PpgLkseBXKR2YK/+OVWp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Rgphlb4IcIF8RsaxMS0TPGVqjb1cIHABSl3AE15VhHhi3iNTSY4LKMd4tWWSuMTiwvmN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3+o8yt63rAGjlxMN3QNWvY3Y10Qbp1erMlql5swaQGhcsRvDU7R6b1nRiPdDeDmUWDKCL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kF1r7hep/yUZVA6cxUai7iCyW1V9IVNa6NYjY2YBWbmSjndmVOGacBG2Cm3QYNQ0Gld5XY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6yi7CmaAtY1JqYLYvWFKWx7xpbjrcsaxdB8y2pYrQDEWgBOdIaEVmrqglrEiaTLLtkhoWN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PUMRDSBzRnHMrUBdTFesyWmTEoXBTa2tVqa6ArZklxKv4GJw3xsmI6HCLXmE24WDzzKUS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r2lt0biZaIpViwssstziO3aspDVjNJFIMD3mIalfIwws0F0OG3nnSNqEDlvdf9hFhdrV/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EQbEA/wBJVJC+YYp8EFOBUzMz3vKb2q5jC+BHh9Vm/Mw3WbEeFijFfP8AlNJq6fVC6CyCS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DZjHHjC2gfjicA/riIOx0+iPbpaYrweCZqortKaqrg9ZRmyg03mYwgde1yPiZvmgmnnQF1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5qeMu3fOdR5xV3b4MVeL84959sHzGz6M9AjiWrWb6sLurm0TpUKI4izeJbiqiu3p5VPmDt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5gd4KmJjxl3NO3F3DprSecLWuoMuXvUyJVfwImJtCmUasHki+ZkvmGDSHUiRLhp/GP8c1V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pqPXAouCBGuf5X/YKlTGbjOK9llRrQPRA32lQWUOXEMAXcr+Mc+EwMCCOVeZlILwjxhzKh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sdI+k/Q5nfMUN5T+CKYqXxL/mlQGYFH2gWaEhXi/tAzj+Djx/p/WM+T2Q9f5f8cVLl/14g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U+nsRUB4meJXMRldJmLUb3iLCnV9j/MzMpiSmU1PEqKGo84uaPjNJRoO84qBDGnngtS7/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5jrh/HMR1Dv8AZE+l+NYV4bsGdUelsp2J0b4g+jdkg1/sSEq1DzXeOkdhu31zLT8nMx4/H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7H/Eldp44QLp4snB4/wBkE2O/xxTQ+8lHzLizJvS0o+aKq1ml2lp08Z+ItgRD1v6fbDaXa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HtA3T4D7hu+AMeG7fRFbcQDArRlaAvQZYMZ88fEf+H9R4jsT4gGvdf4nJ5uKpa9/vhuW7/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MfsH7Rz5e9/cUBTScII4IgKKL+iGZBSzqlzgt7IBtPQfUNB5X6n+V/Ux4u7IvVyGv+Uq2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QcEvdI6Ma0EeLbZ1D6m8Q5YlgixCGqo6xUmI061jiUbBolD+4ITqnVXRryK51g7yMm17q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qcEggdHONI+Q4bbf9ltR9QIes1lKQHRc9YFBFm5teLjvt8x61iUd+33FKuTGwWnYcQU0Ky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qsza7VMKDi/wjpRcxwrkw82ILMlYuJAF1i5uKHqbQclEQ7x6jwXFsnLaGsuZOxLLbXFN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WANFng2lcLac2aR07GjbCVDi67QviNVi4Ca3Fs5FcorvhfMBQjosZxakVDsTJjU3Iarr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tYFYBMn0imMUtKlyDcNN0mKcBO5LiWrPXG0QVXoHEBuE2W36svoApm11Uz7xqYFS948TSt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V6ZjvFF5TFCr9PSVBM63WxQlA8tVGADVOj2uX3t4d75ioBazqqpqDRfR2vOY9pzWCFF47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QpyrLgwwrQeu7wgGkHCOyme80iXDDzE3coOCItNIPKgeZELYGVI3uVaOWvWFkZwd03F2Zx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OTrEoRW5epXzL7RsrxrR8yhqx6RfhA95nXmuUmdEujNO+CNtiupLGfBLtKad4BilymGq5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vaVNsxYPDKSrhbvF5mm1RlA5eZAtB8sIZf4aS4LLZZ3naHhLbMR1X0jfMDArSby6l5gt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8MLTErlihObi7vsxdGW4ZSaEyGBZl/iVhh8ocTOAfKa2HygF1nyx+4K7cMVde8TyecxZP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Wv7OsHo/1zENf1dZV+z1nePxvGAOFEDdWIPHZmEzckQ+vKvryv638ePona34nWe30R/w/T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3+zw+u9MsTR3YCW0PCRfCG1+rpDXy/vaHL/nifq/iWfj9J+M+JR0lMYARKAXDIJWTHVzUy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7d48t+dYfl/Ms+j9/2xyXYLhXeD/ux5fGjMxaRCzJ3s25idP5vucHOfaQEIVRB+e94to/H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YoiIgucDSMoipactOVDW9FDFIXB52Tie/8Pd4P+Gz0KS+L5viLKYWkLtCnu1xHaDxYvdO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iaN6OeTwo3cXSE+lKDfXYYjrV+NoscoJAbLpWzKUVNIEAdUy5zFvDeEyz2CHN6WeXzZjH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nKcFPYrC+PVfU1DeZr1mHN9/tlmrl+tYrrHdV7pAPPxfmO+vdX5m6bqi/Mb7uZvYXglen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2oVdSlpg5quLSAVS/PEDoHb64JwO31QBwXYw0AeBBrTE/wCxKfuj/vRG7zgu9co88N1S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T1UIxg2FcQHkPaVjSI4ldP5v/AOGMDf0vV/4z/HUg4lxcZ0l2zxFykYeGrNWXL9fjRJTzM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RAI0qVHoCcZhYUJDYM8weiEA2l2QaKY1xG27YxLLqq7TPYuM1GjVQUuOGSqAJ5PPS5eDQ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1gC3qn1RtlYabikSB0q/CMrJRHVR9iE0CW6Bgqcu20fYHisQc53uABAnePDEQeqoaA8oBq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d/iUMef8AqZIvjiNADveFTGNnJ8nSLxTXB3rMQI0LiVWmwlC+VLsd4y0W1RWA16zJaW4z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CMurcZba91RmK1qaQmUUq2sYjnKcxq1RsLvtBVxlV89ZYolJjaOoIF0N46cFIKAy2Sg6s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gKFZPCo0KaO8GLWsLMygNvQmspEVCYKtWEEhN0BIU2YVUFNuNX4gDGKcneYYGrWFB7Ol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qamyzCOkKOqM6by7e0IqBogUAtaiuoZa3KxbGiYiCqrm0sPOXzvTunyjskyyfUsRHOzhfi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gOYUBGlxkya1L1YkFoMt2ZsXkNMeq+kOtRqtz9NdUANi1dFaaA7yzA7AHQeGIy8R7xXCg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AUwIiKVkl7Dmog6wdrmHsliri8XBmG8CDtX9y+YDq/C+ZVLOjEDQzG1MgIhS2/BNqXY/MT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+JUfq8oq3V3EXfNDLpwq2O6g0mmJd4hOMcCqMjN1tvNE1aHv9E/D6pXAvdS3V9SZTGd75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+Nr5bkhgXbzLdqrxHYazA0MV5S5fZfcv18h9ynb/HMxfg84vp4X3zlUueNgxZIvz4H0Q/L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2Bekzfs8o8R+uJf8As9JzeH9EFiOp+EOdJcUkfmvaC+8BFWJNor7lFcq/OWvK1evyimv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zrDladm9+uY/bfdHWXx/ZLdVid1e8BLw2GjHN6yw5jrb8wYtfvH/AD0Py3tP0nxPw3xAN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+LwlX6vSBp+jwlUhMlDetCLQojblAqo/BANexiFmx5Q5I8jzlf2TlfON2n4z/AKbK+tI69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AhqW84Ll84olXzlS02y9y+ct5mkV/5EOs5sfAhB0b77sc5g/+K6E3iYgxpHogZN6oYIhdw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GY2ixgH7txLns96AK0l8wTiHSX/e0fGDieWkV2lY/h1jNv7UrmNCbj6zc9A9ZtAxK/qk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yD+Q/wAAizxl/wALiDHSblHVpBaAXHesMv8ABl/1cuXFKxF+HfMiPf8Ai+JcubwZc1Ice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33PB09ovBG8Sna5niU1pBa0zoPlOk+U6DEXVXaXZa32f7nUR46lcGcHjKG48EU5Q7mV6h4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7oLXxfuiQouv+0NI5JrHZ2JbSu8VJoBYgYhPpMTanaX5RfUC6x0/xK2A6r4ir3mE+mV6Q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iVVT9C/2gmT1XUohUFvdhe9MdVdQBK40btUQ1peQfmZFbbFvvFy9gH3NILzdQ+kb6O1lF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sC5Q7OJ1AA2hALVC8Ex/k6wtRyvzFBoMAAIUdBD4rdl/UOygdQzcuAlO9wG7pXWiO/NzIV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9SVFdAUblviLZbR1iW1nQlCClbBqxTTg4NocW4LiFKwGkKBodV4mDHXWtYN1hwV0hi4O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I6g0cdYhOEzU1icJYh21TxECTjAlACEoDhpvzFVbnHjDAq9bg0TQhYXxFXFnCsu0SmstK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/UCt5L3lgpok47sCxi4K0PCUCokAGOI4F1jwjVMBzk27SssGujWCkFOzmJT1cnEzbAL6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SODoaC6uCIaGFrmJUKatoDxMFSXejSvpDBDRSEWqSnYvaISEIt1cmpU5ysVl1XSLsnBl6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bFMNR7bnwYngQDI/G8uz0eDO+x2jAkbruevMC18AJlpK4/mofzUqBXGJda4esu0JiqW+W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EEXPnGmMPVhd7Osa0wLyWfiYTRnRlhBa+NmRl4MtUA6VMGiIGQOC5Vu1dpdoIyYoe874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6UsQTdOrABAsvrBxFrVl+MKdJ3ncPSGZYIHkdMM3wfNH1BrbrCkK5zKga1xBuXrN/wCZ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fy4MMv5UfP+M2/r3ETWz98nmU3jmXDSHSLUW5dOn8wPL8yg56fx7E0ly5vDR1IJUYsY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3+avzN9cQbekZf8eSLiXHSrnm6eaRKQ6QqoOYrodEu3TBLIpUvpMc4jpHdXVEADizB4iNy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X+eE6RYLfcJ5/wCYuZ5w7f0uXzNT+K3vBOIDU3NZ6SmN6HjLpAYTMtvSWm0WU8SniN8S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4ltaQ4Dcpak6DCjRnQZfu8o7qiXCr9yXCqGntc6Mzfc5KPGVyPOY/xS93jiP+Ej9iY6CD2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uUJDdh680RH43jqCr9axLX8vWJah+OZqGcJfMEaFejRGj9p0LHdfiI2aeh9JRm85K4y8UA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WuvUl4He5buWlZYGbERuF6fVEzDv42l+iSQfv6xK3wRDRhPDgbVhuUxW99EfMU4WAGxRj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xLdV4OPVgYdkvEwu434bRPlriNk66L9mDp0Vn3laweX+kc14kfMuaG+uGmCglO3lrC7tV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7fVALR/npGhUK6PxHjv7aSqbHe3sqC13LD6EwDRWAy+mCXYfp9ZLER01GJe7+yUURGjMN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jUVPWC9le5XvMWqEa1XdVXjDcr1Q+YNynd+03PNT8wjavePM/QviVaZuU+poOkUCGeWqd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uHNYoXabqY5Y8a+ywggU+6VcuNWsiWceN7TGqGqtxHDXemHvGaRrf/uY4Sdn3CvDOlnv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YfOBjqCK6KqtOmvSXAqUA0+0MbYb0PiOa2c39INnLwK8iM4BHUT2lYE7WlVNqusWit+kf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rE7jZvAsUTWlR2nZsraW5pTvr98VroMTqfzHmaEEsVoCZFkOAZoAEtJpcMqxNPM+VP+xY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axbXawCNj+ZjOxqEMVYaWHMIFu14lVW0BzLBULMpywELZWIuqs1vN3pF3G/V5uHS6MpmWC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et1KlgDtrpLKgQdYwmnZgadsSi7hzU2E6sNAykras6RkXizHEVA0MLT6mDawa0wSpiGHpW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9YJShVu7QWX0H0EAb0FNsf7ClbEDMywpwFBG4qGOREI2oKX8xlpAQzo/riqq8HNwsBE9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bG8NNWH1ovqH4lkpmq119IaSotZpGEOGDNdA1iegNBrijZNz1LW3IaRohSgIX4bVpGFrn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IaaXt0cRCLoDZURCwHFtoRQkP4VjkzDXJrxB2hHOswYwNK6I+HyJfVCMN+seWJuLSo2ly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KFtdpBK4+WzkeaWG6WUpXpiZs3XxBAgIUZcyzAXORJDcXlBexWXwgkeDjsiWki7HlS14O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y76Q/yZj3u0Nx+USavKHPQsnNf7j7pPWM6eOrKNvWO3XmRxYHiRVa+RBH0IC9H2QaTyMKN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H3OvQR3kn+z1if4PWVv6vOU6+N9kr1L8cz8R8xD93rA6l1/0iev6esW1PYSVQDAB6gpQF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9f9Ijr4X2TNASpthUZ8tN15SOs8O0Br536gtfAX6mpeR9IJyLi5dK01oidD2SAGDdGi7RX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6fVEtCdIrUh6kd89pNoiVv/1L4pfA94RaWZHkU9RUM3TEyaNdjxmHR3R8x7/+tZR8v2y4x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2FjfviZwCnP1xDB4n0RHLnIWEsYAqapHidW+W9HWoQFNeVCQbumWYU0r01wi1brTkirwtM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7/wCUdrqUguLNa+qNoCFCr4lr17ggaqukEDBZShsRN42aBpG+G8cBMPnwnquh/uZTD+9Z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Czw4gNS7yUpC7fkqdeY1tAN+6FAWSq6ZeuRVHmcKUB6Ji/SyVIR1MIGKPb7IVKrSlX1lo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6W8VjWc0xC7bDWBcQbC6GO2rDTeEfuJ4btK40piuvw+uDzl57UVR9OUAXZ0jR8CSLTrgz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+MzuLgSm/yXxKiXT0GLeLt8Ys1v5KfEtN7vBOD/PM3HsvvlKvFDFXFHrMoJzlRxeVrJtFm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Wg4GbRhN1lb8eNAPqBwt8y31X+kUmBw/dAPzesRr4kt6ezQ+7x6QPBVTComDZQm4KsZM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A1ZPAQbigSzHbEo6HNPtNeuda1JaGVdGh2ySzqCtw7Q3ish1QLbeo0Tq3dsWNE4KoXdK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SPqYwhnPFg5l+DA8h9o5CwDYF+kWgOhAUFE3ojVG8GYrbH99ocZA4Z8Q5Uss3WXjpLeVO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ASre7/Mv1T98zgb6pGWy2suYFu7uL8y0zvEaBb1SK2N/W0KTDf4xBZcaTAMBxEkNq5HRv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Vp5L6gH6P1LNj8ENJR4TrPCAaedLtfOjTq85y0Eut170a6yuseM1LXPhMyv6YiXdwYwDE4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C8hECMS46JmOzCpAsZUmM4mHW0HrBi70jE1InAg+YRdamvWY0xbrzKsQSWK1VYxMkIV0aE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7rHLVOUCmKlSlKnkh402ZnDFOY48XM3VoG7XnhGMkNYei/cFjNYhc9SWNUecNF6QptK6K4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868ybDrp6TJSwawwTC8coFaDziEGTuxAKRvLwRK0RQtN0W4DQlxpa861UNdQY6PCNhL0X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IAmnGvtNUORvGodHiYVW/mFdavFxLqxW0VtlkavcdooXabEuFSGkExsTHEm3l/wAm8KHr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hLbDQ4vSK4HdIaQSp3MakrjsfpChWbVnTrAvQjgTiG0FGccQgG8t9Y4Vtd0XjiJO8eGzM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8ELUEaW71YmjNlkFu2jZihfVwA4GLHOslLcHLUDBBrtYuikcLp1hXmTQbIsPYjCLyUecA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qRYjJSLHmowpbS7XdiE1oodetdIHJbKwKcN4dolkDir0mPCIV1dId0JC0sr+a61A6zTX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RUHkoNiiJGpWK0cs+Mtcx2fc0a3STu9gPxG15FJsds4hK0BRmGNsTAKfT6oLoDoUP+Jje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e8c3aLB054EiMIOzVFSOrCRtsA8eUQe1Ed3wpS1ZGHvOCw+8c63h/M0grv8AfHdF4vzHI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oJyqLwudRuQy1EIDHStNEsuWLd4CCvU9QRaNB3GYsc19RC40bzYGF4tboRdq1kVrXwQfW/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7/vLQoUMWlM+IwfNrirN15WJaCcI+pdwdn1KDe7fqZVOD/mX7rp/mK4COLw7QF0zgHAMV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1Gi8wuZfa/ENOk5c/adO/OkKV8OWBo7GvxKI9dv+JsH2m7o9vviNQen3Rx2wbf7SgOpb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u3gQJl3gECbadBAm39HWKufAhjiUivt9MRMEdCF+qXAiFYMOzCmX/AFgo5SVqRtrsGKOfC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MdSvU/Uvavf8AzB49QfEDRaOtyX1d3ijUV+9YE2fi6wQBZvoEd+FigFBgtq9YptQ0VfMFA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1qfrMS5bvFa3lIiqJ7PcdbhfqxNB1GjngjUenWcmV1ju80FotS67E3SyCA9diyWvTyM3FX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fh6TYfr6SrZP3tKwJgMI3tqdE/fEr/T6QVn5O0D0Dt9UQ0/R0nSexlD4xL4B2EUG3lKKz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ybhi0eUuRhyIBu8513nMvzM/6zP8AuTD80q3nuxNNDvNdt8kDkfOdRg+ZbmK8wveOGaxXp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rwh/XtK/mIsO8M8wojEyObOJvLd2ZllSolZYJkaQq5f9CJRWUPacvhYKViodf4fx/wDLm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Nozb+Er/AM43mZFhpvhCA0U9H8q4SpWesr+v8eYiGXLxLly9ovMXiXiLDKXM9kgeCwtb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tYsQgaLa5jdGekSRjcBkURDaVMKoG/Vthyg0o88h7R9m7Vaia3dCEN69BCbajZH3GrNc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vSJKW0zrREgVFN2+8BTJEAFUXYvmVENZLwHzBfiYszrQ3hpGltAlHWI10xpccOBRrpvAAe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sBgIKFstCte0BIAlzbdezL8kdaC3d4gKeOreMqRGgx500NKMQ2PXaXQSVwfMJgUotnWbd3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bdIBZm3S43YKNKIgsWVmI+cO3EboB1dJWYLe5VZhJQZ5c1DKb8rtGFshuIBa0Z61zAAU5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Q6ss0YNFYqEq7rIwUCG0w8IAWrTWTFsGBQHJiCkWNWEyUHXSGA4GzSLatVym3SCbbFGliM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4zWwk0HbmEIIzlnA+Xwlo4cIvw6IW6EUMjPY7EW2goJw12jRhWtbJ2h3q0Ct7aveJhOWs1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HGHSBcXi7mKL9NNgKq4mmgbKqhAHWxW38DLa0ZoHTrAtqkdZaTAzBHLctmEvrDuu0OqE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WFwquS0D4Y0LOwLgnJcMDQD3gORLBxgJRMDawZwo9pXyeMcCexU6p8Y83PWaNxCTBvzR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CAxMVvcn3lwDXzoA3Z4wTvO7F0uneO0vnBSZfOdSvNTJvD7H7lgpSK7AiQje0rGszmHdA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ibaxyviPRnPrK/MMKzcNECu0qB/yBi7/gV0mm8Q9185RCzVNzoQNrcC4mJUCABi41K4CU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6ZfP8BQ0lQlcRJWIltRMngwYsa9aDx0pKDxg89kJtAlHHzMK0qB5TeVEbiVLptRQUJ3uB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SLp/Nc63lcroiw84b0/lQ/wDRekF7AL1l/mP/AAs2iG8MJDdAKINfjSZvzIr+dv5X83/ic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fw/8ANQMkxJ+nDR/mv/Pf+vfMf5sWhyvyly46ZhsDH812meIkrgj5A0/OaEMjdy+RluJT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8YvIPGJfYR/yUYsTUBusA18hEGF3MQ1PuIjqfhfMo/N6xHXyETKapFZLo3FGH2N8QQEjU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2+mXYCkFDouxhraSCzByEGaP29IF+70ldl8UVcGH4P3D/ACx8z/dS4PEgt/f6xfcd4CVUB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cu6izQu8C2K+8ypxJV0zu/E6HHpni/Mt2ZjfHtLsi8bJsm9JF6xSzqQhnpvLv8ByUIyrFt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8OK2vgTLhnb6YXHlsuijmSHYI2EehfWPiBsP+Y0wr2IEH2u6dRdbi1l4B3GmIdVTK2gpt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i9aIkdjm5bQPsTECi6aZY6VJbzBMb40K2ntS/MIgFKXNSFtQCkpbl6wKzTiNitIF1ZrVVB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3lGvSXVWRPaItXNniOgKAu14uYrIHaLApRwE4Fr0l0zYavEBDWprKJsNZ56TABrPLKozi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CBp3YAWQGqy9FMtU9IVNRdXWYhsmYA6AEOCsdDQ+4EFqrJZUQpU1sPpMr0rbEuWFXzL7s9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0mgICugro7x2VeTviWsS2a2lyK8LTzlbKc9L2lrhIbBq8xHUAzUsVOQ6URZFXTECBBxm61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E3OWVXj1hNTFbHmv3aF1eToTpoEqKyE2oxa8xwQKzqX4RVgSmGn1L6nDVRbYwiGrKEXGx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Ls7F6ZuIZtU3reAuBeN5rulramCirPMLErB1nQlgWDGiK7lQQYgty4S8bRqp0uCZPKJus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0wIoL8hZk4WsvUK7wBdfOYKwV1mPqNb5J8SzXRq+8wjXrKNkK0sjV5Yn67qK1q7xrBrfxl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xKO/83hn39IO8uOCIQZjp4QSDpiKQTfEHGnlLb2jt3ZiCmJqO+ktnhKlTuT2mOs1esWtt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YKsfAgUYmrSV0uPCBriUyniZ4fKVe00Z88UoYZa+YgSukq+krGmZTwymAyloNQLaQFrdSg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8VOIanSZkyQFcnrFDVPOJa+cToHglNKfD9xwM5hP9IN3RcVY5r4g2UBOHB1gGF3+yIah3+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M1AO/3RRkn87zkL98zk/Z1mdp/DH/ADEY2WimACsb+F5wq+FOLyE6n4YfTiL6fw5Vor0i3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LcuHApzHJBMYQ6CGyrt9c/L651H8cfwZyeBBRGJb/b6IJp+rpEafh6S51oaVIKVTSz5kB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+51v96z9/wC5YfE/i4PofeS/a7nB9/JwTD6PHq3QcNS0dq0A1hlJ1vtJxvA7HizO083+9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PuO/2QRyXeP8AiH1H/Nw12wJkh0cRWnkoqjO1JG2/FNuzK7E6u3CLo2ZpbDiyYE9fohq1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w4QuDGaiboSbPwdZxl4sLmB8ecmlN0uSz2YPpVYPjoI0Wx2+6DJjYqlSLrQZCukX+Odjk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n8Q308GOTwCCv2R5vCCSVLn1IN5/F8EAGKoWtCxxFLFQENJVEW53mfI+6hbKzJcZSDHrYA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X41gPyi+7MHuCfgPiIfu9IvAKq40OGjTpBaHt9UAwPb6JR+j0h+o9oawXh+oY0DwJwM67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eXzjaZZfjpABlBuO659aC8std54wgZ0gdJqSjMFMTiEXdqIDmHdKK2h2lTf8A8Os3Iqsq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8H+CWbQPSo+d4V1nnC9Jy6yrRiuI7dWWdbmdwdevSMucoyVs+5jG/jMcY6r6EYsItjOeks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VGDTPWHRhoxh7zeBNZrrAUloRzJszDZ2rMtIwU9pWmjeAuKuh4TT4pfa5mIltLqaSqA2w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MrmXZWoaV4wSOYaC2oqWkau2WouA7vYlJMd7YAZAkDHEOGfOJXVeO0VNLd7awAbarRlmAF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AhVNAi7EwZ7ypC7HWZEoO8QZDrsxzrTqp17x2kgUb1LygKrGsVppsDUiTORF75zGyZFu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C7BaBcO6UA1W4NB23uKRGbQtwEBdYMtea5m9FLrrpwQDycpyxJ0B0TbtAUoObZp7RNpaN6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uaDLO8ABTawsKN0NW8MAWYGxbfeGuGa80VtNVT0GnxKlVRQ6HjMugsjXHMQRtcDW8AsB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OYIFkahxxdxxQrrFFiMLXUF8VAAAXlUvWkqHTlBFrjb3gq0K5R+YLQ/xzKmxpNGkosVks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zmYoo6/TAzFfVwbY+GNmfztDrqe6KMvmWLND/O0AbljSqO/DMjPfI6saYiDBby/ED6f1x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p7Ln/ACYwZHtA/Ee8vQF3+yAP4POOKoAVBGAoDNusGTV5kmrQ2gW12kN3wHC2h/xg6V4IE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t2nb7Y7VD8bx7V0wtDi7xAY4IMBgt1hX7P1TL+DyijYMyMeTFeaUyXwRB6xRbrdgj4JGW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5imsggLWhkl9egn4luvhSXSnW3hjmf8AOkdzwV9TDlOkLOV7/dL3P4+sL9XvEPlRbuo8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rCpleKRpq+6/M+az9oCY8t+5yerlgWnRE/wBhpQb352mOgfvaU8KmGALmIng/Z0lOhfniF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j8XlAdPwdIfrvaUafs6ThH8cRLTyEyYHwQm1vvqbjYgB2wAPbfUE+tODyErt5EB6eUp2Dy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pk5RqLSzXmhWC2i+UdZ5zqvOHI85yKW8vnLeXznix0m0Wm9o2tqi+SdUdkAnZOiHZNcey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P1YGr8CAKwVKXDO5WZRNG8qVBiI3G6usum5/Az/5ami6l4cyrWus88S/Mv8AdJb/AA/qx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yoECd53j/Ki4eYXjqaA2Jnv/AIS5cuDLuXLCXcuLWfgcMHEs/gy5eJcv+GLCPRlh6sSVp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Blwgd5cV/wAWE6j1wgy5ctivEFXRls1izNkC5xZ7tY+YVihaFO/WJEa0uHJrHK1FMxs6G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+GTaq71E9YNEZzUJNtgoZeIqszBofuFe4lpy31jE5j6xSfPsstUJgdOkMVcGuKi95q5t4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9qyqae38qC2XFR2e8j8SzMr531M+iu3wiXpRBzbiXxcVX1bm/LHKaYl6d40wQxd1jWjT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A252mVnPMONjGYFYwGlOb6ypWzUVoxzjlrHAyphGNbmqauB3YTEA7rl7zTrbUbyzooWr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okBAbktbQ5TMstXe6tsbGDY16wWw83npNALwdJkplqa1LjxiEBRv0mN3LMC1JhZmrY2NeC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heEQLUsuLyhKOegTBjSsZhl0ZSozRjVBvwUSyFYHIdjBcwt5QAYlzIEO45i2yOHrngitqp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tW/DGA9UAaIActU7O28FNFTDs0YTCDXNxmPC2PmGp0EVupURLCgoHfWVYCZUCg6SiWlFb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OOYECTUCP83TfZuZyud4m8h4Sxltw5Q6w7084i4KsZc2iK8RBfBesDRe/MuBV9ZUpM+M0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QfFW11L+YENGu8p1zLVm5d7zf+b9ImOGGTw5gw2z0sFHbcG9H+VcrrGcIBBVRaQiqbL4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aENJn+XBf3KolHUfmxEoHAELra4Yf5UI0xQ7xbKfGAbSpVh/DSG0bB+eEzyG83hniBCj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RPFwZT90H8TaneV0/pHiV0lTV0rSYgsMeLjpS11uF8zxjD+U7wxnWKyBSDkvlJKUutNYZ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p7y46YiqZkYV9Upowh6oaS4fws/l9YsWIsjvdUQvGn8XMt5csly8S4tiA53kGFm2gxBgx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xcRZS6gtlbal/y4rxLeGWxWmYrWjDUxONhfRmRqv9MrHSV/KeIZaYhfEzM6RN5SuksCnE9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DK7ExWR5y+Dzif3k5S8ED9WD76dBokBJ0GsbXnXhK9fJRsz5af8AHTqPYQXVdmD6B7fR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NE/PE/wCX65fp+/pDJHdCN+kHwn88Ruw364iG72+mFtPMEE0XvX3luni/ZOt/nWYvf+2ft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fzAhTWJAabQsC16yyYasAGzW0Kch3/wARaY8RxcEt7RMwwHb6Yo6Hgp3P9bwbZ/XM5vAUP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t98JuyehgyxNvtGCa+H9M/P/ABOTyfrKMv4doKvyeU/EnxKu5+9Inb9O0ur039QDAoXc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3Qir0IEDs6vfoEWU90jrPNAoTfOJnplqkO5ur18pkJ6tp2UiGdwuDIFLjV5RpXtl7tx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9Y8esxR3fqSgBlwdyJyKYbQpdXvpKK1WJblZUlLjTEYNBvVqZNnU8hMk8wJUO0VyzPmV9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XUr0EuONJZLxmI8F6w0yPCVjVPCOmdoL3MyqW4MYsYdOsyvFA4IFSiZi31AlrtLYgOHDrF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igjU0W7r5RrwMq8xXClMXsZldJa3fclVxi85jnbcXekUZCt4XY6R3WuWJsC3kg5mtQq1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XDQA5WvFS1AoAvFzBatozs8wZIWOb3iAzZaJZVseCUCOGy8wxOwcc5h1YLn4RrUzQqvw3j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GVCapdOIRRLeIHwhbAFBd63GiYzgTNQBYUWj2gB7FwL3zBOjB/ktcWEztGLeIBTnUq/W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2IqFgstbzR0zN6RY3eHSEGXCHigsKwBTX/d4TVFrGV4rxgTLC7W4b17FS9dpRhw5x0R1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Crj+VyRe11KKihmtZIoHIKHX/ADFjnsRcsKWSecsVa49ZZ9w3pQ+4FDdZfZEAqytoyiDG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BsGWXRlJRvpiHd5QrQary6/MZVp8pa9J0GFu8rRZIjdDVVU37c6Qp+KUWWektuRveY43o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fgne8oHNEbo1aocDiUxs47xEEvAPMFFpXeFB8hP8AhJp35aVbHgnJ5GP+LiV34o+5+8+Z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QeA+IOgUCVsvMCyf45nKX45n7T5lBmEX6vhjv+UgtD4Ic1OD531A6385+paQs4bIAmOk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+vSOku0Q+jdph9PwuIliy+PrnEvaQNm/HMRLA/OssHDdhXnCRAZRt1KO8Sne3g0Qe5xgx5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BB46P5Xy8RG89Gv8ALKOOsUoNLxmtQxh94xdvvEK1T3is1Dv9sI1QXT3mVaPf64flvaNWf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j6gaqsBLQdCX6slhJ2N6w4LvCz70/7rkfUvGno8JAdka7hy8hQFTf+NoUGUyyOC0HcD40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F+P0Q3Pw7R4WXSv1zDYiMWRYkpUclWFdSnormIr4YWjF6JL9P4fbSkbYE+FQt1GH6CNXY/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8SL7k2iANRFe/iL6+D9sN+anVDszk8L6P4wwQF/1wRp5UQH1Qe0LQriXCXOnbsDEAiwJU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ZlteVkE1fw/Us18/9RXWUcx++YLf7/ZAjVd5FtZLJU08CoVCOh1Md2ar+d4/6Hgei90+Z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Ve8/85Mofu6QHQj9bRu/V5RpHdGimDWuZSiViRqsPQlH+BDseUO0tN5fJg5ZZby+ctbvnG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vnE1lp7GZbvnM8+aeM8f4kouBGeE1ExqsN5yZ4GNRIGYBK/8ALKK9iXt/51hpmUSokITq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gPhWhfgG68QcWLS4MDHZhqXqzerQLTHjGOpS8God4PNVdDRSLcrIsGavvc22la8ouEAay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s+xKtiqPmyysRcNxG7ZCXxlKJ60+STzAfzERXeizIuJ5lHpM5Tvj5juHj2iagOuDEP8g4X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pY3SJHTUtuQJuYyrzioB0Yhq7uiZnUILaNt5V1YXkgUmU13mo1Kztd2aAbQMdIgo7HB3i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FZNR0mIgCkdpYqGvIjHLQJYiYr1larraPaBtpNcnSE/rYtpNTbWXGCDu69OlYBwMr+g2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MwqVc0LKYuGpc46SiJktDWJSYXd4y94qRMrMDXIXBCpsdWj/AGH94Vu+Q1gOqNEybvARq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AGgi4u6m5u7QZdTGpjp4y6Blyz4xICI5r0RrcUW9gy6tZBNEAi6kDQHVlhLcF2OtR7GFEE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3Jp08OJTKY21V0gMTLfZGAgeg+vtC0NdGcqms2BuqIul9pfBuwLNHr0jEBNFbU40mLqFBS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aVcAAI8lTqZmaxFazL5ZI6oy1AL6+KHcxDi8PsgwitNI9DI6Hed+c/noKGQxAggoDQDwm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hrR7EHvnDChLil7ruunCrxQUgRNUC/KEjXv8AdoVem6sJhrRJfpR0X1HKL+L6juP+uINvx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8bxf2P9oaPmp8xPVf45iwKd5lTuBRAYLc7xjmutWUbDDcWYdz4yxt3kTqZPschCRl/L4yt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4/cGx3BukHeYdrdXzFNMx/mIL60ocRqtPAlQlfu6QDQz9bTZfm6Q4b8cRlCxpsHT3jlE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P1tDa8D6ocL4fqf4zNRC8EwOA8iW648CYtUjtrzgItY6xDspGsFGrznWecxUr5wXLLby2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mxEINBPRlg3l9y5dyY20Exkn5j+VNcMriYR80q4tZokDLUzC+YAuvjCs3KOW87EyfeoP9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EHZjtC9bBVPZcEAjZMzgiQOFedJSa2adsGXiab/x/tBHiLmzWHNzKjBUrE0jrNpcHX+L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8qUuPxP6aw8owcS+sXGIiotOsVxMO0Ar+H8Dn+VHqSsmkJbdH/hIP4Sv4EqpXM2jrBT1/z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8P5XE2/h0oruCrwqgUQ3TAZcsgxcyzmATDFinJcXVmn8sYNB2miLD+C/y5ZzFg5gDlKk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N9IRen9vmMes9WPVE9ZTK/gOtVKZXKfyzh5xf9EyfNKoENAgTUCnXEXIF+1Rk0hpQswgA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UOL094NKQY1sd6jiFBG1d8wpEUJFtOsQNOiCXhq4U7RY+H9WVJyvoQeAHkppnSCLjWUa4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ozvDQ/FR3fwfSUIrZYFqCR6ikf1D5gytresdleU8lIgmpAXVV3ihiCVhig3SFNaMOTQhYK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r10Cbm7YLcu0Nm0piqvTiYNU8TKFHrQdZnA2bJWwoM1HIBbdQVY9wQgZUwVpKHC8usfaw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hja2gjJyaFrdWu0Ya7MsWEKNa5gYJlAVQNcVWa7x2vOo3ofnEYB12ugb75mqcADdBzbpL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BjxguZZ0hcq5fGrLJMN/HWiWspE0nR/yOnW40r3hZpk25gYXdazCKuY81Lm3gdpRExWJe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JQIrI5Max0LFMnbmXUstsZLgOsGOqdCBiG8M621hIAU4aF8vEoZKDWNXBAXsupvshQOEq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RQF3tl3l5XCsDTSO6bFMqatdZUqy2u7nRbV5X94i6/vXn+XUsNIK0mdVJU13Zt1laS0W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wDgAO9H+xabZat4dJmu6goDVSUFtnh/mG+9Ds4lb3MG11BypnjNf4jeNWXcCroK+FH4gq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GAZjjEWU6mZtpNDvLxy0vAD4nA4/IIOZjGZVkpfSIg4gA6ys1HTQnEfo7fE1MDcqGnaH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/mxn6dYTAP8ANAcfwcayv414x06SyGSpWdCBV5a+8L2hmXLxLhU2hnpK851DXqi2Joe5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zA6wlwe8uXLiwXffk85knN6Qsg6RSLbSh6LGUrV9YgPuSxaiWzvyMw0USaUyvc8YJaXy02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cmZ3GOGt5UCKx/D+W/y4RpxKdVzU1m83tFeILxUWVm8st7Qu8j3hfH8BdEwVbT0jIG63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9iZ8ZtJmUtSUtp0GWjDCr0WzyxGU8SmZSJhp5y29Tzg9bd4/4CJZR7iKEAnY2RK8Dgm2p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Ihr4ojrB8Mp1P8cxP83rKNf1dZqB/jmJ6j3+6LUVrm9v+kQ5JWaP2MVonZnGvYY7nnPqI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sDPT65+v+JbpbsnxGucDQBqHbQWhcRTL9QLFNb3BuSrrPE3h+4lu+D7nF5FH/ABpNGuwK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yP3/2Rv1HeYhIYgY8PzCOB4zdvxPqjhoe8hwaujCLqD34u2mc2xS0T4v4jxsTdPs3zHPg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NDdNYtitGgIYBGW86SzVEHCo7TNz9PSdf/fE527VhGY5IxSAvuvh+o13+/8AiatYMrlHl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3++D/AKfWcu9/vnQfrrPwHzObz37n537gX+yVfXhd8KUGuBRlSKqS6+pCgz0BDTklkE68A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IWwe8NsC+kLHjTqBXvAIWCVm4pKdDWCTDur3hidX0mD0owW0KdpaqE0ltmmWvLmXd4UHV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YITeViKVqiBwcYsNRBaMzNdH3LVtmIh8ojsFwwii4iu4OpKOKL7iOnas2sRQB77sAdyYO0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tDU5mIBLdR1iwmMO8oCqZ2hsG2mIoOa1ZqBoaKF+oQI4urKFFG7vEDNGc6CkDfMadRAV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hdIZt3zpEh2asAyUOV85fOKDtgurNjvFoMW9ZHLq5qKLMDSU6VuZgqmWlPeb5Qq9jrKYFu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bYstg8fpCgrYFX9xAdvXOV8IowI4XCtXeqgoVTK3z0hDEmqw7IDPEFbquGtJSVqdGUGyHI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wIW9pRpS1q8YlSWQKTCUJBAYa+MQX4BgyMZRZehow5ZdqAco5uadoD6s0jhCtYKNlga1g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uqahFwXYl4lot4S/DptDqwbWs94N9oW8LGq/ib3qaDOszbylDqXA4xKTa4LJmUUbURqit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eDNIL0D5jifI4FBA24fcIqC0WirNZcvkv3EKp4/2iA30b+yU6+P8AZKtQ/HM/dfMSdP8A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TIdRvmN2dfi+ZpGuIOprMXNVfreI/o9Z/wk0CXgmh7GW6J2v/AB2Br1/qCmKen0So0r/e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SiswqtGKdUQdckQIA5jtAPo/aK7SKG1LtBT0T+NpyeH9EGyLFCiGt1QZa/V0lX5vSH5j2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O4/N0nFPt0WdunnYFfo/My+pBxyhlVWwvKA5FmiMOUguyQPPzJ5En/wBI4W0lgGl0fulKr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E7PdPiAh7qPEuHiacq+B3TF6uHHjxY+Ee8vIU45k+y/EVrTxUaNCK7A/fMvgyNu1gU3jD3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LUEY8y6Q36HLxTN3wzm5G7v8AkVK+fUz/ANjIj0oLtXHsAMuDN0jfpdnC+zDc+AZuVZ4Gk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LHSP6ontRshtfMQo4E5HRb0mKwmGR/YPhDfcCAnqwov5+kuUb4KOBENHEz8Ztn+D9cS+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e8uztyYYncgiZZZ6HC9runLPSR3J/8A1J37fYZd+Z5vJpsm19TtS6L8rF2nhVgCLM6S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xirRGpNRoNR3/wBXWL6wVmtMztMhVpPKyrVWPLWd4TeSP/dabRaZjXA1mACgjkfjJZVp+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+YJeevzeIZbuvuO+r3wnKM+jht+WjWn2EK3wDVm9OkRBABbU7yvfrmQfqwDjxxOD8XScf6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TQB7fTNGPt9Uq0Pb6IMe1+oEr2xxAAYHkfy3ZZexfOZdDxhqeox/1JfIeMep5xG8LxYNd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ekUfxRUo6RrpKmP4kEuy54DOZX8zUZ7f+GAUhymjXdsyLej2qP4fx75jv/Gq/gnQjzvK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BqHhmf4X3Nw7CQPVeU6TOQfKW4YltXeG+cmNJYNgsdF2QPmIjSDkjd8QoCvFgp1vrHIBV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PsoOOLmaj0EhDgwabSgaBWKq4CM250E92XIsNnltE2w4Y8PQ+8rTk3pNBxAy8YcMTice3E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P0YrXn2UqH8FaIKzlPlKA2EPN8zWgc1mpqL74YcaiBw3gNd+sApsEzrGGLu2nTKRoMwe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8Yo6EpYAsaB1U20iXqNIFbIDAre7xrK0mp5RBkwsXS2UNVwi5lqBrbd3NBAxvFgOqSl4wK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Ad1bx5IBNBfUpwNLBvpEAXha3p5nTEUdN0E6hdqv0iWNOWuvwR9BNCzQOXS4dJOSN9b0Jb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svylQRDZE2fhLLgHQmpAJVIGUvviJfgoRvzMGhCOxBKBYpR50RbDyjpUYQ5MPTtEFNlqsa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LhBQzWL5hLZtv/EvkG2AYCWE8Vfkae9SiCAULQPaCNYL0DbMsAOwrF/UFKijBpgzUUoZq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AxaGT1uCysbsXjrEAW6YFQOIiSCnYwn3DbEAg0tg0lI0Hzfw0ZsIMI6rm28B/iXFvKNa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Gdau1esqrE5GbrC5LSCyhYKaNQDNq1BjJaQNYnVlYIra/o6SrQHp9EG75+tIrX9/SaAV/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fROVj8bRyFQZSjJ4lDQ/XEFhB/G04P0dJkBvbDUPKwhoeRL6eSC/iYNQil1YlDmFfFxhw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z/uSra8ZZ9kf9KVHtMs+yB18ycnXeUIV6zxX5iVVVtmFTLzi/6JnluN8wLOXzgvWK3La1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vmvzDa59EjKawCJXSyAvWFpyLKxFaQGY+mL6pVWz+iGNofx/gAR1m+n8HoE9EJuasx2ziZ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ZRswwfzHIRidoh6h85lOTeAVnWUS14apBeOp3l1ay7u3R1ry6zTY5Ib1oRaO8XBZKgmG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7MsWuF7lF+z4wsUzLRu7WTNU1T1gVLgxZeYuZf8AGvGBjrKK9b1xMyswJZtUqHhPKDj+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9KVwVVTb/AMAiG+8bCYLzcTjSGyozpAbIkEHvfKS5vE0VCjS5hVu4f18ZudI0s+oTMvqVa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5cYsHNzHug3FlksjneEZfhFlyzgkmlJCEAGrvAcQly5SXUuXLimj8Mf6ueEYSmVDoiN0E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3JgzArYLNgRZyZIcqLNh3ajVuEbveDRWtbPOF1jag9rhklDVpHpFjQAN7ssuyKXNV5UZi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CUDsJUayGggNijZTV0kKtugsh99gVl75gvgSA2/SguqezN1uiBrc944LUndVy/UpW1tL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hrnU8ZUzTWHQr0YbFtxQRXLi2WUW6O/HGcb4jwtUVO0KekrJqF65tBaxP+xZqZu8zPW37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/GYKalzwp+ILB09KILADL5hfMJoaVDr85VMwWlrW0AmlQC7xGL0Jl/N4DHhpk1SZNBzERa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GK4jk7cQF00mPMDhLFXR3WURZTNul9oHMGoXqRVFlqywGZwQ6CGqdkEKsxjuQzuHiVChf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tV7wR6cQdIt2r3TUg3GoMsbfkz6Ddd8y5UNWtmtGkqoQvUHquzxgNAAvdHYIWXCaCC0O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Osy0ZOa6So4UaTczMZGWzNRZjhurSBx1GuMSlVsSjiNPa7q0wTBGoQxp2jQUBcUWlVKc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YrYiRuNLTbS9osBfu9YxguwaEwSOrnOYSWcLU4u+YoG6ba9UeFgpNCr7TATbpsJcoQIg7v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lfzQLI9o0WVMcsw0wvPS43gJ2neGYRm28M3W7K5lTmUDWZ2OX5ROEcOqsKhebw1MEoqX/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j1NR2tcwp1X1iNUFQNZgdWFFtuZ95fvB0PCDWmuk4Ed1w9QfcAtHMam2hBpMMyzL5hjz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uxX4S4stq99cd3csq5VSu0oMyiifxb11h4wzzmLDL4Hp+Y0YUIxgxosGBcMIXhjouz8C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PMS4nMT0gQw0iPGYHOEgMuNsvrjEDg+mByeUeCVbSWbS2lQ4HynWQ4nynUeUta0MuNYB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10nWeU6jynXeUL9XlKdYOd5Q0aa8KlJa+kKWZPDuHZ/2MFFdja4DAFRLgyhyoRXHI0Hkb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7Gy9vGACNUZDIu7aRcaHxyflGLtQB1s/7K5VlhVi2eaIqHA6dMQ+MIhy0hUSqxtlHk+U6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7pS6TozsxruoZKR+Czy8ph0LnZrvOn6yvaNF16wJ285m284PnzEVz5iYvsoIIB17KUrmI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/LfMQ1/Z1h+t94qyH55gsv09ZiL/P1irnJ+9Y6wf3zHd/H1gVmr97ytVW+R37xPUv3zEWS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3WKM/g6xKNgEvDP8AmZy+AZqxyMBHZvxDTVNNgWrkzrCkKEKMhNpp4YLqG9sUURmi8Qvy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en4SqpjvX0mpeD9cRFFDVEhtITlcJYVuIkilaMwF6cjHHKn60lqN60n4gxgzF2xHcfMHa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4okR6mmKBaIVd4Yxb5JB1i3o1XzgRedhWEMV2hugwdXJh1MJSnsBfpC0buCHWtUGQULuAG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cLACuuRUcDHX+JVzBdrXsRyl4vP2TK6KWlRv2RLIN6EkZAJdUYPGKA31qhvOGAtOTPSH0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lObAqxRKffB7QpBXesXjURqXaajay6+MJzYgBgOcym6jSmheAA6QobIACt4Dvc45RgOxt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dHhBjxNj/AKyhONEAuX1RQGxdGpTC01htEbWG0BG4MS1TUECZO0tUlrKNdmX1pfBMofBD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7liOlpTB+h3gMByMyYLa4yQFwoZkWxVkHlFAVC2EUmfaGqtd26/9jV0IsbwMo6y69dHS4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e02prtz3ItLb3sS2hwz1X3IMvL9IKDg+txLQFrAVZro9Ih/sNbJbGmSC0ckvm1ChrDXx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+pbwVZeB9yvmOLLgoI9VvbSArIVhlkRNZIVNBKYGL6zrlqCQKHKQgocrVgVYbYToCth07s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hhwxPIU3W3QmLhs0DaAjk7MxadLdc9pRqrJHWEVuq4sWLgWc41YmHAyUGOsBN04gVS2xon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BLB5VPaDsoWACtA1WZvFmUGd3AgV4zKYoVgZQb+EErbARa8o321lB0b038UYFHJluuCUwx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LTms75jHQt2LlE1OqmkycBrWGNvYFB5lKDQMZ0jGTgC9YYNhVj6xCaXwcS2IScjVjmJow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C6BOChRllspWre4QKwirQHNczIanZjJcSUtVYK32lpSSMHNypkmFFG3I8hmpsS1phvxl6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YIw3MwV7ALleH81YimTzSjOsA6jBWjKJrVpUNmxm9ritU2WWGdoABu6fXEDPdPrjRt9Ym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lyvc1uY1Wh3lu6OigjdYfjWdNO4+Z/wBP9z8h8wCsnU/1NAI/vMptY/N5a0jofuDivJfcN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XESFv45hyeIH5nCn71h9aeGvzGjaP3vK+r+dYHn8veP0kcO31m4uycalFy+sJ6lG6GCri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qLv5L6lNvFP1HPHlvqWaeR+oka/H/E4v37RM/P0mz8VQmloVlZC3UXTjokYL8PpHjO/0z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+PpMuLP3tEuA7x3ZCOhd4VPMG0oBrENCwgK25hk1WreE581Yvyj4EbADsYy68CDov65l+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EcyN8UC6HAFRTtCFiBhAo2iujfvib1eH0yx0e31RRQesI3TIrp4IQvzk4uDK8n/Etc1sqg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ZWtQoLIVGHbNRYEStc7fKIGfP+kE+Sv6www3k+sAy3dX6ynK+3Fdjv9Mo1mdvySo9EIRz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2UBLssL1OFix/9HlcXNW6Z+qJsp2+mImfy9JkyJyLApOPWGzpIIyI7WKPRZREM23Z2r8Vl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3nwRteaWtVDVq821pOnZOGgPsQTAxjTrbSKfYkuOnC+I6BhaSHetEbRg1ECRZrTs9bj7w2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wPzBNX6/9wD5w+YLhZtl+4nTxU+Zr8jaJFMoGI6lIzmN0R1MlZFTZPzIC6JhWgurG3qZeY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DoVm8C6yK3H7Y4Vm+y4cx3MESX0tjGisxTA6mNyB8pQDmtK5GNqANmp6QuVA1RdACjxPo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aQXpYHxHsLuX4mIVCYrTFg6+1qoMjBMNF63CayPFBqFTYw2HTSx0z0icpvnF2jBGsZZmM+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bqiWaehqgIg88gevlfWaeJof8zDXi19IWt1pZ9Iy+2CWNgZ7MK4OGoXWoOIhZVVq1A50A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lK8ZrExeGzxnQXU4AWqzOWU3emcc1MjSkoSBDX7tpQMKTlp63KMberfWaymuEFd94sqhV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w6UDb3NHpCG6bmKrjagnyseS9pTfwsPlIdKNygfKK7JWDLHpFmrhTauK2O1bup6QZuLzN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B0ybgOCFogLdudVCrbpWV+8AAFXH+kERU4W/MVxl5L7yk0WlrXpKHH5ukVaY2dquMErBt6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5/wAIAV+7tANC7D6h0B7GF9qO08UJX5CJslJhUNWnzALSKCA6Xm4KdebfcRYT3WrLoKzKs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xfnL2bmg7JdSpWEPW/xOXgv4qs+0ciU3961EuRVRQOkZ6QEvCmosyUIaxl2aXDXeXE1k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lhtrW1AILN5iilnbWBOUNesWrYZO0MGSxVSuow8mXVgpHSEdyMZSmccSx7OzVgT1hcZVq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LFqblYh+wFOsC4HQpw4vPUIaFkwTf5pUGfkX8xCBvMWTEwLqgtHUgDOfzT5hhJ20iwOzr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8KhxGwjyuB5KBMQ07wXXdPMguO9JDJGLH74RAFU4zFLALuEAu3mJOuYZ9ZanGJrZpNTt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bvhFqBo9csqWZRu9OxHQsx0lpOp0qZYaa/iOoYxzE2JW1aQhAMzXGSsD7wBiACXupT0j4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01Q2j4E02BLVgLetDpD3pb4tkcOrph0Im4QULGoA3qtIOUyt5b4BxySpNcStcOWtIKJ62F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WXfR/kTDsoFyxI9msFaQoKM6jmARdcl6wq2ArV+zMwyjNY8oDCLVDKPSCQwGipY3xHDTpA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4BOs0yshVw7sBkyN5fq7Gm9OsKXmBm/PeNAwRzZ2ZlVKAFZbqCyDRaU1yUasR1oo0i75Y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Gy3AMV4ShoLbQLFr011t4SyLqZdG8ccAMKwX5idTCmsS5qGZCoTMOIixiDsyg3mDo1hI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DscHVmJdrmOAzdAlyHlQohBJIOVd4xg9SK2AZhigHAwX0XhQAu+ojAU+YjcfpMrky9B7R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kL3U+pcyPfD+o8CF65fUBdMM1QJWyczSL8L/SHPd56B+jzFGcX61n6j5hjBu/2QvtLr/tC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CaCRy8wehxkOR1OsKAH66y38PrP1PzLGre/3zkT98zD+3zmw/DvKfrfuV5PM/cB0/bvE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rSkOh933Db8x9wPTxB+5fr4z+5+d+YC/l6xHQ/zrOzds/wCKiNfKzS098qy1zpBK6Fw5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iXXf9Im6n74lWj7fXAcH5ekpMfp6THgX97QHQe30T6R9EzWyCBV446waAECjH6lNvLw2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dAPAgn+JVDypn0iKCRlCVSwFTmzwYIXPJzB/sn+imD5pU6/OUKiYLqmKzMFVaVv4zPgNs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mA9/gGwQvAqs6owosVxtY+oV6q7zjhm+aIG0WHTExFJTzWZE9ukDMtr7uV9DwJ4mZzOAf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+RwwWoHC3e5tBOpDncjzJDwu03EDsOsXNWal+Wail5y3llpofGF3qyusS92Dk1LEjA68Vy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0F6xhxLnK3jFrVMBpGbXmSJ6wNpS73gSrlcTNRIwMElMPN/Y/p/H+byxCQ0f4tlExMSy9p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7xLmDjn+kIDLg/wA7/wA0lSKU5C6iWEFDxjhK/wDB/Hp/4PbpAXSMVww35CFN8bn+3pCxX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bXW1GX8A1cLMQJmYKqHAi8lV4SjKHVEMsUbMmQHtiWEFeBDyDBKLzquEaL55AnEphkgCpk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GEVqtIAxuwyLQUkIKidEIl0VZvFYFteUEle+XaMHYWMArPXK5dutE14ARrcv+perKuqhn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9beKDjg2iZM4Y4m/rk1guSqR8V9oQlGWzMx5prKixh5SgbAUHjAJ3qOyzNQ8hvONPrBac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KVt5R4tUcFrUTWIdn7gKpXgDrxKCs8SNTOPJhWiLFXhJOFbCJYW3dCbzNx7QrYzDRNnWA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Srm0qnBTmI/pR4hEFnaDbte0PA9H653rp9Mq18H6YfpPaZMdk+iUmvydJXKT9KDMR1Uqq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/5Hm0q7sxmB11fCL3B1gFzMQbgoz8whrFY6swKC9Li2wecFZdrl4ACLSMz7X0g3HHCrxdW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JMJfpMrh6NuipeNdebiHQ1Vwg0HrmEGPpQ0F2758ISgAmVVvM0dcDBtyDeKLaW+I6Z3v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dYoXbQzeZdZeFjkORsxvvKsMoDOvrEnMVl6zphbuBWLerDghRRV5qK3LVu3KXsLiBLRhi2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0YKlqABVjRqMLOWP+S9VVYIF94t3FiclxpG5hMFyoPELKb0q8doQ2KXJ0hjg3i8ILDL01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RtjL0pRrStaJSA6gOaHO0wAb/RtFtBHN7/L+YWG8qlbJpXPCazab7hJQ80k5zCVheZoLC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QY6yjJdPfS/ECqyNXX/EyNdYWSgFYgu3EebMsXHaNBVEpekTt4wAY0Ym1x63DevwiY2gN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rtGq0phXEqky6YZ4ohnUqcS1cRAlExMYqItjhF4lLOUUYIRA0/M34jgtcJUogFSujEVzOE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80z+ZUekhjj+LLjH+aMRm4yk/aKWdyBziEJWDE2jnrOk3jDBeg9MoGtVAcdIVBhNBL01i/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WvNTwhNEGyonIaamnELCAWIOBW5iHxrnAlh3WJWRqYRi4DavCY3jWnOYIox1gXaQr00g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zwhlherjlwfwlRdXJ1tEe8pnEBGOoJ3MI4MyzWD3gl/x6Q0R11n9cEdY/wA9ek7YGUiRz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UrMllUf9mZ4gZlXC+JnieEbjdRXYuXZEZOuGV5bzLGuYJ2nhMxviU1G5myGWpI7xZJkqW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g5WZULwKO4XKmmjLVghxMeJlO5Kpo+UyavKIoF6Y27vKX7oVmXlK9VOunSmTaL6ectyec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Lrr/ALrK2xKVGi6MvF/N3ipk/rmUmEdkwfHhsv4YIr61otRAtIIC1mhJpJ8fqJ/Df1DR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4lesHS/ljzruPQy+MoqAk35jWurBNAlgi6FSmbAmAFJAE06DvLyOs3jeK8LvZSV4XFg+cQ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eutR5TPhVWwQib2OkzoYouUMsbJUK2jGQRkIvBjc285HW7GyjdvSHgLelu40O8TqJI6Z2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1GwjL0rEsOAorDUWEirx3pjLUFlssHDoSs8AfMCialqlRLTS9YsK+UqjcltdJRQxkqPvW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HURjE0yir37aaQgpQl4IpGaq2n6nDKFKSWxPstPnLbFChTNa1LEirBzBRqhqzX/Yadr5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yvEXBc1f53tiXpVG5wcBoHQl1669CDovnncOJpt8YWG7cRxiA7doZKuvKI2oLtBGACQzN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9FHYitlVeWBu6xzEAlZDVlYRcyuRo1tgjazW3S41TS4pbEG6oJVaIFUXrGeSJ+CLq5q7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9MjtGUzVtHkfCJN1FtSpjvcGCLQWHmAkXWDbTwd5Tcs9Qrgxvi8RySq1sBqzftKzg8BRB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NKzdxMNN6atStCga8ssoUcFF1xcW2rypkmAjGqp4gWNBrk9KmHGVlnWNEnVWZacCppre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O0sNHObyqPK/IxWxFeDrtPeNKil0I+JnsWKdeipfkk11dcyKq9HDdmEUM5oNbCHWsowh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aKNVn8xnkkKRmAe8mA0TMaqqJh6wrkVsLYMKgrl1yf8AYPAgFdkvwHhCeFYgHf1m2ITO5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N2/eOrDbaXxTer2TXYLbMNCtncgPrS01eyKGiCG2hNIUAoaBsu8N2+aVES/TfcyZLwzHh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/s6wXs/6RQzk/Gsdhd/ulWo9/tghaWbPvhQu0Aiq5gqrsn3R25l2j9oc9nbP8IgjcN05X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qHzKBuk6toK94180GIPDv6n/AAX6gHwD9Tl/Z0mtmen1Qdxe/wA6S/RX87R1k8jdgVtS6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Iw/izx1yADryYIJ3oLpxqjPli3qgV+dVwDYaYeCqN4HSH5r2nCnb6o7U2zFnaHBORs3j+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w5Hwx/g0MAAlZqV1NRqTXjLLEYSzHlxwx5s+GJ/5RN233k/04Oi94rvxescdDqwRvQztK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3D8N7R2f1dJVv/nifrfiLmU/fEdNqGxGATdcVLD90BLtuYuFEuyvpprB8to2cpv8AaAxY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DQgGWpEzSlSk50Y3NZdaqrlkx8WOxAaPwecaLUuox5wT7P2QE9j7ZRP0T1PNV8yldaKdC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dIN1TpM6Lawg21wrrAcrUwuVk1w14SqxdWAimw8RBS7rMVZGJwieBRXQMGkUrcVt/wDf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NAfi+5v191+4iUAq2EfdEuPEI6F4JeF8H8t8ATG9hBOi8DAHpAINIVFazkUt6Qw9aYFwF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s1goybQk6GWxwt2WaJhx7U/A5OyCrp4EuIp2ABaZEtVp6hFzlvA/zBhff3oxxzuWBV62td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5VFfAiFFG1IY3wVVS+S4SVezRIrw+PGjo9xNbHnhK+j6UzfdrsYrnE1GcMNnDBQ3j2l4Pn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Jaxm2ulRvK3Zq6DZLhrLKt65ckui8ZD5qhqCFsDz5aAFUMI6wbFLzLczAezXaZBfUaRom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ByieuWYFwYsXtNXPBf0qKV3XVJftDWguRQ16paOWiM9oKYG4AXtitBtAqfQxBOiUCPtD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HMbKinRd3ggGNMlnlmIam3D9xyUTetfykeFkgIDveEPIMmtIxoJqJWkJc5QBmD1fuA7F2X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WupmDct7hHXdOkp9VhogZWs0cxoYmkzeaZdjq6BepEZPKIzoY07xMitXKP4PCtp2huI3Bm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4tZTAmeTCR01JkBaa1GOQDG2YoirAtHzi2Ed23lFI/TCHgxKBkRFickUoMjrM8aEJxA2d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N2M4V0Ja+eJuxqsxUrJqkUN7iAS4BderxEq9vPpFDQCor0Fu7RXNRu5cWlTuhPGra2wqH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oQLdBcX5SgXeSojXWopJAwzLVEVq9ZaRugFrNSJcLrPjM2gDTuuVjKdK0mgtBbuUUI9k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gIVnIyuCAFbay1qzPNvhcBVoQsHZgzel7xU409o7FcwJ/wBHI8sxCscD50hWR17LwWvZ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EWWacPWOdAPJkFuHP6fGV1XEhqVNSCXrNTbTsLDSGr0gJo0cLuma0r6Kjlq2FLI7GcEW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t4ymG+0mAIDK3jxloXYyHzOxAgQHF0OMNfGBTC6By4i0cqq5iLpFA0ltQoAhomRXsUzGe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BXAuBd1VtvCJwbDORzy5SI1CXMlGU3hU6khlYV4C/OcSgupTbqm0XmxbdZc0NOnE5AYqV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mtrbLif8ASxcLRA/EU6o4AZOsVQbUhr/kKcULvDXGsFoYWtbnRye3d9R+55EVy8yw5cRR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lzI7twaFCk07OGBftYa34QCoDYHJcAZQ3xHniILAZa2ixWVgcvEJkqAalL0OIIg6FdAcS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8wqxYKDN3yllKW3KvxjXiBxN8QwgBU8JrEogeKPeXkXN0HDB+hTrS/MaZHi+5kv1n3NlR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B7RcPiwDnuWAAdJUiePANwT2JSuP8cQbo/jiK4fhcQGqF/vE0f3eEvM5t/wAYE/P5SuO2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rYdI0weh9EsA/J0lPWHnD6gTQXofqIr4MujHlIr27qQWnQOxLa/wmCcUGORLsZVbS6Vyg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wo1Yi64hzidTNu0KfkjVr8GKPzRCqWaauT8wr1+c3Dzp/wBaCarzhyK7zqPOchMur4sE6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mVQyKZ5Cgtk4B2xBXdluzLeV8Zm9WN8sWLKzmEabgPu+Il94EDBKtnYicSl1lSq/h5eTA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xYCy2DTX8BTrC9LzDiqRhTRE373LjM4uXNuiCGUDsEynUrniLQKu19+px5wV5EDYLf1Bj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6w0u0BzbI014R2RqWSmbqyviBnigMRotS8MjrrxGM+10GAvTAjJ0BvRPiZTEG11TvQlnX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wDBVu4r8pet41wnDSATlaLEjsVzLBCKcw0HBSGQ/VAvECACqNjetXDiCjYhVCrQAMkF7+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U63rhPFagQCtAD0HeY+gldNyYgrvhUi8mIlZowWvhcOBKCoOWaPDvGlYYPF2k1zGin4h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A8wnKCqY01hBODoyEUXNLZ4xdmMGyyHHAET1EDXf0jwYw8Wa5NCYC6jKL5kxLumY2Qcm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e3SPIIQKzf4jIE4CGtbDRHctHfPGr1iJbtK2oG2yjVV8EBQiBILoVeu2Y7RHfvSl0hqH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zY7PrBtKEF9ecx+AZGu5m77Rag3sY6q1DzqkhfRuNBo6Zu6sXz6TFHstQiMAU20XuxyoG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31pa6LoeEIiK7d3lxAajJSPO5n8JZdbN9/CW9Wai/BjDDYMOpVecMaQ84YAikjeagp5Km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9OCBY0Yp8g2JhN5qnoIi0x7/WC9V9xrsQItfqrPkQGDjFXvoB4Zi7QlwMGPqWcnUdyA79c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axAMvJXuziyWwHBRcpM5RWG6rlZwERJPLXxjQuZTFNMOJcOgGgiEeSQ4zKaSBqBo8pho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hBtQpraBh9D55QAvc/Ee6l2t8QhUBCrxDQQPE9iFqcQRzL9xu24Dw7RNWsw5G6bXLCuX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DdrNQvWJT9hMnwNYHVuh8SvJZ0o8WaigvXZwEYlfGAUNSs5PSM9wGSeUUpt7pnEVAl5pJ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kFqKVKk0m3aNCid0+3LtNdjGrV9nRmQ4eUJi3vGVqXlMwrpvCmC0cr4QJDmTL1DiY0Hc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Q1qBpNQ5gsbMnMDvK5tL8BlYugVY1AmZZvWUZC+GUanWFzhaOagGo1Xd1VXjMaFNaUyhU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6YIFFmNZm1rstM44iLTNShoQYhoRg0GVIIa2lBdtcyuI5Jq6Xel0zqzNhBoTLQZZanZU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8RyEu6zG3sq0AcZDiXMLt9cGK8pviA1ZOk2aBXQVoe0xjqkHi7HQgDZuLbcVU5T5kAzj1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6lvaWh4JtV9ItOdOkSz7lgVjNZl/UL2d5hhNFjcFtXYGkRJlzCa7dnEu5XwllLxr0la+Z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VBld/ijV1YBxAYNMdIDNFXl6ym+9syhSi7QmBSRiwNM3HGQy2FMKPOEfAEls7XdMAOGAW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x5aVcxFwLSxmuZar0QbTS+M7wQAmggFF9nPMQoQ3FVqFlekazCi1hI7EVnxzMwY0vWPmV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RCgVa1CMivYP9jLExtsRVg1q9Y4gPkoCLc8wRXwO8BGrnfmYqbqQfxBs8k2VXWkswKH3X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wl0HEyYXYWNb1F3LXRLdM/cFSWlVXvBGqXQm2B0W+ElrnggVwZaNF3UBVcqwrVvUj38Aa2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LWTpQae0GGZpOkDSBIXHSPGZXoQmixkC6m+0A2LEViBW2IozgX0HzED3HkCBTQfMUXjJ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9SiWMMOfeVSR+yVq4s/MZ0PXkEQVWNZV2QfWY7S0IYIa4hq8ReqGTWNPxwyxOo/P/EK7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E50m+0Rxv2iO8vmYuGw6ehEGN4RO0GYjOYTUwSGAcwamD3snwlLkw1/j3lNYhhvEYeqV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8RXZBzBgxHjLmsRDErvUs6FwAxD6pQe8WLDN0zYdXvAtFJZbU3s5O9QQSViQbNGJ4Yrej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gK11G3ylKpAGOpsKas7sUI2btN2Cl9hyYJlINbQY5IwuOMfmYNWIoDh72X4ywHFa8wnSi8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t0ppLahhBlrdS9TxfCbx/aHaGmvJOHMxOCJfWex42xrChWug0cV5S00LQKzCc4iyCAdJe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pQqBJDQILpd2zXAwLeDRSN53uHd+lWG5ZZlOcXAbdc7i2rtIjwgyO1tqOhsKloNWxV7oo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l4WzWBFSt6yBsNyrqViMdKJuFOlDXaWqRil5yHKpewYjWlwcAs4wfSX9BsGvaKDVwBczlQ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aVhh0RyTQre3jA8f5OUkqbsuy3dXiMVwoQIaubPOaOQtNDg4QHF1UocxrDyYfXF1HBxM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nEYDWgt+iOn2itShW8HXGujmX+2xca3Lcy18Yc+sCzOy1XvKRI2ID7wUMDRcnjcUBDQv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RdqvxwdaGzaWISMe+xHL5I2xazrvTHaLposu1rlvNwXQu01oTrSYJjq0vSOYK8cHlKo8M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qekzABCmbpzSL0xHrGJmS4XS0i8vnygOCFGX/ABdjiKGRYWMR5oeKC363e0cWnfMQXV6Y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sK8IpxiiGQQNaHC1jriZHRGEUmHhNsvBuEoy2g5l9sFsvyxT1A0R1JZ0/wBQ/CXjY8pdl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DbP8VbicAYVl80YiGkGAtZv2GGgoOc27wA8COgD7jdFcq4vnvCCMlOe7HVi6bhiWJSXgL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LTzVsZOVttV0wzNEd6SIPomRnyjKXDGJ7kwNerPWKaNa/xS3czFx2xN4Sq5vaoDrLo/lU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kD6WuIbedJZ0b1UB0DlgPCVgqEylbzQtVKU5XGYPk2lH2MwMJOyo+TBSnJrLxPRrC3jC1y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6eQ1gnADVSsYHhUuc1U9ngkQlXJr9oON2JaMEJu5nrUqYDABeRs+EYSmlRENLmc9JRgJ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7MWSsgecu1bGhHKsudI61oeJXfAt6GV8NbqC+BqKWc2Y0GZSsE3pbrHOB0dGH0TygOYXi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it5f2BB2UIHjC+ReBBtFO0M1zHkyRS6Pq+ZHgMNVaw4mwRyv1ECmHfERjYcS1xkgSj7M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G6H3hFdLWHSZB+zB6bcEZcXzAsq+ra9I8ovdBTzZyO8GkOLA6SkYN9Vo/2XXL0oUqILNXr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X6QANs5zqw4CFJeIjsD2KS/BplgHZQEt1Wv+yykxdwgaECtqOGcVjtAJE3IgpTzJfyAWo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Zs1am82vgZauLT9UahpUzAN3YjRu17MN1C4Qaku8hPjVW0Qgw1R1ZWAqst4Jgt4tqoWFhb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tMHqriWYVBIXnSIQEqN0aTJ9vpFM50Zblm4/29qmyzqF+aQKbp2m5fFMsgqq66XmAbSHA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NWSjWtWHmy1ojjRdxN1Ro40h2mivsRsQO1BbjXpGx3SGF7l7wBuK3lnklj0gq41ZDG8De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z9IJdgmVqtAeWBK0XZPiBat1q+IMF0NfwSjkfb6oxME3q3ixGhpVa9jfSVFr/OssM9//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c2Twx+Z8CpDSpnaRGx3CC8WcH+YYx4wPSADJW1jUce9EApSMlmZDcZz8t8w/Ue8Dcfk6y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/m6w2F/PMuETB7YSH2MNCBfcxZX4O8Hz2jIXKHiErKfQx7S/Tx/oie5+uIDrXIks8cxk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ZBFOhzhgsp4MefkFwBzeR5S8X80bXYhasQP+3PX7mdByPBKmNDcF2kauutS7Vl5uD/bh6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7fRDgPzpBPoltp/b1lfq+8qFNctALGpnrBGBYLmjgp+CRLdHtKvk8/PTP5zqaj2Em3EU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8Qq8GiFiuXYYLpniI9ckyzC2RpJXmsFFVhcvPjALYdftgusCjYybm/wCuYcFgVM/n3ll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1cCfMeLfC1NxtDiKaoicyFdrWtc1NWS+ZAXykB5P31goHVjpxqOOYzJECUFNnS6M50mHC1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2GQCiwzjNuseVGpLY5zfpH3gKjU6WR7LGOmOMmaHKHA7RlLHIMWz9qsWWBw/UlBQ8X1HA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wm80ilRQR6PSMPGX8abRdXCO0GqiusBRA8lSmpYa0+4tQ55c5ym9yMDFgwEOXmHQVRbIO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CzpfE0zlXaFyuOSog2dksznwJgvVdVjHoCFjQLaLbmcTR26Isj55/2MRqhXEQbBXimBC1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kpLtBmCXZcmyPpKSWdnSjGB/yHi0VMKFXpvAzkdoEh5u0XdPRgGgizl6zVeEUcMm2IrK4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xbqoItrWlzoq4MRVcdeZoGOgRbEVHdC3oQCwB2q8ShQ0vxQFR6pEFk6AJ2nTlXdF/gcuM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bcu5SFoB2kUvQ3pKB2eh8w11vH7RDr44QmZxVv3SjXx/sgNl+t5Z5DoJZ5xML/V1if1IF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5longUwAnxAg3ifaG2eud7QwFptCzDQDW3nKtK99QLYqzRLkRWgTMrs07Dxg9mdoUNdWG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PWGoUumYhFDycB9GIX0jutm737FexGkQNqk3ANL59odSo5b3lGxmwMSmFgzzUZJUMavF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r0aEOyWqBFRkq7nTpN4BT6y+Uw6kChLxeGLMGcbI0wB0DMvB1xL4mY81j6/LJMG14PqD6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riBdzg3gZ9I14RzbMxoO5WJmghSuzuuZQQV4Iik3gAyzSFsZvB3ZZVOkKqYoMwXuyntLd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2JUzLpwdNxOaMcWdhBc3FwNHU4lVieP3JdF3C0ngyyAdAxSrQ3SUzILqUIaaPWWAsGrlB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Vi2qqhD7ZiIyYV4eZb+gmSmvkhJtgBgvZAFPhCLW96oDAzzxLQw4hFidopYIllA6Zojh1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szSFtMIsIqU6YeukpNVsDC7I5yPSGgi+u0SAcl4VQKNB21lgAbdpZsRahhytBl9HJhlD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FKAAHaArYOYUFceb6QqxbjzTL4QQT4AxwuidesNChJgQXdKX0IU2v5F+IDqkx/wAYkUFpw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C6q92ORE6K40qBG69Msbkxn+iLQjvHgEuWS4UCy7S94LEeH+SwUuNiz1YgIUBBWC4CjSg8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tniYm5sGN8do1K6CauOVjh+FKBpPmUemtSgyfDBdpmhtHv2ERVLWIqHHaNguOKbHZdZnp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pBdvoIoxQ8FH+QBEUWDNByekQMtBc58IAWQMCduamn18mXhxBGG+ir/IoJoqhp9Je0qr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MUfeFQ0cwglW4gNQm8w2lBvfzhQURr3p8sYZB0YyeJaJkdV7rBXmusxLRhfVUwC9ajkrLy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Obl16PExG7WK2l11iUw94o3jV08blsNt8RLH+NfiIpbrtGqvUhRnMKujKbzG2Os3kxFJR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nl/8AcpQqq54sEmsNprAvaBN5r4/wZyxAGZYw/AKDAviA2NIBxKOJUvkmeGU9O0xIDXz1p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o4h4ptUrmI2bxsuErdYG8qXRHQ9L9/yMTDpZ/bDFLMnEHecmkTSBqxuWJt9WF3Dlli8Sj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qrxjbmQcKhRNU3XMawDQaArGiUib3GWKs5aavz14g7D0PuxVFtts5rddO0ofkT28YrL2/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fqOBl2b47+z2gp7V3p3qYx0vQG6WV51HYZCVB0ZvvH2y5jEPFU1ndwmjVZ3zyTvAPWh3j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kEgBAM5q1xGMBDATErxgsIWwUWWw/wCUoL7gA08BXQIuBDPUv7gmoNa9BemGryfERSO6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3SH1TvBtK+NHGu+sbN63MnZ8RHzOAPxzCIAOfgZbgK5+dJdhHs0OeoCXLj6Ji2WjSyg6OT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3mGAc2DkzxUbymkuxaCjIaQQRrllUKvdFhjrnAYoQr8G5cLeenCw4asBXizvkuA50skE7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GN1kSvavYV9ZTvlh9oHTxDg6iEgBk/AkTnz4718aTL9w9pH0WcNVj0JFh5F/5mMt6q+o1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+93lX8/2RHm/O8N9vebcNFUBdtAS49bWEOPONf8ARgr2dMiEGAcURqKPskfnDKjNH64i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r4mu/t9MpXV2+qUbH44lSI3WiCNE7YPqAGjwQlB4WJYChhLZg9ydV9yxMXXKJdipawcwl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xbZqjItVy884a6ocjayiXymyiVZNgGWX123AeK7sXFDAjvWUvGmF1Lca2oXEfmEK+t+Y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9tDELC85olKVhkKZq/oTFhGq4dplwxHWUkbUMxP0OTmnaNRFLjFbHLAStIrpsg9mACVui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Zo2m9Qlg0GLZeXVrXiY5wKMQrojIYzCb7pN+MVqZsl95xEuDhy8NJdBS63T5ROys9Dxly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sdYJczTgbMIEhrWZg5H4InsOs4wUOccwI4TYhZW7oq8EkAgdP+zCK1jG0IoNdAWQaH1AK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7Lz9kx0vZJ6ywo6NDFevWtfcQBOVHxzErBiwujgNpYbzKAvmMBKbTYFbxC1eIpN4jcXVj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1GzbvGuGFxYOImSK65rpCoZTFTNYupkXrFupKG9sXLWC8ZfIHoMaj4Q4htYLdW7KPqwIf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2hcyhzkFwrcHSr73EAjJYQ7q8vpFaeErbC2W3m6x1yW6GDMg6IybLIWRT1iFMG8WNzW7V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a80rydqMxXmXCQA4FNyZCXUzCEVzEFtzUvZTWHiZAvcqBby7vlmNkoKcXCZibEUgBkreMP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0l3ISl5mO+ZiBOZaTry1fBmMBEqMEaeUJYZr0NV7hgo89wa+kv4XZb8I76OYGTrzK9sR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0oh+dran1HFBtsBvWsfEdZx0wXmr8oqmjmnbS4Sb5oL83M1gJY2N1t0iVrsS22dIAB4G2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NYp2YhCSuCxXeUiy3vNPECnL4wH/AFhuWZgkA6kvkzB9Y61FubJfcxUfH/ETCLzBEo71E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pmK9ob6a/mNvAVV0mm6qyJQjpnMQopvtKDl2jI1XncOGZ7Gk8GYN6aS362PYXxBFQ4ekN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AxbcGneoPEVvFV1z/AqZVnT+SVf8MH7laHMBWGXpKWsw/hxqTRpCzklY0iWAmXKHkh8Q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8Fy8aEXpHtLWSnjyi+UO5e8UyNyUYxBF4z1meJ0JnXeL4EtRuAXQWElxNPWH5gSdXaUbP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KTZ8pncxNdnyjxHygDg3SrN7hrcLJxvrwu1dtg4meKVtgCX0HnC+pJRbJbu2DwiUh15lZ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mZYJl0DgfBmjJ4qDzkXzJlxTHPlt0IOqBQVNtb7TpPlKThlTgAC1WgN2DbhK8cjKDMcwt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6nltDzmAUOtFz7QkCkeEtmpsEv9Sw5VbWFhPGIBt4Rux6IpVD5Raao+oi6GFr6GCIUtE4x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sPgj6rH+tYPNFH6zKEWqNdBGWW3PjKoAvV2uVpQvG2REgBg6uUlcNKvzEAzjOWmX3I6MU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LLTjEakEW1caAALZShLsXm94aybOMnbZlKMLk6nS9HpM0N2ZOrFOJk8Eu0OolrCrk9vv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2tQ+6UnULBjoeGX6xCVy3JYux0uLsIG381iGth4xXQlQslYG5FmUO6VXGhoGIf9zGmGgJA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Y8iytjR4ETaLo9rOYEpXwarvxEANlZtuZUvabrHqiAFRoXK3bwjoIGwB6QZEOlMAoY83O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elxqKu6ZPaK4KuBfUtqvNfUTe2/qcp8f1FNPxdITPmr4lvQdFKdbXrgdRD0kvKYM3G99gb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Slhwb9icqDbA9IfcfVLth3fUuWCnf6o4FPjYIDL1cr5A1pUR3YLfokBh2QlrUcP2So5k4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A/cQXDlVi6z2fUvY7gvXmV9XYSh7wTjshgtWguDr2l+w6EIFNUFmUB85gEDtMzjXbUDXy8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0bXRS/wCym0VVmRN+6hURBdMOW8lEfc2y1XigQhLa0IQiQUcktDp+CXpeorFsZuB8AzXE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cVL4KnqjztbZpIGCOdiMXMtUdmWji2tx8cPbMtALO0Yqx0dpW4F6EbJm6TiY2I2N44qH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jAZ3avKKqGMCbhwVSiCpC7gXMiXcxwgnQlwL6sXLQ6EAkLzRT1hBHkWfGEiCiLjx2ro1O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KjFWlRKV1Ox4mAxs62NPSa+WstKBzUKkrOCClbzvOMUuWcTklWXjedT4lJZEVE1GGuTiJ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MpBtWCdOiTxzLJorMq5NN4cuI81coHWII31iMol3BmkENXhM9qlLMN9oapPQaEEUxMujL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flQomBUbkS5dSI9e0BaAdVRk5xIsRlFhRUxGrkRLhCiiBWXbikb8UE6XkQJR2iKWCEvZA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geMYOiGmHnqtsNqpNszgkCYcVNQLKk7xUmhlmD7iY6liyt61bwXoaQWg9efmYkKKDpiK1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QZ5v2gozez1mQbOnWVj1xHvhVQHGyA4mnA9YZOGprkV3z4xg5TDvm4G1gsG3eItKtpqY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71adAdIASxoBlPGONQhkLo+4GFSjUw53ZZwiJwPCN6xR3s+8G75QiabS8w0vEwsS2kcA03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UZK14blSCvGtCdV402DQXeDVHgfTNKAIujQXYjjSaxFYa5lGw/reLs/X1moSviSt3JCqgj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T24r/mhS1u6SDY0KmU5by10gsB7ydjso2PQwsicPazi+Ebfl42HlYL/iR/xk5ZUoksvFs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J+Re8BX4vGGzPzzH8/wCYc+/3vMT+D3i0fao8Cf5H0xIPy9pjcKItELabsOB/PELcXdIL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SGzOkul3xsj6mzCj41KtFySj1osteWN0WBJ6DLurHyQqusqfUBNnw0PXSQM9wvqG5A3EMs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3TMqcTC7PixF3f1zCr93nF9XmLNYy5mVhyQsvtQMvsrEYmECkw4wN6VfUjRC0dRsDnPS44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Ls7riaCXrWcnnhNxuaMRGSpKaKMOjrrLbrG3d/5GIBzIsvJghJZzRQBfu8U/x+cT1/N1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AfoZAejke8olPdEQZMJV99oYWWrAmk6EsbcQcPg30XO81ge6H7MLLE5SDALu9yCbSKho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0ZAVCkgKIxbSgDdzLuswFU7Refz9o2Y/f0jbQX74gl1FvL7S3Axm9fdPH9rrLJ2nI2ai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ycHaUydtwKKK1BTdy4NfSZDUO5K62qdjSXl5IuaLneWFssjsawsKOwmhqDdrknzMOANUQ8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bGynl+Rcwa7X5SPCxa3Ndu+lAFlSmyaqPLUSWlKvMwDL3tGMl+VErTb1mpnjkNhTNjt/zh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yBrYOCrKdbUKtX3xbgfP8QDVv3pK93t/iV6xoaRhXl8cFl8F/cJ9/7ie3+uZyuQLR/DrG7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3kgvN0pRZhFwvf+cCkNvufxC/JePFWklcCtzfA6m9pexR7wJVoyt9KsieQurVToLWrfwIb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3YtC9Hw1gmAAODRtF7rzhkzjvPwZdzc6mOnvEYZZdHymRwsx1GNXaL5qNMNqwgAhD1yX0C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Hcyl4G9UuWQRqDMOQSgYua2jU6KbL6kIMtStgeJBudY7n/qVrgy3Fr5gYavSgL9WWANpV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RnCRmkxbx0hRuDNaTECzoxPzQh4sneVXehvLWQkEZdu6jSUZALnVyVe7AKDqgdBmtKOx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5e1S1gfCOoq8Y94X1Y0YoO01Yu0Ay76xmi7RFdvGPWRdlKNpxuzY02dPPQjwmrbx8F94sO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onXkfkxiAXSZomYMbd7lwANRmLlEsZZjn047J9why1TMEY0eJnnfN2PR9IBEzy6wtBouA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aZhm7MygrYqDrCByy65cy5SAwxkZQJRZDopCo6lQ5MIXjiApMORmcKswy1HpDXpjrhON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E1w5ICNXbWBQ3UlVHJW0pKWS4c5gFcMoC1dIwpOcQJTwgZtF+kuFfNCEEBsRw2zHC5DSW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r0mobwxVZ2xEhMPO0NKPpVS2b5iFgU6hcACUMqUEt0Lw58vxCCaZlwsgWSkBnkvaCzWV6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UV8iWFLLbHelhNKq1wZI3FCDxjMBu1YXr0ihrrRk3yk1Q0M9TWAiK9OkrM29Jka29mVOd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BUtoWr2jRO2fB4RgtQodA3pb7zMGgoepFlFqCmSGSApZpt26w2KKcuGtNiJh7mlYBGw1Z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DXXYi6Ktt4UeKp95cD40HzKPhT7lWLvElF+UlFewjU3z2JWXZzpRGKX80lFxdq0mBhGxv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YKcjesxeElMBzKqw+wCY9YehE2cs2aalcE0lGiQGlG5ZWLuWd9bQC9VJpoXKGf4I+YDB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VsJBM25hWZ0NYEGfaNbxTmkZ42hqFaa8DLG9kHNXCmBhllmNoBxNolE3q5oSot/ORKqx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1gVKlQ1lub/1zGcubyuHb3l2ZIkqVj+YktslrtcsuSG+YfTnOqqV63KSojLQmUVUV3BNI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Kaqw8UvSzIzDjU7GlC86B1pgSrG0ZNxiLl04T46VyvCFhNMBBF6azIc3JhDiAp2gUYhq4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UeBmXS41ylRU53Tc4m7V8wt42mELEAWLwt1xicjtMTClB4IeqElJiQv+XpHpNLWApgXD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gldJqQZYqlqj2oi1o55cEBVZ3JSog/mkuXbn3gLXU+ECpk77l6jIhkfdKK4El4lhEMljK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gjdXHuUd6PmVpc6cKIdwF0tjwTcizr0zl8nSb/SurbKjiOYvz6SrephKCy4UdKnnUWPi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spyJ0tFBW4GwJVb8xyXleYl3fOGkoJiyXDEWrYm2kS3Sv7f9cthH/wCZrDGjUv8A2AL2z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lwuXIfAgrwVHCw+ZeOJaBRer2gmKDa0SkrndVMnGjFPMys00I4TJqyFWeNwUaC8rvHeF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di2C32ielAFxZgOxLOY1l4WhE1eIEjtcM3gB1sYfyYQQb1Kr1iyYwt623cetZEIKlCi9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MotBKv0eBQBRHy+BAaFW0ZlU0qU9lRVuQetxJVp0dIXotlvMQX6MNVR2iO1UbVMciOmsQ2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zcahtdY23mgK4HtBoZGPVAkrN3Q8dJRmDT2S0ZSbuAHxbZRj2lxeNsxyYdKvB4SrTVnS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ey3SaGIYNYKGyPe2GwzXwaalRu1OHK29NYN5RapmfN1mKEuhbhfsMwoY8r3ZnfHaKHjRA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dlMridE1UdKUGoi4d5WOTwgK7aPhmPYbLq413SbIbmzfeIO9MkFCNSF4QOsMYIQFA1LWh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6hKqJmoPo75Yq5NqmBb1mdgGkMhIlajoGZjG0wcS+lZ10lqJylCMuhGODpKmGN2GMOswK3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oPGJWulykHNvMG72jQDVxqsgYzrDSpvDq4g1YaS/hSwvvM3WF7EMCqAhJiPbliZmD3Jx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26PFbsIOaNnxcWWltVAVmjBBF0FELJqEjgNx4G8Pnc4yur4l1tYCh3Dg6wEQGB04RRa0F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QugSj6F9CBLwVbibrDgvsOsDegDYt5N40dvXbjsIArDScHWIWzCSqollSmVqljkO0GMg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WhxANZqvWVJ3brYCKFAAmO1BlUGPeAFhF5RatMO5KQSukKOjGZGU1mjlBfOZD0JcVRP+d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vog9vRnXOkVqXQJSdHiXmXlK+FyTFQK8w+IJ1bKwS5y+UyY1OIUfBGxn5S/6o148iAbXc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Dm0/3C1CrfIEKKvrB9G3xG/IT/jQq1EB3TDqLlt5TlUviAMsSJaBvlvmVsD48yV6h5x4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/AAI83kQt9KU6+SgFJs920juUyo4EqW/yJ+gljc+CYtxdzMGm9fsjkv8AZ1lfP4usdVV1+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fOcj87ywtsxvC1hw3+frOb9vWUfj9Yn+v1jVo/vmIa/n6wD8nrN0f65n6v5m7GACLSFW5D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lZkhXaGpq0PfFOBkEzl00EYGCikaGIT6K1PC6hzDs4zTJNJKoR9JCsyMX6zD9aFzZo0aJ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zrjHWbC7DC1zCeVIwuvSMHP0gXR5aVaeTlv0YC48tD/CRhBoJ3TyVRX7Osu4QVeTFO8Q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0n0wl3+npEtbt9cv9Gd1SjbrCrsb2oHwwDXUBvUqjLdN6wFqQHrLgBdC/CKAZvKbwqYMh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5g1UL0NRtpXlHQDjao1QtIYgydtZcDIvW6giAsrRg2njM+51Dc3lMs7CuPtLY2bgtH/hoa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OVXbT6AwSsfw0nLMaaHEdlmA2gApm9YlJUudzyzNKkpp24gxV3iKotKKoqOXMr/644l5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10PfGOr2uuF8H9U8ouXMq46mrlVzrKBm+0wMKHiXCzfeGuIGtF8xDWmy5kmWVveDHIoAM3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sy/iIGC3iWBcwcTDNoFjm7QbjxmJQtplHLVzFIJeNOZq87wsVEfFlkmRqBadHWO7tW+LA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ve0fIzViA64mdyxaFg17LGjiTUniks/qNy18SCCve9kHiCzOa9IK1kTZNUxleN/EBc0N+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ROI/QVAWjVPjCxaUS66rwg2UeMTFOu0yoPJQ82CWD1bHgQhUzahfdiYqct3mwuk4EVcM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cUqMSQul0qFC5eNIz0nsR9kRWPLBUAXapRMKIaFigDTUPJfxMCqFQeDUsYSBZ4kjXrUqb0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qsZzEhoJbe8C9zqy47CoggGtxbAXdVEWxvG3MB0gClHZiKTIyd4yaa4dEmgEaO0TYYMA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TKgvyNyG3a8Sm1F7FzapcMxO2I66/wAmMwJY1XaFSK9UDA1XZI9muqAABV6mSKzHJxB4A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zxmIHLaVBipSG0IAM4lqhrpF7JMzK0Y2iGm2sHYXhDAwGWKdYqU2Q7nDHQ6B9pTexUe2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kMULKL0EjQ1NA0eVlyZvPQi3nfmBtWu0oZfaGXhldOZU6x0bL8nziwXOlABMeICy0VUN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MNY2y2tm0Rg0nZK0eJgRFC05rsSvUeBvi+xBttSndXFRJAlurtxVwiqheMrMBsktqjhI4H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YLSleXSY9jFs2qGVEYpc+MbAg1rKWDVMbtF2ShS2u0eEjUHW0iw1zWD3hgrtkQXVXbGE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CubnNb3c1gToQqNp7QuM7sfWNj8fSPJO31Q2lex8Sw9CIu3f2jYyw3Yqj0PmKTnQ0b9XS5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/fZDNfMsNuae1DEzdUc3i49C0ZfWKLNrxx94opWS7lL53gdeWVh3qkW+Nx17raEtG8UHJ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kTDYCwtBWno4DU477Jc9RF6DVagVFBgldtBBm6u8L/kYZG5h1TKuFvBIjPVQLMwdegvQ5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3RQUtAsE6pKt2VF6GW1KiBLF4dmWHwLAOkDTKwI001MXvECweLPmNoq62fzDY8f7pZtOt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8cRzJdFFDHQq1ZrXEvWg6FDYDLub84XBjYVxpUQFkrh+iFYN4MHpLeO3Uhbc7EatnWkrK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seza8yymhl+8XjQxQrBz5xLmo47QSWORl7riCUGRhq4I2IhOMdHG4CWpr0KPeD1G5PwRY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Ad5SrGmT9QPsje2QSGTQxg6COp1F01wKG2RQlKX5IFsqdzBZguMiMmF6jk3x8c2g0R4dH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JxPilQyBbbbwm+DZ6oFivwbSka8oW0kjBs7fyV3NQCaPuw0BIuRV8ZiEK4WyC9biQDqpo3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L/DMmzWefmxqa/8AMrDSPTMORTDCOcidAiBq9wjXbHpB5hrN5DMDavuldRtA10tHHSU7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GYva23ZMR19iALRdyDPy/pCte3vFqlSo62zYWN7wOXiF9vWCavSV2GpVDzsTWy56bVHL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rFLj2hiLb/CJmVH/AOBMQknJmmtT+9YSpwyubw1UC/kmg6SgscszUtiUqrrE/XAqG3Jfe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7v2lg5uUFhXA4OYcFMmocQszpcKCjppFYxd2WRVxmGEilLagR95rmgNlCh7SgYqCgsBer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YUd8GJXBPtlVvhpvALBXWJy0bHgMvpLaG7qoxDm+V1WDy001sQGVCiurnciYV6BWjBgBF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0XrNprLLuyCQ4DoyJhuYsu4vA2MEOs1y7msRWfFB9IAdAaPuJaRorPmxk0UTdQauLCLCqy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wzxMQrcx2ArglAOyEWt2+IkXRi2Z6T0mXA3HeBQBrS94TN5aqIIIhM9RIKmlzctBdvaOr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DQ+gZryHWEaaqsRbVYXccBiXdGWIiOg6SgziNNM+vS4VRK4tiH+Edp2gCdKX44ZcIVqKgA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jslDm9Jbxo62iXWti5WgrYy6UVasId4B52jOsU14RzUretJkQWje4LKLOYjFyaZinLhAW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ioYtLfWLbefGD3OhDSisSy5TUFAvRMIquoudOI25eCIYs61HRyzB+aJdnkVwcQ06pwNyA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KaKlRqWINCj6N9YqBjmEx8S0Uso4qPmmxBAKpQGVg0Fh6hy9JeuzWN31Dut63Ml1V+cMw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yM8rXDBnkNalvaFkQ24VX4hwUMhMN8PMYikd626QFxoonKKw4BnPnHUCiFFa6EAlDdVj5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8usSqsc3keMXqCLwfxpVa/bB6QFnV8MHcXCpUM+Q+4Oo9cNYjQCtvj7gwxaGQqMnRMfF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85qnruzMBAp4JVl07uuW/OXKYZ91xNa2zzNXybY/6UXdqcXpMRHzMXkV82xdN+1xqZI9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o7vGJAW97gvKFtV84rgg8kt5MxXkg8k0hdI7SRpjgQN84xeEs5LrC71ecB/qWarOo3Ne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3lzG5G7Z54jRAdAJbyy3LBd31lb3KzwSnmpnmC8spd2VO9JDHpYGnIZ3mgBnjBSNmsF1jj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NZVTLOr0QvzFje4Y0mf8AsutIAbNGJiDY2S7XXW6hTBmWA41j0Zg4piwxiEuiwPK0sp0b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PKAGLrzld2WLRxLA2cFF2wr1lFtQ0K6FfVrDFAviyA7qa8IyOQqSxjkVdoFRWFiLCl29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jUa1mdomY6yneHWAzlLtmh7uNA60c+EOBEbVcdnlHSce4l2aiBFsguAt5gesSFeIjhUL7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tMRFo6qRWd5Vuw6tgkRZ3cEVOH3iA0vfEcKB6BEpB0CORMhmZg2iCSr8iOGqDmcwbY0lA9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4zp4WPIb+4IYB190w6o+s5Ky8JlzxGwrGYlGIVkq10i5tmEawf+dDzCc3/TLMNJeK/wDk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93LbSN6oawXH0ZYRxMQduY6E0DCOMQTJjtxcXlNHVmrrUPK1auMCYKK+o5HdCiOkMVHK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LK1T4aQsUm992cnroRmMwL4B13694Y34w6hNU6LMm231xGF0WrGoisCXbR6RBMRv94waeN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ho+LFTUsqbV6wATahnLMMGN7jF6S9IYhEQcIwstVFpWcgNCuDQ2YijeLMWKlogHS/ZEmr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5ZFqLaMvmxa4nOPpBR3nJMCVO0NNbibNwRcVFXUXnJJQyOkIWXxmA185UtO0c5q6QkHzI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KmZanQUuxZRzGjFIyZreaOIau8uTezOkzKwzEF5HjmIFrgcOsqsHlpHWS2mMtVdarp9yPF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wIKqUdnUxGqD7Jh+jhIWGVMVbkJkbjRgUl8wbed4e9uuFLZTNEPqwspQcaWMq4pC5XmoOY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CkpzMWzVMxzk3OWVFjTmUGlXSzycW8zTKMmJ5AUQjO+PEVVVsOZQF1dDmc6JTWCaOJYg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gia1LkBbEaYdoY4RhtE1ldrqpywKFEzCq3aZhz3fZluBdtraUI7VBeuiBXPeOUrTzAx1B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bForMqBauA5mIArB9HePXA44chzLA878RYLFtAbxSFhdGLJW8gUQpjw0U/BK83FccX1i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yGblaIlTMszHFlXkVo0HcIsIFhT5kqDLdlPpmV8hZ1X2gBD1Ldb8SyC2Bc5TodZYs9tXK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3zl148YW3YGJS4uATBXMKlgDzuWL+56rMCaG2DjMoHXtVOYlu0baS0bbLdzBFiX2lHaBe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IYNiZXFML/z/AHFWtuYKqLehMDViaisqoMNsReEC+YLBUzKNytwAPRjcMXomAKhayiB0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5oiqDM1/yGpBgtXmAlbJAIdGJQzWYHEq+Yk7wbw10JXPxju1hP/cj9SubqY2gy+NYM8Iu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EbisTp9kTSFuIDsSiV+ggomgKoJYqPm21ADlxL30LPAimD1hgcG3K8fuADkOe8ECHhhUN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gEN56uxLztG6rtwD3qXsTrYNxriBs+9GfME2SFxO3EetCuIPFqA2OUcrb5QubQGUKjFzG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Kpc0fw0MRNGJjRlwZxNpW/VZHS0vYVx/GwhrFbHESLWDN4p4muALTKx8b4iPJBoqE+zALp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t4DueMvkG8jk/DLqkYcSwyBmhUe8o5Rq+k2Y3Vdxt3brmUGhurIqCsEuYVu6HWZyZPMy1Z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Z8TSxZcVVZtvR+IAy6+5HSeaXR7/wLxvETC6TN9HSWneNs2/m0f4Of4/2sXNYlNMvH/rH9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c+ZNRCGouEpiF/rFGVFavFZxGkfdUqQiRNLxKliZpuKC1QcLZi5+plpmGW8wtRZUoIKWM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D0+WsEBOwgSsoOjSx5xYCKW+jokCnT2Xt0BqzCzcH5T0HjKM6o0AdAwQe0UFpX7s5mbVs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dVT6TIvYUw4S2WBFkLEuh2NdY/EQBYRu5ye0ZcRgKHcesFDHRKi4SzXrHSY2IkWF39Pm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R0KFprzJpdLNsQ6uG4J5MCz3nV5suYYdZsUwBoEUibAVRW2Ms6qusMmrFoZqIDh3mOLiB9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EshYsgUTdmSLXManEotnMtwA6ayjY3cAWwMJtpZM8KDXaAryqBVfjLSkaEF6VOBqwGUjV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og3cVHWZAUdlYiBzMJtAABbasLcrepcXqMoJHNXFrLgO0nuQGWOYqkZ4j1NDlYusEY0vr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B2OSXag7wIq9oRcOZeC6rDbVwXLIaReqsYddwvSJmgese2UsXZpUUu2sU7EsrbtDYU7U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R3gtoUeUAkJoX27S7RtdWXWoq6EJ4OgqTWxxNMKlEUZUhV7ygXyRhRO8NB0yuW11tmeR85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dWGjvtE4wF8yoAtrdhq6M2d4hlrZCkmFKNOU1BmwxvSvEVLL6VtCLJkRYpg1nHWCKoVXjG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BAQjHTk5OZg9Ji1WHSa6cHEc0FYxKVCuBqEjq7U5mArt5LrjiIkKCintBHNutdU2hiCp18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6dCBQZbCt4DrBu1V1gIgE10b1xAhKeASvQ0S++7MQvRG7iioSOU0hdDQPe4cpTTSUdIs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FyG8ACpO8pgGKrMNFZ3ReLurg7Cl8j8R7kc/841XMJQwUMhbRlhiu7QyKqtUeY3NDvBzl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++M15OrjhHZwrpT1ku2Ygo+5MVqPeZsZeNZVymuGD6CvD9IDg8yFtfJh1JuTwIGf2YN+Y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48Bn9bymBNEMNq8oUKRzNhUOgzpaU9pf82T/NjJJrfJQazSuaa7OBBxnJto12jnziFfz/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/gxyn+OY7Ifrmc1nT7obf6us2HjwV9lQRLTKpUaqQK3XBEFb+c5fBn4pshHhlSDebzsj+3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6mS35smwRG02/4IAz4MRdfAmHl8nBUIVQtNqETHeVBkdtAtVqirhVkQ4BdHgvnDwDzAMj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CXdM3yTDiJp4VMPg0+USBJgT8/8AiOwRW2qh7JZY/JStLdZZSFERbuLiHPC96mC07utF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dyIIWx6bnPaPaUKWFyJSPaBD/AGHBiuQ41r3bh0celfTATH4+kzMG9x9o7N1LUrBbrBYJF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/j6lH4fKFH6PKINfu7TNKGbzkg9El+06GXmXXWDDUBbxxorYBGvbp9S8WfEQiqjSBxubyj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+U3TPEqQ6h9UQlnjDeYLYDex3iYpupqekqotCj4sFxsiqw+mCsp9sTUEluJQok4SKNbt3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CrbDWoGQeCLzbpNzs9yQgm484m6t0mtd09B8R4JjDxuADZkNdprXGsDOukumNb3Gv4/8Ap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1eGNW1/8AExqSzugJuzEQKeMyorCC7pSMnG8grqsrveTkeYYmFEM21u9eJadtCUuLcVNf3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bGXcgNj2l+oLQtTEuJguKDsaQvtURodQRZ1XaNQm3TjjEtYtLqjxbi9fedV4zBRbuoXY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YljWesAvEmwam4cGstRe5CN6YRJdReAwI5o5PFNYO+bDYeMMNzAmoraFoIR/aa84g1+cW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oGbVuTs3rDw4IUOuijOAMxXxyfLWcgYl7QEagrqInfNLlRZwiWdS+aikbEUD5kYM42FPj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51lR0RGxmWG0EbXSUN3WByDaF7TNATNKyDRtKZUQFROhmEmJRm5Jot0UgjngVLi51QEhek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aSdHaMNVBoyliDQ7xMhwYgFPVRmNrrfLCCYEYCUrdIbRC1WhE1NWeFOIB4JkfeAq2WJqQ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1dOF7SrzNlxpqd4GVh0gKUEjy7RbANw2QbmNqQRia1eyWAjjEKAWu0I5tdYFXbywNltcR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BcC12uOKXHWtplDLmNZxoQQbL3I/yr0lDPOxNclNjdjos4hvGuApwRKK4Isjoby49cHYl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wvQghVK3O3nBLCYI51BwUmlx1MBwZlNYbZjOS1lfm3YHVFCovHcIaXoQjNVKhWsoLN1G6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Nl6RohOKe9zN2dyPwLcMxPSJHunUtMEytzKF3dpp9GW9OXeBGtKNRmeQNZ9WWDgN+YVKMi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q2sbq2lwadlu1TjpML5bu0TqDTyWad7hqVA2Dkx8zIFWux8Q0GBEXF3jPxAIKtstTnMI1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w4l09EAWwoq68YgJ2MoFtWBzG1iTtAWS54HbtCXj+nJjM15g2rZTymYDZoYNDY1qCaYy2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5QUVsxBYnK+kHzDkBqm+6ETUYQagmkvF48o2Fk5hoNymR9Y1fEDTMxS8FwL0k+AfxiVMf0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mBl3XrahNfMCkvVhrA0lYuVtE2zFOjMKmsOWkd09F5N/Eou7xKgAays3AYUjlhW800/mi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WmCvSOPWBpxAx0lHH8GWkDjaCVpKgyZn5coICsEP5djxvC+M+eL6iDAWzPzE12TiAWA7jn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4QW1NXWEzhjR5sQLiLNHJG68pvAYeBz3mJhoKOr56de8zSXVZgpgLlSVhp84JQYFHvfj3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1rTucMSJcAUE7dX106y1sKxLGANLgEFbafzpZ7UNfmwmRCx/HZDLOkoiR5RDcgBOkFAaj3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7lBeWepBY2Pbg1O6S8yfKTGkp58IqFq/ZjAxTp0MoTLCpzbZChblNh0boYxAtiYPrEo0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tBtDTTR4XHg3KwF+Wsq7xPLJlTAaMkO5GylNa/FFC3vrKhWQ9L4uZ3m1TzvO4GhURQD5S4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dl97lRgXq3oYKXTV64lA64mK5hbgMxsdYOm38RHMZX80I6/wj/Nf/kLympZdOksV5TGC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M4cyssLbGpBlAcx6wRidADM8ZG5gfFlVFrVo5xCOB1Ye69Kl06hQ9o12jVsfYPRuLjGc7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ZQndKg5UwoBwVA9JNJg02XK0y8Yl5gRBFgA228pRX2LNGc7l51jUHmDWUtxQKwyvuYcW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1gGKDhNWhWPNtcczrnQ0NigvrpBMVaJcQzRHVDMGfMvf3u4xfMB8zKYIVSHojeu3etpQdO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gLzdmSULUU57l9J2Gq8w0vE0/zmJa+26nc6Q3QtYzUqGt+xGI0qFkchjcaBhYFVLplxBN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pjfXHQggJW0eooF5jj1O7Ua8iATZXPjMNCmAhyGhtqKNBpt0l8ljpDoqF0vWGsLlW0wm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QhAadnSPyUDEDjiYiGII4Uncu7LQhJegsWWK8/GyOEUIQU8l0usqC0pbgmYYe5AjdG6p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YicZLN3AGjmCWU6xTOngog9KllSnSXF7QDZgAUeUAhX8VNYKuWW5E1zEwQR6ldIvQUEZR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7QelwZgGdO8zuOw3i6s7EfpldiI8DaDbvGifRKmKLyg22bcukprZyNCAphfVKnjucW+os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hBLN2AUMuLVdCeInKJxEso86TKWnD7Ii6NPAZl17vkmLRrKG3pGhI73XvBbJ7w1wHjFo6b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ty6xGRrMSKWVJMzkGuZjAG5axgOssypw2V68R1R05OrzBKpoqp4DIRblzr2IotDmGaN4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VBw0XVUX8RgK9y484LMDAFPWW0LL6lYvpA2ajTTTr3gANwDXuwAqdVdtmEqEbg11WrGIp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q7QO+0sDfF5ntMyk4HVILWtCwybX2jdoirGCR7G1mk/ifw7QZMQVGTM0r0jIQlacGXSVM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2ADXiO8AgKEu3pLBaPiYeBkOofiOsyuFXMt0mqswcYHpCkLUYlpbFeG+kSqXyILgYSxjG+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8Sk5hgKqFsySl2ldGCrI9oKyichXaFltOBYvV/wA4YanKy15fCF6Uy+Txg2lk0iN644lvD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1M6HyaK2sYG8DKRoynhmc4meGZvIxueDM8MsdS5fRfcHajR3x+5fj0g3UlJtAu0s1jHaD1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ynUQfDB3ozkIfUPiDrRIHhg+Go1sNdpetCIeGvXpFJYw4Ys8SWfLhPJp7rSuYChqV23ue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I83tGcbWA5aLaLGjPOsvfIlWg3WVtiXHUJvyEZi/KZngcJuRz0Lc3FvQ1Rl6HJ6zt2iB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TjwX0YxNgvRCyB3heKlQg0IciK3ozJpG3aWlY3aVVAq5cTc1X2wPL2/cvCnw/csZP8cx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nEbf1Md/8M++fncRNXU+kCm0vG6qX3IV/L/Iir5OS3rGJplvB3OGIWU4HmShSBW4lRDSE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b6+ks0cULxajEFGhou6OIwprl7RsBzPZGXCkVdyZDS1DukMyaiocYGib9CIxTLvpesEL/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mhMyw+qK9o1Ll5z/AONoyvKahi3/ADaLn/0hU06wRM3oSlFwDaXoekYM2pol9RvUe0Vg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FeA4lJZS9YZKQL57S9oY7WOA0s+yTTfXqhkM+vlAg7o0bxpsX2ACijm1gRcZwiaYa7QBoS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7eUFOh3MP+z3ckStEWnrBxlUggFx13jfwPaBs41OzFVdiyM2Xm1fWATHy0IgyWDs3g/Fm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d5iaIAaMCS92qVXOkTBV7e4Nl92N8QF7jo8dRjMoWdri9fcvMTJr4X34OpKFQKhwttca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PH9+ydNIh7ehteJZ7TiMKGF8Z1mGQQItOWFzYIEWw0hphiVQWvFLPKJW5YXT2NYwktlw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q61jZ8Is1HV1gWxkwyesMXUK73GsVchVPEaw0sKosAb65gg6nABo6xREpwC6msJatJc/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xHRRFOR5ekd2GooduIUvKXJO2c3F8kRXQHxhjEoKHDCWRKMs+gCLWoNNJGz0ZAAjbeGgp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9+OI/1Yr7vSU2tYsN8RRZQydIwUHCiUApHLVEfCMFcq6QXnAMuV1FxeLqijPaAhRNNfHeV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DE1Gx4wX6ysRnAzKceJMwmRGOYiKOJdmZrrBoMEFR8NKMX/a0OYznYEr0UyBz28ZxXIcE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imest1KN1lRRndyhORrDcF0DRMeCuDMHg40RhFWtByRHKODECUCGzmLbUc++NiAac2W5S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TGsNr1AQFle8e+jIA03YTgh0hz6ayiUs0gUKdCM/Whhe0Dqy+IoVKWCnW4pRWtxi1PE5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EsGowlDCrW1vdnfBcy4MEDGJfoUHrKJEt7RGqYVAs4CQICaQrz9I2BuXJCl703MRhlJg6H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WC8adfGHIWIppzDJQEGrBPmAORWTzWzBCNBV3rWLhFCOQvBXWUiizYziMDWVeeXeF6tX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kDgutGXA2hKSXmMDEF1X8DSAALcdZToCi3vUqML+IK30h2NusB8y5pwyxCb0lUopNj6Yj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vEXzBsjL2Rt9GMN680w2xEUEccx4QEgdR63A34St1YqbBMEWM1GvPViCr3pFuzIupzv8A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1OteD6n7/ANQ/1H1P+t+oRd+nsukPQacN1JZZ6SMh9n9Qf8/1P8wfUK/29Iht/vSI7n50n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tD/AG31F0EVuOFomSXLYPd9TBi/u+of676jz/i+p/1E/wCvlX3PqI1MJUEa3eTDRlmi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sZVkQ3gmWPmz3kaX6/Ofg/mbx+brA7v45iZhfxzD8b5/ki05QN5tCgAANHp/IAjAOeFrB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Viuy4XtzLqC0H13cMqxLSRaIXu5XwiSjjc3kkVE6kl+CpEGmVbRkvEBVTlWobmWnSNc0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QtbdErZuHY9CdSV7oiDEJ6DFYK6r5haeZ98AY8w+YW6ni/c/4D9wihWNPHeYAOWvA6y1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6wV/K8Y8KLpfz1nSRVGPw9YP5fsjuD+OZm2pfA7zPGcKrtF4FdPomXa/G0rt78aQv0D8b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0lXebzmQ9X1fc9c9pod7PpNI1yO9s1jE8Q38wbG7iw6ykC03c/MKH2PzC9lRu/NumMgL28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1GXF1LiEcN3w7ynizS8BL0RuW1jxl23vmqAAUVjgWJqobFhfmppKagWGmYwQ3ycoHz/Ia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TV/4f/BQF1WFrWK1mgjj+Ef/AALoNYoX3rxDFTQxAsY9UwEaNNHWFpSubjDA7mvKVcwB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HeG5XlOCESsJXGYza3A0K/2OR1bVjlMdjn2EpiSbZsFrfnH+KK4R4XWVZrBMETqXaC+hR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fNNPQOvuRygLeE1a4esorVrdHmIehKQLrPMmCQFjRHCMrOx1vw4fSBvqZ7xZzmagCTrflv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92O4wBH16i/VPKCkGuuZFtjAylP8AReKvDBxLWZj+uUeM4B0gEsA+c2y2WYCHZa3Kc1swt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jA6RzrSzRmIdiZUYldoQarEYgKUQLSlgYjEhlxAavd85ljQNcQdImaKYDCQ0I2ws23GT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79oV33QJmOuwCWxAGh6xD9apBkVrNrj1eUpZqJeBXovXWCVrhYLXMWgLQULnvMP5AFOr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1RSmmoC/qEvi5RsAxzAoGmRNIrHQ4ULt6x0klU37rmKFrVu/SU7g9hKB94gMtlrWXqQaqW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zqLkreWzw0i7yUN9LlFGql/QBvF0avEOpuhmcJoCLEHAN3eFBbzmCkaFB1ilq8krSsz05j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eXmryxgmprUx7XVxJdAN4QcuI0JfWTstEFLBoXqNSgd0DbzQ8eMt5wIx+rpA1QfjiVgNQA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diYaNPEe6O9v2jWauOTqzQEurEWi7axEKgVcxxpK2hlijC9RfpBVbbziBF4dYdEWxozR6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V0ie659tV4oyay9Yesh82EwF0ffFiMzw7o5dhHtv/mxLmzYYL1a8JeWLcM+coE4vK4jKS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75Zeka2MQ0CFvBDSzpUqMedzHLTmUl2OYVAlhva5pbmqQoB0W0Ytoy7HBLUfUx6t2VLFKK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ii8ro7x3MgpbqGWp4Fk7kY6OqJY7Y9k1zqTRvJpmoZyXrVriKtV5EfsQdQDWtfGMBNTQ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Na3YlUS8tlyv4EOSGMAIlduDiYpxDItbO/MMjDW7JuWU1u5UjlW+0BFvapZL3l+wxO4lO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KuXWGvGYdPb+ZfMrHAzAU+0x0lWdJnbbMP7QpmxFCJ31lUrKTBUU3YDsw2FC3zSwE0XPQ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CmsuvLEatiHFSqjKJ8HoD5hrjWVUrMxKIBXExu1LNm4Z6/xoocC/raWdSrt30mVYgTTaB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s5JVHEGYsn+pKpU0nlGy0j7Fw2QR0oi/0Zjzhkd4ajmnK9WDgvda1mCQUk3lHXqzrK6D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l1lZw6OI2vpoXi2DxEYAxfQJnDiqPGUV7hbB7w4LvDp/Li9sxvBexALGysZux6R0u8yq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oNO1wMAUWWNXpnc6wYwkMw/jzVu0dJit/wDCOk7NA+abHEOIRHDeU1ZHS8g9EoHV9Ez4R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lPB7CIkZavrFNxi05P8AJTCwAW11hxAiDRNGMc2RtTU5AOKDyzGntKTQ7DHpB7EFoVYp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O8dQEsp3xxKQBq1FHLQbvHlNL0PryqKbbp9yVZtsRIxPn4IKXFzAtvM3MIeE2m0I/+BzU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/wDBt5M1O+83y6NAbuIqlK2eZSlXZl20aybzBaUYphbgYh5TvMspsTQNYrqkTGorqwxA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HbS3beUoQodPW2j0JzyC4zrfmwA0ljEumq6XM65RXU0DbzK1qkGiFvSL2A0JtVXjSnMN0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hmFWo23D5jWm8HcgqNcGFWnaNeso01q+XHozDxctLhmJiWREpDurSME7K77BM1JbnlDOd6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VEIVWio0Ot3mJo4HuK8nEWUa65hRMls3uFqr2zB8DD+A8ogSLFJ1K1HkgWosyrLpLLEsO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IiuegMnjAmhWGvZ3jHLrFxmIOpmGtv12sJbXNHI6R7K+LG61nmJio8FQPjPQIFNQxCPB2g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9niAFQuVNoCKdsOEJySkKA0Ey5IcFzOHOIhe9sicyabjV0QGrGcAAcyOIE0WnFRaqaXFa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tajXFx0aC2Fwgq9pcsF6QlortDab2bTmV3KNLg7Niwt1UxLaORLCr2iKbNTDXMFEtIhdNp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b1iELjS4OYk4F/MrJVw2svt6sdS8N3aNmeGPiu70jDeMrBrO6qPoR4G0FC6BiL6Fq4Hog6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1lZZcA9L7mGI3FvNtj2VVQuspSd6gZZcdZe/WWtK1+kZFFvNys2gK8YXrThCBa68I7K98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5agaW8RNcVzxAsEVxbUKDHc084VG0XpM2wCAU7DWLDpW4BCK8aw4VMnStjwMO8SqswDZX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+S4hZjJLHgjpC7ZaqOoRVnCtCRIxraYu101Yi2rFYznyhuyt6NNJkBLHrCpSuL3zBNg7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IcArvesqbG2u/eGlAjanSEClstlr1gAGVgfMwy2ug2/2W8QdjJx5xdBAxa4PaARQVXgz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7EKTGKOcDTpCDqmSZLiJLOd023jNx1J1B459YxqBlvn5jW2Oo0JfWFNjgyEzBzio3r04g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+B4SoS5lPGBw1dleFyjUGV9Yq8HI7JlLGzfmGvoxzCxwE4ZVmRfeXGI+Rk+YmJlmvGIpM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lV6KV/1JS8hXRMGbO37mH4sr1Pwzh8l9yk7G8DvKcaKib0uN10eH7iv7PWO2Z+N4ly/re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IfrecP4usv3P1zEf2esYxwQQrbAXBgq2ijVB072w+5Uaf65gev4uswfq85j/ADec/bfMS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8z9N8x/Re8dqcRRlHMG/o85+a+Y7P6Os/TfMz6365n5b5lv4PWO9+jrBmQ/HMbcD+uZYSk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RiwQOxYF+D1lWv5Osd0en+0dT83eO9+zrHT/R3g9avxvOWj9bzB+LzhSv7O8MS9KAcp0lZ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hRu/redD/ABzKNfg7wjK/jmVbP45lZ+rxhsr+uYML+TrCJy4mROriFBUBuB4vmVickYDb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1C3pDsRRAOxKLwAxd9oMx5z9TsP5xA/CfSYLU/PEH0/P0i5BBQdVQA6rC8iruqOCyhboET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otuQSQBSopUtEVhjqkOVirsF8AeErEkVoCjWvE567fSC6eR9J+k+IP8AB9E4afjaMddF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XI0EBUB1PKjh/V0i2LfC95lwvj+5rKBwhhq3DR/VZmbsXkfmCv0YYsPU9Ca9xl8A0J2zM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EcWAqbFwiitHYTJFi9NSaJeBN+s0PxMgsyRMyC8ygKWnXRzARnXez4viP6tVteUb9BYON3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lLY2V0iUS/PEDLZbSK1RG8FRKcfxP652j/NpStBqXiOkvwjVf+zUhLpoGq46LrNASxm8V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4vWBFgsRdEjkimvKXVtLd94w30xKZbm+Kj5c75EcnApNta9mXNCmjViJgO60H+xoyAvKU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8EHSg92YldJwL1O7eGIBi68iy8EeOed6vdtGRWjOJbutJgBSY2y9Jk0Uw5QXr1lgd5KhA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Dxp3g9cfoh8Eoe1l8pdvNbjHSCK2lKzkaJ0ZfGIOIrAsDPV2lLMFg0LKVEO5eZciauC5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mbc3AvZ1pIHvBMzJKNglaS0pn2C8tCeEKNIlMHegeSYPNm6xrdlKeBBAWNIIZRhM1dRJw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2NVxEVzFBI0imTOM+celDCIHQu5SFnRg7TLUohyA4hy9ZYid1jy3UtbcwTndi/WI6nzRL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5bCtZtijwTQA+JfaUGWK0KlhLJQu7pAWXFdjuhQXZvdAtK9DaUIyhi2JgQ+8OucDJ4QnW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ovGgeLLVxZT+9B950xUe6MH8w08LI5Tda9mc2RTM9ynMdaFjiQKSLNNIuOqzWsS2bn0D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3JdPCH4dswXhQHeHLiJBZVaNNYILtH2KDhreAqwpzKlCqiCIsaTKyo1QNrhoKtAw8CFg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FbHCWnRd/CLG9sHgDzl5Qs/gluVuwYFVPV9IxC30VQA1KWVURGSiVF1I+I4RfZEabsuZ0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SCu1TqrEqsLjXiRgMVSqlWmq2qC3YA0piBstmTtC3SG3wZgl5qIlKEwoDxYgvUHAWPiwh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29BXBGmdzaXYYOsfJTgTHzfSijm3swOF8NV1yBAeFhW2uzotVFq9kHCFawhRblIoDi9Is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CVLIC8XURtaiK8YlFnSGnfQ1GCEA5cxMaCGajRQE2YubutqgEtqatZWKuL19JbkpuRlTV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W9RQFQYvKYYqoom/hFKpmtOY6yBdrpDezdho+coEDgig7xCBGgFMl58JpZVGjD46X1lp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IKEVsAGgGsWwJXu61eIb1uBoo2gKQUVqTFQsWuUDLoVVaSoafw5P5S0Lq3eWfzBwgRglr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lOjTvFkLWW3D1j69Lr9xSAF+bxJhfzzEQrljmgc3wx3+jnOcSl0ZFkjH1h7nANV5OXNX9x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yyapf6xDolhcILNYaqsrS9oXav64mT9XlKne/e0N+z9bSn9PpKsl352ncfztC/8AD5TQ/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NhhCVWCo2Aw94an7e0Cyd3/OGn5f1zNX6+0CPxeUr/P6Sv8Ad6TF+zylOn5OkLv2eUvw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nB+zpCv8AV5Tm/F0jbgv1xKn8XlP1XxC3P4uk/afED/F6RLaEFYDrtBR6ANlzY7RyRxBrN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3xK9B/HEoqhfxtD8R7TpH44nF5Cauz0/Uet9pKNPLQWz5aIXRNxXKlXoeQnh5CYvQ8iUf4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vjSzPppuk8E4fIwOp9sNWoCsBIWEaOgasu9+0HSGaB6XlecKiMFRZsOoNN5R9xoIPSU8o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/1p/1pUL6kWS2+KCDsuz2hpyi4DqJKq6fCXygGRANBaXo41hlRDnArWOgvrEohdnCdXmMR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p1XnOs84ru+cfLf8AVDxbItIAt7dYgpi6j1VLRQ0awyhh84LWHMac/wA8NLgPTBq/on5m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Qh7fxTRQETpFdy1f7EzRg1oa/DKAaLwmIXelrZMHohFmbIcu/3mCsy5mS2Lo2JYZ7r0SZ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Pp/sazZTcvj554ONtzUpx4w6lcf3/L0HaOJt/wCMf00i7Rgx6xKdb/8AeRqUYNf4lSYG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xbCg8Oi1CTZo3cRYVZvGspxd3KQvO9Q2bGslYUuqij8bDQe/JKF3itqDNekpYDBZDjWWE4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xm+kFqst0tX6i1nQurAyy77JdV6l7QzcwspleIl99oprRMJVX0wkt+VdwaM4QQPBjVY3E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/d1/nXzKh6JFmXHWbfwesdFAuquIE/ckZGLgUKuqxBdCrHUTkZd6KuFW26ukqL96GGAchl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bAoAOlWvjK7ti4FWtqSh0Fx0CgrMtKFo4zCqlG5gtPdj1aIBtAeyi1KrDU3E8iCCF1qJ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OmC9oY9pKoDOO8SsAPHNkRoa+izPXMGgKUtiyM1BqcHlEv4xxLDO2ZZfKILMwID0jWfAZ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q2khJkUhWeagkKaBzManysmUxwW+XwuCIcFDHStO8tP64FdaVsliJbrDR1zr6zZjGpPc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GPKEUE3p4avGV9odcOPsldfi29ukp9yrx/wAjrajY7f759JqUcFKz5Q1QuocPXmjxm4SF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BQ7K1X4S8AsXjEsMX5xqa+LHVxUo3UHViPAobzmKhg1GlpBRovQH3lzi1sWfIqFiA7CSV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PhEdEqIOQtsRRFFiojMwNnaEK2FDAMMylIs1uBd+UkzQrMiWPKVAOdi15wXeru6jpRVduJ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LGUXamsYJrHVol2miq8SxeINFqEmQRS1qiAyCx/1DFpce4S3cWz7O0eWr1/BHk6L3X1h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A7gYgUVdEUEPCLQyWyO9R1fVqprzIVIBRQJpYVcCT2uup3ddYJCqiNM6g6MBUTR5r1hOH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WyrmfBggVtc/7AomIHscS5qR0s1mQUtExv2jZYAZ7xq6ZbrpcqkrOxAFiUW3mYKt0l0AB1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ZTqbwC9DwG5mwC0tcIWyjIvMFAFQYHJ/2MBXHusKgglVm1edQ0L6ZzUvZ1iAYeloYY8u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V7RL1orZYp2gYFhVs+oyD1IC6+EspnAaDzBVDXZdJsywsB1T+VW8MQ4mwqVWkuIa5SHms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bbrwnEPjKPqGTSLdBbFVNqpIanU6y4LnpUAc0vmEXAMcKviCYyXzKFOuIlDT5zqRV0g1p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VMtZQDWo8SEwUiV4EoNAzN+pHpvNsy5cuFb4gneWG8j+Mu2PmRZXSGG+IGuZXQMxZeItb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xfP6v4WTmXZ/Lp5l/rlGs6HMZemst0bibsKr9fMJK5cZQ66SvXzgBwsU3lmlQB5mR4F9J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cU0m7iCdJmXFRhCt5hYU46+EZLloMuzdlm0ARmix91Z6ymaaEErp10zxKmZpKABUOkzH+O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XgU8rqoB0hgmNFvLrRcGo2cvODbcpqasrGRrxda6EfNORc263FO5hCuGIbuyJxLM3Pql80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avRdyMboSJCZKmt74tcRLRs5AVRBLO/fEpxire8HFesRaJkRsluvUfWcxA+mCly/OHQz25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e6RaDZghtBp5GGbo5ZKdCSr1J5ggoD0IytAyTcrERGsBYpUrKHF8RSiw6hEVoXKN4B8I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XnHznmm/0haVY3UyI6Lq70g4qiP8DX+a4rxmrExKjM2jWJi2EDZALt0jr/5dD+JcZHWX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pMCI1dXLkOR2mCl1F6xwcJUqAtrBGsFxoTMxZvvDuXNy3ajBeZYTAdxMuGmwNWvaJBIi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t0jYYUjJFpXPPLzoTBUk9WAGU2tyXNQ+bBsE5KZWrK29A8+ExXrMdi49at3nG0nGJg5Lo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J7qPzg4it6zU/piY/iqKmlrCdGIyjY461cAOhcILGKhviyOxPPvrFeMrvAoy7ajRQzl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sKKXdtdiiICwrkrbBhOjcesIIHq0AG+oxfJO2gFhlw9C+Zri2Umpro8Jh1bimNd2sHUtx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Jqob1hBoLvDGHVNAgB9H6JRoAdAla2lQj6PkP5md51lN68ZWZ/RV5+nymdHZuNw9085VKg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iDrVCZkd0LedPcgKihTqaqviF+UddxfusQc6YbxQOBDXLpB4pBjRJpiAcFl9ayYuINm1tp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rTgRbOUBGn4RCEK9HSAKVMNROlFo09WUFGTmXwE7Jr2oyu8NoONcx1dN8ExKsS3WBE1IA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GAxrzKJ2GepLkyCwlbdFIyFdmBC7hDTiPS4vJGZmmGpZtRxiSFe7qRYji7VLx3JQ0XVBC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Ww1uq9paBAlXvcGtHUKIJ164RCFg6iC03fLxalootitWW0cBa8Y4BVdWCsyUF46C1GLB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BT5wlAYWtrtBWMF4f3C7fVgAjoK3a/EzqvymaCCdrV7xMCPx/cy6vCn3iGgNjP+zIRVko8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mKGbNNOkdwWHDohHASi8doaDkdKiboNERpUGEOwS9w2gqHpqMJCXctrLox5uwaaPWAyK6W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MhkB4ZrtLKAZDmuqsKUDBUcsxDAKDI8+cNLLVdJ17eMFyio5QM46xRjeg3Aua6xpADgeu7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Bp8RTHQrgNltRGJHOGW6tWK53jOCvOFExbunXMLiuJdLp3mr/MbTEmgnuEygWuIFGkBb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LVqIVEuxFQTikgIqUrwFEVTc91u8CNqauML9uW7FrmER+dvUTScB+L6mxfrZ+Jg3eR+kK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ub84lDhewviCGn4fSG4vAfEcXrf4g7DABKUvbiKbP0dINgd/O0sMH99Ip6r6Ig6H54g2h/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7Ro19/wDOA2NP1xK8qT8bQOgIsIK5TiFpOuoOhBGRf72nOf30i++vxtKNG/jiD6+L9UdfH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88SnU/wAcS0w344lX5PSIUtolqTisakB3u30Q3vzdJ+I+IaIn64jVn9HSP5z2g2f0doPdf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f6o2ZA/W0WJ0FejeHOsx4DlDbcMmZbwvb6J+w+I7/AO3pOtdvriZ+3ygOB+31zNrxCjos+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UirA3UWGcwVlIsN/VHQt1fTWKMeAlGol4ZRso7vuUQZVwI1sMTXwIu1pH+kt42pCg94gb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+qZywGmb2iPjDq9TpzUTWKpYnZafEioK3qoxkRp4jyXKVk3bcMCZjr9ZjZVXVPuCaJ4T+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sU5kRY6aivZhbKhUSB1C6vpLIGYzx4U15XHfSwLKIq99P5qRCaE637CdwwXRqJSyLxzXW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RRZRJlDIyDNE4RYCIinCdRN2jxcBiVGwXJWzXrYC5OLIYTvTpuL4iYQOit2hurZgzsXHyF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0vfEJNZ9g5DsYuusMCuBZYOKrrOgR+iJQ2U+P0Szm+CPFuSt6Q9Ib3FPKEJViLsiPzC8E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5unuRNVdOksC61Npq2mhG3Lwv3gtGWHeYsgQvbR6TMy6HSPT0zQus8oMJuX1piH4wxSgO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JCJVt6mBm10/uw85WcwL0iLtADV0vvNYVUpdCsGRIj+DRbE0In9Dy/j/AACVXtvBZJkzc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1LTaxPskay4XUxBmbaN4BYCsuedLmIxajmUA4C1jHwFvFs0fMVWm4t4b5Ea0LY6lJ6R0o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63LUwiNxHR7XHU4QsqlOznmUBFUOqcJXnAW+B2jpbbrKwKanoAXzuOuALOQ1/OsA1scQj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dj87+J5BMXOGGEGExzMMNrQZfKGVNzkHJaW9AWC7reCS0VDRa0OkoW4a6jR2V3hQ3DOo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Gzvn56o8zQjZTY2c/OJyg3Xd1lg1R1lp6yz268XpozyIm8+HpHyGoUsA4Xgwb8sGmgqq+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VYrEu0zYlwwWvRjUUCuAA5hx97r51MV3zM7+mJvuM2fKK8DDNKusiHJCgGuh+Y4xir+n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9CLim6tS3yxR5wqW4M2TNHyL4wc1ajJVemvPoRraNRQudvF85YzgsGrKcMFlaJ2gkqhxG7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nzRREYsKI6NZR2IrWjW7K1Iu0vWUMFRRZhCdHVZlhiABN5iJmNbmNDDYl4FOActS0huIV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mMuImsXLNLg3wyJ6xzOjmcpKgiErAlRIiumh3mT9IAEsqsx9TKqhKFGURrG6IIy3mlQZs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6xqY0xcXoW90fERF3MNoTok9SMh0GhiOkN3xCYjOGgecSyk8XvFnEM0qjW2d0MY9HRB9Aa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GvIKc6xAbVmVsehLlhXaCN2ajvGBewJeLBMUzEKx05uUKZYRUtSvyi8DDDvDPNCXaW9G+2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aQQNoU7A8kCAGAqark6QVq8EF3+aSqJOhcdIgpRKyoSwm9g3p8tZXzdvFAh8bG7da6XBW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UaBpaXxHXiPCNYmjsLs0lZWNaCmR4bkQRIZxK5ljXitVx44gA40b7YaCNaapVicPbWGDBa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EEtGDK8y1SzarT9hhGaADV+XEg15WbwIwAaDUmyg6TaDNKzVM4+YKmjWCaRgVbbDKF44w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4UV+7ayAwYcn2xOF9/vm8cePvgA2pgiDpwXEBFfH2QOtnT7Ypn8/eLK/L6xXQev8ArCH4H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mlexNoPUIcMFAipm32LfLSOVx6M9IYourdswg1YnEAvPlYCt9ukLW5OJNqn8cxcpc/G8N3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7xFZCkBa8MEMHUCxeqw+oYLbXOIFiqe0A65QDV+0FaoAH4fthXr9vvlxdP75lnB/nmCCW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P58kbE5ilmc342nDC4omgB2gNmAISPWTGIWKQqt2uHDrDRYvW7mE/o7z6f8AZFNxdi+wQ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viNGkd+ulTrV+NoylqUr3qB0A0KFUA20C3F6QKo63XV5XdYdRywVYDCzA9JkOAgg8BveL9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aqX6KwmznerkpIJVJdFVXverqxzBFAq3zpCLS6CCXmh3hNZrRChsxY8trOUtywhxwQZ3q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FWY7uIAuSiTOMBt9cGRAFDo+kNKnr/hPu/wDCJ1V1/wAocUBR9oIWHLjFy7507TGR9SUN3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4f8dRcCgTY0MHtiIki13BYIwgkCpHqDzCDe6iGl8Dtb5IdIM0qnxikNtaG2Ksy9ZbTOEbP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5WgwtwW85r/UrlsAFljY+E0HcfxfzlgvYK3YLWAiyj5Mj/kCoGKl0FE63pKEdvPWXhJs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Dt7v+I/2bTLoPeYKsZ+ImAtVaYwsehbcFhEOyC2pr5RFqiWYioDvbcbDTNa9ZnmOjrP17y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kNOTNs2hY7zJyN2a3h7Ey1XHsSoH/ALLHKTTKY6M3Ekzq0aPAgGC66ygUEtiJbKmDGhm7i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UBw/3t01gqq410/mg9pgGbR/hbHEWP8SNqkim71jUcRcgMIa1MQ+AxQ3hPUlpJ3hAtzVR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6OFNSpY+nUe+LlJFRFGHLnEYRtofEz8R1wj9B8hjOWzHEmK5GJ+VcE+CV4WWGuC41JVM1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gOO9B5kv0W9hd2O67Kzl3fFgrappPGJRRHYNoZLb20KPVnhYEK4IS24Mi+BCVGQVVXOY11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s0AG71nVOYj81jVm9ntLtJ/BpC6k1t2gdiFAKBDJ08TiJdSIKwQNXDBjOkPLVzmgAUjiY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IOo2yUHgaJ3lYMJl6t57AQ4TAAUdGxSUwFxZEXEhhpu849GCJKxmtl9HrGbGkFXQVgE8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U0oNDGWJjZAMGvXlPAgKrGWSrC67RAY7ta0z8TVZY62cf5LazJSs9DzZYJaLdN76REEl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1XMsLLoTZO/SM0LNLlL0viN3laIhRmUdKC4F1m6CvOYrdyRgg6Ay0eRo2OIgA1Nesq8a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ImUu4rKmUdILVEIKhArF6WwBglWvuCo4QuneDBRvJyS3JeVhsWKlSI3Sl0qaMQNazCEs9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tAXUqRdcSsTWoQtWDmGiMQNdyaNdDAd2zMCaq0gINt5kVU+DxBrFxhuEYtooQMWl/uTbi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5BvLsdvvhKyh2EMA6bXxgMAldDwQs6jqR86uPoSxOYrKaMotNJXXTFYQKW0AZguQ3MMcCS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Nx2czVe0Qrd7xATEFpzCFGKxJhY0qWIi8nSGq2SHVDTT8Twx/UuR5MbhQ1cudZgDvA1naw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uvJ0Y4G9BN6nD0hEoasuagU9ABW+7MKSdfhMwTFGynwliU4DYdUjcJyUDONPSawTC8Nm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0/cQkrUpdSt/GWMlQI5Tn1hmCL0RZej4wCGoKlenJvM+E4K2YvmXQgUM3ZdiCjLHd07ESa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GFbJp/Abw0ihfjxmKlvDcJj3PhwBHEWC1iUquWIQTGLlssDIKN1pdNBLuacNQrV7h4A+I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ueLBjEpa+ENG8FBKG5Ru0l3Y+hf3HCt3LFXKlDcCvCMcS3NkA5iEwReF2D5ibp7QgYxpKi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DCU1BziMD0yOyHxKE3/m8f2JX8BAMAbrGHbdt9X1LLwgeiBZcrMzNTEqNmk+Zc6iaTde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B8J0KQ6i4rrAh0UclMdd6OIHsIGsjv2SuMYLrY3ImJVqWsk9VXU1ihPCo0OBKe5GFYTM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W9C4nBMG9YMc0eQltx0oGF60l73VRwBNBsGMDbOe9wilFEwmLd4bKZQtYWS6grraD5cEW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0C628MGvlByICmLCDSJKoDFQR0QMKlS+iE7sLX+xJkF3q1cV0HZs+ygGWEZSC2ZfAEXzq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tLBOO2sQdVWkvojRn7EA7s2+29W6tTtcE6tyKgBLzV3C8utWyk60h3eB5pFdI4NcxOot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ZCDuYeUDRbA9I56Pr/TF+baWdR92AuhRXOIyU0WXnEAFo2Mxy7IrUNoBA7tKO0Ml3WaxD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jNRMUO3zicojVQNt1WkBiALthejMmLSZcMyLaObedb0ZUDiIs+Au7KcM+Xj7ma9XMdFb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R5lRMpkrKYml1grSBBaG80aPOW46TRhVkcMY/zabf+NGVbHrBTE1M1vW0pooHVTaI0YRy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5iUF0gEdVwTtfNGYAF5BmwVbG1dRBMI1liGp5LLqvriBweUqxDhFUx2zpcQ31UyuiJ4es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xpp7w6qEowHYXD1HnfDcQAtJRu4gXRA6HhOiDdcEwx/igZy01uCLptsWLKFQaztANBRGV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rrHBaY6bsJttF4Y5I+BG2I0dK7wALyDgYCmsuyhBIOliovI6xfYHqxVCWRD7kW61F6AwL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Vky/Ij47PooBV/U/BUAbWxLIHA7nQPLjWD6sXCeV1pB6jaqVfSDuxoG3FXM+dyW4q+Zd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onYway5vMUCFY671Ur1oUUG8crXoYgOW1QcSj6labsQeaGb8zQMZU6kq94YYWizeAMiGms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rM0G6+pfTR1USnsD10mPnUO8YkVGAbEra7SMpLjS1RRhrBlGkFTBrikKa9YtvJqamYWRUx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DeQalQjX6pQuaUMrEt0YjClyikmA4hgA1JVRiC51vMw8GoqzqlS1nBjdWkETDRhCA0jp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wORlnqecSuxGVYYNLwOSZn38FjRhkK3lAb+TmUNxKRj5ZLbiILKavOEcO/gyopzMujbE0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+zNQRI6xcZXniA4rwggAqy6gLYjXrbeKLA7MZ1YjWFuJahMo2WWsmGB3lIkzdhpMAsMtw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IbVEAL5lMyjgalRAAhWk+JXjOMTHj6UpWKWjW9YlKkeE/CMFXVtLZWE6MAW31LoIr5dOHz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5f9lbM1nh0ijoM2bJpEDJGe3eAuA0duI9qOqbGUB6nhdmsCZmcMUDxgXHcV07aywjMLdG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aTQJAttPlMDm1aVSTRYXnJcreW1ZB5wN8zRUrawcYeJi0mTcPul6DX60Q1MdSPeKEDZZ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W+P8JoJKY6ynaBsGBTI5gHMprRYLZ8iW4jvD9KfME21mUi5eUp4ZTxApozoM6DKW6Mzb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LF5QlR7z/UPiNwwBVDFNmCdmC4iTpKtkgcHygI0lowvhK0HgpUr9CHO8pyrynX+Uu3Tqv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Aei8pTqgJTJaI/LWUEcL0Qm6YdGHIhZow5EX+iPKmAbeU6qUCH4bAuuJ1B7QJ5wRVoGC7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OjvTVayhtYK5aNOyPOX2pFsOoujG2saehdyB6gwdQVpC8N6dpS0tkQCBtpg7spb0u7iZ1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vbSLEumeXOx/YjaiV8JlgIUVLXgZ0GKjR81ez1WiGNPFABNXBjfdih72uobBlHDBKFDzZ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S1W6uWLY6VEJfrvHeGQBU8E7F9IU8bBQq9NgpiOEMKlGxwxaCijLgeUW91q7xTILbawMU1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Nul7xFw5WGWqlzp1rmNsJK2x3Zq3iIzSqLbCXp5jtRAg8YPZzmfWcRGiavaWVDinUE151F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T6k5izFmslXiUhJsFBVbQxTapk3A85VJVZTJdae7FImsMwDXOUdXBTojsoN42awN24ZA0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SZNqmvE1Er6mjxjm8kYg5XWtpUqqps7kdDQWpiewyxb9Wgy/xb5g8sviirmCx1T9RsVw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xrcVLxBW3U1aXUGWGMazSDrcrJ1mtmZUN5l1/9IAg2jSWnpL8cMSo3SdSJQuyqqbZuqBu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LmoKu8uWg1wxfreJBZp0ICykptcSU9UgQ9gQPpFXuHX09YQHCQotwNaJ3xObAzl7GrZ6w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+D1lGw9WqsIlgfmSOxxYwRK9AD7yjG2sivjEUUkWKE2auHfAwPIqIprrUFuFC/GBfCcm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NfYxg4SELSLvBIWGXWWhe91BpGNQUFDp1ghYOoeVRsJdX0EMoXYECtbsSpkbZaPrE2UlW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Q1O2X0ho0scHi36SjTsqGsXNi7WrHax9JcNNSVYVh2rRvJOR0e/MJsLO0dY8XQwyjeMvE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G9EDvejEF7kSUji2F39Cj4xDGrF1Ed0dG7VEGjdNsMYaFJDXX+7gj0lMY5YZQNy1r4RQ8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ocMLtqekS2hwVFZwjDxKMed5Yq3mSkqljd2PGYqCcMt+huwoNHJkaL4wLSzUtyw89a2ve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IxCxpmVLon1TTdZlJQWWhTmVhqVNK4gUF3BMkBVAqs1MW4WHeVgjELvCMKLpUTGcJqQm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IdZflnGIfFI2RhkYuHgV3jTDZ84xdaVpDS54BKBYt04gHjrk5igwlw0uEzK9o9WSbJbAq2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iyARYFm8EckdYlWXsloXnpKuzAVVnWW5OOrLkhTCSstcPMrDLaXrMDwwnCgWaly7bVDJQ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XMGAAtW7p6S2cWju4HnUufYdm1bXzZwq6D9nJBXcptTyrJ4XMOdK70pyPHWELBXAKHIn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DUSgpWoBpLpfaguXFwOYS5aHwJUAAehRijJClNu0yRrSNQS0Yt4aXtcICqTkQlhpwF0w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pttjaLMG0Iplz2hFWOAycbRCCotlbK3ZaqBhqmTFXNoJRrBtNEp21UwpOZYXcrjMpc1K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5f8TcMu6/qf7X9QhHsaWmDfEEEIFwytZrVF8YRWX7CMGK/wB4im91/wCZb/i+I9z/AHaJL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/WfUC3PH9QojZEgcoGBVzinZI/Xv3zPyvzOXF+tYfjveVjX6ust1T8cz9h8w/be8ddSxx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oCCfn9Zn1pB8X43h+U947i/jmfjPmH4b3i/4vWcv9OsBqw/WsBHBQCuAh+slwwVctusNR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JLDhlJZG5TaLkuWzlukGBgIHGg5gZAddkF5gSaY6Yuw5hhtCiSQ2ZShHMITy+stZJZbQ3E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fXLaiyKbvYNeMuAjY2mETizyYyBRcsF0TdU9obHoaAVicJnJGmsRCCTVQ6Wi3UTbzDLfk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ClYzeZMtRgSt2U86gy5apiaL5K4CLMIlp1BKoBYgot7V0ccsLE2WCt0Ha6beIdU1UHAQB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SV1FR1VmobfU6w7wBEOisHRrzuIwrcLdjeY/mDFFrkxw7MpZeOyfU9V4IsmCW7U1O2q9+0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lW3eb1uUlcZMo0Do0aIX1glACgI2INzQjBVGezGqRsFUN8Xb5MXMoQ6YAO2JTIAUivlG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BdNyrrwDNUv5mO+j700W4JYOMGiKzrA3rNJmJvRGKtqB1GmNtdhqKz5RBDN6M6iawqmC9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ZdW9oi05TVYi8hmX92ftDR8D5Qxd299EAO3s5jRv7iHmOnxoECBqGpZWaia6ynfHeYNS6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RaSimFLvSLb3mrUFUu2VFXbMu22XmXGH8f6QvGDJ16RALujiPd+YvMzSvjEVNsAVoeN4k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0ga0e0IrV2nUCh1ia1cg3KsC71EcPKInwuiiqDnScjrSGhQyirNos10brLQebM2gapWX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mMaTSZcQHU3I6HmF5aqWHlRDS5w0wRoaFFPBAbmcDNPX7ngA8LTK1GC6VtB6tvVlsyDC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iDyUVlDryeMMWKyJjvVW8S3NWuZz3YSdADfdZhqTCdL/ACA0RyFTVJ1DUmy+zHU0ecoRe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SBsXbmUgvGsQAXBhDQhhAXzG5FXVti4K+ilxTrZBEsaMYZqGuGKm1OMQdXKlRh1YTWHQCC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1V0loEpmMGh6xeYhQC5u5Rur1eJr+1mKjdqZZbdWZ8h6sas1l56QiCjUN4f04DaJYTAX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JfzHKWk8JSCs65h15k8hcuG628YNEwFkuqblSgpMw2wmhc7RKBzpNI6axQ9bthqtIYLa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mku4xziYLiGCGkcf8mtN8TbJtYG92Zg00gLR0TMR6CtJUt1sdJSGt43lRSupHAhMKFkM1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TlYxNZvGpywEMtvtGSiIYGmsoxVukqbejtHHzBhklxSwcqHY0Y332aPCWGsFC6aXDcG1S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tiI3LXtH+sq5blYekQHCVdh4DPjL9ImCq+xvKVwRahT5wCLQXUW69vO6Jki9oATrWluL8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d0W7zS+BofCAG96UPEmvKBFVZyLs0RJKoBxSP1CSQ5VsNPOIpmAlSyBlxZz2iFW1WZV32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xhMz0sC1/wCRN+DhgeajYKxW46so4m3GMy5shdBlQlY6wzBio1Kq+IgZareJkhTNQIBqn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K7wMm9XUtMb4mBlxZ0cZNaLXxMG1RWfOOchuEPT3hNpdNec7wgeMbeMs8W/qBe3aaMxpn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sv8AjrGCcprv9Ep1Zzrxm+DNv6xhPHcBLQT6THoHnt+YafzvLNyHb+kuZ2z6shLXKidx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DGdYxahCES/6VvxNHrNe3EFRLGJ0EMgK7BfNh6MSgSzaUt4tccwUx6NQurV1YReYAUaDEb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rUQXkQvxCgcQq03Qt+0t9eFzvsFTFsB6EXu2uNPKjI48Zke0aFjKazXlVrXjF9K5PYXB5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VaiwC2aQ/wCq6w4s7hwQK52s3X74uGayDFt3eCmUaagV3IGXU87Y4zNHpV6uiaj0YDrFz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hd1HIjlao6pWIKaFGoeAHhmXrjUjxxlM94AKAiosYKoaHjxFkq3jqd4SGeOFgt4eTGltCs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emu65Zb2DrB/Vx3vCwLzGKyNOFhm0cH/AAblWtastbEdd1cTscPWCreup1joDT1kvN0e8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5SheYIFVmV2hBra0btSD3AuHnwjZQq4x18YgBoNV+KEgM8wmAodo0q5e8GTZ26QJanDA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rHpOg3sY6Th/VDA2THXHh8ojKjwSyAFkJ5waEWO28GbW+Yp2SgAwMpgNNI6KVXW5ll1Z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6Fza3SX/AxfE1Nsf+j/yltzLrrGLBKEUeSNQ6hhsI4rSclRAlLpcXmHykzSmh46wVQ52iB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mM50xBK0awUc1AAuebfBRF+hdEW6KU8KmU6AEuUhPOK0A5o7sxIu+QIjHwhNUgVMkauo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unskpDf3FtAYYF25LhLBSWbSorVLy1EUnLKgZS6NDh7B7sJlC4sNvVjWGl2rWJxCBmiT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H2iygNYfaoG1BqydhwxEVGmjCamJq3TvIfMy0eiE6wsGzC+0psRjQOBTMGHrz0lFSdGB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nzQNujxiTA85lHxWU5ccPkmcBiIGU5XCrljYzpK7FxUtgxJpKTRXeLYdd7hoF8Jbyv0Mw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+hjzl0cgl14RG2F74Rh6Z0Js4bATAAtcyzHidoeFYi8xMMgmCibSghpFS9KMpHLy8pooI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tAQi1IYMYrLAam80MwHBG4FbZuKg8MI9TmESqd43IFXKnqkvEdt7G8Mb2mJbLO7SIvaZA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0i0BQxKtTMEiY3UMt6VekNgzqhHOG3vBcNEQgLiu21e0MKby4GjcUoyFBJrCvARCtRygw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FeoKgBYjlhSqCKCrmuKDrMjZoglPASMtNsSotipmYqKA33mb8iEgUm9rzKv1XirPiXjgrq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M0sTtcsrhQwscDmWb6AgtEQmPlqKCgzzMDYq6EIY3pHRFo07RvzBuonKwRlmne5JraqIp6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FJVwAKNswgGQKddNY6Yp5rBXHMsKRWTvzXSYmRQWzD4l2wKYq6OIQWN5yCrz2CLlylbNJ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4xvC297YQhMIqIs2WFo2e8JBdQtxgXDEEaa5lTel+MwgasfjMCZ73+kT2AIkUYLzC0SpU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nX/0zb9a+YX/o848ROPsgxg9B/MKiw9Q+Zw/s6z8Z8ylm/wDG8fyXvBHTbCcrmJVf6Os7l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Y9C/W8/HPeCVn7fZPznzA/wBHrM1P5OsLC/2dYbMA1NE+8trRCVNd4Dr+zrPxnzEvyesxZ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rPy3zEN7t9ko/R6yifm8YpJwguWu8JAEq4w6ynU/xzHif1zK9v8AXM/RfMS1/J1n6T5lX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H65jRpdf9pVWKkFbaZlgRsJCm1VjVH/XMGaX45n5D5iOn6Osf3HvK9fwdZfvfjmO6H45h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zDMRYMVPXMb8P+uZXr+TrNNM4vKzUk4xlvxSlgOEGN0h3NRiD2ML2fZKBsVRs94aVGKl8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gy7Ln8rml1TvBAY7RvCfZB/jecpOvX6zLNgXs0SpPJl3M7gFimUPSwvqxQXEA5je1bb6S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6n8YUUO61BLV3RktHqPzGiWbxApgEyBc4reJjNT3cWSiePiRSuXMQ4VhS6gOe4wl9yxbK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1psT9HYkqVqnTEXqS2Ghem9W4AOugp0uCvCThLb8BsThVFhnyonBZsrSyzaPhUpw6qFHr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BQdupNHqALXNhvDCZ5B9amU/B6QgpPFKIy3fWeIVOTIz8SZPmJv33ngL9EXLBaPEF0ZxA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xzaHFfURlSiZmkSiqXrVk1KoTtA0KCXeZi7FmhMJre8cs6esOAFWPRx/yYANA9P8mdfwv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UAzQR0cvQmTNrg15wawLGMBEvvKKu7o3i2ia7Sl3ma7xWDcnH82/iUC7x9/8A8Pn5KMkL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pun1RSRG0NLmKiXDygxq51HphavgTnK6WvcomAgEmXn0mg7baAiPPm3zFFslYUPWNs1qA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3hNoXqulwz4htUXZrErlFrzkyQQKLTnN8xSSzZUsb2YYKt06TQKnaU06O9AuHjiAt9k7m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+YeMIM2bal6XVhrAXtGCZHzIQC6DWXbdIyiKK0LrBmAMjWsPAvsMse1E0LLH01u+o3t1g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1MmfMhueZEtV5QtkfKI628Zv6+Mtex7wgLLFSNsr4zdzd1gNV1DUTFOsVC60DYGZAm+IV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WMzUiq0jEtY5iCpgdjMV3MCuhNAYuX26RByhU82XpEuEkahgO1e6V8xXQtFAAFO6aU3F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iks1LKgK7mXHhZZCKR6SlQoblaZySxcRnjNTpkVAbCqhRmfKWEiunB1itBXNynQTE6jwg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BML84WjTRlDaO1ygaFbxzAPTEKwoxUWtC69IUOHWGB7+IbBZm5UG7Fa1A+xBBhAlLanmU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u2tYsilQUyMLzK4Q5yanSVAVsPePZDFYvUZRbQS6yTxFAADsmcZoLNQA+4g7cncqWRi1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EONywdBjmU1er3UwhkCKcq9bKYBjQN5VwxoQL5iDnCVqqXlbc9xtqQJgLlkatXqJMPL6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FwVgxs02hZC2pVh9d4aRQo5WdAJfWN4LrpnSCLGSxt+EvFhrQXr/ANgipGlcj9TCwzd51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pp/DTvC4MO4jeKhwwu1iK0IchQqUAkA2Q7RRdN7n0xDtdf8AOGpS4p+JVCLSlYRCyEjK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j97TgD98R/Z+0Cm5+9IBufvifo/iJfj9JsnkfxAPvfXOP9vSKoQAxGtrEN/zX4hTf5O0s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c/T6Zzfl6T/C+ucF372gGtv72lXH7ukVWj8cRhcCaAFCMAxVUrS81D9d7QXX9HSO1+zp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H98S/9fpANnt9EF/V6TL+ryhxtKEKm3Sa2+rOwiD4X1B38HlD9N7T9t8ToX44hX8D6lv5P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8J8TCd1U2NSzsGpd02C2qTgQoM+ShXQ7IJj2COvwJXR5Eov4CJ0PIh0eQlf8AAiQy7Bsoh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5SitDynl5S62PKAFIfCZMeQQD6IbAPAlFt8z/AGPlPLEC8UIdd4fKCjxAtmCw2wpAU71m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WSvIQuS+RDiNCq2sOlI8o1KM1iPCIZbazzWMKI0OHBaPil9Zbg0NzPA14EyUMUogX5q3Q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gIIltmcPTeAM3uarS4sY3L4gEM9hz6oay8Z2lmrfbpLzkuPWHRgIAvMw/kYfr+A4KbVBC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4u0e8AClPQChHvUJUDC0WrdLNbKZsxYnlwOLKWVUgKozYBQdohgAFcDUpOZSsYmLzA9TZ/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8zuA9p5EepNGO3bB2tL4jkartrBGFHXSdcCe+R0em2n1ZYHOlC0DsxmglGYxi0z0htqhq6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x5uIQRjBMQcfvMUP04ABapTVJrn9InQl9WJT7zFouYUzKC2tczIU1CNnaXnpBVeyQvl/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gbAmsQuAO0rV/X/4BbX9P41HeN6xSFCYcEFUlVxCpr/siWheS+jGK2IAEbQLmzxxF6Aly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i3Dkhq6w7VD5AppSxmnwK+0uQ2dYKof0eJerg5+iCV21t/iNqSzbg9JWgQDTKu6cxRWL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ybt5uXYIoC02GXXhJfzdjB0d9oxtrMMfa3jTqMXqZgVAGMqtT2hcuiBvSt3uUjQsDxbMW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Q2VOt6hBMPTaN1G1YBIGiIsy5CEsTSs2xMzODRDKyyVZ4V4zSAHbmyWqZhxGgOB2lNiXm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sw+ZA3Q8oEuocleEuV6oCjTuZq1I/YV7Q2ADrFMqbXDirLq1uIwJgumziZelFqEdoA+EJ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yzebbuJQWtaiBZRhvm3PhGArppKwAriCCwt3h2ccEMmumI5WEJQoSCsStQNmINNKIgF7Q0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57xNeSuYFjB1hQ1R3YPYHeMMGKFkYPT6Su7cTjEc9SXuCDO19WKroOk2rZ3SN12xNhGLV0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R9ILMpKqW26EvKyrvO5bqpkhtCxYg4OZhAaIFxy7QyBKekpRKmL2BsShS6I1drXe4bKCq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ekudKcMAdXeFTjaUQjFKuiraa22rRDJhNrtLbyH1iE6V3xrGf06jqwxoDaSquEMsaEAgdS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rosRevMVXLZkl2BQZUDxCJ0UijNrWwyX2zOXTSgVyBNFs3RRqLVI2NK8oM4jGh7w4sUo56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Z2d4lFAtp1ekJQhsoz0qC9Jc105nE8oaQ11htcuNGpdtekF8ssdcIqo2VecsizLMA5UVDD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wIAIgeYf8mIpmmsNMs1bx4sWtosEV2ynTvDUigA9IAmRQeASi7/lbMRs1ildpTbxK7Qhp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fJ8Q6dHoQOkMaxZ/jEmlxXBxMQ1o+IewAhhjaDF85cGv4GXiG/oeaEJG3tXVDXe/jv/Bg+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zZnB7L5iTu/gu21Ed8QorZRE2yesruDDKCNoFBc06RsNuVHuA95V0TMYpXNmXl4UQu9Qg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QDFUbQUIMYMsJXsc6izzfSEi0SK2MhsavkZYz2DzdCzA8aN2CuwrO+tq8oLesmIvRyuRM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yFpaXsTJYcBAADtQI9XOssz50VXjVd3wN2H2atYtosHRp4TG/1Fyd1veEN7tuF1QnjLts+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UA7xKS7mpC3QUXq1zbiCYYooaIfGi/A1iurtpYpVpY3c9Y2a524VYytWmjmZAZOVhSN4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hYygTVzCuWvSUN4txtvx2/lzVp+X3lnde0zvQ9SDF6zyFRpZXCPGqc3pEC1ONSGytuVWI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wZoSHCa6lxfjHVVoXziNtRppmCG1Gg1cd4kNW9l4jiW0Eh0dgYBN/mTQYwGN8e3tztAvV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/kyPdFYygORttHXWBcEyZl2ViJU7QLRl614/xl//ACSl7lw/hrDqhbjyiIL3q0Uxp4Cx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5TIwnoGWblogVgSzziMVM2T5yr9i0FAw6XCqMKLA1q6uINocT5igrdKfugWROlfbHHqz9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MXyf3wxre7+YoZQpPkQUr+8C1zZiJS8wtS8xmXlMW/UsdHa+p8EBQVW1d4wFIqKmqvKGyi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jNJL6HwalVssMvCtZZQd4CYm9LWxAVWm6If8rL4XNVPicCKg3B16xRYuVeeYps0W8zBK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OlhBZ4h0S5kpvLziKm8pU1fWdoUHLvG2bJtppRdwNsMtwXEN/WDMMaVp4wUvHnF76w3W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OBe8daiWZqOmKhEREbVFpNAA6y/XiIbpdN0S4AdwN0EKbRC2qh3MrgprKBda2iKHRUTC3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otK26JUgGdIAhNC9CUUFSvkMFxTYObjTHzIc7DczCnMFFbrKTMGm0C6sqxcBrGm1ihXG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QCoC5xHtabS9zzMor1QQHIoRE8scoKMAS7JZGkEwClNiEjSBqu02JQbyuGr0JfpvqwjCW2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aDLcaXpKErWApcImtXDIt0YestxUWWGqppeMYxiWiJa06htcQL2qrPWOuYxrFGX2js9Nj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7SxTaDq4mG5fVgt09blkV/UjHgGrrtAAC5W0aimAolrUVCWXt1jolSoco2JeNK2CoAMAo8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rO64hh1djHfSUNltJKrzlCELssWdJW0xDWE0cSt6WudYTUI+aGG1nY3mtubyXxDBtVj65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xzdfrldFLZ1ajpK7nTHmdaNSnd/PEab8WILC/WKrh/O0H0gq3PjRGxxxFa5IushN4Uzlh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gT+zyh03p9U/EfEt1/R0mGj8nSYf2eUE0Xw/if91+JqH6ekH7j6YF5GWKaXeOajQmhXD5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/T4S2Df/AOJzAyNiQSQhpsCgApavaXelCnANiN3P+DG6Qj/bxro3ZfcB1Dpaaax90DQR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GxrRG5M/XDa/DvAP4+8qfr7w/b9zuPB9y9fA+4Nr5f7g/wDL9wT6sI6KeFFA695awGWE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BV1SlinHVRTKHkXNO07BhRRX1iYKW+iReYVqAp0ph8hzbRKoA+YZ7xyr07rcrU5RL2hrR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MIMH1kIgOagZ3hf5oTsq+CoVDSJsL+osI8FnlLtUtsUKLpWj3gPDFlNYNAtpdo2DrMRs3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q4t6TdwBUvXSeFzXV7HiGnhUcS9gmc5D3gnxokh5PksaiAmRQjawEXR8JftLCot2DbJ5wd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GrkgYTol7irHzJccGVm8qdqVRi9F6hN15jftl2B2jvI58GRutlPIMEIps6NtIOrQtEfI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EBkqJf3pBikEx5WHH8zrbflCtHT4GOlqJeSTUd4L8GHG70gHIsvZ07yrJlsbzMGg0raP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3WkG1gIKYa58ZT9LqBcAGVcEeM8QBJVBYWt+UbrQ0z7wF5DWmcaS1NMPeCkYfcSi1oR4R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spGKyq3WZuoUsvDrKIldCWMOpiVNJtMmfKKzWmv8tuawjr/83JYaGf6akJ85UQlSyLKJ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rLWpScoPcQbauhVF7s3tECRYDIGOvWO/CapaQbedjBprtfjE6AtzWIXGzpnxjxVcUqHadG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wjOCjGypE0i2PGBUhlQuBquI5NyY9BY6iyDxgNEaFTuwAJ5GGFyg7CVKl0IoB0PCPW7AIf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YU8vaEo0nPemJAEtnpAxS+A3JepyGt0Y9IV6sCQLUKWcK1pg2oaWxGsmUhbptEAUSm6S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ZZDW2yhigt8pauRZygYxgNWOsGbu7/iOCNDGO03RCvKoa+fBnYeMdVzvi+8ULwdom1aRGk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rDcpY5iUNDpMgzKvAasoEGwTCisS5RwNiOqwqIzx6SiVu929pShd4IgzOzDnQlMOZgur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6AWIxHJl5hbMsBgqG0u1axCwZJ5RZAMlpQrwVLJ1lO0rpMukXMHyy/LBwCIdkl0DVmYTGt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sunrE1TRpHwDjmMWgIWgbM8y3KXUDnV0GDBzygsqqwVVXYI8eYLdiRHT0gW2qL67CsO1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qBrBUIXqt4rl7DSUh45l4aAvBm4jFoayj3rAlsRwxFqSpRviaBHAqmBZqXLg9oX6F8Fdc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gtVYjPVNGmsXFEvtJkJXO/eOlhi6cryGYYCNIDQCWoIrbYKPuKxgoAq3vEI1Q3XTtBVYq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JXSHytghprvG4BgOMVEAQ4I7AQZQm1jJxUsAwVbi5viCw1NrhDEEGIFAlIklVDOE4WXYPn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rdNYFdfItQbVpvmWMK0/QRMA2IHyYoatd5ku3nNGpWbr7wv4OsEMeZObwmDZq5phm8xZS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lLNKlLK848zOol7VBNVcMmVQbasM1LzjgSozrHk+sb5cQpbAHpKFWgG6JNUXkmDV851k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zlqhW/PJN5ajRtXnLbsFlvLFO8F5l9YONZeNSdXFeJlQ1RTHcRUXPSLH3N4wcwUXvFU1g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K7r6i57wgqX6RywGiGm9gfsRtXp0Nh2MSrOK2JnumlqK5ZQsbwBBfhUawcJKo75M2Bw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jmkCIWHFi6I3hGk2cxwaRBpsKVWHFnESoSstC2XNVlnRhui17QbUd+gr9zntGceLdV+Jm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BK9Y6BhQk6MeAyg5pADhuJ4zMdMpF8vL1czIrolnW/j+LZMRmuX0PVmBqUGwVJqX2qLizN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tGAoPNMeXjCHUgUkaJpjnhPSisNdtbNHuj3VzGAG7BXUGiZ8YjIe0aL14LMYTOrFVv1J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jh3HEIZTzZm3OthRt8qjq4ZkylL4EHofxHcZzfr9P5Z/WeRQJ1n7RXI20DMssq5oHRBCwi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ssKC6L0vT7hlsDAzKwG0o34CW1DiEF0sIgt/Ma2i4l27MxbppwwVcdLCpzt4RA7iHcfcNB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YmCOBBlPQb6krpph6tfMUkXVOzZPCOM5h0mSpkOYGlXe9xM5iVfErGXSczFTa4awcVCrz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63BS63xAkUCik1d5U0YLpBmxHxb9aiREYExeCaQghXJhX7pBZmS1holJrcWrFA3ReKZW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vPWKlS3eueRDyY40saq1Kqa2abRYc6y7yy9EJMr+h1l1oEA2CKqMunfZsHozviggpfHD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U0zAAC70SwRo/R3II/6JyEzxh62tqtR4yjCPGjHiDhWYur8pbb95eNGk0tI1faCxB8Oz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LdSKqv2kwmmJyn6RxS1rF0QsY1jAYGragC7XBHXVCzrKzIOGKMFJTzFGFXwJ8ReEm4thI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HhFjOTiIqp5QxKxGH2psd9pk6HaLMkVqVBjXzl7T2YeM6zbgHJE+Pvcvql2m5p3mYRcag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G6wFjpHYMEuZwdiOEKLrxHQa1MAHEtUb+kCUDgK1mjJJwR+kpEWNoWCdUbR42mEmjZDUm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bDBC0pcEtldl5gwIFcRKwEvYAKIDVKbEqNaQykJqRewjeaip7wtDPoJRDcBiEUgdoMDOA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VbaVkoPDmLaBzbFgsKJ0sesxBBitL2d4V25cxUIdbYkAvA6xWaj1qIss9ZQbXGsnszKU7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Cwi+usULuZB7QvdYDOkqOypY0FVzK1ZDdkdbTdUJHDdvIZuCADi2vlrDEBGDwXy67wCe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7UmBdF7t3MMmTFVvaKIaOnIiGC6EmAvS7CLl1hqPumJu2ImsgGqpfJRRAml3rLYFWvLq+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EFS0g8jWuIDBYdDl4jQ2Ly1qqgxijJUWfECp1qbuqzXaKK4NrUuL4looqWD2lKCjGt/pb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CDGE/lc8G3xaHzCV0w+csGjWWto2qKzmODS66zFmHV2f3EKdBmeg+4tCd7CHUsng7QMZv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HMVKtswF9As91MC1Dyi8Rov5meYflwKc3AxAY7DRXoypuUvnn7zsBiGv8qMx0mJUGagY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VA84UzvHSLRLnjL6xW8HzLQ0nb12T0fUPBArATvH+kqv4HMZ0IfH65kzVpFcBzDOiKF6D7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rrfLllVZEK7OXNQqxOzxQ7XyS/A2CFV44u76QSAHU5WGu1E4DSXS+stNrK2XLQoHTSGK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vW5ohNF6GvVcmMZ1mhDUN4qxzGQXZaXS0AdKjGKDaDrPYY7dYRXSbVa0aF6OzKMTswvy9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lwtcEBEMF5eS07GY4QupO6XClrtMnETiPcUTpQaOLy8piVsqDgMGthzjeaYKmXXTwNXQc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qtEwHd3BRgUvRnUJbdkGvR4TclvIcwRkM3ja6A+R8kFmUDWmkKlnfA9Ipes37U/I4shs3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pXYa1MwtZ2lMHOiNhhE06koXh1aBDLk21TXpEC1XeyusMvtSrNZzfMxTmiTB2d4jILAKU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ndmDFXuxXrDRgTtDvSIabKXvFXVRHiFpT0Jdsy8O4SswBiatErqQUFwBCtIowMYgR1sH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+kMVVv/xm3QBU8hiLCTgCzyqDWK6X9McJ19f8pgBO59MHffZL9MkbURLxgb9Wa4m9Az4L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BtNaCu8zBiZBU8NSgW2ounlJbK3piecaBr5jG1PaETRu09u3qB0dqRU7XUJGBAm3SlPe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5h41dym/EQvENJJvY4xa8RCfMa4KI5PEll86gQwuZ875em+0K4A0pnxvCUBrHCYUKW6uA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2bjzTMW9fRjS6MagISKQlKtHnONIdwBYEFKWLljo9NA45a1pHRktDTc50fMNofrmDSQUm1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UVNjVI1sveDCGmEBLtFAqAVeVxFBXRuVprtpB5/Z3gHX/HM2f/XMHMv65gcZsOtxMQF2G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7MdLjs6vqI33sMkOl68o+ejoxXbZRrbIh4xbFW6ObRGtK6TnaVugL2BFYa03lKZTVwY9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aL1reyFQ6tBqohhhpZCNzoIuiaBN4VQGvXDYCT5hqetz25qZijGqVKa8EPqDMHguPZOMO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aGF96BhueHL9pboRddLzqW9Z/DM8HYL8y7I20pitZxwzmkmO1FWcdWOsEaVi8+MpxUpN3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W0BUpLxpAyKG1OYlU1Nh/EQgdAKy9iYZS5IelF1VMwFcFkYT81wvvV12lWGmBekKHNywd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xwSztGBV0RMifGLYTVkimAjTWh7xzeZwHdjjBXgblwRbUNqZaMPwQ2I8hF+pTKzhKst6Sq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9K9bs4NnvBxpCcLN7iC7rQdyWaKW3pFuWk3iMLDvDApNruM1a5uiJUJlSor3IhNfchEJTF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sqIYxRw/VjTss01JohdYtcr/AA4JZHSTYCi6vtKWWsiDmaQb1ctNKl2XL3j6ok6GsATU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YYInZolEHooLcXcdZQBtXtLUi9lyr2mgEMsLlbXdFszLFblpUL1baQWi1zkkSoOyTJ3IQ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AgK4gOmlGwb89p4xFGuUqoFRbeFtrK1gBE1i0pcLWBTglijWsn7lrRAEGPiLUYYsD3uN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MaolCrI4PSKEAxy3LxDNTTA2lkP4JW9wzs28RFShBrdxmPQUDVjv2hhq3P7IVCm/F9IXU1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D0lZZ1WhCsBjT1i6ykS3RonSN1+XMLm5mA6EdkpO2blyH8cyvPiTzUr2isQEgb6xC3kZY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mfNHr0g2swTTxZ545yc69ZNlIR4Sraj4ihLVb12uJFycPCt0Oowdqvuf8nq+eeEqC3fz5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+kHjTrrFdTKRz97QOb+0+I/e/RBmj93SYtbw/UE08n9QB1fD9RwW+qt+0Ect7IMpVgdqq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kiWb1/yiyhOf+Eofs9I9B3+qXdPHEH+dizGHRllobLJhvBClrO8jDejGt9fL2Q21h0sZ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mCqcecSSUBbOyVgMjVlDaBqiRDwRjW2To8RyolMSFHDCjrXMUsFAWsnpFMPNdJQMMFqzXg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Zajc0mgtnffmWxmHE5HCNSlOAQZ2kBZLFItByNUsaW0PWA6YYqhw1WiUymvBo7oOYBI4sk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u8ArVVnjmoSmeKDfTdgK53JWd8IGhVldts4Jg1ZpFaIw115g5gEOFwJJqabRj8JlFUDlKb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pwPIPjAuPmDH0C/ERNG3Takez8oH4a53dBqzc7wYEKsZSWFKLwXXvFqBjq3psQqWDKg0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YPQRGzTUZgLqiaOWsY87yShZ7y4ps35hAIvzag+YQ95jGkU88+JAIHVf3L1JgrAundgX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WJp9EbwbPRh1uZSkveamjFQMr0lCOhdjEEA6XY8oxWfGiWKCac9GIK4Ewcoqp3RRLbkQZ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PF1DShXi4HnLvKlh4t7Q9+h6kEkVrjYozDlD0OhMhro8ZY1GhA8L1gBXWmcXXqWiwa4dB8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F1jl4Y8GOn0xVfQ+uOcs7F8QIktgviYdiwB8Csx8ONTR9I/g/EUFXVeP8RzX4Q+ovy9v1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3PBhT7sty19/8Yl2fLvmK6wj8I9YO5/R1l1uoP2QVbbwXleDmFYVNR+2UzSdXZ85Y6Smjd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8sf8AeBBbBqLk6S7IlgtW7qAb1DdNSBjgFIRnym6ddJDasYAru1gelaReJCDrlK5YmhXuj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+ZMbETFBGHWkh0gqbi2DDFWsB4Qb0PWWAs8ZYXnoDMjD2mgtp68vD4wbF7VGqLHYVAHW/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EhQsarMCMtwg6Zi5S8uG1Vm+YzS2SpLxQ7Zi8rksYrwgSoGynYS+GEqTJkamS0dCGFLz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cMHReHi5fhYnKDCbGUAOE9iIdA5wmgnwxWg2StFQMdKx8CH4bgV82P2o81eRiaLOwxSYi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q3mT4SOMgqkH1IWqPNr0ZTIbiPsnzA/Q0epcwSNmj3ldS6jcpKAvMatA3uNpmNSDxa0u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9WAp0i7Xo23MWd4JLQCzsG8+BLVsbFoTFdol4GQyK2Exb7BZTtb8to/XWv5JTji5Bkmiyi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2gJ0RUKdphw9xfMQ0rOt9iWrtgx5ss+hG6vJfuZWWdML0vESyo6E+ZhWHNPRBsd6PzLfp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gBq3pF5mj6ZYuMb9ZTcRpuo44hQWZgZvMuek7q68EbXG9fAxHACFsK37zQq6mbTVqylzc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ZqC7QsK8QC5NVGdZHa6lDWi9NUGmtnZA2DF1KbYmcCyPmeUauEsNhaEG5NBTJDFIiiNc1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5NSIAFAFGFal0FQapSM/JgLr2gYG82V5SpFWFI07ssKEKwI6SjUqtUssjnEzkZ63uwuAUV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1HWXHVLL9dIRqnYe5C7pq6npKlFqtoJaR1YUSsAFgg09otuj6LqAvOsohspaBs9WZ7A5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du8QXN1kcvhMrDTeo8oGRSwbF/ya2jTatka0E9BGEWRdG3KVHs6gZDjXzj9QGho9IOME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vNV13+COUozcS0Yh6wDZ4w3XjWz5gzI9P5hKQX+NZZrh/GstOVthMMp2GIDcuQtuxSWGB6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mt3e4DIGSL7JC/3IlOtMdNiK6cGprWNZTcZGsw6xhNR0XE8KDlhCMAjEBtYg4aDMWjz/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5NYao9LCmtWaS1KfzzMJXgffK8lne+Y/qPeKfu9Zcan65jRo/vmVb345lmv5OsfovulGEC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R/R1hW5e/wDE2OdMFo6iNo+0TutMBo5lC2rNXy27tou1rJ3qXvX1LY3okHoEhtmRhIJvJ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3TGks8wA4JlmoXmQdetA3Jp0VV8zAxgjwF1ckv7gJaLWDVd4zZcaiZMCN2OSyL0FJQWva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V0arbir9SBysIDpkOpfZqYPM2GGBsUTANPsJoXlbHSuIGfbsvJgU1Sh4SgoWYJFshRljCw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U7XAcJn31xfhFgXmzhYbYqA0DbResqgQCrftmDNEy9+KgpZETCGeXkRtV5jsdFoVNHOy2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3WWLv2j7PI6wl9OxLMP0gGr1KmDxbtMNy2YV5j1Zpv67AfEMExvFIOa5+B4yg2HLTtDXF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7fBloqXxJiKpwzBABwORN1c6JCMzpyZYbghvyzUc/XgEtaDVY9OU7YDKvh07MAmh9u5N+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2ta67wbKXdV6mXtBrnW048HxLnR9iZtv7ELobyxTWtEVtGq0iBYoc6rAjajrqzWNOWtx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6UmBRF5UxG6m3Sa3XWJzGAGrfGMyXQGKXmWwmR0awVTaYBAaL7Q7hfokUEWUK3gde0U03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aG6n7WUpNFoQteEbuHOcPbWMEI60oJovil+j+KfmPiGz+R0hjkQux66RSIDVVVXi+d5V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DVfog2G/HEWmbt9ENF+PpMeh++Jbr+LpH7MviW9Pv9UAKr6v1TOF7fRF31bKY4F65b9wh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UxNKa5TgdjtCNd6jLerXSOK5h2jRZNt4eBlleMMvBrZBtIoRHEpQ8TWDyp8UK7we6HK9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bC3CzKgR0L49JqHfVHc1UDnW1rqW1GmyikiO+cS+KHMuuHNUDxTJor64qWmHw3BlqGM4Fc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5kQt6Y3CgpUBV5YicuBnmVA3m7szDfCmp3sEuMYEMAvl2u5bI9SB8IK5TJ7gwTymiUcHlB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OZcJAntSJvbpkBLNCvmdEpxbLZD3v8xdDqBnmfJ9IpSrm1v3MU5OP1ssp/S1vM5igK8xho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9S7d8IVdK5UGt+JQF1wwiHSMBCNQ1Zh2ZkrSNieIWRmp1BC8Mbmnkx2iNlvbLyUMifUr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S3MNZPmKojfjt8IuU9aq2HkLvF4kogTSCUq+sOgaqOl+jUqWo3uFdSbQQPjibDIi4K6a6b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s0diFE25eCPUkpF+st1Za3bcVxZ2nnk9UGOkWjvEJEdBHuQ46zQht2kKb5JqkBo5X4Q9N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0jsKYKts7TotTDaEtYPAiXagLQy6YlgaBuxiBcWWcTRv1hwXJZ8phrbjqRAbMbS46JTEcu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FWREUoUQr4DWOs1QwMaxdrfaPPQwdaVLCWxUrti8BniI1DGIrvXJCkDXRQbzbHWuLQF90z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8MsMKrC2NQCsngJrFUqHBiBXXBqMMAFi9IkvNpERQ6jLBYAZwVmWgLN6jMOwocHzLCMsZi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3lBaeD7jFAr3YD6QdX1YzCFNKsLT1WAqArOM3zAjgjRw1fuO0CjTZ47xRVvTILA2EBoxX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8U09uAK9yVT4pQOytajQumSOe1RBSnGbC4SocR1S2cRzh7zfswke3g7g0F4vZgsi64lXe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1Wrut2zBKMCeZHLbcHSDn1mm+J6Osp2gdYcPfaYakVVXYDxB8xQQNArERnyit1mmJ0mxEe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MkwNyfPEFfIs7A4tBsYhofzaEvadoyr0v+Gof4q/MXOX/Bx/DE8JX93tny/+5VDuTyJmE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yr1nFwmuK+UjygTdixLA8byOPCUJnTD8K4ruRSUIDK62tp4t7IqIUPk8UnZqRpprqIe2F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NJxyZNOxoQIENANJfWIgXWlJo8IDRou8M0VR4pFNIwEErnRx3zMkPilexyDXolwP1QXFo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tuWaNVK0FwWuIJ0DQJeFazcEWS6uShAWL9DKWTToF1YDSVSyCKsBfhphi5TV0gmFidBr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Mv2ceEVNA1iEKQMCSwlxrJfC0eDgoF1Rv2i+hP1aqvZq9YiDIYzZcFuQVxTabFXaoI4Qpf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rpPC5dXPzP3BjFV+o/iZQFMii3SYJssqBoRLNYaDHlF62Us4NA0domQEFK4mQBIN0SuR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6wUZtQpRjbpcKoqdWCsXvMI0DTv1iHlnyBcAVVgn0mumE02F5mP6GQ1Swbb7oUd3aPcql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CP4m+fg/EqbPFhpE56stgA3pgtC9IiWrU6AR6fVL2MUjBIRboCnyiCv09pZ5vU/EZoO31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DqzF4rsjh1jRAaPW+Hne8W4GbdTi+IWoA1NiS1uKBkeK8NkiW25eYC32f5mZMhsaYL2D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JAQgT70ms0ILChOaQzWDV5ENk8pDXc8ECCssasADmAvEFm7wEK/yRXpfwQAVQhtI8f8AM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tX1EJm4LJ5Raz8v3U6kGTBdT1iBTM3vPfSCmXbmHYIO9TpC+oNXUWt2UCCaNpGk8ryX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AiK2HiCtw+SDZ5RzzK4euxABFosK1lqgtTJ8otLugPGkYt77TyuUnXA+puCWt9L9cekc8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ZhmRFzwzQOsU5AkHkN5QY1l4GGIpmkzMfayGoqIhAajGtZK4pmP6DWldVZowMFlmzWPKz4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akHX7l3AS6GmBAQaUGXuy17HSVO1WvfHzDAWWmxUQGdOJkOIMc9Tp+kdISAVFLG/Bli/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peuH8AZe8fIgG+KMwYcs8dpZ4AWOuqd274TFdYMYqC8NN4YqiGpWkB1FI5fOOqviMoGs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MVjUrGUNoa+iYtIm+8HGcSyu0EYnSClZgmgzG3f2pYumGj0JoCxDZdJmIgLBEAOkNZoKj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MGNYMusozTrxKDhSaXHKiHe2KzNFbKjxaDnS4yy1Jjmkt5TWvOU9uGXli+UugBqN7prx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pM/3Nhu3My4wU04i6kKroAXruy90NaAI4eC90y22FtLFBVnhBAZXiKDlUcpd1CsyosiADX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YlCyciWwGXxRNGgO+MSwrENzWBaHvamFFnsYbZRYGTkLJh1GWw2xFMlsUvm45Nh1YU19n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8rpHAQY01toesyBwUlruekUQLFWUWckFqhaZKpgmm8DH8JjGGo3K/auZvBcFK+psF6XDOU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fsiQxfjmBnNefsiPAI1qhvpvHUgNII0xrKQ+09YcN+uZV+L1nB+zrFNO4QN4PxzOofjm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/GscoapWK9Yk6YMfhlq/yd5/o/ZDf/d1lbMNB/N1gQfk8Zu/k7yxo/jmUmT7/ZFGACpz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bPmWD+7vA/wA3rKfl+6fpvmGx+brOD83WX/u9Z+a+ZS/d5wu/d5wLHu1K2c9YJ/d5wD8nr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f6vWdAP1vBv3es/DfM/MfMKPzecxfg84aZgBoAutN4EOlgBcHMOM8H3AvxvufmPmO7+rrK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l+q+ZXs/jmF1fs7wOr8X7IJFFllZjJmO9+zrHXf5OsuhU/G8zlHLD8Lx4SyQXZyw6+qhL6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0hlg/jmUa/g6w34PWKFEgQEFyDLkB/GRKAmcOe0RNAAbxknUz5QXKz1SyNuHc8YbiWGAcr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gjf8AOAfl9Z+b+YVqWL/3jV+vzijj8fWMayfveBY0ddFDA8sOAlowIW30s5HEtGqFbnBN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l9i2D/MmCAhdxjyOstCMaFRtvKa0vzmZMeF9s/TfM/P/ADP2XzA0jpBobOpXjCvNV8Lge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fqdYNRR0LW6xtNYW9hbXWGIoZq67YF3bfl3sa6FXOrOoeoyhtASxg10VM3DDqv0Qd43vD4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KG7wcyrWL6sTJLpdoSoixegRAoq5dSDlBqqeGLY5o0JUBwgKlmSmJaPhG1p1bSzizMZG6K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OilSYVqJUppXy2CmVo7jswtJrkWNdoQMqqtUvQToYv2TbFTIMvRhA0rWDu3Amo5zHRMicv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+EDdR3/UAh4FMLHZltn0gNh7o27/ZSn/ZBqufTKKAzfXMLT8X1GqjN1fUcYHi3KOqQ0pUU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zy/1CD5l9SoTT/GJuGf9aQ/6/wBShu/x/U2FOL/UA1o/W0P9P9Ry7s6v6gdHXT6IMAYfg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HRSrzQubqeKtjEhx0YvC24hAVXapkoBhcqmUlUs0+Ng0rmAW/OlysfLGdpb+aNN+pDP7KP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hmwvggFgcEpmvDd0n+RU0XGb+OTyg2e/46wwk4/JecHWjZWZdAnHyGIzn7AegxoVPe1+Jl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CfLKlRRoQi+FjdcBr2wt6zsQxD0gZY84uVU7wDAMBtaLc8oNJXBFaO8uKoveKWaI0jGSH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IYYYVmsRE2SmVQqqIwzByiDaC1h0XUHpZrMVaTpJtLsAG3YkMzIhxrNBt1QicUoBtxHQ72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1illpnSklQzLQOTvKlOD1lkUzrMPrYbROTzlYWUATaC7tdq9WVBS1h4mkCs9Nt8vaWVVu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/aXNg45MQpfeCtaeJjwGhq8xI4zUWCLZELF9LhF+2M6pm0+WBhOmsw7MWMQc4Kgg5Guf5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1Op0m4UnkUguybYlQCFGphSnI7SSaSuWWDBddZdwWBxzAdVsr9Qbp2VKmQX0qCwKNFBcN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OkAKAtQhwu+sKb4xQ7cBb0hbViAZPfMDfScTHiR6TUWhVoFwSKCpU2W/EdBxzKKHPJLD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+uIK7s4GZtXTNI3KpXdUWEV0WFFrpjbxcahgwYFk5M7zKlBTUgj0Ak2gKKt+susWRodbe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4jYq2AjLQXl3YLBQ1cbs1TbVymt+0bJpgImmGMDgNFtvgllFQgQbzfhHFDABm41ywPyRG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FOvEdwlWEHSoENJ4w4gRfUQnVZDteYYTvKqIiJUy795TeT+iY5Ycf4SyD9HSCrpf3pHE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lUFtmnaPLs/jaFN2H42l3xfRKHzHxLd/j/lG2s362jSbn40gOf39oNl/V0hhxzgfR0jZ5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1xCnH5uk/WfE41/HE/IfEPyntDb/N0nU362h9n9EJppAlqu3aFLZQMa01hb+Hyl5+/wApj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54n434j+p9ojf6fCH572h+f8AaYn9nhGCVjVitGdIB+L0h+X9py/p6T9j8TFj8PSAaB++J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+JXp+HpAOL87QPwEKzRmotElZKAxaROv7ukE/Z6RfVvxxPxPxD8D7T6r/ABluv4ek/b/E7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/O0cuLBsF1xPz/xPznxMGj+OI39npAhaWODsiGI/qtasqsOz5wWJCsX6QEwH44nR/wBcR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6HEqGAOpVBcGS7zrF9AEqIttmim9NIOwEVOhfFdrl4BhsrV2cODiNSwKbL6RBX6+0rarf3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ln5vSPE/viUPx+UHroUO1DbkhdkjUEBKHU3rwAfxhTuEtfYwsRkm4oj3JWYHTSWnKV6o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Snwv3iGz+fpN3+PpCnQr96Quyp+doAo0BqPZviHMADimoSkaol7zTA89LqIsdLjrEtj3Sn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gCHoy9oNZn/o9Zd20sh1UwfFRiDFmZdUCLWDWAsN4qjXGcOIxnSdIpoAU0ZcgKrrBMtN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qFozaa+Ea+PdG2riM2slQQOwSQ03yu9SunhB/UwkNZOx3moehB/l0iSmglZMUJcIieoE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GwJwSGXB+OJk0z8bQ2TdT+JYxEKcDe5liYKRviAUQFUVlTEdiEqWodb3vKRkNVkYoq2M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RHlCFcVbzN1DrpCA+zHaMDeptRYeRkG/evacN1JoZGbIvOBPnHBU5NyKIIsVUTSFu+KS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xCbQiGlZ5YFFs1lFgUqZqDbbHrGiJCjOpgkqimRDRO0uRKkD6uY2M+X+paUnv9EItofjS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DKbOK/UpAJEtrmX2UMAj6iywcf4S6K9/qjzVvDoQd1/xxHaTp+CaVV/G0R1r/AFtBfkhQH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3lyx2UzLMAa5l4oumJWNgrpKZkutgNjqQAb+4jgKeCNMTFgbuX4R3wQG+9xTAemmWpEO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Yo6sW0EtM09axKeOITCBBQrz2hayHEGKDghVwHiYyQIoWcS2a3rK0vGJvTKD6gER1DUq2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SojTeUUDDG3WAdQcPMNgpGZf61pGeeMWBLKDiapuq6y4tY5doTVboDrC9bGSChvQWJVw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uaeZicwQBpb1Y9Dn3mgzpvF3Gztd3Q8ZT5bNO7W94TWx06BQz4mukFg2EGdARzKiXmDe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W5m5i9LHk/uOlvM7eIh765hSxy14M0vRsnZvmZC0BemWsNUm0MEOWdkHJe0eLv1jIW7RX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YG0XmiY2Oss3nDKaArNu8soFyBRLEA1jrCORbXhGhawC2CKuzCl1Gyxfc2ls7y5qAb4Rs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6VnWzfEXxRVcgDd3wzFckLYwAe9LLRTZvLLdlUAivvEAEQI6ptAoKGK85QIDC6qYSB7FBM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adyN4nFQLyW8VD84NvmUWXbLcuWine4nppB5USXrpElNmotCVrM9WF0d9oIYUFxSA83v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wVoXR4TR4VbLzLNQbyogUpDNW2uYu0a1UK+csxmtNOucQCFUqGrGadS/TFPxCqEsXZ7x0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UqgOothc2hawSqmdNRNNpbGQMssoyY1ibQl2psBXuy7VU4aiJaB1SGJhMZiU6skV/wAtU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JQrSY69pivebVMXf8xRarSVLztFf/ABILFlZu5k5gKO0s20l9Zp2g5lN4h3tmhiaB+sktZ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w7pfWXLj+qGIdZRuy6P/AHP6hvDWP/i8RXNCXz5ThJg7yMLcesrWJlCLxLP5hB5hNRHl5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+5tBcFhbJgMTFZJQKYlFTZ7mhwODyYk6VzALxRoeBDIeqssKBZ26zTW1SCWPXiBoCruwt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eILR2HR6MK/wI3JaLgrAm8TMQWE9TcvuwhTCbao5BhXMMvyCqsAqtautzaWGnFbU3abOS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gksjvAyMeqqs8ZFXEUrLsPuhtPKgMWwVoeUprEouXjmV55CDW4K/7Eku36qZC1t9SLL2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al3xiXqJYOkuOoG1SgwaXWEWAWDVlEZWoa15QRd7TKbykvJsrs3ZUGNk6p0lLgB8ZleehG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oKPxeL8cJ5SmBVxGsgRrgpaYX+aRvVpQrjb0ly/5rLtpY6t5nTpLoqIODAuLiq/8AlmW8s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izqM6068rTLHjAgJStN+pM111td5+kU2qx80F4uQGsXAKRJrtjoC2tZfntOYkQZIaA3sw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1GrUoZWCszWC6jtVhowWBVY0hrdfmO06vtk0u8GxzUCCCBiFTgfaDAKZWQoFx1KGz6HtD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no1qUxY9MxZ7Gfomrk5dlxXHNftCEe0+wIoBL2ygxj0xBiwa0OYTifCNtZ8YksYqUqIw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ZqQbSBzDIMrfMq6bIxbFVzKLBNpwFK7xlavSExl3YSW6M0CbEAjIg2Ck0th0vSaJcBBR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MbMxiWBistL5kzytBWpsy5ZfQA2MY6QyNWnrgC/GHFHgweBKd4hKHLbHmfUsuQdWU6cE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GsGK0gauJpj/ABH7muyzxjtE9ZzbnwxqfXAdRIhr059ky7adDUtzK3Y92CXimaMS3RR9o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h8TmEOm0IDDVmkSoRyn4igCHEXt1LDRNRZNtI73AlQKuiUDOIpSm2vWBrN31hgpSPMBkQ7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u2ZrXQVqm71iYFK1C62vKGsADCFXAIW0N2kS73Fg8dtcl2sBQtkKiAb1TRq2i603guXB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lel0LBgTzOZZxxSxQqSbN2StFjmpRltVrGaC3bzFkRXqQLJqPFjWaDdXqShhoMtYyy16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mXbGF0FhFO4DOIVk6ksMbwjYaJy1mUtAN7DXaCWsYNvjGA3DW6/Yhly1dUPeIZZRpDXlF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+EIOfCCplQsdJWkWOVQWLQ4Lx3aQAbGpZB8TKlPASroAjTZLMZugjaqZuJlbO87fnmbk1X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+LtN78faG7+PpD7X6Zdpb+9pYY/b0gtJHiKg9Cs6wFS398RAuntPqf54lOp/niUPc+ifiP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bR/Le0Dz+btKDP6ekcvjS0LmKF5Y5sPgGXWjUG06j/lMv7vKV7H64lev5uk/RfEKvweUd7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8cQ/Je0wfm8ojQSjdU4qF+fy9Jkzf+tpnzKLaVSZf3eUE/V6QTX9HSUafl6RfCPq+kHtn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gTOo0BsrcKlOE/wB8QDd7fXKvz+kvd/8AO0z/AL/Kfq/iYPw+UMP4/CFH4fKAN/r7Qljaw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/fpOH9+0fwftOD8PSUft9J+Z+IflfaLm3leuizLiPVCzq+NIYSn97S5CnClIAakVdURuC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0PboRjPGALOl/Edpddom5PTDnOkCbHNRCTx/IUK7TxonemguWqIYQOxhMauEjlVqcZd0L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+8JftUaxcCKW6KdV8OWZ1FQTzpEoSAMKS/BLGnAz1VZOYEhNaIEptaz3i4oK34C+cQAGx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+Ym3koEWKNX45gHiVpjkNpRRdJrwj18eoLCy9fYZn3X1IAedS15dGCnWL127ytwS16Fax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whBtM1EOVIKUiHlEBocVer1QosJSqSrXEUCTAANdYBFcXBy7soB64ag1ylOI5Fs+VAAJ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hBUrzWPphfSbpGz9AF9WVRkoecDaIJr/FUbEtoms7TAt3tHWMJtKxf/4yMurehE7KnS2YM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g2bKNc6S8gNu8yLF1nJL+xOolqRO2IS/ED5gRP4usDR/N1jgs5HGx7yrV4MMt8utSNCeC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XUeZ+Iwj4j875m6LaklnPkPuXm4AA233jCgUplrdjT2+MG3+7rH42bHyJV0AF2hy0QG8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wdqzzbiaVF03+xUYOsCj6w3XeAIIRCzaoSAFcQCGuSZRw90xu0Mr2lsl/wCcuvSLAP8A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cjVesrDGtZ6Ny4ziUPAELJrwjKAoeowBqy06zvvjD65orHaah1rZbmTuw+mzbBfgQFwC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ZxK2Kw2r4+EtRdNW5e4C7sIiKVddyEe6r6pca6SupxF5b2RldPycM6Ry27S/ioh+ig+Cgr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idN5qd5bWLY5dWoZx5sx4EvKBvPZmWoi9czvx9M1x8BTO42eSSxx1M0xBg4dI13gl9IsV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1b45mbSpdC0QwRFi2jSAAtJyQfDTiglWRerSKqWG7HYWwY6vEutjEe1A6hE0UhWYN055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ebPGFaBIA1qYxJjc2+s1nUgsgV5QILN9GIYgvWhrzhLCw0lKJi6IMg14ZpoY6Jub1ELm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CABS0vHzEXsVw3pDCW6+cXQWjErdXBkuBcCgcdekoKFlX2RKjQAFPnK6ICizEvZRoRLvp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omC9PWUhJDAcwlI4NqmAog79JlGUvlitIJCCrRiLYSsij1mlA4LpXSbwIpauo6BN03Cs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PNRczB+5tLKVAEbGYaMr1jQuBjvGV06pWJVRrBEsmUOVFuXqHAy+jqOuyxTL1prCmqPG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fOC9Vp6zIYWGhZ8YcjrzL3q+cGvLxrEULq/GB8w+54xW7M2XzZk1htL5wvKXnHnX1Z1nn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uw1OtIN4u7OwsSl5PWCbvnBTKs6j5y/KdZ85YC15zJq84cg8Z10cReo6L5l35IU4XnMGt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0mH+5Meo8Yc/zn/Wlo96bi0c918wjEC6XymbPzpb+af8AQnWecOR8/wCJg1fOdRhyPnBG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XzUNxsvy+c6zHkZ3GcUQ3bid0rnuy/q5Z1zLySOUupCy7gD0uJRhEzvSHAHDvfKh532jVU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sQ+rRsgFh1ulhmvFTcsnrQ/3of6E/7Ef9yHy86YOsp63BQniYu8jqphOHNKCN3CEVZhlyv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q82cvnMLj3pVCqFM2f6hVO7JedCVR17Raq9GaI3RTWiQu3UfrtEhKUmOzKj6nmXH2l9FM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21AbUJWlzB0AF6nDUXBpsyYpjrM0tCZUcQTO5g4V4o3IDdTU0qdbmQBqK6HMVKurW5h6w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st0m28cBg5rMHJW294mYBqY6URSuXuzM9rvKQb3sBBQJdL1gRyRe8tTrCItVtgm8UgIo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6ZM6EW//AMYvHdRLsmlWorQ9Zf8AC0m6RpUtlBZTV6VEUgF0h0td+hbE2g35+alDvUvR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wA/qWpZqawTS+z9kNsey+YaCfed56z6o9ibWpn0miC0qR7MsMeBhObGWrficMoGQuGXA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+JCnEhqXnvBtZkNjQGusljWHrKlQTMe51nJoLK7lg8YwVWbTxrLouBARo1W1s1MhtB6C3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ZK5UUStwIucR3ynyGofBQYgojujjKPGpUJk6Nxp3+8uUcjiYPxbI9VpcZkUbvhhM30Uo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wX46hpF7uYiAz1hDYPIsngabPZJZ1+D+ZaJX+yqcu+HjLXtGlnA7d5U9n/EcxByolgUha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FjrKNwoC3KbhybUMaUsMdZaQDcXuxRdtCDNrtDQ2yjkH3/DRsys9FPUJqLIHpjdlVmbwa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Kazuqjy/3BLg6f5Ml3HhFXpi49pmDf3yDPpmZ0a1pHbNrmBywG5yPE/UDoCjYu8ZmVfG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c3Up6TE2vSOcbMNlHFCvF3hAKKaq3HEABZREUSOhUuBhsqwBY2zQtLOIMFGMxYQ0mQDeE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xyL4vaDcnoo7peXSoEhHczGdNlhxrOsUrZsChS6XrtLCXoc1QdPuUAwVFbBQPNiLFepAK9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FdCUaPwrw08IbA1tcXuzzgu4oBdHmg01S5xLOkDIXhUgvW4qxbgKmAqgzUbQHmjLVnpfn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KFUUAiN5mLhTrV5jaIJDlnRKLXpMOxLq1RFNodMtpRBVBfQ/8lQKpSVT5lW43FI7RJBBqS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CBubADmgDKaDQt2PLmE86td0RVEWSrekKc7xKrVmDJNiYirNbkyvWYWwWd7zHLQ1pbgpr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vKxnRy3FLDpABWxmIeYVvMHEptMjMUdNouxhhtm44w4YqHJ8wfEDzME9bi1idIVNzmVxAG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CGs7B3P1KG1gPL/U01frCX/biW6ROar+LzFe4H+A+4QSXNXXMC53mn91aykG19F+ZS+tL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h0/8AOLmyfSEMrIf5iURjllqkpg1qDgVzredyhthNG+daj1ZoeR8ytHpXEK6Wt0jmUtcd2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Kljcje4a6MAEuFMQ3YL1bdt0PKXRVtkb7pURl95fl/GO70mo5X5yQvMcphpKiAdZS4AZ0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iWwIKOtInNpbp1g3Kc3e0cJGDJqwCXAer6lQNB/VKqxXsZxvNNTx8EGrpAxFbXrKSjkQ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8L63tACiiYP73jNlvaK6nfgjcpwjipWaCU9bi7hrLNIkwKeNIIar6axpQ0NC5roVDaHDMW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3vLCcqeCusICyxp3bnCRljxQNVOjWBHNXKzpCrCNBOsSiP9INtS0x/MV1/pHp/wDah1ql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WNqlSmDp45ly3kIRGnxj6ixKR2hDoa6t4f6/MUIW76hB/fV2TjTSAjBUqFusZq3xHsTI5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vDHlSaYr9Ah5kXoMeZFFHyMsxq1DpHd21riyGibM8R9S9l7Mbr0/faPne9+sK0ML3jgA+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LOlAKRb4DZYNPA0aNLjfaE3YPkYrDFENR2UD3hKIpoQtwaxdQqIqvhL7kuas2G8VkJMWEN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b3SAG7d1EiPQ4gp4QpH3qIZGqie86WxOls1K6OpNQCQJFzFC4WAzi2rlC9GHrBazUXmZI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so30vHRiGpH4ygU9cykF0nqR8BKIxeY9oHcjT8QUQqFx0hRQfCAbDGF6owObPWgPCLIh8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vQh0jQTfDA5ZxLBQb3DrfhnlA9ENJXhL5mg6M62D5zeQ1T9EtrNCK9I8koWaW/aIF2Q9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0pgDHGY7J295UpkD4qOk5T1TS9awrmFXrLKzrKZt1ll+MX6pbiIQbuvbRRFTBV5sIjZOs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pXDX4EZRuOGGkVWt01DSBXBAlEX1ieFfjrANAUfSAaRqvqUUsPS4qwWGxrG2V1K6VM5g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QUQKxdFrpAXFtAPuzNIGujmrC5XU6AcW2lEwFAkwpfSZ0u1KdWqVvrCKqlM0aMLDevXAQ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BuzbrLzR326RpYwYraEq3DDW8Al3dLIAJbS6FyoLNF7VHkrRwFICMQWOp1gNNNQoPeNds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KagsFGlxIohdaM95SVq0zW0SXekZvOveYV5MWmnBWOm8WcnBbkdajHiBDJDxjaZaRNR1v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g2gwyLqxToPKAuKIComYcnWKcVENSITJ5iYupEyyLUCtUitY50gNZPs8H1X0yrXK47a2g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mmbekzeZ/whx344mHH4+kqEsPztM9/v7QEo/X0jrELliNPs/VLG/aoFYHoQ3NxD+LynAPD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QgaFP4cNqrCrUQ4CJZ7kQ256utp1JlLMcyjZIHB5r8TBwfvSbdX54l/7/T+J9cm7UPpJk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FUSGKrvOIBu/rmfrPmcf5Os/QfMP0HvPzHzLz8vnE3P6OsLb/ADd4Vv0+MuNxCFDrMRZj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fwQrr8XRYgPhiPtIichv4DFoIXtcWNYMWGwCytaWEjP86drwxpcFa5QFkvROjtGVo0BB6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lrBDYbv7ECkc4S69YauQU4Vo/UEiK7cmi1jFRcAvYKNsfEsHuM2yoQLikQnWdDHBSWu7o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6V1YQ3BRJ2YMQLSKj9QsXdmnMtzBj7M5tfz/cy6IzPpJsBA2xbzMO/wCd/DrQvNKh+CX/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TV7RCQCCOjxISx8HVB1gOldZ5zhzqM4H++JR3/wBbRqlM2U7iGx3S0LOXvprL9zjtepffi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ztAq4qBgNYh6K5MMzrmvbGsfXRQM90QFoaGj995rdtQU+cIaqrWzLAGNjR4wFqiKasqihY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WZYvTdnSU93eYo2R6zyqQFdf8JeoVYXGdyWJFL2Y8iGtj4Szasw1lKr3i31jEYq9P/VX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H/wCAoOYlNf8Ag1JjpbamNWILFR51ZmbAvZgJnGfGGtpAoCyCKoFIIuVX86TSeNh9oPZrS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i242U+tQZieN+Ir8QwpIB3Y55Mn5hYsP5zFvdPuIxBiqABUtdwHUTAc9bgwPL3mYqKKqxn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kuDwbvwLnvCLBqhWwrV2j8Aqx0lDzYKtcWVekXMxoivrAVBcY794IS8UP1JokObckaYc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fDRrh9wfG2KvzjAAOgp7LK5gL0MeJHH2KSGpRHaaDgtNOO8vUzSwK87hefOM9rloSm9fg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GZSEAwe2JnEQ2sqxbKD0mHIpIEaxwezB9iYFoelsE0BgSkwvaCSsECJkFJdaaXCkKOmHH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V4LglMdkL5RWVEQAG5HGUHHCUdgbFUeMRG6LsHlUKMw0KPCL+QYoB8OdJHwVtsesCKus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A0MdJYYW4PlNvfGK7Vooum+JRnsmBooTSNbTBt932gYPRMaSOHD6MGW24F94LiGzfj68k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ee86WeY94AXR4kRYL4puJHxTTZ8pZs6x2+i+L+p2KWEX0ICjQmBdT3iFibdAiLuHql0F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uvGBurgN7xnXfeNS7YgrBdQEOBp0hCSaO8pTuymRzoOYZWntWsupfqQSqgG80r7RilB+N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2Ba0aEbDRvZSEEpAeAualobQDMvRblYzpDVQUK65hym0mqd5bL3ot7EFCB5NYwpGk1eI5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j7S0CZbig5fSE6Wh0rN7uISA3tpGuMGHaU51C9LmztdXCGo5GteMwVjDqSpDQaGsImpzY6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MaHI0YS1wq1iHgllFSlwU4zipQWo3Z3gLZWwfsR0giWsmFFLpp0l0K6RDK/XWEwKhWtl0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NXSt4dOKxMCreVURYVxqJW8okFAJnhgA1mS1ELgUciXuBiB1IpvvKC7CZAlOdYm4GDdZSS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xteYltLuJYTRrWMp7/afMuVsH2alK63zcVdGocwc5lf8AsvszPaddYYdYXjLEq/0o9bnpD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yzrtDTDFQQ00qFqzKp1uBkjAcNXZfmK13eO8y3Ynwgy+s3/jKQpHYlAR9Oj4hiD1l94BN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ZfOWC0SyDrGnmngEOk49EC+IEqMNeZ1Ym+Lh3/jzWjeqdBC9Iaxh4QPFWwcD5MeCjvVdzk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+N48IyZsHiu7iFMK5cAFC1FnhGpC8D6z1ggMyqwo6ACCVWb6RhDBBQrkkDTtMGZYhbSd1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XcNK6MZIkuVmVR09IHgsNWZv1qA2jc7QW1krEQrWozbcJ6QUH5omQ1jXkNZqI261GhqeJ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lwwdDVeNYEt1Vf5LqGVgjXZrKEmFNJl0iQtrR4S8ZQ09vG/BiFMDh8Uxo0lpdglqzl35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HXxYi1bBpX4JXAtAur7BDAsnpukW2uFYDYg1VrXGd5Sqmd8xt8PEKULSRW3CulQdbu+5l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UGe0ssWJ0aPqf5ueA+Zd6sumi4LZqUbpqaaRaxH/AMtBpbYrf/B/8WWNCK0wJ3fwJNGCE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8DzStwumAWSgUhBRDDh1NUhNQyZzL9Y2GjW8InI8YNqUqC0a5gpiCqaSjUqOeVrdioNKi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ZnhCxHXLErDGr3jSpTYfa7EHEcTpC9Mt0RimpJ4LZchKgecPEEr65ng9ogNShDS0ZdacN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wO0skDbQ/hNoRKHDmxjVLMgYqmqszKD7MG12VzDVEtKCTBSvmsAxgNNmYg1VAguoXcNJ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sy0/2RTYdIRAWUcT2xDsobqJmsnI3KZO+FUyVXVdIB1X3e8fwmsGsHvBrtdI1iDMrgAfN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caKx2eJN0V1YhrLV5zBrterJLzkrqy6hC4oMwxRXdz5awbdY3fQI7DmpRcQy+kTwnmkBb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yXVwMUuqhplCEcIaLMxOsdGXorWUKs49U0eMJGbssi4Cy98wKqFukMFBNmKGjwIhei6y7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04U9oPMdAk9YrZvAB6kUMfvPRlAtUqTaM+cMrK3/wjHH4ukPmp9QqkNXr+pDW4NwM2TmPk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xuWUQvZBbjFGtylpEqtzLvMWUM3R0ZjNWX3MlRLgiOU6xQQpexrxKMTZQBBqtm2YN5pPa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Ql2FzMhBuI1Nn0XSUuQdg4hoLddglRlvRCGICm9sSkEBsQrplugawMdDUBHSCFA1VoVQHh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YC7h0B2igksS28ra+crphqCokkHHNljDRi0IA0UVHaJICrxXETUtcktmF2FDUgo3XIK34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HRjrMF6iqusUdAjq6mC1M8XdtbZJRsWwtEwwNigA3zMCC6Btwx9XtaIsG1w1WWo/G0oX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zBBS0OxgKioWHBjI6PSpdVdecaRIFUrg239oAilFTrM+QEbo7QHD01LNZc49p4fEhIU8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xDSA3pstDmVXaABXSVbNRtDCLbRq3EhDfmJfMSwAieY+oUTLQ6TvLHRGpQoDjrNGsof8As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5Stgw9U/MsGuINxVswu4EGDHnBS6IkG4mkO4r0Y/cpY0C9UKX/HLPlKjptKXO38Fg5gwi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ZJTf8qFn9uuZkY1YuicbBJUOpPIg06QHX+NIDxKr+Epjd4PbnNQPSDLnnLHER60IdDHy/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yudqyJ8VYid1Y4C6erL57UlHkFeS+kZJagUfBoHJXaZu1fAmYs6QwSoLSWPDMytvFWRrt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eAgMpdmXVOwRrCxxewdw8IGlmCaujQmPLNtROlz+jLDNT2EuAura62mgBUv/AGPosbxfG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3mbIcJm1tj2oD4l8Sla13S7II0iFjEoGpg7XiHqhPX7zAmp7+E24folVMW2mOIcIxT6xlP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4rW4vVdoMvWdG+ICrBk8v9l10jVMpxmNbAWWswgBu+TiajENk0ZQ7huYGzJ3irosVSzU6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5hstxvQfMLy/aCYBjTr+o1rZesOk3110/nYSnBNkr/wA3iolf/W/5cuA9iIb4lxPNHObj3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odKzRBrY/EAtUc4ZRqb6MyjOrbBaLOuVQ1asdEgqvOkBVOWJeDACi3iXtuW7ywa2lmiVL2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/nvMtpub8Te+/DG7pGTd3antsQCgxBKh1XiBCQzBcLwaZQjBWlCRTSQTDOkGvDhWxtNaYo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HSasZ6x0a3eKxueYYL24ihpiFpTG9VdZhReq7TUOTvNABN0qUq287xTa3r2gOytsbjkb7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FOUsXAFdFHLAAaNxWHUO6tSuNRkYse0BtaQlTYrRVLvx3gB9ZZL8LkgroWpK74llesn3u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eInNwQqUQWm33jDL9lXvA6KtF+6dFOs/dKrgBQ0PXMAowu/C+C4h1DKS1+GIZcRnLEMOP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x+N0phwXByppCloDZ2TZl5KKPU6Kh85qoHnJpHxIWLYhpoJLJiWmHNRG7NJauIN1uN/iX5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YI3mDMF0Xxm4EbbekGUi1MXx1l65o2DzQmk256DCii1O8BbUpbwwCprcvhplJo5XBqhs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AaU/csVzdGLZFhRpYVNXroKgELDFygJvVSgkyWhs0gbqlsc0oEyLe7LCxbg9GAG+YXaF2D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VtERBsChfhD1uo8ZpwZutozCNhOz3uZEotYoxdQDfWDlZ7soopBpLBo09ZZGtYbqK0bQ4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gZsLcbwllttpxFJihrriNTTF2z8wvLt2dZQVgEga3vC4xu4PojUw838REU2wQJ47y3O0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FqiTJIAt1bKtAFH50gW1JkGpcbVMBLMXDZGi8GLuYTgWixorrNbpiHpxVBaCgGdqv5n+0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Epdg9/wDEryeCGKD0J8Rts+0LXZtGJyasJdShqnYgew/F9xJr+I+YLa7wJEfkLYay6WERD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Dcs5o/M2aeP3iepd37Thv/O8KNX98wTn/O8r5E9EWdZ6EzpOpuYn1UKVAAeUE0d4pgGR9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4CgHonaVunjwOK7ROY6wxY8aN7B+LDgqESgAALnQgKHssOrAtFjwwOWKnvdplmaOZq2+k8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CuddsauYM8B5YqL3nB4H0w0S39bRLRHMerdlhqkPHbCGceUfEpUuTb/KWmscv1QRRdvog7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1BaHTrX9RqV2v8pfsd19Sxhf1xM2l3+if9l9RHc8f1KdfB+qWOP0dIbPjfRHMtAyHlLtHD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OLvsw4b83F2144YAu3QvaWopIDDatXgUOsy7enBoaDhKywVAgrQ5OoQoDdAR7/TCO+8CqU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OoxYI1maMsfrSJ6Zf1pNFv6n6iar+p+pUIDKbmrRldjeGSe+0wG68EJdsZqucC1aMEaO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FbSpUbaSc24UqyNMjBrorSpj4njg+K3xjCJEagpmEXWVeP8AMb6ZR/gYN3y/1EZydQ/U3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Na+iKrwRy7WS4XyILXiLCjfDfEKescW1e/ndS23FKkQIRA2W3zLFyfmiUcT2iBzAYeNw+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KCo2ilfURk0lsVcoalMNgJQuEO4J8S1HQcVcQO0TxA4DBa6W94UFSVBqq0NblGsHaYEo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euYDx7jMu++p+ZRl4JpoHouCUOWv1lLLMRTHwMQOZfV6QQ1I5/jH+VglAbYNXeR//AAXwQ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5cfqjWiVcZDcmsU8d429HiJW33GSrNcRHZDmG8ryx+0yyaywVdpxKLbbghhuO5gr3lqT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dwUzWYdBIBqu0C7GD5Xetn2VCxwXKlIxu2hBRJElWQV2z5zMyRMS1urtuWpl1gltOzAZ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HArxj+k5ajTg7GK03LsKDqQbBd6wQQt9YtsgGtSh2joM85QX4UHW0EvaBbpFrOlmJXKMo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uqRNpV8zODjrLDaCYPD0luHmykPiUwjprcwQ3a2VAixB1mdReDlj0yhg3Zi+Y00jAZWS4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k5XdeUAyk4vcKkPChUMVerGpAZFI9yxL2B1xvQIVNrkj7yqJ7cSvGmoXbp1EO+nmy45p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kdaI2qteseGzHkLtKKOkWrvBTreA1mOHpLjBrmOs04l1L5gyCNYu8O0LRKjIiJ2Y0E+Y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EsfBPqI4HS3vgd7AfuLeau6O1TDwYE15pYL9WNvO5quapHxMKFhTKco1IVQeisq00Gmgl0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YXfaW/UgYOPFXmtxtqlxoVTHBBqDyjUSnWJAajxDIE4o5uXABQHsawVgMFBve0DTKWJlNJ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R18u519ZeCwyjNrmswUg1Y0Yy960lHOKM1iMMy+rtHEXVt1Btu5albMrUuAUvVmECDtfpH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WQ6BmHUyOlRy8Er9E5VDw3hqwe00KwFcrwRQkHiN4GYNG6vR3nERRvxCKtLblBabbqn/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UOpTQbolo7ARaK1mUOdi6CG+UcHDtDtXGUPlpENe/AR3/wA7w/2D5jYyj85mDec0Ss6A2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AdWhwK6wnEp/OIHga4+iaczavrmc1dTZeUGHH3TIIcDFIyBqcOlmIpyX57THbT+NoN6l9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boP74lLSHl+0Nz8fSbB+npAzY/O0UD8PpLyiEtcFDbTEv1Xv9ML/weUfzPtFvw+kwfp8p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0/naLOX/PE3R7/XBmbP7xBOHy0I1QbS+CBUXgiOn4uk6J2+qK/o9IUAA6fRP0HxP03xH8J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PyntKJ6gdDHaBFpaqVozpN1+TpFtfxdIvqx+tv4VY5Xv9EVdTv9EwZ/B0mDa/G0RRc4rU0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VWYvjEOty+4I2v4vuaXv/ALg3R8f3D/c/cf8Ad/cf9b9z/o/uf979y/7n3KO2oI5LmM0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+/rFjP4esbZxh5V3XtANWhKB1LQ6aQ6OHxyKhS6u6GmawCcAyEthFtcjyYsFXLSKnLCXo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0frrBNILsQLqD8D5ijFL8RWrQrVbfMQvgYG011bq9NoLf+uh3vo6xkzllpsoo2M06t9o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ESDd4yQt95VtPiwAaDh+Zxv46zTNkuag6QBtzFoHX+MGiO4M1qcxaLyJFhatRgya1E6CA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ZhSExQ1oA8h7TBiAFPAOwY66tfNCVVNKHtFZ5p7Q5XQ9GKk6wCfTXwikf1wpfNQNeIOYiD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Iooxf3GKsr18XaWhkKNmveOrNdJZqXxDOCMCVh5gY98URhxZDyQz9tWUl4GbLIwRoyEG0r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64hDWLB/8GU1kSCy49v/AMGukqas1O0FDpSFVRATQsQJoTRYyNpWgq8Qz6l2gszLtttw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0haA5gMnvBHEsnEshIouriHuD8pIvsXt7djrzpB2FaEGKHrPAbsDNkYGwO/JmxAVQtG1Mx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1rPgodPGCrLow9oIEBphrPOkEHoUGAqcui9CMKusUMQxgi4ddCSij1SwLex63pMA0W4N9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JCAdgOn16RjSwruOpTzSXn7ZZAK+srXyJcAbKVoU59WMCW6NDv/nlL5WCIORx0tmWburDD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20xeunFvhKN4662Fa06B4xGJS0XnWsjX4YbBpd9PvUJEiAzTD6hEKmmtP4mZU6GV8pfK5d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l8pk1I1H2HpKsMDeJf8bZg01PEhQWOadvW8IS4tQxeGJpNluKng4jpKhcbWuAb8y5BNJSN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DHNr54YdhhlFua3jZ8mVvAmT3QvXo8G4+Q1gLtq6xjau6bSmB6KtGU54t3shn+vL4MUdV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A4HJRWYzLIyWFAa+EotckVtO+JrEVCTMORFQ7qLIzTjabZ/mjG02MJeK6wyrSX1zL5h4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3lhrMYVyAPaBse0XYvpLVofCDKWbh3jDJXWkekJsfSbU3XmPIh8TrGZacW42gB1cC+Tj5g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y+w+J7xTD+k49mDoHhHHpH0fkFVRlduLqDioq4R7lxU4MWE138YmPqKflCUo8Ut3asSyG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5c22iWTUDprVS6K+BCqMNRBnyi3OYV11RUDHdt8wRsLpi6xCkBzdZfxCJAbtExNbMoqKQu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bmWI21g5t7xBm5S1VMswNe0OQrR7JEnamFjmEC2PmCQUXAmm3eJWyqqzLFQFgt9qIoNt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HualGlGpbexCmgjyfEsGFNoLpfkQpUZMmu9zUKPFgFDXhBM4EemEN7JvM173QAAo2qeMr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5tAL6E0docG0arW5ZrfxgCrDxgF0PSog6aQEXLAEp9f4vlhdf4NFbx0nhBJc2qbzVbHhn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v8lb0hDSbDNJtNokZmVc6EP6p0tHpEjiE0nM3gTH8PaPQqejMTS3umqpm8TRAzNq/hnEf4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rfEzkbly4RMQXaBshGQIZVhOCo55TCViFZiiXXjllUrZ0CwPIwzV3q9LjCauFba5o0dV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NXg1j3Gpoo0fwTSCrer4cpA7ZAjRPX4fwLSlOoWsqX/QP4MlwHWr7SrlfxN9f4CIVdx1b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4BmkSVoi46zDG+8FX2/h1ZHyMlqbTH9vchzdRDz7/ADF+ekAXlblICW5qlrFOZkhvLXWFX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HpTSw9xE4lRFo+UYv0nZmju8ZVsjKdCXmRxA0evaEygrfBFr9feG+l7VHhkxlKymkZo3VT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6xyq1mstdIxqakXY6aXH+rpCX3i0Vp/8AXb+g3g5MuwC+TO5ZmCAzSdNGzCjrGAewLjsQW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5FlJjx4C5IatYQuFNOJmmzQJUHIq40kolw0RNW1ptK2O+bj1KCo29oousokVvRQ9W/eB/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NYS16uek5S2KDgNoQQAcQZg09c/8ACPYVnLUw7uN7bgjRDenLgothMFQWqws0uqmkVGhI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wAX4zAUW1GBLxmZdPKLAWQ0HhLIQVOGowyCrrR0hs72lbJKjalRS8IblWgDzgX2t3y40h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jROw0IsEzeQDq6SihMjVD2zDFVNcYFxhWt7h57c0Q00cTKcs9R9OrFofUttfL1YUS4wrm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tzHlpBpA10g+Lhqe8rhkaZyIqJv0q3vaUf1Uhv8AxGSk1Vv+bREJhN5RgoUUsec5bbyM2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yXu3FJr/AAzB3R2mGeINz4kcJNHM0HadSGZpTRJopCPgisTRjqzUnE6RYuqXL/i5h6R0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GDDO3MES+ccdR3do7DzFuJozRCLYIgEyaSjaKGk1IOzFJPRjl4lVe0vKnYbJSKuQpPEi1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Da4fMX6xCBquyalJZsxS7nfVEi1ryKnpKfdDdaql5legHuzEldaBPKZsqNykMFXc3qKv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+0HnPLdwdBtmG31YOi5ZRdN1CtDEsqHczkc6yo3EOt6wyHKRbZmMNS8GYpC1zcIC7JAtN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ilAa2lGBFuCZNswqB0GErZAhpsADzillWzZZ4TFk5upTpTC/ZUOHcaMu6BAtBq6cwb19Zn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JzOJ59MLpANB1iwYlHWmodI0VEbUxn/R5QJzgxn+DRtC7fo/mw5A6fXDhP3xE6zBcA0Zs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lerL/ABpKXQme+fnSU6/l6Q/J+0z6X74h0/44h+58Q2f1dIGYLrl9RtSvrw2ZhjHd+ovRD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nD6su/0+pve59TBv9n6nWvB+p0bz+p3Xx+o9gSFLvEjSANH6h1jxn/RZ0HxlWZ0fAZ/q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6sOj8f7QKYyAW1BGt+hAMnWLHF+N5+Ne8P2nvD8J7z8d8yj8HrP1nzPxnzDY/N1nJ+TrL8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2fu6zNn93X+TUXIyb5XUPxzFj8nnHd8KB/hp+Ae8sUCAVbQhGBPKqmmNAlQorpBEEYsrI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BB0fKywKqQDgWtTK8iAHNjnkvpKzWYJ+kqgJWoPdHlhkRuupGNUTpPV4fCF2OJtYW1x1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0mb7F1/tNUKdn3Cn4n3DZ8hP+Jn/Fx/zc7h2S/wCpNEUtnECxraOtrAVGtYcRQdLTGI/Ri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vHeDvp5suUwNvKHSbpPJE4iPj/3NY5ZrnKTDOisRUjXa9DFQaC3FieMCPFlYe2NZcUKum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GkMvjG1bKZRA/Ewd2NJqoLriAAiqDfGk1kCs9UwLTIXDacQWdqTYXt+cFuN27v0REZwy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uK5tXSP8AF24j/aYp1/8AwCkVf46EFdAvWSATDVGnxMGi2eMwfl84l1wcEoU1er8RjAd2I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4qRioisq4FsOiLeW8Q3kmmZbbfrMC3ErmKxiA1V0Jmq1KBAudgx5RR5X6B4nWIqVVtVtX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c0HXxdpjO8j8xVwNmOjXrVQzVluliZKxyrZ6Q6dklOtRBrXaAC3NB0mE7TaNVKJaGpyjU4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pqGxO2seEBjWb63E0lpvWBavd1hNVKjCvWFFrjZuN+yW1zmY8KbNzrsBZyRwCvpB7Ma3U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QHy+5yZBpPRYYu0jkMLNyjclh1csH0OsIuQxFMXw8MJQCULK+YJUCVCGcTpN4FxISqju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2mR2mUUUxU3iaabku4wPGX/DIMW8X+bS4Mv8Ah3QSYlm38YaNZZLWDWkA067dY9zeCl0l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2z0jCrpNYimsLbxWxOrUrKYlQ6pfJWC0XzhVtd6Xz3gbZGKZbBclWQ4q3KZ9YSBJdaxAv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kT0md8PaXNjjq816kWVrY+Mdk7RoS0gUG6FAYaEOhLiR49e0dI6MQBqQWsm59S0Cqy0y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ttBY6+UEBFGmiGsHKHOvSKXoxjpKIrIZd2j5h7IBRcp2J4otBXxROqdmUAat8USKBvagj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J1qUMl2ZVv84ygpkvJPiXoB8wU4Dxiavz2Ycp0WXN1w5nzl+14o7Mb/3MAqlXeLjEmvSa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OiObvDcfnHleDOqfGdV5zLhecF1XnDZUR8pq+iglQbaPeYVXlB6yeUwakOT+HWPKFOs6r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xfYRHaXOVBt/SdjylunlLbh5QX/BNWnkQb18hAF+BHTtbdMZwjFFgCOfMu6J0+iLw/k6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p8Q/be0F/B6Tm/d0ien6ukU63P/KYa/N2i/Ww9peIi0U/raH5z2n474n3n+E/YfEv/V6Ro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/Z0lBrfjiJ6fs6St7QM94IFzRE0OzA59DAR2Zg2hVyB90LvlseF9YUAyRdj9bRwLa8FOy+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nAQkOGru6zb6Q23PP3QekEALEK2sFvjGGprWo0VlDYNWWsfcxdgoMPS4iCLQ4k5td9PKXg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q8pb+L0n4r4n4j4l34PSD0EhySB6Fb4HaK2NS+NwJUTpRVDOktfm8pbn9XabH7u0P4fcX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Iz6zFZjAm5epDTtx7Y6K8xyVOZSu3lBdptE78mkPo1SBt1hZj7t4MbGd+kGVAIZs9Iqj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Y5gYBX7xWaFEajLw0gcrd2IUTmqnw5YnJC8kFeMl+nEdHKirvIQ5RD3tES7snrBuheFyn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Rtrr/ADb+P/51ngugunvp3D8suZdiuWHBbzpFtTu6R1qIODO0Ooj7JQKCPcMo7rtC9d6W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pAFGKitXniaoKGCklB2hZkOz2L14OscDVDSzze0CrdeIO25jX1S0x8r8TrXxXN26RDd6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jDOkecPdXeGb1CMjKO51iml+sTY1yw1HWY432ai8cXFw/Ku2ZXQ1ekBgISoj0aK7rZCC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06zKu5Nc46u0q39XHpMXax6I+Bv5QMS5ZXdY1TdIoq5Pr10iGEIWjVc8DwsRgdFi+n6gR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3QEg0CLdxuRSCqYTVt9yCC2WozwOVK2xaOhyczXAKKj9EHJKlQWx1gyXBfoYm/8AGRiA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11cWQ83FT6QbULFS8xdLhgTT4xjRiNRl8y/7f8vmDidYMuLFLzFj+bSkLqbxC04j6TJMgx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TQjLiqOBW8yMtxgoj4grwSr10mwQDkHWN7I7MqmV3IPaIoAsCtJZvqNMrI6SsaUpMgEv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fCFecFBpceVzEuvvMScMFhrSRaq7VbMeOEedyzhovvRHtIF3YBZzuVZekRy0GnNgShkRY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VsJkicYVKNEGK0OTNveLpTTsQIhq88oQNFENV3h1ljbS1zE61CAGsCmpVRcn5UxxOJrRR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82YsQZMA1C3tP2sTSYvX0mu/rEKyEGNiBu3xMFAMHsE7od2Za5cvcZcXb1g3CW5v/AFQx0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SeWDLJZ/4vmHWbRj0qd4K+7OzEf6f3UQoOs28xeZUXGaf6CJm4lQtm+j3hAJUSC7aRYBu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S6l9ZrKlZ/jpMJXkuzShzWaUhgNXlTVYaeNRE9uY0TdFBNETTDr0gssZRf6B5sZIZj1IZO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o8juOzLGsIyyOTC57HpCtINwlfKVz5OJTAkNmkFgNg4Oe8x9Brzaq0xuzQemIVRdTYcMa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G3M2+QLnJAQbhrAOsfGeE6FL6oK1bS/eUSaH0QdYvSWsy9ug/qlCcn1J4MJu8ouZFNa3c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fymyaVnRFFquWCWGjG6dI0vcFGC9AvKocb9pUDIbNLiOq23UBFeauKaMZ0g4GQZWLAKw2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zNqXiIAK/F6Ql7zmDtYo7jKJIuGF5ZeuMRaHkZtDlGoT/APWNGWDW57X/ALlOx/XL2UPv0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djFAocHWKqwt1XEZvdayYve0LBCgbgGooAnWmYHGaRdGS5iTUDLLK+dGj6JgBy1D/Uuy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WEIWd4zNe3pvxPW+tHd0NvOCSwvMS0XlDUE4GXvW8ZkV+5Ahac7XCpOpjOVT2GKxvXSn1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83NXzB4gVN30x1eIqFWuTQ0FOYanYw0ZF3ypxLeG2occW89Uz0VWajVK1O0MdlQvR1oG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Wq7NY4cPGGcYdXWLj4w53UrNNy46a1dJlqqpTjWDTFpoGm9Yb2ajqKOw6gxIddIdSyw2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4rLqUDkXEVq2CNGocCb6+kAo3RtUk67K1mCdsIhrJpunRKN9kPOwGqbXhBQ116aWdrG3O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/XLERSCFt/DpzKiUAvlGUbn6HQOJE9d3v1HygdGhQoXbpcy4sMyDRwnWoncrzuqIB2jC3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1pceBfOd3LFOewDcDMYCJU1+hFBvrTFvD2EiQwi4w8ZWo6zeOyVX2gNCOlOIbbpU29Y6M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yxVtBi8Rb/l/w/wDFf+L/AIX+EP4MGWXM0RZmglYKLit6wa2v+Jhg4q2IbsFzCyGNbHUj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MxrIolhdTAKVaQqqUXMFUwZCi6mdAZ1jeoyd06eDcRlW644iyPwO8OvQiQQWcyhm63QQm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amFSAtAGsaaRjULgkE2fQQWQ3LBVdXmBzkx1PaJKhre6zFmPdaoLACWq0Q7qizdctDN2+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Go+FIcRBs/Ak22WoKw9HkF9qcvItXFRFDl2U0ZQsVQtGtLKY7NdUzuH0Yn9l7y3X9fWc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X2nJTonaKv9DM0qB5khUMgBrIMx3rgf6cKPtgBv8AaV/0fwtcw95g3WiPq4Kf8EAOBm+Wa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7zIoO7IbHnJVonj+5X/Z9wH6/MR+fzK18/wC4F/P3ld/z7zqR3fcd3H47LgZ1oiMvPf3K/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G34yn/bT/AKeWShoQdZRChAKy2hDVOstZmoG72Ay3QgHBM6ER4IxTdVgGP09I2kC7T9u0r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9ukq3IPcnHWW9X+eJRr+HaFOv4dJ1P06QgD9P8R/V+0vMfr6Qo936Zv/AKe0ECQgaIVK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1fCGkQqDlNwqhOQqMJpRoRporOTfeLoLVgToI2eMuboaFc4ZFN6YmDAMDZ4RPSg7UjV4ur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dpBLUVA7hZaxRyy/UwY3rEJS5bdMTMJsAvKXgCw69pXn13Z0ty+0Xy+hVG7Ro3gqt4IXt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CzvS7PiG75jPucWaSWsri9tNIWtZbRCDQHpAIpAm7R0iZ+/yhvfn6Tn/AF9I3jVqnNuSC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j2/pfiKCkc+LswF/wQ7LrvNTc1TOdouMmIatLSaHHrGQsLGQS3AKFJt3hFxuzFxVatjr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uLsx5wETSXRfCCuiEND0npr0fUdlsuBzai6GUByNqLemJeKhzMsMa6SrZt/XWP8A+UmfO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VEA6GdqRqwCprMllURlt2jCDRZdlbMpgyGgc4j7dvWqGjRbsvMidJKOlBP2dHhIprDQL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vjYIvDe1AZZKrXlJqPZI1Lm79eV3DtCFhK2QydBNhC3VTU8bEoNNOUj1UvVnrBWzSzNds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Y3arbaJFoAHBjR70la60RhaDUDlh3nD0rc9AuYQG9XpzXc6a4mQ9Q8+unLyhEwplzu3ls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XlM46QWGcmhFq7C2VEKRvlh9pRLYh2O7LybgUcHc5fcXKLcn6q3xOPkt96B6xaYjTzmo2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zo+rQme0d4oy9cnoHSVNnsMItr1NkFDVSYzBGjab4ektSHkMdskDr0uKqlynI1Lo4rmP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z2Umh7zF88B3GYgete5Z9IXBPX6fols0jSq4KnDPhClwvvqeg7WVD8pK+Dynm46pTxTa6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fCB1SNhDTGPqhGqQoVgWVc3fKK4BVTvNidZpgXHcWHNQ1nhA3QdIDElPeajUdGvM2Yisa1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FRZrZm7xHK2lg8zBY4XWCmLBJvzUjhVB/Ex/4P/B/4cx/81BB/Ol8R5l46TJZHCBNRLviV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W7SrqyyWMl7MWxAit9WW2m82q1hjpG2YB3Jer7y/z6xmVArVPMbqYiGSFXnxlkRh+wQr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A25qhinrY4NyYVhWqt8uIVAs1TiA6GsJdJdVfFY9Zum2Ma3BtF11hvh/vSviWvWlyxVQy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6y3aAVrfxHTlgp/kM8PaKri7T4EDL1W9JdTUmvWXajcSG8rxiKXT4TvhUwyuBl17PfsIy1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2eOP54QOsTWHEe82jw/UyOaUekUb3M1rTLeWW/mF8y00uW3rFcw5LBRKVuFl0+yJvxBXe4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mtamTeC/mW5fOLmNelo3IA5jqPqCPyQ53nDcXnMWrzl9bTqK7zqPOK8st2ZbljyjWvc1I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5zrPnOVeczfJOs848zzmbK85iwoYv1Igg49ZVFuhnvGQGBqRWhly0Ft98NHugy14Mi71Z4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ofBa8o/Zm46Snrvo+pcibuhIBXwITuxUcC9kw6dGDWKNv1RBOFHiLTFl27OI1CQ5TVt10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jsQAPBK3Raic2aQV9V6EHL5QZk0qbFl5O0BLGiZGW5PKKqyvKLe3kjBBo7rTEITvh5sQdU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bKt5xCWoZdnvJ3i8DTZteFviUzK1fjcIr3+CYnyzdZJlSqWZXBTDTksuWDhFa29+Nwm/j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tMmhYqZd4WtNNoi1wza6wURqKvmFaYvXaF3Ye0N0bF+u0fmoaVbP54xfq3YigCrpLGoX2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bR1Yf3u//AIrZfaX2hrLDlXpRCFqEPFCo6GPJAakE7ywwMYA1uxFVVxiBARyVNYQaTaGd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powwKwyRyZSHlWiYLxwIAz5usZbW16mIYJ1YBQy7dpT85C5O3FxhNybWQ2jiVjdOKBw2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yNZJboZo0N7sQIVclYR9wEJDb1l66H3hrNHQI8rrr8OzPgxsGy5eDaGQItTdg7s8pZmg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hZwvXeGtUYqCDe4TqGjuKy3SYrpBb56u+XZUrcGERdatfUyPMsp6stdvkGqLuVWnmGF0z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Wwmg0XLgQWdL8pfLfdpEApMNrKGAudERyAIGUMcA1GdokR9T0wMBkBxLRrqblpuNg7aQN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etQgkIoRrjygpNUqqlqrDrzDEUpbnvdPaA2Y+oaIAsc6wZccn5IGnZTBI2RV65eQsbJg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G882qu3E2gNV0Ia8rlmiwGdmXdCWXwVpudSLJb467r6Mpq4FfYdJiF2RX2EDmYI+N1CU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s2fxRmJmG+a9eLAJogksutpbUCUcR0ckuNIaEpYl5mcRonJCoeI7HwYCiK43x1Y8B/wD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AcTXNsSyai49mPnKjpFub4l3F0l8yqYOnjNDMSbyMG00SIKCWx5ulwgOjUglV85g5blHFr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aTuRrjaWgDnEx6rzUqjRpRrHkBzi1jkqCbFx2jPHSJcfKol4lLnCo3Wrotlluw0G2esq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S6rEwAN3eZaCseBziHG6h/hzG1YauBAcQ0XmFluLcILxnrLesxLhWzAG2D0iOqm0VuVN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HWpeJYmjxlim8vxgVzCoOb2BfiG1BFjTpAbmZuQlQVLF1MHa34lvTnmIi8R6w85UJneVzH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+L/ctyQYQZcGXFzCI4lyf7S/ETD0Pq+oXrCXUInlKxU0IQtqECx5vnI1uE3jAIf8Ag2Jv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x3lu7HahQ4qOGhpcMTFBKRqCOC9DpDdYaYlNkI6SsSwCyaA5lpkxgAjdHbBMn9yhD0PyP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JQxDSCILw5DENrLrANYC3G63mOhKc09U4P8AYe5zps1fPHhEEQQEZ3C0LnPMbttRBVWH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xfSVAoc69LWSdTW3EzBVBcdiuXF4w2GZYZilaw7hHYv/lBxrFB2LVHkkuL3lDt/aZinM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03lmrjMS1HU1rMq7aZjduaDQ6xWNbIdqhlfOINyYXt4yzS+HaNLz3lYraMeb4qN267Sy1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vZo9pbuC/XaGnp96aDL+HGNSFn0e8VuICKJuRRbVuHUQL2PjNG/SNY/8A05A5mKNYtQ2T6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YuxCRwet9oOcqHeYgFunuSixk1hgxVxHwrSxyvAxXVE7laQRLqHdOCJNgWdFnqkrU6uZh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eiy/EUVWn6oRlABDG0EsaUG23wYzHGQ8xcR1QMtFyd+k1qmB5PDAws3DXcj81wpbzuHCR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SoIcHYy+EQeASuHtp2QtZ9Ly4bzviAiBgYK5q1njLo4ZKOiWoe0tJYxY3B4ttGtd0FUw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HnBkXMWfbM+IxG76QNKiNux+UrHSEBlNisB2sArrEQLB6YSG5yuYbDlnEUcMr6RFI194A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Ya7Xlcvag1esOhv0hgnTJN4dAEKxgA3l7vlEqQGkN4ePMGlBpHLE62VBPEBXQtmsd6FrB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gEDpyVs1HV8PTPK85iXCWnPZYirWuPHUSiNK+m+ksUFvBxXM+YnCVN34sbgtUR8A4lLCB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HU47dI6FopiPGDiPnmDgXbyH3Laux6XL0HwSsog1khDgxClGMuNJWZQraEVG0Fxo7K/m8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j/wDG8f8AxXhPf/LUQMYI48JoZqEIPOOsqzEqtpzHeK2JgCpZL8BM2NeJseM0VwTEdYunC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9o1XFkRGqCwbTBfeFEFo8IJeFF7kBFwcy7qOIURS8pGESYa5l5Ww7wDkCzoJBVb3O21gR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wlZoG9KhntjTHzBZ0pWYFLKKwMXGRiuWdC96loAsKzczk5QoJr5ayziw5Mtx5khtVcO4Of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Ob7/AHxHR+ic6/TfE0VT8ODW353gynvouZXvVkIv3eMv9n3l33IugeJHgVP/AHPrPxvx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wW6hEqq6oy1r0VcysaKFeFGmRQ5+Xqh/K9ec7OENE7Ug3n7CA9E8EFzzVmuAoDzlVOqj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FNPzdJweV+o/4H6h+C9pV9H6n/L/AFOa/t+of4b6nH5T6hC6/dUu0gDod5h6JIPD+doPs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a8QeY/3xA7IJuv1/3iSEFmtWeYgdjsXPcsQnoO6RiM08aURv4pqvhmz6f80ot1Yqt2Je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tK1iKtzxhdqXj/BbP8Mkt7sfy1IPtzFcpVKImkSM1RhW4vTaN6aCx65uoKCpKC3eRIt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50nIPf65y/m6SkzKKvLUou7SS9w9ldJSjjI85jgJlQpGEJkXqCLeHNo5x44QQrMIdmL2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A2EeiaNeNbcYzHkBpBWnBUuudZR+kwCoQCAXgt1jBqlFoww52ZqxhlpDNWAa6SgYCVDb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AaGVehxN6YgFN1cLCAqoHyB7x3K073cGKuPLkwZnosUjDadYarsmPUbzldzX5IXF6s/W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2othcUMjPpMdTeIaOXGkRTQk5ZNnwmlQrCtQiAhrjPaOiAmxLbAcUEdait15qA2IT47TMu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QX2n1XxMXO/vDcoppanUqaKX4wxBeX3lNvuJWfiLbe7Wbx/9v/4dcq7nBVwJy7KC+tntF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CCnA0lw6OAxfWASBtD6wULGsujEFZn9cavsS4gw6NjjtMr0idYEVDSgTVIy7BcNVvF9YBX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REpAshuMfKQKsp0ORFJlW/JR4ZsY6j1Ixdx3bekDAgqBTVK+TZja1vaosU/ZUxminNZw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PzM9xXhDBAvOgD8bMsYG6HYWhUBOZSqSg6Kwek4mMRA4Y1DJTjWNfvBDaXd0Mt5heHVGL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iNBEuVU2iasEoS4Hkuh0KXoqYJWctjdwXuuzSLbuVTX01cRVOZh7nV5svpDoSUghxAaDW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Am5oFpN5xe0RaCbS6XzYzFYhs6boR18oZ2GS4XkjTm4v6XZAbXB88Cwksr6lW+HbrKLz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ja7aovgBtriWtWLYG+rq6OYl17KHLHKuukaOKRLTn55mUNB/9qWBBXzbhlBuOZPaUFvozM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AuLLduI6U6wZZojriEoaN3EY0FqAc3DMI9mIRlrXzDqIt7SuCRMuILeYQD43AXYJtHLezE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Fhp/63/8AgH/m5nGubJtTDwiiWnERl2l1raI3A3uVioxeJYL12iUPkZfSHMW2majFRMFE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lbkdA6VUrOZ6RXGD1gdCW15hxVDtGKtbDSOhVTbVKwBne72mvA8j6wAAsEeneLDh51fcF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zC4oi3LqBxK1zIPYwaKazAiA1o+DAIfScm/j1iHae8mPDXvFZcD1sQC4N4MLiGj+aL695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YxNL04ipvgV5RrmqPC0rWeULWZeukJKtBA66yhmJ48yivCUTm4q9igZ04uY2t8I5nV1mm8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XWByw01hCVUg/Lcjja0MdmLOFxLl/xly7njAsuUZibzrPmfqGZFgQIHeViv4sXG8ykSpV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/wAnXDOaQIHlOqXo3L5cy4N7+MGHLKd2Z203mn4lDqwDRhiIai+c7LLeWON5c1YZaZ26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6sIyKy0lvMFszidbbjdXb5wSXFTMLMQQc6XddDx4i5N6rO9DqQ2GmjNO2Tzm8QwnoS1+aW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vKvfrRmfOK1B26kbKasUO3UOMS4RyGaHYOJqCeh2KerGCLzdQo9X0jJFk25qPF8kyjTk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J53jGiCdqKC7vu8GIwx4lwK7XZ4ys1aU5jssjnaPUmKdy+ay9X/FLXYDuMvSecT1zU3HLC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0qKqJg5YUitz1lNnV5Cz27TVlqq1OqiiWsMYKNZQgq9cSlWrUm+A6ylRZnGsSiNuGjC3Vo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mXHwx8IuNtLPVgNgEDep5dx95UGipZMOkvzhunBH/AMhf8dJV6f8A4FqbStfLSsRsPmgeD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0pYRAzvrUyKR2ZgG0zLaS1ZGl1MkQ+5RNnmKq03TFkCjbpzwdfNYrdxbh2XveWAIELV2lS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+OYB2ctiA1ped3xHQC7G7XD2feWZUG3ujNDgUTbcnzjnkKFRxXzMZOqB9oJpjVGPFJeQj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bZuiitoPqlCi/AWyceNLMnzXkyrccIwNQ/dCxdTll98ibANPgY8ERphSCZsrJRgyg24HU6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4KZShApa85ijQGfVdQNWb7RU4qIa8YXbjSXhFpTSClqcq2viK++9ltYKBTmnRiwqhtuSO4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JDVsuxC2nSdI0dbZY7jEG7ArbwfMzOg2lwBsbXoMpUomoHTs5xfE3W4BGAR2yxkpH73XU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ym+MVFGVtdcg4FmANUzHDN8QTK57gN/aqNrsH2zgWIhb+zHnEAVYDqfJKLOdNd+TSXykMr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Vbf4wmVdlPJcOYsQyx1G5JceVJUUFLcoqvmGeQbx43gtiVxEuY+kCqbRR403JRA74m7DO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AOOv/nLciKs3ATrQcU0ASE0b9cS1qCjVbsas0VDIq+DcDbXvX/SVozN5vNmVgLYVC+rX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g4hjfSWXEcKsovPhK04izKyKy86wTmNbRgpHNaQs1jRmK2wDll2grpK+JGId6il1vDhUd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FBv5ZYAkJRMyuhr2hkisZhVepKA6SnKtNYgYHoERgKDcUrSir3iKVdDp4wC1ey2bfiOgP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QJLCm21xsCkmjS+PMF1DMVtAZLmk/GkOhza4hveRHQo8IhmqcfkQKFj7zNYFJnUGu0ta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mOdLMjnNwWmq7RdxmrCnY1C6r4iNSlNPOVyQE2zMmKagJTVV5fmPalBoxKIlQHhhKe830l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VPAPmJrbfKf6hmJRKeIytwyxHmF8ML6y9JZbg+aRdTKmZptDSMvabzFfzprzcPiK1vU7f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EGo+kuXiGszqcXM349Q5fEu1bReUtvDqqWd4T+FysZY7E0p8n9y/pvQYKM/wIVL5lS1I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VcECHAz2Dp9j1lwULOnBEVUsaCFTwZqhRV8ftAFLpbp5yi9o1NUuM3NAg9GYEpMiEUvoGQ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NJAMAtrnWNDL5qhla11WZylDqWzTDWUWUMGxvBFi/bk2jGGDrIhCDyexMwTqTH0QqtGw8S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7pa45nCqfYirqL65gKxHpECC1Ws08g8N35TKLPaH0vsf6mG0ZYDXe4dqo1il9WJcVT1mAZ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aRQ2UQeg4FmsGFGtFRRO6ArePOmZtWEQR477x7QavREmVu8q+sXygJkm+YXtFd4qSP9f5o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wOP8A8BPYjxygz8qVuJlh1xG1YKukvIQbzA8oDjtKB3XSCJEqKVGQjmF3QJWBVVvLEd+4D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hwEAbo9Y4BSWFh4J8RbMvHZMkzhNnUfOoh3lHo+08D95KRWsuy2/aFVty6wuduMQlYEY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JujZ3do2CFHFqNW17axAiVAttKsI3VdZQEY+uktq3rW0S8aGtnR1uNYKjdCBFNlhestUsx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StoDioBrHT0DatSJnYMeEtKG7nrGJcSptVTIDWEA9XlZiwl3EWqmEMhkSmmkUZzPKUuy6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NOFIxuDfWHIq+SzECvdxO0Fq0bz2qoWO7yuX/ACDGVAkMYaw+mwcTK5tTjgHKBRm9Ja1Yn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y71sMuWHrKTmgLblrS/ED5Obxz/mmYqdto9RV3mkC+274cm5Li1i4DY/riFup2fjlJZ6a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QsuM08XQYHBH9JCXQ8eHbrib6LqcE0MWIOYBcaL0LoQdILqquhFujruZ3Yhu67qUw1N2o4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ogJT7ESDnLoirXtohzwmcPlQIKeIx3mf6IKJDVr+2U143deemspY9kiegfeDsmgWejcK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l45sXdjW8L7a/3ibPXPolzcf1t7wkK7h9kVZV94o3ecHvLzjTJkq85Syywavm2EW2sSWN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dAEIs5gC1+G3hLqL0L/qWiV1EIBmhi6asPWLZhamlN0b7yxXcpuypg28Q6Q6S99LZrYn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tGh6y1wDYXkRmgPcRL1JzY44cxjLn2BL44Wq2vjWZbt4pE4O+kKFXNKaRmIhFoBjgPk4i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YAGxYBqEKGFBhMHWUVqcDMwx5DeIqFKXgwEKxtHTNdtKeGJjtbYtN+UQXFYqiMwqVNjsm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msXTOa4iSh6VpUAx2nqFsM3M8TsL6w6fP1rGi2drBgeIkLBwQLI17vrgAFuqj2hSyvVWI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pEDRNsy986BY83iKLt0F9YHqT9bynN/hfMN5+zfMNnxD9xPe8L8w0fR/c/e+4GpHvBKjx3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tm6wlPi3hEimrTwIyZkES3toEZVvk/mVPzvzFqv8DMwtEaGvAwxq3t/ENSiwyBVXtAPdQ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AWL2giLjaujMRFuaFL3EADjG9qLlaV4iOYSKcnD88tYIAAW78w/Je0QpD8cRKiXV+iG1o7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BNG7fVKLsz9bQdC9dogdj5JkJVTXkyhejzra16EEi2FrUFadItwIUSnGp5ov0eoI7XsI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uYMi6c0qCtbB2wLQZwdtAC7m9b3K1qnT6ZQm6r/AGRMpG+N7YiOsSrIe0wbeQoFidG+Y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3gGc2PwzS29/uls8TtACq7MvbxGmAOtzNFvf7y/UPCQnxEt5/mlRhqAhloKW19oSG8HF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nrQHAFnBbgOxA6P5wLu6HylnZ8Aaha4DK8EBR18Bnadbru1A0DGlpT8awC8mv7c0f8O8f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77juerDovFBtX44lqh1cZte9cTETalTkHWoWEL4I0KUsvD4Qz+zbT10HmwlXUDtG/wA5V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yaAfMczJhKM7dpiqq9jLn29BPmK14xZHn2I+uTz2rrLlwFuiGOxDbA1hZRx3Yrr6y1lbK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7aQlSzVP8h0IlcUw8itA0cZiW1dEClWA0alwpkWhb6QJQlmyoU0seJmBVYL3bRqfI2RNs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ZhlBBvHG5U+kDQda/jowMDUlXRTSLZgCPf+mUJdKF1/47wj/4xX/0N9mZr0aAxLH8mUrR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UoOcwBTdUXBaMVG0QpkJ5jiZwGrxBLJKbR6zG0bLR6QmoOVxZClMdOYlBzZhYK0W+GLn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wrWWt+0R6L1O0dl0Bdd5RG48Sz0iCneKmcMqh6ytOXXNGr0Rhz10BsG0oJB30gGnJb2L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xJRFHYuY+EYs7nyL0EDTvpVArEul6Sg3jXi7gG6swCQdMk3wpzLJwBNbAOes58H2zKu+aK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26XBahlC7igN227lQISbaLB3yhXSJkWQUGg6aQVPBm9HPisZOgJw1s84z6rQOIRRQ4tRYa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GojXsxtbeeE+Zg/7EquqJ4rY07PGIVgt1ZqucwdQDn+e2jaxo3PPhrxLzdANUR3m0WXzS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xag5Sx6vV5zKF2r586EQhbcOICnMOsNS4szqfyOvaYl0zGaTUweUasCUOQhsh5RQR4VH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St1ki4/qmA6bHQsgFCVVQqr0ccxIIqqvKylDUpS40JPBYBfaAA7EAQdIzuU/oPmYju8rR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cDH8Z3i9YMpdYpH1hbFiKwhyxc38hLHQN2oJvi+ZRUGlcqKYiqsgYqLWWB4gdDEw251LFU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XZX3IFXe71PiGFVvr+oOLd8wsSwukrBVlS9htYmInDugvByrLvCDTDvolbsiNxEvU4dZ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mieqMpOjjowAgOAFFXioqtCbGIoG9hiYOS4tmYly7xMF56QTSbXTLWHylmtDeUjBXLcRu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0QBUE7J7TMlTe9YlqJgLXMDVAeYBZUuKi5iVYVl2ML1gt8oYpK4EU9agUVlWjeXLoXTx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kG1qCyUms1Lshb0a/VClM0Obl124/wDHBtUTsTbC/raLDzSfEQXI/PExGbv9c334ekd56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jVap7sbNyxYf62gmp/XEp1k/G0/zD8Q2Px9JYZ/d0m3i/G0fvPohrzsC18MynDGhkHyCF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FBlY2XhReX5r9wY0uyPmK4WO/wC4Fgr4v9y3Xwj7RZaj1X3F1OixoV9Zet8hTbrFZL+z9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0Vy+e+5dx933Ox8f9Rb9vedD/ADrLc+QPzL9CmGZKRe515136ypmqZYWf3zMNHjfbOknT7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hjdmHtG1jgpbpekAp0q5kMlMWEWJVpqeWNG3N7IMDW03n84sdsJGmC6CJcyYtZjBe4r2mF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MWEPKHQJ6ll88RmiJFxd1XlAORMXAREHQ+0w7MXEzok8k122OSYTgHSIG/U4tgOTL17tp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F1/0jwfb7JRoP75jjNX73jm2NXCd45u/i81u0PlpK6IXtBl5U1cVD3s0CdlnV4asPCj1a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gsNLOMaprxBiWD0cqbxpo7tomEa4WZXIwPUYXYDrM7JRU8esh2A8IOwfdviJgD+uI7KR1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QrFJzNRG4yXMYIDFlMI4evINWnhHabURa7q1EQK0ooRZxY0QvJVR0LTiidHH6Z+ARPzEj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L2iVZWXaU0C1Au3IylHdVBoQRQOeXrCprRGiDx1luqrzlx0pj21rptcCkqrLmiWViu0M1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bwAYYBls65JeIDEqOA2sKJwVPGZRsFF6Xe8KCqGRI4JJVQ46zUb1HWFkEc3zLDNPhN8E3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NdZV3cY6yt52Sq1/mn8fH/6LB0JW+snuxb009HF5Z1Bu+szDETbeFJm41uVMyxow4JI5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vi4C6Cy4HNwbIKGzeK6Yl2TTdvgDxL8Y5GYblaviK6oGG+6MahQ+0oMBS4OkCBkly2SKl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gVW7B1dpUzk2+MKu6CDBoKiE3owgARZoVuviaH/HQ7BsRAlpas0zTr7jdwOZcg87e17N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I5rbzVdozjgg02gGrKN4GQOrG7/P2hkA7p8iaJqhDrJaK3Q4C+tkJCy9KzK4FFU46y2nVY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obijTcmaYxyim2NY6YAWWum1yDcJU60waU2oObqmmYxVU3oMM5uI92Czm1dCQG2lcs10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vQvHaYJoaCyEUcgCvLUty7pG1sVac2BjnoK06TRF2gW/Z1QAoCwNodzz1NvNhyHnOjcpq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yqVka9qPdGGMUNJ1KBOq7HKGPh9XR54YqoW9vz5Sh9nSEDQDIOCsTIbjiK0nqM1k9hFkd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N2JrcR5raGANFh2TcfxY9I7EzKXKqWhobjTExWStJdrSvBuVP1VGY618I+Zfl4UgCOo9IM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lesCNgCguquOV2ZPmDWicmSJuHyl54gxzMcx9uoDIozS51Y1qBzrMrwVvLDTXaDkYzAAh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M4vtGjOmk1UByXrM3JiATLUQQIALrVgRjGJnejYNIrCTBpWgWvWVjoBnHjLzcVXRrXrFA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4y+kcvGymdW/SYZ6Boql0GDFw+CN2fR6wZM4zUaaTDNIUDNbOYpzHeUZEdVxHWaL0tbm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NFdJaW1bxUMBJYvI0qEQ5M2Oes3Yth27QV1FtvjWCXMW3eWO0XzGIZwWsRSoKPUlVLdWm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pLl4A6lrXG8ouutETCRumYYZ2DUKN70dEShTAO/eIbE7kMaQFyTKUNC+0or0uVsx6yIdQ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DQqeOJl1nYfuXevrN9f4GScpofmfmeR/N5UqZv8AlQ0Q0X5QdWreKlSwMYvnn5gUwSiK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wfWCRFneIecHkUpoUM9v5tCokNMsDpO1wYi2sdxev0lC1sXmoOKIa/wAvEv8AjWk6wbizv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xDTMAiWTKdkqUSv5eZum2Tg/K9YnFfxeIGAAJ4IJSu+LNL6Gqxtd0NOgGwaBBn3t4y8vI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Y3q73OyF8nUL3T5MOxvETm+06kOTH36IoAVzqClPMQeKeDslZYrM2bEz/MTEuOHXE18B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cd8UCBwG83s3ji2KpowQeJTDYg0XrMeufrKg8foivqzzP4lb3Fh8GIqsE+JKeoD1PqVeT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5MzINPO8pFqal+DiOCVgCmniXANfLJH2AgoUlqJTZZXtFbJv2lMEANWVq8MusUtXdwXwN4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g8X+96ypXDBe0z9Q3uA/M2JEzA00TFGa+02ulM7GZoBwSusrtCuCLByIVSJl0f5edP5r3g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N/zFQiq3/wDRO5iIitOwzv1gFUyb7pV62imkaQrcNGQuOiWcQWGDA0unrGRVznSUPpTt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WWNLX1S/URz6UXX8YfFKhbHECXUUdRyPlAthsuSAOA4Yz0YYOsxOgJ0IDrBavMvWt3KV7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UXBtxobxzMRKAciO8cPCN2HWotbNHi8SwisNGnBxDwr2VavaZGsYgSuCK+9Uq8EPKVAN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42Rw3Tmdazomw0ZgBklnCdXDmNsxB6OVvwTU4xmZHgTabFwtKkzE0yzsnY1nXBMXALz55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OndF1QeTMvhGlbQcsL1zM8PsEDTgOlM1s/Sv0XClt9OsLocVZM7oauLhOOwvuaEuCFLaoA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FLM6OKxBerna22vgWbOrrQ7e5cc7azR9U7tQsVvrqWr6MxFkfhmbQq6aPv1Qlp1H78qF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VczTmGwl4YBZx8rCQrRF9XJH5ILfBk84/y1zQ7/w1LrF6Jk3DKsuZkqtCLMWOWFJBdoji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0gWdSMuaQpLYLZ8IbTL7g9yZtvlyAAMaC09YEEPQXzKjKdaf3jA3PhUepGTXbn1aQgQF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3mal3KVsx2wL4gA1KlbujRsHmV4Q62SuFpXLCine4k9Jmt7cssItqqvHpF1wBzXG/1i/N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+phfSWcyuJQBrRqBAV7eH9xhIWoCwdWyyGUmQFOx4EGoRm9Z4st1xbiSoQ3Gazk6wtFCVm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35JG0G1jR8oUD97I4bVpXOJWC6SAVl5rEuqtN2KrhvS9pUiuMwCKtGqNpdzFyW9XrGfFN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upLsYDAqusTQbN1ghk0aqO8ypuZJsrpXrCFAF0uIzA3kyESbo3qxBdMapUrPMCxSysM8x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RjABv3KrXSJMn3eA3D62Q1wLqN+YnqXaXEu8TcN6/XKtF3+uFWQHUfiYMvi+uJFWOxY8gJ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dBljT7l8Q4DufSX3oeP1CkA3rcPSdsV1jP8LCvS3pMddeXlJdf43gE1+9YDCnPkZyNLgW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f43n5L5mz+LvBd7t90P8APfcY/s85ThZcQbbxYkEjia7wfR/1zPwXzMO72Qasz2QL6X3MH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5PLQf68tnrmASF8s5LCB18vP+Fn/Pw3PLw/xc/wCbj/moVj6SC/rQw+7DwVDdEqd6RjoA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/wCiR/yku0t7If60f9aLofOgP9p/qoA/JK3gbpi9h85fB5y/9Evg85jkh3POUcJi9SJw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+gV8VCAEu/XqgAz5ko4eceCRkrxuOr6wWku/IgVK1pcSngq6Uu6viDpW41RobRpJGehdDj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tsZ8ai1ViNm2470GO84h4jgHEB4iOxFJprCG51lS2NQH1vVlYiai1bjfh4mH0kLtwmjg6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BDgRGy+E6iEWGj94KLYL0Qp+f5n8QsGTprhiQDmztklHAvaJgKBXaPEUq+5v1Iyl+k7kB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fJGZaC4GXCoF9bEa3vOIUNzvL5TVKxpAdnjB5jazAsuR9AXUD6fJar8ERwAg0AksgOwt2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wi17yw7kc8gjUASsbOT3mBY31Ia5/ty5cNZSUcSs8TwSu0qtyA6Bc6Vfy4iA7MD/ANDX/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zynbpDGy3nmOkLc83CNiLJZQNPGZRBYom4q4qXfcYgpaGBTF1N3W/MCGbtLym5sLtUFYB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B3huZt0KdwX9kwKWlXT/KlEsYpwaPvFGwCly2UyVc0lSrBKyy8bxe8ZbANnXrFq3jJC2u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0Ae8ErhDJWqu7ctu7bc9YKHZiiJ17JHxFtFQvL2g4ro7RYL4j24XfMNIwIqinQh3IPmp3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bVZbCDg111xM6Nxs8Mtqh0gQBZrchb4BW5tGjBoVDaA3ga11symO101sO7sp07y3TOVJhu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Wvvb6eCq8GY8YYQuU0sOczRq4CQbhBXTy7S7ZlBtTrLJVFxYaC9ZQX28FoCda6XqcRhp7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aOszmOQAYq4aF25hhdCmmabape2kZZXLVawWivczG4jVwvHr2uYrVVw9f0W2jZnTPYQk04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sabmuZB7Eba1h7g/hFCmDWTaAuuVmhr88PeAUVaTDeqgFO+deF4GMQ1A9Gr4xxFsmuOyH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TRFmOk0paR4YrjfKVJjAIXiZCck1JDTUdf6Tr/NTGv8ARTCBaNwbWvKbNRO2HVW3lGpB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HxpUvL00hKTptuleRCO0Gx5jrwIIKWOtCQlabQG5zMBzLqxmJctesJwRfS4IllJYVoirq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MPySJgWnSHdaBVQgPW3lAVaM3Lxit9Yg6hw1xEKwCA4Bo5iKGpbStSMMFRsMYmoGbuyW7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cHjxGvC9yYBQuGKhXdRC5ErWVVLaqormCNq3B6SwUxWOtwAoxl08IYUbBdVHaOgCBWtX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7aRVQ625Zu+cxNUVzMefMgH3IE4DxSg6HKN/AZZ0Ut8FZXZhaZJvmP8AqQxKmYtSCa28C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X2Qrdu5gutfb9Rgv9nSOVDih0o46QXVP1xP1PxMez+dpm/L5Q5r9cRXVj97RPT9HSFlP5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SAB/L0hareFB0NosdWSVwdIfq/aWG9+9p+R+Jd+H0hZ+3yn5H4in4PSVuB7fVBNYynK9/o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Racn8kuIf/F8FF0zwQX6EP8AMQ1PSw9GrMLRtxv1lsUuli0XcV9CFG72yvTycW+vMWfJx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ecE8EP8lCyS/wZHZfEJYluX+Slj8D9yn6H7n/ABX7n/BfuOiAeP3F8KHj9yle5ZRqy2y6y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twHYfuYbA7WfM5a+gfMcU+U4LJ6zCSXnsgRTfKFAttur4ypFMXafJgEcegAufFAYpyC2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0Nf75lf7/AFlhgu0kC/AvBLZXaU4Tcly7IOou89B4x0lqNUbVUViM69tKaygmxQOqI3Qw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DEr2nFQtxNpHZJLGCWumJl+Gf8xtoEPiSoUwYPf8AyY8XRx2fcOZ0XNbswmo7JMiFVDfg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mhKu54pgPUKt2BiV1BvOa565lrMFtb3ghd546yoCFhA2DQarQlQS6DfR3e+kDAoZwe30Ja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OUZANS8pKyjSWkDKXVNdVvLeCG4U5iitCxNzF4e7fUy7GO31EmG1m6y+ceJfjLzVqxhEw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47FVtbBMn4wN/MiTlnRcp3+6RHReJYNeSKINa7FRFKtYg0t2gbzyS/Xyo4Ag8R4E7MXMA9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nkxFqy5VrXnMSC9GDDT6uYp3dbhYBZ3hFZS+D+5+j3Q594qUA3J5YVujVBijVvOVFlWEh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nHWOLq9EhpBa2cRnFHpMi1i70Nv9xCQWx2dv3SJbNs1iqupXOxF6tjEtRBldWX8Mdkow/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WXlreEuidKEYSrGq0i9o9JUZKiGYFFbQwLLclQWI/ChltFW2qq1CbEFDkDh8wXHUFuqNE8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tm9IyFqB3Wp6QlGcynL46sTeTouliOBgxLnGLTbsD0ohHHK7idEN7Z2FruWsQwtDuYegTA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VARHiEe4awsaJNnHUt9I1tV9X30CiGKPBuaE2KuFWRtcTvHMFa0RtTQdKCi4Y8/rW0OgQ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pZl697uE869rInftMxdbbqG3SyXGjYDRosmGVXc8V4uXCzCX4jUWiPcQ6k1kDxY4XeCbp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uFnY4e8qynwfGShi9C6vCOxnFDYrEVDN/5Uau0924r9cIFEIxLOIaY6EixNrLAQ10pcnH8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5tDNkD+VMjcq1mmv8LuJelQdoMrcmDrNUNRYx16RUYqbmB1S5vpFabx0U3hFvEshDGsUu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/hCTaIAjDJcc9JoHtKPCUb+Mot4j9yPI5qPCGNHrHhgbNUnlrMmJsHB4hdQMWg9dI0AQr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m1YqYgnEspQprjaJRuRuq7xhVNXWYqDQZ1rMFkNuFW8S+kgEESCjQmnWVKhWw3MCgtLta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dMS7VFMZSBvGp51Gowpx3nRNjaXBzNV1iDmDg5iWzS/kPuWrSGeUblS71maMYJfBB6Tf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oPDMv+p84sw8p+uZg/wAvEo6yjozSiSkW6OCiBsVH2hCD2hBMxc3UuFsbQi0nCYM+fkKzR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dZcHMOzCWYlkaa7yzCeQ4Nfx6P8GXHY4iizG8vMyTVVeqD0/lk3hLjFJZDWAB096SrAV6h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WRsMXcIoaSl6QDASO5vbDENYVGBhBIoVuN3MEqNbUQJqNb4ro1fKb9xiK/HSAQNI2zG+u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SSKrWbRQnRmNA5sgFBwBBtuF5/RK9QiK7C/qxdHFw9viFVChdhqRaWA1LYnAdpF9Ua3r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Ai8AlMViNtFc9iAdLLVVaFRBypNKCWgF15mGCQAGTgN2UiZzbabKPwzFLfi9AcBoHQlF3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oEoKkwyzVli66W7dCkrktt7FNxrFyTJBqlodOkUYU6kBcW5C5YXbyrRwJdxmQSpXjUrd3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mgJridmgtWeEYV1xxDGkWa4nB6IXqxuH6cpdzSZ+JSHoRrU9gZUsTKlNF1EOE8fue8RIrC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CQbgrfFNLZ0lV1DjMoMF6MV1kPGEMhjlYysbGrxj7YR68HQWOJZuT3mYZwoajZlW2zZR3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lCC+Zl85JakckYVF1MTaRaowLbLwG6PowbPPiMFNHeoRabrerOIliABb+nSGrOxsFDc6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HtqsZh+oqgeMSrMwBgIOpHDQ6QHS80BDC5oWn1BjWFWoV4RaoVVrQdHUlS0GUG43PSJQSV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0lo1YA2ajpL4IKuzFtTGG75ir2xyCrpgYMEEJUJDsWw6FnWO12WpF1Fiy6vXEJWlMdIo3L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mVob1WrKMwVcvVVqmiqzAjbHIc2ieaZV74hzhTbJfQWwTpEe2GQIewVNN95RqvYAD4tZU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Hcq+IaZ0Wi1rpjbbmWAeaEp1W0ppUJzEFHlUtzW5mSmRa9Mzth5B2hKUi4TnZatWKU0Km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TDrA6e8eI7Rd6rhXd9vOsS0dm+/I95WCymfVHD1im1nj07e6lZAUGq0DeMKPeHJAIqC77I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A8eMX+O626R3CaItEI1HghrMo7Q1izJ3BolVDxFlqdCZdyHU5iz7zFGWX1m0IMwOjUjr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jHkjRZrN63lx5q4E5ddpRR1lJQZP8gVd3jxFhitgxtZUGtYjIljmK+sxquyLnEysyMzRU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6u0OLrNK1qh6zFnQbigzcV0qXGDqR4b5Cnsh6ytNllgEO+OsJEtgutxoBoGbesQgTcOIbq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KUl34y6oAKvwjYBAGziVOGxl0uYhespeUlxgbc98y5oGTd4qKyJZZihkJSt6JVthKDV7H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Zcmop2MWNeX9UT1/f0gNRM/ce8YMRiasLx4wEoSVMYrKQMbM6QI49z8xZor6mIan48rM/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SV6g9YDie8wGj7zF5U4uZjAOWap2gJIYtOBmTNp95KdxB0v76R0EO/wBMCbaPxtK1Hj/RE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KzGMVZFFvHpFjxJ+oEfLOhHWf+JnJ5aCWZ+yUmPJyz8XrD817yhofjmZWldBmx3l+7oAmN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4/KD9xzzH9h7zUqn9by78HrOT9nWfg3vAfu9ZbP1+MGUEHUVwIMIPB7ymAv75ljIfjmZcf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xvKdfwdYJp+7rL978cyi/0eMKfyecpKaH4zANVkiN/GHWP1vOj/rmH473j+u95+Xe84v0d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63oPuFnxfuZCvHH3Dv5C1ZiC3I3JDXFxWF9vsg5hPxzBdH/XMVY9tBp1zP+Shtp4Ir9eK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FhU84DMLV17Sv+kzz5oT2k00wISmLD4MnrBCktbwvgUTygw3YIdtJbcSy8dI/jcKLI1FLK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CxqE+5G4/wDuMQxEC3XLCjHlo/5qOz2Ys+6MEU4A9GJqgtdgef0Rr1xmV3aWwZ0NFcgn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9ymL41iY1LQVYplRjjMHUHBpKzk60RSw0ZMVErya6Fd4MW20yvBAF1moh36nPknKguu7v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IIpXW5XWJdOxLHFbPEAKYIpJuGh3uYlqVY9R6doLUCo7+2kvdU7PxHIXP52mevTlSY75M8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85AFSriMBt6RPGxq6Kx0sPPhq/vCE2DqCX/JHkTCLBfmp7RAbRT3wtGvL7zu1DhG5LapL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cauKqVDMapuwvxKWzqnQI/wBYhwldqx6IP2hV3VmOPSHKVVIQFKMfKPkXDQkKGa3ET/lh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Vagq1yM3wBfR4yxFg6NfSZg27l8S7H5fVHuuqpXiwMR8oANTMugK3fjwEWLAmncLzCXF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bdMowlnPEoMCbnpD9UB9TDlDjg+8QxkizQjNUbkMVAQG9HRgKU+OsyrfjEgKd5v5e8BL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KTJrRLSsQ0OkzgNKSjLrGjDUrSbhNet7rHcMPEBU4eE0Rp62NXD0jSfRpvhvMK6DZNVbu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MjUuNrZVAlL3M0JVXhqKaRUrWPwRZcSMsaAeoE65E7Eks+9EatZjFB3lGicF1DGIisVZ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3iZ6pL9zSnETGrGTL39GWBKITwO9xFYCB4KHCQpQI9Pn7JawfVv7upAXVg6w3kq3es4NY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cyWGjqYmqEI7TtNIO6X8hUDWpoXLzbOaZQlWQa1tPYiq7PmS9kC2dY1XHdY8Q1gU5mompA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TrLyy4Q6TfGkFGyBnq3Iax0KjsXNswausDC44EWxiVRTwi3MEFHeaoukXxTxi3vpHWcx1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85WMTVHQHMpcQbB3ixwjx7wXY0jsCghTRs1i7J1rZOUdt23vBAIKV6HBxCQQMbHzlAW5Q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t5MU12oUXZMJoNU2MVlVltGxgKL20RZ7yxYwcmYAXeg1OIR7wHdcTkpmvUY3irNvqqE6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pDRYC7YiUzNuIZbQt9IbcS9Y9Y63A5hiNsKod39Q/wClMxANvWW70ktuhi1lRnEvgyjdD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f7DGygN7ow2G0dZY9hn/AEIf7kv9i4348z+ax585Blrz4XYbuwtKgXXpEWbFblbxLy3T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t19AmHV/BKP8ALK/wvqV/g/U/4+Wkio0lLXGU0Ng6OCPw19sG+tHc/B0jizfrifuviP7r2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n9HSH5L2iD+zwlyMpoVWMKwPt9MIYPsXxDQP0dJ+I+Jx/u6Q/Pe05A/XEa8fq6Trj+Nof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E9IIkg1RekN39HScH6uk/JfE/RfEt/N6Tl/B0j+k9o/hPaW/r9Ict53+uY9gxAMBoQp6BX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+uIar9fSc34ekV1/D0j+/9p+H+IBp+npHa/N0/nmFk8MfmLt23K7fwPFNqQHkX3EEQoEK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q6S9f2Lw8oavGFBz2mh6kU+2BQCaM8i6QnMhdWPAagax7HAXU7YppVmvCLkRIUWnFwJin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0UL/F2lmv6ukVK0BllmMRmo4OGhbyymy8xYcWAatbEAlE3LqBes4ONuocwSo4oiAlQW74l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XULqbcrbMwWYZBz1JalGgjgSi6ggQAQNA7Q4q3V4hZlGabJXDGSETQY3XOh5QoAhLTwV7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PVKuAx8X7Y2aa1+2HKUum/3niT9P1lkmwqBFFdG/SCeCDAV0zAnZ3TizXPSUluT9axZqn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vi1dxfvmVo8/6yu/t8YZGO9vvgQ/r7wOH5+sGoh/Gsoy8W6R85Rs/Ybx33/DEGx/xzEf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/3j60I7/dA6qzp90SlLv9kpYt6D7sqYt6/bL9BV+dYBZNxTWay1YodcuKr1D8RcRHsVd8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CUJbG95ihdrGMGaEF0GRaxE3ZHWNmEjqcrFimAd+AXwxiYSm5hoYOgMkrdxy3AORh7G/hM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2zCoQqqg3V8WEIvWzaDQ9zo5qUsWA0hSPEAslQyrGVhdSDUZ5aYORZywVkGsVTmP0byhk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6bKaz8SLb6I2B0Swtkg07s3dTVTFwy0bK3d5auHpmDXK+kyU43lFJsFA8YuL+XXjhlxeB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Srli5jUc1HwLX9YgcuYQIGxtAr2thGhLmzuh4XKmrocjf6cRoXQrZ3syzBsDNoO0OWXzZ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1DYxaFtjZCGdV1WtFxDtQC1nq8TF0LV8D07oIAVU6HQNpn0RRG7HX+DMmYRHSDb+AWK2i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R0dAgwvMGWaHX+Cq+sFpBgI3eHE2IaUSBZjWUL5rEXNcxxtEVN8/wJVMIkVMpWazAXrNi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OlzRZkOLiptLXrBGG1sGILHFkaS7mVrKDLpBquqYME2eY8I2CRQNiklOXbMtaq2VXIlLD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ZZVTyymDq0d4BQDC87S4WNe8pzRnYi0ANlxshNMp6zHA84PjRQoBaY+zvN1tiukfVeCF3D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VIHQV4ysAVKXmYAhpzVnaX2ka3sa6w9lQCYkLgDIBF5JfiwaVziL6TCtKldpdsdYak93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tO0XbmKrn1II6y0shYy+MHHRlwbe2waVg/SLt4TNzEGtIPMsjioPSOCt9EoDtZfPnNXe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6O0vyl/j+KYaaygryg8cTCtAHpNRDpPHH88Z4TXWEHtMbXoTWi8/mVlpMvGHLMRDPabRqK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9UCDY9glwqH83h/Llnf+LGWKGFrjCGA4AgEptMf1/rOpMy8mASg7zsjZWVZBkMQdgs9S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xqKoloqMY0ajCqzsVDC2akx5oT4l7u/kIMv4JqozPJ6ix2vHpl8y4oC1WVYnKAOsxoxjC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JTVyHQixk0BGuLlX0JblZkw5e89ZcMguwHk1goMUluE7aYYCtOPmYKeWYLfjLcMorZl2o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K1oveLiJJNLW9M5xiTcNkavSXqVsFaV1hN7dbQlb8Yalr23IA4ItJHVcRQq+BWUZJK+Gm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LDgh2B5W0dqJsEKECZsK9I6xx0wVacdYt0NYQNCWrwoFNZiY4kwe8OjeFOt7wLT9XWIGEG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MNHX7oLC+5/pMiaqwlc6y6JQc/wC8tUN2+6WUD3D1lENXP+kTHean2RcQPD9kMjH43vEvS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NvuiJg/DrDfHwMtw15INX5eMQeIshtBxA3uZi3IqLtE9pWTqoeCMKr0Zktif9hKFEzu+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EtRRraGFk5hblgxWPtDX5kiBQmaiwFPhOtBK9IIgQ7DEqlSv0HUl5FeA4DnxepEOKJpRtH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S2tvPRvzhYApDOOZZKGlg6HLFQY1pA5SpTV0spfLE3B3cbxeW62kItOYYjT4rJxCm+l0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LjyZdUnjKAOogU5x1gsQCl7RlBoLOIlEaU6rxHMKH4ollBcQUX7iZYIFty0oVVXiAKFu4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hktUH3uk3BW6pza8xljIs2dxfEbrzjC+Wjylxm4BTg1REEAGrRfyhZDqzGexMqRLPVcx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9hbl3jrCENZmLXaGeUFTUwyrjoMw9mZIHWYCGbuO82dpoxFlqGWGBdYtzBEmo5lZhiLmK2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1r+MN4wIm0CtYKmIqF8oKCDVXBammuIpKXTSYRbmGG2ow1ZW2a6S487yjW4IGkXiNTPEqG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iIUu8pFSwLAIwVKMdY7BcVcN9pit8xCGrX93rCwlKzROur2lfLxFjOROkO80NeCUm3THj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xmKtKxvubqBdReOTldmWu043OYWIw06acxNgBeSqjItoGaXWtS5YRkVA/MdEBkw3M80B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4iwC7zr9xAb3eQF9cYNSzyzLMv4ieYd4XfTvMPVSD2iRtApajfS9YObyoFapojRlOxgLK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6qun3wszOIUW9pBNewSQ6yXwkkDBwUql9lNFd8GDvHaj4vuUGPPfcdLwbfcDM+LLB/KCs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pGa2xJhXxuGWrKjpKJUtguDIqiGyeHINo8wuJb/QmJCOJ7yfl9UZqfh0h7WZIRs4tJh9v7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U7/j0nOfR+uIa/j6TdPx9Ifk/acn4Okt1Z+uJRqz9cRvAGsX9UpkTUHBZirfc+oF/p9QYw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+oM1/B+p/wAP6T/jfSNj2n6gGvlv1Bn3/UzFzGHKmmkLcIHhdpUOB4HxK/lH6hu29n6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+8/6UuuLq8B6HvNL7GWjMiWI5CtqjVo9bPiD6TF0a1Eqt/wAE/wCMn775h+095y/s6y79n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smAhXS7pgx8GH+Kj/AI+KMJ4Iu27fDUmZvWB07QU1u8L/AHQNleMC0pPOWEtAX4r6iKSN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fpxH9HrGv8HnHb7/+00H8DS69OzGDsn3PzCED0WLcquLVQeOhLi4hp3SbryxMGnjFd697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pkg7PWWhm/O8GNQHKecVpBome8MrY4V95R0On+sr483+YXvz+8x9H87w+T8fWFJbVl/fC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sM5yurq5cLWpR5QKoC7dZlKkTmRU2oLCjRe8xCmlWvMv+9MGpdKPmB2TEsHm3Dgp0A4K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1lFu1xkRyJbjWUgOXu5khGssswFreWNbuy01vGKarziNVe8AzSNNQy3X4R4z4TnPJB8ZT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qOoLxP1EV2jvV+Ifh/hxDZdP3iK4BLFVHvhT2iI4e/8AiVB0Vk+IcRBhujwSobu4hIDy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B8CBdfuVDJl85f/ZjWn7r7zItebHgWmuVghU7EfMrMn+uYC4/D1hVn8PWWtQmKrkixWee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zg4mqN0/eY70ef94x3jNFxL25IZo6OPZXI25McR2WHSnGYQ64MUuzDtAoFN2C9rLQyvZy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xlTyLd0xjPSD8aApe2fSLZDzStOnCecEFlLZR6RgWGiveUc04yestq8KxFcGXcz6Tkheg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fSE3kFVaJPnMr/UNUjIakjIBZYFQOgq00dIXENBEaRDjXQxolTYaqABwS1XkmWEWo6dyE8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g0h6pb67A79IkKsgXB5qKBTrORhKmycXpSd4lj6kJddMHZ8pcjlikMlZE3IxWBdmQ6vD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kl56B8YuooWSxNTRl0XgIzvigWp6AFmi4qNgb6yCa9EfGEI2VEsY0JoN2FxoVBhYucorAx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VgwMXNX+Fhaw2dbnaYix7y+ZrrBFi5hM28wzFhMBY6VO5N2AWZo1qY2AvWa1aTNEtraDCb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RQgS1VOYl4lQugy7Lio0W1L4xjSYqUVyl5zKFbLDigZn8uajWIL+sCplHSsffWi+sUnK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SHRqUAUquQhExK+fMoUW2u0ziLxWwxGFGQ1EOtgxEbK0bVe8yCluBqKslHS85+IdLNG0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Bpa5/nFW2DSBTiAunLKrkjR3ZgtGCc0THaYFhrHath2FH7l2mix2nNYQDugOrtsSrz5So4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Yb7QJzCjqywLmj5souOMHMF0hS7YpqiWrFecLy7SotwsOuX3U8Yo7mvLyVKGco+lfMCa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HXnMwvvTHoQ/70t+6O4/OGp6kK9XnLcNGvoZfaXebjzp/1pwy4nOql+vmT/sT/pTpXjCq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81LFb33h/pQ5Pn/KKbwd4j/Cv+5KvsnI+LGAketyJRAqNc/wxo3jTqnVzbs+M6jHkfOO0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3URbu2yt23+pnS85ZefViar6zvJfQ8pZtZ2lLXyiLfSiuvlYrr5eAUlV0xiHd+dVls7Tn/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HSNH6PKLcv9cR1j/viNufxdIM/d5QeAu0E9B8E2t9BPZm2dnuZYlLABQbqGD4Uo6/hlfC+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qAQSzXbsyhKr0hzYbQABR0UdpZuFVqtqlZWAsjhKfSDxltfLrwdDxmh7u8fzHWo6JTdBDW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d5WB0ZHbZDWa6qq+UC8LtF1iNKfMR3u0S2qKGfDjXQXhBpRuWhtuwslynxyos13WFC/V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PT2gavAF8bwo1xNt6QLGwG4RUIl2asYAYAwpeuYCahACrUuHBAYsCUabwIWHSkS5Cdko5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5n9M7DwT/AICDEvWGqiLPkoy6N4KJsbvA+ZQWDwH7lVX5VFTLTpBjA9VM+sNoPifcoYPpB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J6ivuFZXxIm2QbYll00OoxfR8RcZ8ghjKvFVHC1rTHNDPVgDeV2WCCza5R2/OwZrWX2tek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sp08iVACNFIXHcT3f8iOT8eEBx+fCKMvlJ/xyP8AxYoZb0YowtVMb8L4YrTA79336anSK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N61iDRdjcCDLQQ8mHzjwgGiXzr9vmynVlc5j0DFNePohZjWqqecofF1yzJocVMM+LkNPu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nHvMkDd5Dx+d3mOno9rtW/aAGjKI/f5Ee4urcO5q5OkOKvdB6HX0ahLAdTpX+xJs5Wm8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ryavJjTonj0lJdqr6128ZZwWSUuLNeTXgMYnxT068l+Ls1K2EIKVtu/y4OIJD9xjRmy+Hz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7jXPkeY1yAPYfNO1RvASxe+uOp4nWX9u61asGniL4pMQ3ghWfuu1QK02a6Lr0PKOtJrb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FK5jSGH60OhcC1Q7XvGrAb2V0j4lbICxkwl0FM0VHyEtoZbavl22AlaZUGnK1gYzXhEAB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8czK2KmBQptRXChbsHsc3SURWC7XXAK1DCZBLLCWUvJmZ26TdW8VW/gesuvVCC7UwEhouL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gTWGxDSXiPQjHWVDeEorT+BmOAEdYzAVjWal0SccfxYKszMYC8R0eZmXLisS0Y6uCKQR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1FlcVhmF6MyJhQLjUzJc5LiFZhNkRZUVQTCVgp7y1SdlCwukCl+EYJe0Vcw9kZ8KRrGmLN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A1HDQIPZEjyh0ZI5FFNWtQHFZRaNyzQOA+GI3MefL5Q1lWCNo6I9bgqoi6ta2guU68Tm8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FvRgjT2mlh5yVENk7Tgd08zoRvO3mAklMOch8S5wiaQAvZlDO3XEr3hfFKQNdIs3HjEaj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bWr9fxLL2+CVVovmGrOeBmBAFxAbPjNevnA3rVtSwMypo+s5VRr5BBluR7TJnxhXRrEMH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4nf6xG6VBAREd4NYmjWE7Q3Wm/iF2p0fzUwsrtABPDLl3vMmWp1NO0VD/AM/+wOzDgzLeD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yW8xeYZQNllytoZZQYQHSUW7qHUTvlaxUrm6nSMoTe0Y6hQN3Jh2IyYVnXA7spW/nKRN8w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2VuxufqOqaDYL0TugVKczTiIvWHXNOHM1awuZiF5WpcC684KzT3X3yFnW4itYhvOnWbNu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x+oLzYaqNAojbNNYmfTso3aOA8IFmnhKJjCa0FAtxrMuGhTvmwXsq2GGmT7IEJnA5ra4K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Xky9bgVpbV07Aa63cWlotk21O1xix5Qzxg2mcWqvKLY4NW67wCoa0Iwn1H3l3cBrR9H2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XK1nIv6EtsXofq/CAgg6b0qVVEUyvGXrFDw3hPRXp1j8oyO4XjfMLq7E+yAMt+OYttOWb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q/fHS8SnzKt/EkDel8pludYNB2Hy8wHaO6B80rPg+yYfu/uf9bLHPm5/1ca6fNx3KYQpkG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RlsaQ3bvKGgdSWDJfGFLor3l3fXeP8AnYD/AEge/wB5zyU1xaGXRpA0GouZT4EW3HgfU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q3f6pkw+AJ1fw6QxXaDfjySVfT/sUdHtLibjUbJWJNVat11IC/i+0vM5wtDgrjJfO2c6da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HoHcIlt9i/M6N4IW5wc5+YtY36QBQ1g1RyY2hixwQKbONGK8sK4Gq9pQsRCyXdE7nrF/zS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cGIctXmqmLm71ygBfW6tfUJpOG8MbFxE5W5XG3IWrQv0gFOEdCEVodSLd5NLqyY/4KnB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dplgWylCoN6Sh08ZhpGQahW+IvKe5Ly7mkAC3+bIffOl0+Ud8rpDgSmTVDlWveUslHDC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zXnNAwroIaQDhI6UQ3Sws3sGYaPM43lQx0VQoXIAsxzpILF4c3AwNbaLRoRqE4YMNCGtW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5kqUrBaCsBoubWTEUKGGzKrXRLMrcCKg2WU6OMzJ9oruLiS8po8ZpdCLipqCbawcTc8Rt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2prDX+XRUvEuYWjjLl5tlASNUzDc0IrtNaOJQqOYqyhXaVxGzb+D0gMpkiJjFQoiGYiyW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U1GiiPWLuovEAqCqImuJRA0hnOYb4HmNEMtCM5MsXVj5QSi1A8ilesFMYTmY9zUgttTi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tvEAFoiua2uOSSqYitPoCCAPCUiGLPbHeTSab7Rpo7jfwiBdWrA1/wAj3tjmGmckHsm13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8wBYO6fmB6Dvb8xRjx4HvPORNp4jRqhPC+0OF8MDz5iMfXKQbeJxPiKoLlsbdAouZPfwQM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SXyfxDcHaDdJGB1TtBTr5k+Jxel+IPnByCBaPwvxBkvFF1MaYl+X93SFWq6QExZ3+iV4F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2f4/kQS4epxzy0/MSaF4T7DBTA9ZhKfx4BrGdpVWpMtbL1gW32+yVZW/fML8L2+yK7v65m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7SwOe4/eUYodafeUFUfvmJa+H9kFnzh2AM8pLFvjIH+v948rX7vH4OvmW6DuXzLPl++WVl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G+ZcppxPmN8A396MfdBKUVMZXSJiBGZeOXpHJY1z90N1wIGp2CMPyfzM+30+2I0HZ4F+xw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Sk6EX+bxfzI8S2pTlxpBsgd/9xJ+PvGmLe3+oD8/mCXd0P9REvxY+zKdTlyn3nTr+HpMi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Rm6xGsyVBVbby9d98L7m6A7/uOB5jg8XdoqnvzFqtfcoMX5/1yk/f5QYFG24eKq/GKY5M/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LdbELBwFD1RM+qQG/gNgtGYdX7RSKg8MPPMwXV0fohoB7j8Qu91+AjZvj24ZDvExg6q4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EGkcGIEjPyKedR3zF7kKPN2xYA42HxKLkPL1uxe96Q8NUOe90pavLNs3VfiG0D8cSgwK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Ho7lqLxFarN9mKYEDAD4gwa7bZ2lzhGO1RerChCce9MpsE9j7koQ/0wIkAq8r3TGPhfXGz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j4jq4YKova8Sma66K4rcwi9FsA4MYiDBlvMK2tHaFqCO4wa3ItULrbGdZjtAVFfDVTq/ji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wl1KjrprFX8HlNwv74iJmfQ1hAc8itv5XFMajbxI3iAGjOWsFRCfhEJem0GX+W3e9mpg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8VO/8yjryvsgHJyfeMFCc0vmFW4t6fcdl/wAcxf8Ad6xWYOaaDPnK4Q1y/MMDWZAsHWfV1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+JsMTcbIbLzSImZVzVh6ytnoXiYhndMsYHcGJmrHmxKOsa1sEodWto+FBdK32iTA63m68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+IPoPjDfcKZS8EI0gwsTXSKNncjYmkFYPDEp4CxsN0dZpYLv8XKvDtgihToow4cqIWeiB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A9jGi8wMPc3mCKZTRjHagtVineK+VApvD7IjXZrW0wSC81UFwvqqAKO112WPnGg0o0ZRs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vWB3Ia5luDmZYoUWnJKPMvSvH4mUFXmAa3mJbSOss6z+awik9ZjzmQOzuNkTbi/5gmKFl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bDmEWfRpLu6epDuZDLeYW1SR8IHeoLePjYmzkVswRV9W5er4kAPaEHUMspq1CxZiptxxA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s0AzsSpSAGo1U51FVjWbqSZhdVAXC29JVjpLtWOf5dd8CG0MM3h/Pf8AhBa1OMnVQXRwL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geg+LFrgN4EBkwuixBoqdosxecddZl0zDgCDdbrtUCaL4xGlgx6kOozNZwAB8WNQoWjR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2qHiIAVmtXXvFlDUBWroCPEBCnQmzeICVDKKeFoANRRpGqs7Rgo/JMrgTrmekM5U6yop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lWH+xtKJA4LSqcnFkwADpmBShHWM1urBdxdfMqNCriqbM1KzYvc2lze1BLsxWjxYrbbMK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pCYF2HRrR3lBFwd3eBFp0t641jPAwWcPOYIR4BNondH7iWIPZg+yelF9kNgIFdV6GWuF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lg7bwwCFmylYIwPBJl1Gxc95QarSEYFO2ZW23fVmXE4jAchG/scgjdGeEswaD81RnXa4G8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erF9Q2v2QYq64Q8gIeEW71QHY+9N8rlbWjlt/CcK+derFDMNzMmhPvwes/iInXYpR5xr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wXhGAup9aD5l2rPBCt2BxhYVaFfSsqOtuKlBqncgA0PhcwAXtA5jyMAIK1yPdL633H42aA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orZQeojWE5P6WlL8f4QLHLvPmmV/LTgGAhmnnvOwlVvmwJiEBto1Uv9iCQKN03EdiHmPf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0PAPslrK7/bMoibhd7yj7B8R5Dx/Ut/uiNBPGUWahddZTT3wp0m1xCjo1v3lnQw2npYFs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EvQD5jbfUg+ah6Ssau6g+RfrDsrkKnqxEstjYJQpKvNZ0iOlfSFzJ8IFjbkxRvmiLTVX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S9FxGncEL69gz3uWosmS9/yaJVPmCqpiKDC2vmVOswDgHxZiMvjHvirE+rNnxx/YoHrMi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0rng5ea+0YLRb6Q16IR40BYDwjkWIvLMRVTfjG3F+dzFVnvP9VCNWgBDAVFNUTGgW2gFu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cu1D6TUwjuJ4oPSUlIbsX0uoHaG6JH5D5hCx/GTs+dJIZPjIRrzZ9x7N6r/swj7qxwkA3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4uJQh7i4Op/iXyw2BOwJp4KM+Lln8vSK6p4/SG+vj9Inqef6TCVDx+koTeWXX6lQqW66/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qJGLfOFYe9A7szrRonsMwHHrfSJ/d9Ih3e/0gX2v1P+2/Ur+xi/8Av9S2r5b9TM+R9RZu8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XwWR8ZdfkGm/WDB1i0S93KzVeME+Jn81/UsF+cYBp5SYs+G/c+EB9xq1fh+43dPI+4648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4rCPzAjei2l9f4aENM7xY/CgPZhKmT4Y79M38p7M0VfAjE2K7RenWuKQUQXdWnAcoFDbU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zi+4P1vKCVz1+0PdV3lyj4vqZdR4fqLn6PKO1T4/SLfa/wAxb6oXMRI6gbPkJavJEAmjv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6m9RNZAh61RoXUYDHV16QrC6fIiZHYWM17gqZYEzqbLvDDj5QC+sF4dSGAC64sPOI3U2GV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yihAOcCzjMNQLaUOWOYXbN1Q+cAWAs1R7bXgmuXBzKGPOKC/apQACBbOjKlMi31qINVmZZ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SUQ3u1ZHAitT4GKgDbsxF0u6OJdUWVxizlJSNrWpBDCYqyzULYTuhAFahug8ygEQ1T0g3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CGqxuwGACGQQKQjZl0O0elg1QLdXpEpCDTAa+J+Jv1gecq5gxAqabZlSmViaggXNGLr/DX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EQLoikAtxlG75TD+4YFnEHm2+kPCBuz7kqws3I+8WdAow58neVRnOv7i1GOhle0pbehs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Z8LjBMwuB9+kBE1wB9EcqtctQ+RmPFLvlfiWVr8H2YAz3pPxOUOvHpHThKV7LKyIzaTg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YjZEwwrRKgrMzvUgmSzUmsd4AVfAQyAEZ1K3NTyC5o1lDTK62gqJKdaaxgVqIXKPNHe4FK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sbyoUtrVvaXcSqyRBXPFwRos0iphZg1HZld0NkaJG3EVZXMYVNMzMajeZyGkOYYVvHHrN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lZDEssoYZqFghqqw2daUORLjZNmGqu0QCjSmmr6R2zPIgrivoEe82J7RtYs733Ikyfhiq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bokMChaNmYe6bhBq0QrFftg13mSkobpCj0GtRkyHK0fcOozvfMZFspr90IWlVFB6EhRdAW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LrE7F5pC/tKvBEEJuYG1T2gec3Q+0Qw/RJS5Tgsea6xV3banoRFx+HaOz4v0x+hPxtKmv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h/EuthQlApodoiwfZ+ZDeoP0gDyp+sM/owUgAvJk8GF7G4eofQ3Bo94ami7MXtUuCkaKH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W7FTSnNUyDcBRREk1YQDVXH3BUbMCE1IdoYGoT1qexGtqnFnxN0DyeZK31yB9pqiPLBtb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EfkbQtUm6CjzgkHCEIC8Vq9I40jtDYEw+cpgpyFfhDax/wANYNw7L5l4p7Kl7JpFT8jZ7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OJWryuFfrK/ebVHb7o16B/HLGolZWBGMtUH3UlmChlPX3R7t0Lg0qFU0I+ASanzZvNi64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SF3vCjz5PaZVq3jwVKI95miobhw5+Gefz5v0StOgnJJkLWtFuLK1zebygWQHN/zGja2P9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w22cCQX5DxIadXwwjdytBBtE8B8x2/y7xD2aYWciF6aBDXDAAsu2AZoL7SyBvfX8GsVK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+AAPCDAou/1TDUP1sTeUdH+JrX91b94GmGutKtnupRtVyiaFt6P6jjIeOd/F9aOg5O8V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/zoB27qXMSk7vEZ6p8f1PoECHzD4mBR9/8xbAX84lfP5doMtA5X2IBaLj3oAgL2bfaBw9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9GoAe5l8pU4XRCPFzKgVwL5lKLO1mE5y0iI82VkultuukFWfFP5iUVr4b5lBqd4DX3KXEt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88wAX0St4sazXL7i2IUAnfT1hTdNvmYEDusvWf50iy6qvwRoInj9Ig+76RfCXp/iNOQ8Pp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u1w/xLTrBsK0Wu16ww6qa8+wGsPjkApgYAdEzRrP33IucQmXC31/UNT9/CDcD3wYn+KW58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AEbjXEVV5rpr3hRDZlhG617RJRRe56wZwslJtWnQ7FvSMgHYCL4tZfhip18oJS4INiOkz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ITHRPoiLgfzxAM/t6Slkuv+MxQ7q1k8SFChoUOZdcZl7NhV6rmiOVf3itlHeAMa4J62919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/T/kd4J4fUDqa8I7x9Jwg7hFuaXyfSZvjADvxcyFJhVgv7aVIjYCxp4xNGhtHViGaQwFF1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oX7VoRh4yiiaBt9O8et24pL4sTNJWAO8WyyI6AvaBoj4ELBa5SoPURGwCL1XKwyiDYce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V8pckFS5nzlpbdTNfclFsu2R1sDm5unhLbcHvKuAhr26t4j2778y/RJuLjl1dTLZ5ymAD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hejAL8anrBFG8CkqjetAvlAzY3pTiIFVU7Q9BRrALC6MRq3WsxgUoLWZPLJGA6rtEFFy1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u94WEytqQk1LiY66F5JeD3mDAtCDB4xxYiyr6ENGNRpC4Zwh+ZqHrIPjvlpbp5ucfqINp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IUWIchGxpE7kGYlcRHyiNLgCOQSkw3jNQnYdcnkXBMr1K/ViN9aD0KI4KpogVHLliFSo5w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TI2QxEhJZcMNVeuuYs3vDIA4ZnNmwEwqLrxSQstOioRTKvRAVPUAbiqANcKlL1ydZWRtAl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4A0veYK8XDEAjDFGSW2iJoapy2495bASXK4aAFuY8kpWa3brGnaoBLQdIABOKVfYlmjWg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+twDWFLuSgKNMMUO7WuksE5DaBkU8QVrlMdZpyjKBvwgGQbAmRKlOgRyPHPxmUA4zTQ5sm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41bK4CUpsnG12IDRnoINMt1hJCwvOl6k0gDQBs6xpMpjPphlwYQ2fSIBSzaJp1iCgq1Vr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1G4/J4pgZDs1AlcQraayrhmGivWJ3lfr/AIsreDbZPfRy+KPYtcNtlVA/hxKL1ZXeNMqAl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UXUPmz8wTWOT+XWBal9WMe7G61fOJ4wDiOCyKsctbsD5g5YCqVf4ShdLA1p2g51gtf7P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AjpBzmUrGquDe6QJY02+hBVm5T8ys6RH/ALKc3iU9aimtaiYlq9MxfMFu3EpMKYUqgtypw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N2+8KbcCcQ3dMy97Qmt5Y3zczG6lpvLeYXyxE5x7MouOAZ6EzyzTd85b3njBeWW8y3ll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Y6iWmWsvWqo5Q0VFQKapfgXnDSvMGFXedfOo85l1wldI8Z/2onn1IGzQdZomZdXn/Ce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95j/rMp+6f9KFefXOonApWY86XJbq9UTal2TocEqYAMKNDaDauZdXnOQgm6Fg3nmZMqO+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yvYIVEMlIl/i8I/nPaAfWnR1UlU3wBDzpb0jgo4o/EjG0rGLXTxgMguFjHRfjzmwr0h8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RGv4ekV1/T0iapc619MdBb1lKwaNInwWs2DWonUPLJVzLYUC60Mzqvti0jnXPMYrD7OJEL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sPzKM4/e8RFJiKQx0Enzfhra2RVunMAbA9z3gigne92C2pdc/qPrHK9oFlnUlsC0HzLEH6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Q6lZjeeCkDn0mshgA36SgAuQ/UdycxaDtdAeSQLjcaipKLElm5SQCIVeMN+kCwfoYGOM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CU6Y+gfSGhRNKKps462uLOHKMMddCp80a7E8D7jNT2kzq/RaXpiCyreoDs7b4hizXyNFy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omEx99KL40gFbnq1KsUYlW1S98B4f5NXH/3nMOVK6NjzC05mqQRRdBG6LtE4R7y1XgUbZ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h+1yYiTLAjp9lw1ClLlLj+nCxqwBboJpV5Jjz1IA4cq2vY8TUJ8UPzHFpnaXxmfm8cru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PD8kbFKuggKA9SUo3QesOmDWsnhmEXQNL6wNQc3B5MSqTaqI9YXKNmxmU9QrjWLAHcBVwD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vWbvmO4RHxiSNoBB2FL5hbc7vC9T6QmSKMN4V74rRXS3ogl0eMHQWwJyRSgD5FQ/0fdMEm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0iNrwMWipvQZH8BxO/WVmrXilBkAZY2h5i/WGXMUYPKDzgJ0W1kdMIg1fU3ApxZvWE2Fw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fOqYnehesRHjrHDF1KqC9ZXKToYmCMwQrapVVk0VUFcBtikl6hg2zClhfGjNHw7phYqOy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BdHi3lkGFo5PWCsSLzqeZAJQYS56wEprFISiWMMDcFKvjNmjLt1a50h/gmB0KpZY0vUi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u7YrU42b2XLhSPArsxNbOVEPkozZbi+YTHe1ilL9WfGXtSG7j0lK0i71iyiNhhzcSMuvg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jKsc9oWAJfMCqa1xVShJwtmN41DbBUVAsd28oFkNVIxUoWGp7ojR3slQUVKdW2IhdouE7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5EMLaF/co3VKTejX1M0IoBG3riIgHegNp4I6BVou3RcYhockSVvG0qeAXkD5gSt6YgR8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fOAG8THSJxO87Shr0POiIPcLfRyssqb/3pNJ1v+UbyqhN7v1SwzRV4Jgm0vJNd5WPn+J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aRMg48dtZUwQ8JUrEoiFaSokdZUZwXupZGy9EDE0ZgIHEpKDiV/AOI9MOdzuV+hP3LQx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CeU8JiXx/V0z2ZiHQekr+Vz/AAlUy/5fiTeGdptTbxkXSvSYTEKhOdJ7w1ZZ1l9SIbxn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nl/HWd9JXn/4dIxU3X9UNnigL6w0NcHl/wCBj+YjW0P4p/FUdlGtWIdL9m0yF7Ix8vPU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MOEXlfYlcFO1veYoL3DLFBZzOr1JflUtX0eR4Y8w2DsHZ1OjN8R1YLKjMApdlPT+ZlzCDF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4x11/YgLg7tccfy5J0Y7ygFd5RKlRqMesSJz7jYJbb3aJghkya6JRvKiZlf0kSV5Sok0Q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sz7s0Q8DzAQ1hwC+GMBN4sisoOmIw4uozFuW+kNZ/GXnKiLpeEOtWXpKulLYlLgO8RHw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ADExJg9YIYy3cJHD0ZfDxwMNtRy60iIvYlpUoYAR/ACoBiZcBHysoFq8BK+j4Dpd3ppDe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5wl+IDQDpi9Jufm7RVyrr9UU2s8v0RZlvUxb4KWYjYxPskUzroLyiioILYo4JAcKm/aZg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rRRXrmLZA7D5myT44iyfZRTc6v+Jq23S31M+cvT9RXC3cfUupCUGhvnd4SoiT1p5QvmujU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BV14oQsqjmHd0CtRCLa2OAPe0UqTIUBcvMX0hCGZSnOkeDYage9EBVVZXbrLaqrjd9JeXh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hmqOC/KKBCUsTJ4QTXcX/iUFK7zXR5k6oDSvmZG4sFUdmGh9hEQVtrP0RxbrKqLQsTGk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AKX+wYeUy07rIEWfTrRpTBvT2Qa0r2VHsRrhlaLdYKubUlmixMFzWXUPAvNcyiwXMADBd6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kJZTv3gGAqtipbXHUidWguxK6QKJXIrW9otoUOtWnWV3URuhFs9Kmq4cAwZAuuyAWo0zc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9SzGtymR8GBRi96N45gHAG0dksYBMOG+sxWFqw6zcFNXZjilMNTNRTLYKBjMTVVWvQdq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jr1MXeg7ekRoAcVppM8unux6ISgKXbZ58YrCDILuoABDqasREjOKxYNDd7y07x1GH0mLhY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1uxOY/AgxWnaGjR/DngfxkVap2h3zth30/HE5W7RR1b88yv4pKRzjCKdku0yX6qBb1ZQjq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0ckZXu9kjNny33KNf37z9V9wF57ks38KLTuAVoAShZu1NKt9iVxPyfxHQpfztOeGS1CL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u17zVQRXbKXbHeS2BMqkQYbqKl4anSY0L7RC84HmIma9/oiepP1xHd/d0hY/o8Ih9v6n/A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576n5X1/ADwXaNKg4Ib1UbwUE7Z/xs/4OD6J4ZxRkO7nlp/wUH+lDnPBD/CR2aOyUuVxss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KUzUVPgT/i5fpfAfR2CGpd/smM9H7pff5/GD3+PxgxhO33wXRO32ROi9vsjBcEAVcSso2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8l9zg8rD/ADs/4OX/AFJw+Sn/AC04Yh/hYjXzYcz4kLrg3YYqoaXamY4TA5SpZpZFObmj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omOZXKMxyRMNVBXUX1yytSL1IJzLOQnjL3g81F1JZyS+p5z1lhvzaYuASydJp2B7RYQly4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4JQer6x8yBM5d0yh65DwloKNjk+o3ZpPB5ekr2PRHgEFWEcBDLIOcPshkOtXfS6TPliDt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h6npEYje8ZqLCHlDjjJdAxpDSEWsS+IMH+EVLxLxFvaPRBaHW8oqoS9YItQ0hH+OsSXVB8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cR0y10+sNNkW0G2MS9MMCu8f7c1m38v8AlzKv8DEKyD3mmkOVFpqeJvF+yRWh5hMWhOmkK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driTQctRes4I4UlXgFzKh1hcUBC2qam2rj1XjpLK0EMjDAAFCZmFTsaStjeGagLghlW/pL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2MR2M6KTwJnq07VysG3jCzUKcx4unhMq22sTmJKKuohtEzmUODSVV5jHSVwQW0a0hBggmd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h00jGgzfnALUPCRBy69ogm18wKAhjeDcYN4W6RY3NREUzKQLf1R8TOdYhtimmYumzLHW9Z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hgI1KNYNnFI+YqcBz7CZAfeILTFaqS8oOcZhrgxmjeIYoZW0xlSDKyXxLzHoBGjNjLor3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Zhg1stShyl6M48I0LbBrASWqOLlLraopgo3GpnhDbF6xrVqbi0oCJnaMTcenvBrImm8a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FaLfF8StszIoOLaBpBufdiF3pgjZqNN8wbpTOu0f3akrm8dpS045drT1plcLS5N49LLX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hRUErbiDa7ggat3QzMq7RubUZ84LMl2jtpEBWxrjSMW2Crsl2S2LSJXpA1x6y1BgWOtXj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OaK4MsKGncqxiO1OuUvFo6nj5y702C4yC5sYGE1riUBZsNqIWrujTVJwE1e8tLJdRF/r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4BfEArSHprAga3KlYgc2tS3TJHOsdL7ylZig1rfA+ZWbTMrX+HRlszz/PGaby+UzWr5xE7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PL2uGDLB5jxmXL84I08yYNrvL6LvGjAdmf9qZvkn/AFIW/LE1x671S/MPCjLHWoT9sf8Ad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RiF/yRw5T/qR5sTvP+OBam0QIJQAUGkKNTyng+Ep3PScbV9JfBEdzyJ1TynKnlHZQ8CPC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Dawz5IhQEDRr+MN6P0Jd1JWbv4Jj/HE3eQi2v7ukU3u/0Roz+/pOdv3xEat+eINcfUoI0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P8Zf+X0i35/SXat++Jd+v0jfv/naJfj9Ir+v0hqfj7R1X4OkKlDsUOkdkB3SB7GsEgrCS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09Y/m/eWc8VWkVYwIN5UgMo8bAcRADpEcI/rmCsxLT7ozjbcz4x0a/DrANP27x/B+Z1v1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pn45gL+3zgX4PWfmPmOx+frOgTrPDCCw3N47dL6VjJXgwlKZghj+T9R/2v1D/AE/1P+9+p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6j/i4wfFjBpwVjB5FfGGAWiGVMEiQ6IIdgXXU6eMc2uTUt8HtFsKRjYmeYcmlaCN170Cp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2V1JWCdox4GzLRcrGm9bjjGlVMru8aFZ5jwLZwXytA5surUPOpcl6GiDldYfeAr6xZVkG5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qqhoxZ1UGqxPW5UNyDijmwpDqfzPznzLtFgg30stxp+L6ysDWT7ZVViDuPOyoyXAmbv8AZ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TwR9TDgOZ9B4T6r89Y/ofeI6+BA0ZlsWfCZOKweEcMe0/QBSw6XBdT8H3Hf8AX/Mua+ciT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98Tm/B0gep3zJTqHv9cd3xPrmP4j4nTHf6If4r9S+hFKtcxJb8eP+ag2ifrmfg71il8SX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YZPWV4jUJTtr6R2opwWmUmo80qbnKqVmBdW4mU70uPMk7wWq8Y41POZlaV7StvcE2x1lW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WkSzUqFrR1lMXeaeIeJU2Xqh2X8EI+LY93V8Y7Ya/DL1oxw0jFra5vGOZ4XMR85iIdZi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/mJ/BpFLm6ouT0hQu8cwDvmNekU5biGIYTFwXqsDmDiE1IU8wmI6y2ssQOyeM3LKYSNqxG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rWEILmmaY0QaAK1pxvcuC98h1vPsw23YYIAo17Q7bgE7xKVsh0DCVWprvAsOEgMYp4m8j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r1GpTIFayozAbYVAG2iYyQbFB0ZcwEOUqUDcxGvsbvwlDTo3csx0SuWFsWRQFLxAesCVL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CrTCbHAwpqgC05KPLzCIemzZjUkAqueZV1Wo1rrfXJBFFhrvKVArpiVKtBeE3W9FCyK+ia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DS4KJQVRcFhtRvrC6FtwafWAqENusMVqZLiUyqgxAKzS4OkwRfpCjrHSC0FqZgFgzk1Jp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krKE4uKiUqtEtwwGZRQur+IxeDWXMrINPeo4SAdHEqVmBBnWBXm48FmskSuJ2htvDM0jB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FIFThA7OaU26APP6ITb+XCXGMsqXcDUCVf8AYsDbdYHb+mdoev8A5DygwhGRbt0hBRV/o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Gav8XFy944I7uYa8wJWfFwmalw0h/Lly5cou6l2AEU2bcoVifWXUHMuMXLl6EXE1ay+sF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u8HEIMv8Al8fy4vebw1isOF9SK+cQuXLl5/h/SbYix5uF7TH9GIxJX/jP/jvFq7jArTKIX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/lxLdIIdQ6oAeLMs6s6ZGLN01lyzvRaaCGg1q52nPeKA0mbwhOuFNquImxbrmMqYwTWUMH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mGhAbIcpmWb/AA39AhV6s9TBrxmkX1oBiDox6BFrxpj09jbUrPgaXB5FacKNUbJxKgRj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Qh4F1GQzsgPiiEBz+cPmItt0CU8bRC0NSl7I5a787wK87lSmstTEA13UaeRMD3Nw9nrAG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EWXLZaX1/l8woS7T9EbGNxG9cQcTxZfVivLLeZby851GdZ5x5HnOq84/6keV5xI8zOeG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q9xHd8v8AUXNvv9UXqzr9Edc/1xKvwekdpGuKGJVt62+GOeEVf5gTD238kS3f1Iaqdz+Yp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2Fq7SE71LJkD1uEdCLYZ6Q72+CJYhkVW5mV549XQl0M5NnasHnBD2fb+Ip5Q2aqDWHaKm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eKdxzV0KDTrFW+7Kho+J8R+9+qJhnKLWO0ff7p0XjJ/oy1VfZIujeFFe5JUY8T7Y8p4cK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egdfKKU6gNjFdpw29iLdE8KEO94oqa370joN3b9RIzPdR8v3TcG/PMLt6RkWOR/OId7wk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0MSXqUZ1zFjQdn3L22b1XxG6p7wGyXf64oug6D4mbiz+NILYNMiRKvehENrAJtuVxGkuh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7QlFbRlDamukpRIrRdi49GAKZCYjotHWMvQG0tTRXFl4i6YEu3TG8C6wy+UBWpTAgS6VMy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IsG9O13ULHtkoUud8TARvWk0cmiQa8CdJdC+0QTIMCbhNJg06mTvKFCLziKgUaJWveNKu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2oCockILK9CKAcalVGXTRrSWISuHJNKitl1hlwjBQJQC1FWxcFmgMHDTVaREAoy+Oktts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g4d5fcpWWV5iTJDVElbGeKg2osy3YczUCw2HVPPaCCxZKOZXgyMJjGowSpKsNu+8Bky1d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bZiFi7N6U/wAhVFmpoKRzy9i/aKcPs3zKFm7KgOkTIM+IIS5lCrbAA5yw2ywrXX3gjcfjp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ozTv9UPwXc4S0O4fEce6j4mjTHIeyDtCBpsUq8Ba0yyxJmLEq1fhGrQ/neD5H/PMwQ3b7Y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8P+eYLo/b75Y4X9cyzTwfuhs+Sg6jy0Pu1h3CO0EAb+Ii32sOHlIW08lLv2EHz5p1icKef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Rf4gWxtBnTEFktpB1r4jzPKcv8LlP4uiw4tI7RMGkoljglgHywmrjNv8XSJ0INrDQjJw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Mu29IXUF+Ea0hXetryj6UFjpDdVHgmTTM6E6UelMEt4y9y20tsXKDpyXpgRoNOJQNGZlPE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4JS7QV6QGtGA8TNOlnjFCrf2SZ2uZlsHJLsgu00l/wANdY6Y1irpP2gAPzUcfzv/AG6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8Ms2AqazzqXzLg5ly+sWXLxMJd0A6wtKY0z+N/KKQotKvaGCBchd0+kU2nWFllnD8wv1Cr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eYtkf4dIRyL4J7MuLnDUd2BNjUXYCNjGa1WVjWOkDBNCFwjCyvtdhvPdZrtUCIVTdBBs4h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GCylpf+jtDxPil8Vqx+ycMx9RphCxQdU494j/AAkiosGMFv6XYQI62sebcMK4LVe0sr9hX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/AIg9ZRWS18DsejmMkBtZLR8U4ejGc1GDnWDKFxgHC0F6lxkV8iedCU7g1ffFA5ol5USxb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iFuJObZ9Imph+PHCLVUVAqoR1/8AL/Dv/KLzBTRNb+cxY/xm82jEvepVw0jlht6hVx6LU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xfiWIgdb+iDUH2vYnnLP2GNdDp/rBxBoCHZtUcBVo5jNBthLi6zwG98y6Y/jE2+ZUfCV6w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omOIig2Ol7zbMrrRwcl5lywa6ZvCUOAg6zGdZjM0WosUacxAztKPGAG25dHSJvDpE5q7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ivhYwkQfROSyxtbIwatxLhe6odkEZVCEXcAmb5sd60qUnB4NAcxEnAZuZQjiGwCsBCDGp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zY32gGd3zBPhXrF2KO5prxjllNaxFNaw1QiVLvNBFQrtNelGVRUmR3LhNlzNDTBghCuJ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m3WINYTOessVCCyw5isEh6WtIuixK0K29tMwuFQdoNE8KhQs0uA9fGLYq/rBocDXLekBb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IZbWzvEFRZpomRxMgoxd8vWaGSrOVQKpr3mUTF5DWNAAIukUK92twWsusUxiAsa5gCgpF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Nq0zpORYACukrbDKZEZepQXr2uEQNlUw+Ny9yWotAHfmW6/fApgIBVQvbavXWbyeDrW1y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BM2xTfj3g0xhG25nRc2Mo6OCW/FjEyW3b6Iu2bsn8R3j3GEOPDMbBXbl6xLmOhfbGKO0+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N42nRvmawp1EGZMwoMLseFXqeZTEpVRJxkcSnd6wDol/e8DVljb7olue2V6PteOIl2+iV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ZcGpfiUZxdfojoP7+k6b+eI5t8FKraszgvEDaE8K/EdyQ7L0htvt9MHvyPqhp0xo2O5xD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s6w2x8JB08dMF6m3G07lqm913hkkLDwqE0JLq1k8uRC7UZj3WPev4hxXSJv9l+mA6fj6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zsBTVgCrY3eeKuKWZM4iPVDeux6Rqx4f1Q3Z1Q+ILb/HEdoOt/qAuQ7/AERHTzR8QbTx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+IHUO9PiCqimlhvzJesJnWDRjvyb5F4xieDBfXzjswZAaxkWVrQ4itS8MdXpmB6QqWaAD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vpAtvRH+YWtzxaFkQLCKhgQw23BxsgXAjYx3Ds/XGJp8fxtLgCeZuZPCZWeEkgW1i3hiw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w6X43g3PlPuIaeXb9Y6RlXTnFIyejhv6zOUu+WXHPCocXomJzIdRg8qvJFYNq3g05jLQn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g+Ym0o9/tMPKXQn95gPQPSNmUfniGTRahfENzFoiekJpid4PCN2j+uI8+/raVtXPajP7Eh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ObQ7xeBwWV41ilUuwFCOnhQciE7IX5VVRlrWqXAZ6Uh0uAmqvBjfBx/hBFGjej6hs3fja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Hcfq6TMEVNwvUX3jGnwfvhDaCebdWGm3KxVgNUrufUINwRweH3OlVyB6RB2vsFgroj0YP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anQA1YsuTArnNNPFIUO9zykF9Zqb8u+rAPRmEqQQf9RTXpFgbIl1d01BusfybNJewRzKb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uFoRaGDLlhwNodf0hVn9PSagL+do9PIOCoGE6oWtqXrdXEBwMtuukBUGq1uR7YXjDUy8I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JB9LLpzl8xhA0H3sPgyoA0EVIpfWVqW1LqSPCJczec1rDdMYQQNl4cQH84P4IvX0ih9i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MXaVWDl2ldekNhPdI6F57MbEPVdp4RZQilHRITJfTRVLGwvNawmAWtIPKfCV7vKdJnQY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VpmdBluIq6SZNGBtRxODoSmZ4lTeVK3lSo/3ThqqHhDcGO3ctF+D+XEVtLHRxHTp/4Zt4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o5P0XxHfvKXGOmuYNiGwYx0ivEu5+ZgvE0Dbwisy9k2tOrRNz7PpE4I1gD1/gUcsSG2oBW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usSzcuviFYo+4iw22iV1qoPoC945UI1Y4haxpKyvEQtUmMKawNlkrGUK3PWDeRIOgMKfM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EdDtBWtyBBR1ZFylxpKbGGXzpZvj6TQOVeomMKIWg5YSGgDpcyGyOtVDQs7JK5TSOTIR0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CLN44iJYrZpcQA67W4BaDAeEVgi1aKQKBKzmpcbaBekwHCu0Dc8t427qIFa8+UQ6i1VW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tETXS2oYX0ekbpBwuLlnmjUslBSmps4mWFFqx1hyciiixzXVEN1wWrrM1iXF2SgVOoJp0h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aG9Xzi3VlY1tUKGTTOGPCMGhWuzGlAQZ1vmBlxNYrBLNcO7nbOneG8RubWesavEsZxL1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LCt3KBB4VXWNncbaQdjwlVmV+qNinNw2iqt8z+JWbL1gVtjiI1PKUdiBHITVaTVnLAG0Q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WbtjMNuXUfUuKrDjp/uGhaVmFDmzCa3eV/ZAfshVXrQ/0Gf8ARZT9iJfYgYwNbpSPmZ/nZ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n4ssy+az/ALcVdY7y/XzZR9iV/axv+aP+lFI+d2Ox3PGucUMCo00QsgbEv86cfnR0r1zOr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/iX7oo1LRiHfIz5lmvbEufRN/2y6Oph1neLdHaPL6Rs1L7EvbwOgluh9wxEGDt+pjoCqC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7yTSGj97RW7ff6o65dP8ACL3a95DS7v8Ayiee/jaWcHWBRbwfrSKP5HhG6r+OIvrb+dolM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CUuKwLl7xdrNaj+4rWX8cwHQHp9kT1ODMG9c5wfRlUBaHsclGCmGzVxhi0pl8RHH8JVA7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EcGzaGNGBIgaq6DCbKjpIkpnfFDaUXCGu2EdFYbrsAlFP43lHpw+ZcZ/R1hYUd2KCi1sK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WZdIcxwzJ6gqJGpSCiBOM9brRshdoKdVecT6izvG1rcikq6D0JcWBj4/Mm/DrlqdpxLLA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SVrc1cuUBwsBAN08uoUu7wviAKV4tkjfscf5xZ8U+MmvQu00pSjeJYLq4Bho3a1tiD0uuY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cRHLy8v8LA8xYvzKGxdPpCgvTFyzMdAi8IlIMl1C7hWLT7CC+Zj1mJWcerFwU6YGWe1G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PSwi+EvzKi1cLXqFo4LeZzEpBpKTRGLyCAW1dwZTtLK/kwd/ZFk7BVDFskcA6O/oSnRl5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ASArOtb9WColtdj6hSXFG9wvbBw+kussqDzLQcpuBTpefAylw83nsmHiQKNQUIUqw2WiG0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5UBt0djWWQlgDB40BNyJwvDmH3hMnb4cRKKr1f5vBRsczCzTTi9YAKdqw6e6oCVVdWtz4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pUGltpzYo6wBYv4UwZo+lpwDwfUt6XiPxKzD/vSYlca2YXgeSrkPeRYEJQ6IEdNkIk721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gGoPzmX6LO8+Zaqz1gKNbuUU6jwPzG1bOifmHMnSeSny34iS/MPqBFpORwVeqzFdkrl5l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++krumY6m9Uw6crx3G4Rrh+pYZoZZxDonhtk3LRrhfmc+Lp94LqR+d4jVnF3zCu3uSKFvd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/OYfM2tUoWF5zWJWgpXcSXQPS2NvXN+SL1Z/W0tm85bK/SCv7+karaKTfaHA9FHxEKY/v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2JfSQPl9jLg9T9MCuqq4bHrF+ZLAPBcTfDt9kSZL0+6GifrWveVuTwMDQKO8tVVDgZmqjK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LddcQLdNRzvMzCUTwMtaoGbaxEessYTWUK6OkG7qA2HxjsS5YA6ZM5E8IrBrei3OOkGqbB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r2gqWVbg6xrGKFYcOfNY+ElmLm1GIAsNGKcwyQ8rHlpCE6IDPmRIKx0lUahdwV2qiA2Q43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s6rzIwsc1zT5McrQWYgqottJC9E37xYQVY7RNNVL5S33iwG+n+4VgzVjuBq1F2GhiBSz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aFQPjZQMD4zPAeFIgwvFZIkNJhhqqg0tVzXMMQAM3zEAsXLftLShQQYKaVWvUlNHJUNJ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7ZbJZqwrhp1r0uARaFmdCP0VVYR6QYloDE8tYGmAhSUu7cCyvGhlUrDCpCjKcA7K1rAMq0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tm7isIAgWun64Pa2sYZWl1EvVzzKDaJz2ngmeb+o5YKh3lXA6xNsaSpXH+yoms0iD1j0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5Qcsyt5kE5Q5RtKld4jKlq+I1n/IHzNYEqVA/h3R801RHETeJiXSsxC9Mp1hvBRPgJqNIC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WkMCUZSJAmjNRBrPCPRD5gxrAm0IcwLiEq5Wa2lSpSkM5yeUkaPu9WDme05/rnSE3qM6fz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3/NptAicSv/CYl5IhcGa1WuZRTuP4r+1DXE6Sox6TImhNbkTBwATmVmWf3b+Y/wDGgd6eY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IfMnt/wCkG1t4F16ROjY6ux0DHhKD5LumgfxmjBf46o8PB9o7QkmrmVkmBmEKItLTK9re0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dmA6Oo3DlXFp4RYVZpYXRWVY/EAqYC2ETA5JisK+Tw2j0YiGCYjN3nEGlJeojDEenQ989Z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l6PhcvoGf3Iaw49pNYY2mdXSiVUPcBW+8V9r5wEOudjUJgKA7KKiN0gVargOsvlbj0cYh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ztiPa2Qi+cQ0XKUh53PKNrzOQjZNbmGOkMQLmKFNXwQQAgCgUB/PH+LNGKw4L0h0WwvQa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8LO8xZXnM3zQ57imtPhF7nkI1VqdzL8v7OkflPf6ohlu/wBc9a76Yprk/WkWrKAYlg1O8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Z8/7Rd0e02DHh/fFXJg4GdvtjRgO33xfWiQ1UdSyB0K++AlKPziIOucIYoKkGLh1Y0uoG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RQxUSk5eBnAjZYhFON1iT0PaKtCwaWuYsLaN1Sr0il6nMXlAeV53qCnR+4how/H6Rqy7l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jqY19ZSeo7MLN9EJbVmi2ieiN+kN8bR9agWkOgxRgVmFKRW2pBnUux00jpA74Fy9Kc/Mil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ZLbqAWav9bygUXpY948mmrMuKuJ7bPjayV3aLXLaLjcVR9FiI6HaPgbWXU+UW2eWCHWM6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aMIMK8IRlZDkmNhvi5hZztrxTUmzbReJb8NobrbWJyxsD4jI10fqaDkFfEjWu8a/Gkyec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p9ESS6elb85VxHYfqPWWkaYwEJAAA7koqtoLrLLDaEmOorNrgiiJaFkZvVjQ4fBiRY1pe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cHQrKoIhpxdLAksGzwl0aeUaIlctXWvSAC3HrBqocXibNW1NYBcq3I6QMUnaEWWYi5vi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tmMLsGNGUAxU2HzlRkOVWaaxktXJaKCpy1HC0YStqdVS2K3BrpHi1IUsS2Aev+yjWgLx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01d6wyAFpvSoLlCKtU4ZhSTemo9IsSHAudGKFMyc3OmkG1Y02aY1jUQZNYzUcp52WpF4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36xOKtFLg31xpFvRwMlL3JYGgWFDwcxILvta8xe6dbN7TBiM6Kq9IXZfU/wA4db2++U6X7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JGL8sldREtD5vaMNH432ZyfstpXqzr9cp9UkBcrdZMOT7jCspdygXQO4PtNkHo2fEH+G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/MD1Nhnql/wC71nd/xvBfzesHpE/HMtPjwfTyMz4gfrWdQ8Yv+gm+pXeJeQ1G+fqlF6kxy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o84U3POI1WGKjF2XjdzG2BHbDKVCyzzYhRoD0/iIOlOhOhHrRYS0R4ihqxrWNAZ8YoE+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KSUrKd9ZUpmZWZUSuPSW9meHQJh7TT7X8zPDM3gxLpghwQvjMzwzsZk2lrimPRFZdLdT5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SPr/b6S2nCTzly3hjxDUOsdktClF1rNVX8EzfrMTey5pLx/GoNZat4/EB6kVUjLvM7zE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VdcvTKLt5HpcwSWXiX/bjQ6W3Q37R6sFA0+P+Os0oL/BCRXwE/WN08sxbli4hojFAoDH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qmo9mcK0QyIuHhl2WMkPcVcJgWvyNlAR0BgiotAGpWN4mIxe8W3WrHtCThXmBemxNIPCY4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DRjB4RgOPZtRub+2Y1DxIU2vxgZlZQ5RmNXFij0Ih7fqiRFAys7U3gzaByphVOuoeMxY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XOaU13f/AGij03H8bQMAXswa1ePLqo2toPGLHSScCfrLn/0ZaJco3VL7BKfaje6XtLR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ZxxNo5lRlTDoK9E9QjvM/+qlfyoMITilnWxUZa4utwt8AIsZ7x/jh4mbdJrHyjrGpRxAWc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M1lRrtLzO6N1hZnljdarKscsRFlc35gAzg1YBxgCtc0sfW2VwiA0xjRZYUEBSrrDZhXi8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2Vmj4xfK3vHOvG9xO0fhBSuQIN1TIOQNrYS40RWN2+IMDY8B8S/dO4YzlpvUfSXxR3IK4o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JbKRVgC8mGKqHDTbxjBBSFsQGBxmEaWA2utx3l1BW6tqgV7AoKTMsVtSGWdG0HbhkAeFzK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ShIhyXHUlDsx0GjSpagC3xllGs11nMx8c1ekKQOL8Y0msAQtXr3mY+uDa1eoLATpkMsgI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cD3iNxassnWo1DC1ePE0lhrNjL6EDhkLDclxuVbuZRApat5YDiF2tczGJVb7piHKFTmF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3mAQLoN6r2it1GcjKwtYpFg7vfXrBqNC2KzDlVSOCq11lk3AUyJsVADqOlVvBPlLfuEu4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li270lkBRu7gwgiWZp8wIARwiDjkiwrnWqfOJOaunI5lJjPjNFN7wKpMxcL5jvgeVt8zI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DSzd4afqwLTz5seQpRjzVD/RlJ8s5IV8hN8FXdh9wgW6qW7fJEuV7/TFVtzr9Mvc/n6Tr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h6RQ/A8Jv/m7Sn4DOGuKJ36tfcDqeQqzz6TF7K+5W+FPmf5j9oW/k84/m/ef4H8WR4MHW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ZMmkSGzROjFOvC2d4osDddY5v4rVTrbEJHDlM8fwwpbBIuN4qjfiJsVivsJVjPYg2z+OZZ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brOse33QTH5O8qHD+OY/rfeV/r9ZXmabE4MYyLmLFERLGQyNZfE1aAGMAVpOkQKuOyaKPs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wfedenkRAx5seW7Zqj3onY8VviJPvNESjTWmWxrd1CxLu8mPT4mOI+WOCS7enOvTzMk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T8f8AHgZUqDKrdVJVsCvMc0KbQJc09Yb79vsjmqd1TwhDqTwD4hpst0maxFnf8CSfeWfvf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QiGhHBDrIMGj4Ef89GPPlor/AGek5fwdJ+c+JS5U5/whuHBGsHtFHX8fWBeUPuld2Zbdu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LrOrG6iNdF7zP6590/BfeVb3b7Yfhvecv8YYDGyRKUN6N6Md3uSrTJ9UvM1YgG8WmZXks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SApxFqNz1IRJtdWkadFjpcAFvMIHfwvlDUl3a3jY+DA+rRD0ZgLu0g7rDyA4tthTDbiDNR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eEbHANFo6Hjr0WBR359k9EpGOz+A7sF6OpHaAwbzSR1YibEKRO0LRCpeWW8rHamI3Gv5gb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cxHAX1gymDWguXYDWaQ3RM7msLNgOuYQtdPZAxfWOHwLwDziIWf44O/ihUR0ojsXMvK0G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ALRpZm3nG0yK3cSrxF6H/klM+l5iu5testtmt3S9blyBdbjB/KY3cLlMY7Yh4xlxZmKmd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X92hKicx/8VKUmmLFvTHMpefVFGS2cmYx/l56/wAee8GX0zGLLO8LrwhtXghpfMps44cwA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GoUpdpWP7q/xIlMxMtE4s40hqu3I8w8UXxKUqL0I7YlbjrrA2HdYtNCV0hbKvnLHe4hW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2bo8obTCW/sVM3wTz2/UIGSGGGKVZHpArTbWYU3laY6RrUWUMtZqWLC1WqKPrEM5awRKY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jMOyxLepTWPWwdoxDZKHaLBaa2/iZKzejjyMGEsQG7YxAVbySyl4uKqsw7xNBhsax0ETe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CnXO3WZEUKW0g4CHhMW5hiUtAsHFB4gsQ3A2JpcBMqF3jygqMKVVWRoFqkGg1zXOYICr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0gsAjJASGTrtLbFetSkLVOMaSwOpnqcTJx1FHWNtMCunMpcBqjtC5SaI0hAW2VejrFLFh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kE0JuBUt37njLE0hQjupZKpHAp09YoqgVVLu4ZsxeUrW8WFQfUYXIul2OH/IQ4jdc3XiI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VLNw0hRsq2B2l9HnC3VmvhAyV6TVeJ5BDr/AzUNYGvlAgZZ1axMynBUODa4G5i8sOhzY6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ZgSpvZlcSvCVW8rtBR4wWL7BUFrDCdkpNMypWKmkWbRMVEuOIhY7ZymdE/UnFasIvnEvu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YRIlZI3vhjiYBt7zEJVQJRAgRNYkqbyoqHTWEHVpdc4wXHsIfwTiXMXqyha0gxekc8S+s9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iDLg44/l1xDLKI/xYscdJt4UEMWHED8+k8KjKxA07x63KlSozeLmehPcjyyxgQld46yoA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QiSm1cZvSxQTQK8HaZ3nt/Lly4qG7fZYpiobBMX5W4ksw+jc+EwgjYljNCOswNeF5S12g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gS3JYbteWAK0C8b5RwnFZz8hfG4BTWw4dKUy3SNqd7MoaW0HesjEJ3YcJlO1Q7rFRBMW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m4q+CnhBrwXoV1vabawt2dx5zEgapTq6jwuAGCyPEfEzGSQygerZ7hKE7VcZk+C2FhbPX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UtTYXI7PeEUqkYQpHpVxfYB9h0PSwPr8ebUrxecCE5mg+lLT4MVqriyNQaJSbJCZVLVhdG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AY1UDtd+kvDdgJbzYxFoNywGivQ/8k1SLHpEWPebHDfFuGzZmTEssCrJfWCaebgDA7YL8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+MqPcj+I7Q93ib7syrDe/2QbjxoH2TivRfChHf/PMvwmVF4U15vP1lcfx6TqP26SuR+OIo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h5ztD/iPqG75X6iTpe0qt/wCesBvn4awBMvaZYfmIuzZSUTeUI5ctxI9u8KFqdP8AaPGeH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/AKmTS8cVcxtQLxfiVahfP1TkDuPxKtjv9EeM/HEs2zrcyP5bsKpxXRavtof5OXfTgvp4/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/TysH08hP+aio+SWOPUiXpp3i3mK6EJr92lghExelRsmhNS0mOl9GIjlvGhpHK7SlyK2i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MeZG44zzBMG4ombRTQtFTYNG+GIMGMRV3kgFu2BflzA+XEKYtN4wYWg8IlbXTtcKlFQ2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ZkwgauCMNlUC9ZXMAAdQSwRbUNZ1mLBjGiCEKuFsy9gsDvEvEdDaAQ14lhNLi0i1aoMN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1qAIB10uVgRvHEuhG61mXAZg5pA8fjKloAtU3LZSM1ZpsMW9I6ZEdyFoKljzG6kWTAbMBd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H2hKEsaPSK4EVrpGLckoORCh3jyxm4x6Sit0FYYq7bug3JawLaiXpM5tlsXpFArtCDLf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TqOEtZpml2dIRIUNCX/yVRQpLQ1hmWk0cdLmliFBgZrxl/duKasyolG3xcCoJgLzY3iL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J55qzil8mHvBcegPiECl3X1ECWV5KAOvSJAFP1vBmPxdYM4d6fdG1S/rmGsHhgmyR424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DNRWLFxle3xVPiIIVS9EuiWpLVpBDSSnaU8S+0VsS3ETow2U11lGlp5O/zCJ0la4Ydn+p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Gn5BUNUaj5+JlDxQO0RJ4fyt/wCOIxV6Mq3WFeI8pf5lOKmuYawOuJi5g5nMet/zvNuZY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86i8VuY5oH6Iatv4w0gwSapTtLJdz2/mg4b1g5igwpcRL3gkuHZLil+gS0OaGeiYF5XZ/L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0l5/8uGaLg+YmPWZdS+YJDZ/LziXFllRcYjNC/gijmI87NWJZFzF/lzeEWKBzDbY3TLMq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gtS6kaM3lVtqEY2sl5GokxXlOr2gJnVcrABNGIwkZAYMVrHbO6+4UYW3Csh8/rK4kXZ4t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hTS80B2vrA8IqLsDQ29Ki6GN0HowA3U2jvkIW/Et/wCIq9YXMmd9mB01gWRSFgyNgPCX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sRwkTQhFaUMPiFZBJZUIx1nG8r9Po7wOE2gl0fQc8QywmVeDqLvF9OYzeoHgzmdNbmg0N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XaXaVlULu49JZWNnfltNi6WWiU2SmtqJhaROKUPg0+Ed662yV66wTrfluz5f+r+OaHmk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+si9D4QloG1f5vNI5lQJUqV8JTiUlD+GDS9XtNT+n8f5QyiOY5gaSVe8ttHnsh5MSMohV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4YXLabwWWrVjdq+cKML5z9mcPnT/STXzljrzp4QyrCu0Xc8hHq/BLH631KaXm6fqK7v44l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5n8XSXa+EYdJb2SyBJz+u58y+lS+D7MxU8iZou1uIwAYAQsHQdYhgb98w0G7p98qZPDLfB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Eylx6/hMAjj0/UR9C/ENqF7gviPlhwXV5xMpYvdo77PxwwbZHWxF8vlKRWTRjiZw75VFu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kUhS7P1lxeEq7r7RJz3KviU0P4EQBVjoU90mFQaKDlVa8wGqax+RCTIAPSb3b9skTUmGd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9Ym4FNHeUYAHZgoOamPUICzTFnMyKLpx0l4SaqSEpQVYjcsGy5V3RrFtFQ5zAoXmqCVOz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xvhxAA6Amt5jVwSkuMa1BSuc5ioGtdYQa/bQPfpAwLmKtAGPExZgDSOvPrAMAYAvWAdrE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sNL3rzgBo0uQblhEEtDCoACvuA1AUgrdB2YJJAuimXxgLImq9qjDAcAW0Aqt06VxBVUy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S4HrMENNaTG0tSMIJLqLhBecLkztEVbLctUcecTCFK4ezECKSIYmVWS0utZa1XUWUJXm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7zjDWtCELKmVC2u5Lde6PxPWxzekUUrEF+U9a/iZZfhfEU1r6Ag1EcDPmVrM3YPEilsPt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nOoRBYKlhtDcLpufMJB5SHY2uP1sdz8DpKdA7Wgsx40lNj8WbYoZXUCfHKcqSxWNQnEfd/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g4l+nnHxOE+kl9C8SGz+frHl+MjhqjrJ/wAvL9gJ44P+rB2XO+AeEokgF3eteIWGawCu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8w5ueDOfbyn0MJykI9fCl5Z1nnLAk7ZMy1cwL3UyeaCYAmBEYczHCkBtyBvzl27By/m6x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/ABzANWkihmihi0rmFFsErLUCmr0kp1/5LVPxyn17lwZ59Y7GK97tBSa/b64bT8b4jbnw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JCm5Y5butvWUG10+2JfGkf5MOfMR/1Im7/L16dE/w4nHRKQgTlc6CO9CighSJC/nMsaGjq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J6hIjqH+uehYNLvMPCHDkT+I9p0p3+qGC9ipzj0lnpdn6mqD3ajq0xyeSlHzif8AIwiy3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75lxjyv3H817ziX9cwe7cNapg1+UIDIM+MEbH8E/PfM/XfMy/m84X/g85+g+YLp5Kf8LD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YjynHZUbXziNjkGRNo4Xxgf7mF3iG0rhpQeJn1GVeKjfq85vmLvMsewniYqTTCWjkeyDGR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QxrGRsiFdmdwcwqU2Kx4GvYuJXRRJoVYtrx6MbAmpoK8deF1GkLqbNADAW4iIKxvA8iM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wqLQ278Qc9IvxNHjDaJVQzo2VEeVRndtesNbAxuNPYnFg0djSUPbTAcI6ytbJjzvbe7wi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53h8zDWndMPlD6ZsBe0AAX1jvnKos5fAuXh0QSbpN3E12JLqSbXhCZHKTznWNj+zUT3cv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LerVF9CLRguhfZNksE26PD/55MA95i6wzpW/SCulqAb6pk/8Yly4uJcvMWXnMRi29tjvR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/ANsIzUQbJvfGFAt0L8YotqcSy6vP8xxrAA+UUSqY4/yKaEu4sa6xn/QTXzHCI9Y51/mI1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OPOASUm0lPGku+KK+y+5idfNu9sc1rLpuh2zFFp08YWE9YttPjiYUYE0tq2KZUXW8FzT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7w2L2b0h7F6q/wAx1MVt/HomoW41gtu3iN1MHVsI/khDXnCnUxvYIDCitTIEDonUkLQpt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aY4cPlNoDT7JgrA8azIDu9nWXeAKIJMhWhmUG9DiHRYI0jcG8sImpNmtoNle0W0b7Mx0G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h4g9BWSN0LdbqakD1lM13BRsSuf8AJrZ1GVJGNmGozD7h5OaZQo4we0u4pBhnfWMRDOuW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ejk4A05iqwStEcx2rDhzqRWwrTKMoDRq7REqg40iUlYrSBaU0FekudE1dUAjCrL/yNgLT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rVqX59YFsiUCsa/MHAuruzU8ft5UQwdL7MIwUMcvGFtETDYSnNRw14RgL0z7QouURgBMY0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j9w+paDJiqqJyQLyYbRM6RKOkAB0zrDlC3zNvmAq7nn2/m0INn8vMcGL8YnaiY9C30ifun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DwhnT3mYEqHT+M2/gZqEf3NHxA0geUIdSVcqJesriesqayp/8VNnNjrp/sRd1UrfaHCU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lFcxVdZUqmaQ2808gfECDeAeMqnaVcpxNon6pWu0SNeMJDZ3zTemlxrRxGxaxWJSUveU4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ZRvEIyurERXVfUfUDOWFtYGIFc+c03ZXVYFbxOsoiWaz9qGUX2YVovGz1QYgGC+iPJ85j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f95hU+/MnzzQvzJjL82P+7PtLlv5Y9R0HOqX2aczrI1lqAbx5n+XY8iXbp5Ex/glDr5aLM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vCXtZYECEFKkvfDd8Ux30/HE51/XE/FfEV1f8cT9h8T8h8Tn/AAdI55KNOIY7nhHTKCKzM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6MezJHJMLNbT1PmaCEe4dWBCw65UnSJQlcGLFLUSeDAkkWzMvyiA+zNB2CVQUdTAjHRaP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1YobQV4LW8vYN1MatX8f9w9VjoDUkfB4RICauJ3U+5fCVIDj6uIFsVWwWrk+ibrGuAuvM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xTccRtYYwYZR4AHe4i3WIOYgsRalGiPMMIhITtVSureMami1HQ0PnDkHLf2AYIUGcFAW6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pVx+tYd23tCkWFNqIMXRnhhSY0DRA38ahKlfwKTyexM4vzBqg56pLsz1cPCrGps49trNu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SnVO0XKPZ5p9laObzCEdR7X+ZTc+6hvj3hzH+eI7wfjiOCw7hC+33P4lA1eSW2NIjQUJnD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yA/4OXfQn/EQXe/HMv+l9wUKbww1zyks0bswZwj4xENMigc4TKKL03V0/MRcWdWFMCJtL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LaxFG6Z6ytaibBlopaQeiQ5fHxpS6vDFSnrHXi/5VkFVRCJUrxZZtEomLPOU8RUpqMJXV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QydY4x6XDwicfwWlus2wuZpbLUuy0/k5y8IkEdGZL0mTLef4QoSqlaXpM7sFmjMTZrxAB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seEMLsgAo6MRNCS2ZhFxmAggGPS8WekrIbqbg0FiiZJN7018RYVwzXGlZmL1FFkLk6as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F2KVg4cVvApLEBKgaWYSZVrvQVCYQt3JoFMsWENC667xHUGzByqWrxKoXzuhZp10lZEBo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rcRxAJVj1i00Vqhb5yqww0yXrmJvJhxl8zAKW6xjDI+0GFW4N42AtqLpGqYg4N+UF+tl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lh4kbAAZDrUoK0Vbu5kxpy0L4meJaWrpr6SpVjBTGJZYtK0JKA8DS2mM5SWp5OJgDoNa0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dT5mIBoDqaYGIzK0A/Lh0iXYsPNiq0hvUwKsgDQxDWPsGYWT2YNpXgy9DRq+EQIWfOF/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tiF1QQE/yF3pDEt4Z4MR4ZWG99UNx0G63v8A1KANDEB3vylNf5DDofy8c+MuMdZ03mpNR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M8/y+YQesUmDV/8Akl7Voc0r8SmqSs90iKt1Vz1Tdz/AEC/4qJEm03J3h/JnxKnvDtj+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l6QiTrI78cVZbYvmReEsNZZtLxLr/ALFsrn+b/wA4lRgtXkDzX1DEGGZtnX+XCXuEs3lx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NMpgfB+iaf0YIzF/y5ZTMHSLbAD6/lbHVX9ub/0h/dyPHzbylgLVeqOsP6f1Yi11J4/V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LehmJrRPI1HSCwjNb+GPW5QxZeR/keipsmQFnUl10gKarDL6adolhkLNdLMd5SDmhB4AZ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xWzN0PLB2YFX6bg0tDVqKiKKpRQZ6bQu1wWC83r4K7wuV0Wh0ffWKga9/8IMjt0ZDpgUE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/BcdAw53rh9dWPJZivKap2t5ksaV2HV72bevaBo7zpxLyMJFIwawL1LzZzBbOVs+eEAXA2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QKLpesMbVZmOYbaHsHYh2CVBRGItvEN0+SD+TYhy31Nq7QLwp/WDquNWpmIt0d6Rf/NC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q4Ptcstwl8kfVpO0q1Ss/wAUTSZrXEbN2dRnUecr3eced5zrvOatf8IClxZ6E6zD/tLO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473lfqco/HEs1/V0m5n/W0/PfEW2s/raJ1Phi+stW9KYUmfMf0VGiWKx1WGyH4/adM7fdF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rgky4T2kpuPt9kAMB4sdut1PuSo+5Iu1DjP5yAa8SQKXg4dFVSGw50gW1BnP6RDSvvzrf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qfuA6L3/1GvWhb8kDTan45lD5EYjqLqTBZke7h2LeFGD6vIcQbGEK3RyS7m2HQaw9JQXR0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3iG52f5hvj3ftN5Xs/aXa+m/MyUhWLTXvKz8/WVW+ZxK0z87QLSCfnScG7j8TGeoX9MzS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y6eMtZM4rF3OOP8AaAsN+uYaJ+0B9GqWUtOQspmhKBbW0xCt5mUFeE20jJx3hYclaGuI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pvKSK+YZPCDTUITs5R2aY5ioAVdaYoAk3yiFdKDjac+WmsoBBsyjpa/bJMWEzhyHaI4Cuk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p6REhIurhINSxrNO0HZAo4ljvp4gHZVIEBCt3DBrAKcnWGRGy0vS4WDTAbEJRcmu8R2io3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MXhk0Gw+ccIKDuuVG2UcaQxLcC0c3UtAmldXMATeQtzHeQrINRppGwENyvC4ktrRseEV2O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EWuN2Y71btQXd/Ub2vAaaOqLeOTlautIhG92RNOlQbCEOVUVrfEAokKEdeBEnXVtdqOU0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TbyxEsCxUpHxl2guTV2mJsvJxEG33+qLWmLcL2qJ18Bnsxzf4OkGMRpp4YaGiG09j7oDV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RwW9xlGheP7yMCn3XN2neNDb65/iVA+Kfsk0Fn5aSjo/T6IQI+AS2jao/s2GawqyEoVbhC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F+/2xL9B5xDRe5RZ3vDkXd8KEqzxHwNQDr2A+Zya/b6YiVwLak8uSqBRHJWHMqMdp8k36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r17g88vhy06+GkpOfAtOL4pVa9gSDck3rkK9Y11fWGlAzoLgbbcwaEACIUZa0MSrDo0t/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5kwcC8JrmY20nL1nWdPEgAL8Fy30i0WinMpaz9H9x/wBZ9zm8/M2Jl94WH2Mfy/iUPyekp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IQI/LApDCDylZVDWYtS2xY4EfjK7nFHzSdIg/7jgs/X5SnUO4fEv0Tz+o15DvB8ughTeD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YOpb+94Nk8IHIl32guidvsm36H7i/3esMVfq6zaPIw/We8f8ADT/noNpT2TD8WW6eVhAvl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CWzEo7e0S34loDnEFhlRV9McxAwGWuBiMKjyteEVvvHHHnM9JcPDz/mWWy2FsXwl5mC59z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IwJdbMt2IMvp/NYIgO5jSXgM6y0TcFvcJuvMXtQWN1jySJme6y9Gl+PUljYmWEnaPHuQ+A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dzcgbA7YhSBup7yRgxZVs9pTdEXTxCJWSvWJT8b6UrNZE27x4GdUr3BjwJbgVXmTS+0Rrp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dchgvQQJqA92UCqpUAyr0JSgEloztO48qlRVQcMpE4asd7g7by/GOudYm0prEGIjp3su0+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pudHXxg82X6nSHdBAGC3lj4j1xp9whAojZHzl7C0nUF4l1LlTuG6iD0uzES7JyZJXMQ24c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TWPGCowIdhxdvdNzENElZe7nf+XFiy4tv8uNH+LhsPxTHZ59h/OJt/H/x1mkX+OAeAUKXH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R7RqOkq7dIkTO8f4+E1dJURcN07B9EVwYY1jpMTPlF5jiPWIXEqJ5xQ1allmdYDe4ZTl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koauJWYMasTdC4g21bFZTmYgWDnVmq1b6MVCij3gXC5levUlV7jB5o95R+poXl1CMqWG9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GcnuJ5xoMQWA6MNDtSf6h6sl166su1xgBuU6msEq7bGUTgmtcRW9OQtqljrbaKdXMpnoBs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vTuQC2obS7mSNVzFIaMtGUb22F+MtaJqJpOQuqtl6YA84ppuBLqDCUMNS4gYblcSgadM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jWDYjHSktsTIHaMsm3jMdZ6dkaTzIlV0db6xj1+2sK+CmBLLNC8kUGrOamTsWZGgu/CIqe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8pBHArO28OAC3rzAEXlZx9wjQOgX6wSlaMWbd4UZ1DJQ9IRIyZ4DsRNOBjGiyACR2F6r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pBRAiVpkqtzUii8Cgt+Mq62aul9olA3hRa6x4RuiGNT/ALibXVivD1lnDgEXUIV1WHfP3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1gqlS9EM8f8lExs5nHVV98Qw4A8iXpdTl/hxMiUOJRtl4nX3m3WLidpDzohPllids/Eze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8MZ9EStMdpylnYFejLv5PMMof5ma6e38aaMq3GkzzKevnC71iLlPGMkqFJb0/wBEvzV4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b1ecvd5kwMZOszp6k4y82WD5JezzIlu85Ty+cbdzxjYLbjrC5FzfzV+Znl85nlPGF8vn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fOZMLznyuZwdbMeXXeW9fMYkPvMyuag8ghUG7+Wf7zE/7sp+2cnmw/wB6YNT+FbZXYnSeR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5Oa/UaiHIx4fHUglz5OGfo/UrkeH6l/7PSL6p+uIphf8cR+UfXFsr9/pimq/fEo0/f0n5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2hCASoGlRLtei07aLYA0luj8JKtrtI8bNuB7FDxvacGMCcB/I9tg/rmbI+0UG6etRG6ve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4B/ek/4aOHyUcEx28QGkvteexa8XdnNe7PxzYHDO5AqlNVNch1ltBJwY0FE3ltbuWPJi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eYPf/AFx/cC/9v7Y2avx1gekoMJgyTLbLlTCbtqoUbwBcdLiDwjZ2QdOksPsfG2ljq2uq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O0s8VBBtKeIiRs0gTHgEoCF5r3ltaYmk1RlV0IygOgq7vqd+0x5jCNHLtXTMVdoQutC1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8ectHqn+hKNxlMYxxzDhRLIAyN4YI3AvxXkgpDMU2TqKb+DaNnWBO5qQcZgFO12olGXSG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UoRK11+5k7eaa4p7FdQYTtExrNjDymLU9X6oE3TZaPIi66pge6MAR7wUga6j07EY5q+WdE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9WxQ1TzmNk85XFSn+FcIjxAaiJHT+dpmaav2htv1SHaN+P9XpLl/y+n8ZW0MygxFBjTqPq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+E2iSu8ZRd7/ysmKjpcN9FvszU8tx7S+s1Z85gUOY81UVy+ZfTMuzab6QDnEorEaEwMTUx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dnN+82/gbU1lW5miviBvSIJWhEyWPWWPjFC+alDOr6Qhbgs8HpB8Sm2nEd03R1VvBulGFA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zG1ml1CqovZZG3WttNoMGnO9MQQDkNXeIKuhsPRlghVwhGcjAlwmaGmlflA9gFZYuBN/+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AgTaLAWAZqEAXyeMyVPLGESjs0kWViy7XCAr2QSpkG28ylFoH2iNUpXHEagywMUKkLVxL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sIcPemVtQL8ooaJpU22FQwW3eISdmW4zqYg0oyziWCqJpY+gttgV6yXZrEjYl4DrKdp3R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RTYPBZ5RDd0xT/Igw6dDTvDXIKTExUFEWwxp9zF2Ca42gxQnNhLuWK1PrCAJxVrjsxhBp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Z7SiNRpWN6elQZsRA1nEUilUl5fmY0SkUaQgHe8I7fwR3HylthiB7+vKIBtfEBxZDEpr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H/I6ziPSZ25L8YaGyvyQdszN5WIED+E17TQyo56y37o9lmFdF6JadrswSpvN7uCNRzrN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zHe0y9RBumRz3fcCVjxg/wBDE0Yl7xmeIzpA30gCbfCSs4JWJ3h/d54HlOZ5S3Moi733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1QIYx/LgcypWf4kf+Sskzfj3D5gbwa0qDf82m0DWL/GXz/OotGzzQacUSpVypWJWP4YCp0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21oYnolfwc5YZ/m88SV2iR0lQiy8pjmiBTAeW70gK0mpn/wAMfD+LUY6Y7jqefOw9FjQ1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EYYAoI6EcxUtNL3gqUBk7DI+cDx46RxcmTtKlY6fXbBntHBw/jGOyYdSOydJrJraiABMX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PYBvwVNDo8YNi6iOuUd+q7YOYe+rQfzwdmaUPR8UesMYm5UcMDPVdWBpcYpq/GYhL1zBb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RfZNaBw8N7WnaweQghwAb0ta+ZRi/gBQLWt1tnWRW7EdIIGL9ahDeNJVnHjH5QWIMiMeCS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gxBMrw/UzOSjFK4iBadGw/wCIDQTgP84v8NnzKcAO33SzZ7BFWgwUaB+uZugdvvlWhdpf9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teC61+pZwaxW7QOELAMSnMOwPdI67+OJmx+/pOLxptWEd1+YCVY9THWPBAe93UcPjfy06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w/mBvg2jA2rvFYXawDTShxUvU+VSUZTtHyTLdrdZUOp2Ec4dk+IhqnufqO8vaI3rOkXM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UJeDu+ZnWrLIeLcQ4R+5mAvnmf6UHizr9Er1L8cQvbPH9UQMj3P4gXiIPiawIFxV3EM1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rmX6m99b1htoxBrniBGFQWrzFNkeaYouE85aukuOkNKN5ZrFuj2jRKujMFV6dYszXkxC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zN3Ip2TFU8RxWOsDVSmrMQOnjpDQ7lRwtMdoWoGD1uAMVfTli6rqMFHKdXWEYLXS7xwNRt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S2X9UV06h1GhdkWL22a89HlHrBN7odTUiE65mGs7wmjLMrZItLkK67w6Ki9B2gQwZZK2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hOdq9pQBBlLzFLeLG8Qi7uyZFqDZFoQQ2lTylXNEw9M1mO7uqwb1RS6wawCqshqWA14hs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K7tiNXVuOomkI2iEWNhON4rMyxmbQV1dPxAFrhNfCE4aC8YalQW1obzKUVm9fOEVgWbI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6xCFLOIDRyTH3FEASml7SgZKYDh8SKClRQtfaAMJXGGvNxONralxMjaU9VdOsqwpha6U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pl1Mn/JZC65AryrMFiKR0Iw5dWWqx6PGkT07+mZD08VZp07pQVsplJbQtZ8IAbF7HxISU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kU7J3pfcofw3dKNeyC/OKfjXvA9e8nuYlk/k1qUNKHMCPba/OQSCEOq8J8iKfmciVkWDe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F5q+0fcviY6wvV/iFqVtRsJPbUy+ybkTUHQRmp7ZRsj70+IL8pIL6Alqm0PWLS66EGPe+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M1ZHRvmJZPb7Zfo375gmo7fbLtP2dZdlPb7oN+d5y9wvg+4hpPYR0CakummYQI3lLwJj/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D7pvqQ7nnAeSU9JdJfFy4jtHpMzAT6Sk0XTV9ENskEvUuPZ5wYDzKfxK7+Upzr5TJo+U6D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hXMeOapTq0gF20OY8D5SraMOCU8SniU8SmrqNtnynKpTKlwNx8oZvpMwvSD5TMtvSL0itc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eYNwHRUQt1vpBTHbE7kuDiDLlxYvWUi3FiZHtZ5TVLWXLx/4viXcvEYwRmYcTW0LQ/WFZd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/q/zRgMK/egOidjs+EfPDWiciRUZixuG2iQ+B6Pqck0ogFkemuYlM0XZrAPtQKnfXiw8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0hFGaFg1oNbPulC4F0v6DAEBf7BRFivAnjho9ZldEr8nB2gW5gzAbjfY5e0bFKrvMdZb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cQ/i5mWusAo6SChIGUN2mcXlDFRH6PiWDKhlcMdwaVdAU+Rly7l5/jKjGYI7L6YGGMXr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sCafy4x7T1T2go/1Urr/4Yf1lXEm8wwgHFyNWA58E1iYiZlVpA4mrWatWav8AZXWF05j3S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8gzEReQNvaZN/KK5y84pMKPeCFBc5ik1vGo6XrSn7pfu3Fd89yKCI6JiNR3+iD/t9Ja7qM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nUJQsv4nXK7ZVr4Q/cSVtOWvtgDInT7JTp5fvhS0rwV9sMEgStF31iNrtI2T8c4h/ekx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AnENOvSbc6UaKlaJTMFzi2IbPwe15zWK7fuYgdmc9DNUobWc1c+E/mGwPqxJIlW1NfSN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5cwDwDFj0ij02RXlAsKg5Xu9biDQINWa8do09j+LKXrkZvZE9vqCYJFBw5IXoOGj3N5dF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ciOJAnCSwpXVMIFXLwPSGltwdGBfmFwDTda8RJEAdBcHcWbsLqXRlhW8l7YgyUU5EXFIj4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DNewzAEx5iqkuS2NoMJbFnSBKlzjtEBjVmWiMwVO145j4N2VjG+8IRhlGoCDRWYihAzKwd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lRo6lVNzDmzwF+sHcYqi8neNYBIvUSVrwur6DrNapqpw3rHqiKhRo8kYmW9upKiiGu6+c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+ktA0BtxvhgMtKobasusw2Gyts9Oss+hpldNuSAIGNVqxrfz0j2DQYYI6sqgjQX7QX0Ge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3rPZKDO3WBdGsrW6rtcDpjvKcEp/2UnZ5RL7zBfoG/iPaUWdrgLfyQfh2yrQnuwybfVlE9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+ymfZijPqS/Ve8VLQ+F+JjsvTkwxpFSs4P0Rpcr8cS1yn74i7anf646pO/0Trv64jVlH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7485PafgvidJfnaURVcB7QFTs1Fq3jnSZJF7rRQEpN+Ln8XnLn5/3Fvufcu1Tw+03Py8Y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GSOv8FK3MJc2wGNqAA9AVLOO8MXs/aX6+V9ocR4faWH6esw/t6wo+b7TJq+MjbmloIHY7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h8U8qQRXS3u4AUp3lJpxNssrtdpOMHYIC08zRlwfaY2/N/dnR50Gl2g7BeL6meqvDBpO0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RvXBHzQ3uC8Y8QeEynX8yS3W6M9f3UUvoRP6j2ldebnSar1gDmckWUNFdNpVvbVIwq1td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2P3hdnwvujtP3CVsU6j8SnJHpAnovhzzI9mHk/An/LnqdbtL1g6KD01FkTewoq8w2n2k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/ab1Hb7pTr4H2zDn9fWH+2xzwGf2oOeMx5Lxl9Llf2Bijk0WGIwwkYzaCboHvFPXwiKWv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8jOUPDHZeP7iOpvenOH54ifGO77Et1PvMFl7yBSrJNbYS1BXRMu3BQcpCyNG4WTRS2jh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4/wAHaG9C7I+ZMBuMRTBHTaIR4l9kmSVYhxvAv9gRF8lhHQlipS2U7uh4sZWIJe4qh5y/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XhQNB0foCB0cBQsAHErGhU9ooYcQTkiWy51CIZUqKbIJABtqALVeAhKHACdAfHL4zXiZy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8DaOTmDZiBn3bdzAPp5oCjWkz/CVGPaMzWYpDfCWVrzrTDHV3h/H+an8WX/Fl1HJ72j/Dt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uP8AGIUE3dbSZKxFaUmJeP65mV2Vn/0hmDecdvuoVtq7Oz+cSqY1/EnSacRyp1jhEucox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3FViSNm0tQuiYdI+UfCXa661HViq5lA0qGDFVB5zOlV4yuk61DmKcKjJqH3ek32bWIqC2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9JiULGqFW2ZQFkUtG5Krc5D1RK8oRCAoJQVrMWQE0RVQXqMCA6j/AIlVQC2hyi3FblAc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zBGkNtB3PqYo83xgihQILjwRcibLOHaWV7iZ8oibZyO0aSqjbOYVW+qoSs2VgpzFAalxZH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RDq03iDOKUg4SUMKHStLz6TifAaHO3hUstBd4lguNZTtbrLmFkKFrP8AIDSvHEcBUdpjI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OUYbgMAUVYlmk3dS3SgA2qxImMX5Li67kmk7QEWrI6vCIkWtglYvWIc02Npg1EzUvNRS6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Wh1N7+I2s2AA58WAZldHTvKZVUpRMSimFS6KI4bmiOdLlgm2hmtMxsLRTbmukz9lUFMu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NlhA1Cb0csSsZs8Z4dIjs+czbuPJoritJS4PENtYes6fM01mekMdIlFwxOoPhAXWz5tNXP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PebXCMzDRfmOzf8AcvxGKzHXaEqVA7So4jrcYnaBhvASbMu2RYoWlbhvlKuVDT/JUrMx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zHo+eIc+mJUOa8P5V6yo4mYxh4xcSjRRiX6YvMQKnaZ/m8O38Nesvy/pNRy3s+IafwQl7v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x/D3hL5ojm1CdbLhy9ZWs0gEoiGUfxS5jaJcs8YvGf8KiUDAlVKmUqB2lcxLibi2IPAx9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YN0qBr/CZ5mZnlmd2XTC85l+SZ/kZnsIWsNDsy97Oj1ISrRqE2Ip6kbuRzgTIOLlH3KQw8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y5rk26XwYJfg5e8Y46pZqOivTWPKWyfZPeU3omued3sRM1nCuwGwaBMksWJnlNPJb0g3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3uIOKeXhgllI5Zh+SCUMRwsnzD6YJXASomFrWIQyhvHzQ4gdD4ojOjGH2lm7RvTB0UjcNJ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2ivkaxuhXob7yrc6S9lrLoOWE/gXubiy/GaEeA4u79Ye75dTo8QslUvpmgD4swqnIfpCh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rAlYFlkTozunVI7fjf7nC/RcfmPmOqoEFXI1vCFUTUuwLvi4+wX3SoLX5Z0V+eJQdbw47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RTq3aX+UfqU7vb6pzHwnyB+OZz+B9sS0NtA7RljRRTGZz+X+5arwKfb+IVaD98Tpff6ogZ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nXHeCrXuJD/cPxLjH6OkasgeJ8RWm63Qgl9OUZOOvhKmF/XME0fw/cu+P7oLueD7gur7C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eCUdzxmXSqig3iJ0irbvPSOXj1e6b/WL8MsbNRsiMzeSN00Rtszr/NBw+Ucmm8cnWUy2L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nSVR1jvHcmdSHedZ68RKMzHJHwmvXMe0V0CZAYXe1p6raOnLEb1nGsQbsTepdoFE0vTMo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zmvywWKlh8bldbCKnWRzRLKcGcEeveE7yKwPYw0QWmt1sKpHUMBppHheE0owxymCBaIbx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wko0vSR6O8VKlN2x64XNjEjCasx5o2oTTCnjpKEQ8MPaAog3621LInVUtjSrjTQcgu6UwW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sw2NhKzlaAwVBDkNRlVssDvgBBYUcfmImpwKri4HEBtTtL7bNZQ7Oo69Jg72NGGto9aq5D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gjBChD2gN1T6awGkzi28U8jqLSAK2smsOkSISluz5RCps053uNNd3yp6Rys3Uxy2gyibF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W1LWpV556eEYyKRBEwDxKhFYFYIA5bJKY1hilAzLcbyuvQ1NxCJaUaLM+jLbu5YuxqM15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lje18Q3DzYswGest0ZzfDdy5D7MF9RPhjfyZwQw8s4xAd8CGcB3e4TSh3p7xYyHQ+Y5T3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T/MSeGgsDp7yl1qpmb0X2gi1nQwSq8FJwF+Mya4hj1k/0CVb/KYLV5R5NTnUd1YgxOhWb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a0/wBBdYPSdEW8TPEp4YmwYHCNTDAULwjwEp2W/WY9pm83B7st4ZfT+PZld5UTvHXMKB/h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2hfEB6+X8ZfEYi7ROjLRrZRV5OVWFpS8/8R6/3SGItay5eL2l8SzeecIbJov1yoVLv+Xtc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THMyxonqnMHxiK2vf+e38Ov9vE8/4sUivqjycvWZrNsw1x/CGsZpMX/a71rS7jEIA1VC9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l1HWaf8Ahagl5iso1Yl2YDa0bHVaDqxoTWqNlWV6Swb3bYxLIvGbtzuQu+YiQ0fiQjDj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wYuRZeBDtzhgeavlNNztjvC0TvA3fqK9W5M580woJ5EfkMTPhL2LcVzFJIpyOoJt06xdf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Q9t2XpKAG4EPJuKUVrVfYjsc2tb5/wWGU+Xbs3xTmidDyRPxCuXsRbslK2GkuDjMslIyFx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dDWtGEf04gLGeEqYHrETjUlA46+8pfmbY/mkxUQ/82XhjpNWrFpafdHLzC9mZ5gjdluWdZ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+dOoeMv1T4y/d5zkVlarZw6OD8Q2ElBVrDENPLx1id0+IoZbv9UU18f6JZu/jiK3ulPqAU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BWNmz0s+Zj0uw/MbsB2go2JmhvwXGneYzxQIFNC424DtH6tLBj1PxOl9E/Ud4Pi4R08YUP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d5lw/FPmVBadz8Mdhe7h3FGoqjaSJY1XiG876bgYzpE05/niJ1Tt9EyL61r6g8zt/mXbU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B8qJ6PkxnBucX8VCpXuD2UafuLo+ZeDr0pPGoMCGPKQDB7NHSqhdVoWZ02giwdf8AOI6g7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8QurO/wBEEJXOn/CKBS6rUxA49E1jDesyBUJdRXOMVMgOKgYBZ3WoiIHARtnmcIyc0UQA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pXVAijcXIEWdpcC0MKsm/eJwOCmvAbxINQpTbwlmimjZL92GKzaX0CuwhuajIkKCE5SCP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Ory1mQgClGVoaDZUE0InmYtQqHSk1wGVdYKyCmA1gC8BgjzDBsyAmkCMMK1VjPzCVeal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PRYiALKUYwXCx85XS6hsirMv3K2iDRsNx62jjkjqFop7wrQHAzceIiNMPWUAvEO16Z84r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JrFFBxeg8ZgARbY56IEURAKQpcLAuOoUhKopjFBsjQ7RcFUK4Z6xzOXaN7cbQGEoQWybcB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XXaLUfc73kOPOHj5PHzCVIedCBVAKzrBKL6GngXwvmHXxb70OXNyj6CyUoS6h7z+nXiEM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LbX5LlelDqIM0vsftFcjbhsqxGnJKD2tPmprNbB7/ALTMQzwpqUCFsHyAnQHoQ03h2LY7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s0ce/2IYyA5PvATIOt4FyzMWyUvgY6n8jickeq/EG1O/0TrMzbR7sw5X9cw+0H3KVtvD9x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IC386BEpd64QbFtRdVg4gNoSUC7prqlTQOIn2xDhjB+u95Vr5Q+YoBe+v2mEvzvtDk+33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WFkTr3aI99zGNkdWzvURaxDzLBKBYcNbOVaRtdaSwRJUcOiouCnPFwT3E02gPWTXfgh+I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X2lG/ua5LijOsHYijWjXEgxT4ThVNu9clJXPUQPV+FPaBpmVDVexYTL6kN8RAz2C/2lFZX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8xilmOCI1rwy4G4SylgNTKrAjB6EVS1HGTBTnoqwirPUKecd9f3eVFtfF194mkT3uggpi1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/0Q1iGC1QGSo4+lLoAuNdpr5OQHfpDSXxCmPGPrC/5fpOmd/8wW3HMi6S3/XJxV/jeDafp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zMyjmvtiLmBQW1M3jeY/xecT3fxzP3nzBCx/xzPynzLDH4OsHKF7F+Z/wv3DRhHkSzR/B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AsvQUsui/KJECtZ1aQ5DzJ0J1U1cvKdV5TjflDPlOq8pj1X2jhyiG0FZZA0bEHN6MZVWP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irRrKq5OdiBmuqkXkN/yE2m1G093DfhHtpPBNp6x6Ni3DPF1mcP5+kwA/wCTguNFsWaOJ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WxzHVQXrA1CcphBV94C7YtK+up6RRmwlThoLdN9poQrbdjLXbDqR26qQ5N9PkBuPt4g9c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8ofe+yZJaQKNFu+kB2ZggGkNCJazoMNTYuozwa2SqauQ/wB8k0PczmdDZ29ZowEBawQ80P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7Bex27xZA2twmvvHRjAiEXgM/ly/4EdmWBPOZqU8f3z/81K3iZgnxgDylvH+Mr+P84Ter/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w1tH6w/+EjWn81jrG71ojhK9NYLLrPSVW/VI6+Mrw/gG16wIl1OUo7dpUsZ40mE6QKSVf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/AJl3ZV3m5WI8VK7eUqjGkqggt4X7lt5vwipu+LLOt3NUFdrb+oNaXnEjC7XMFi+c11vOO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jSWEa97EpoSzTNXhKr4QArVTjU0mK0xpUwlh7IMEEyq795WHAtY8hxK2Qr14RqvWIV2p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hRiKAsa8o2IWaeG4ylRdb3IYTPpnHrNQsg4XEW1KWmYYmipDT5x1QUpanzgAIGkEbZZrRR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oPnN4AzFhHLNwiGsGmgY2RD02l5makyJYWgxy0IChYtNMQZj0FzmWaIqhprNtICmcm/Ooi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BTnSMvbWt9YUoVZQylpK8SWSAOdoF0CsmR4S/UR5b4lVuSwTmI0nKvmiFkGFGHXeHeopR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aw5RsC8ej3l5ooDBSuspOmMg4u4UkotLh5iV20tmoxWiPsJlZRTiDkmPBLASw640iKh7r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jnWvuZaGf5nAdNTeU7ytWH2gRwZ6Ttl8q1nRFL1lr6ETOe8KQAZ0VvVuCV5ju6fUAT1lgD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Pzyt+SUs+JFufgT/AKzFdX7/AER3l0frmWvNlPiX9KUrZGUrWiIsuPP0QbP6OkXcqTnKw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Mu18NHzHVeBT5mro7CNi+wxlsHaQ7Jdiha4AuttAoToR0LdITAGKRW7Qwoqr9cxX4pvAT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/8bQPJ5n6n+dDozdWLhLsI/4CEcVZFkCtmqLA1O0iAfwnTOLh0F5AHrrD7AB2kHHI1LZN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PGFdDOlYqALb+wi6pLj9EW13GoQFml5rEXmlR1lF+ZF31bKHZ2DuXa3dI6jJVEmsNrf7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lEp1z9stKsNK14QTNwYlRZpSADAWGLjISwqyUioXrFhWPAMGi7inclMBBguwgzdPxwqMrc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mT1ggtnezhAKH72lvKOxhP2wmwHrfR85oZC8ug6ScRw8w3yLU4W2EXFNRZ6C7KxKXrDO3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ult+kWbJTRifWPCorjyMsAcTBxbfG6b+DgfUGLX8ZhscuCmXSqyM66EadYKU5jqV84AUM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hEMifDWVUG7oavJj4rcUxmWFueGDyEBLq3k68ahSw9f8ACJ3hOf8AGBLpdG+I94y9ScdGM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+h6RUD0Fh2s9oEJd4CkWSgcVXcwAdcf7he9yrWTfwjKsE2C5Zocfj/UcooW5PmNtitrH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rCO4UiGDgW4geThk29cx4mJw35izF3P+sDFAdfmYFRdw3g27u14EDYIoXRScw6WBz8mC1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g0FgtlXycxYKmqQqg1ZjFQC1HIWecNEmQcnY4iRd05CNlOvaXjnZBax5CUFq4olXEsWvI4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qsq8srBS2bqteAywhVJbFuoYBfdgQNlqes7XYSCjINgJlC22tD4nNRvn9SpqeihcUgC/Pl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81WZfVAfSHirdrj7ofV6eqQCL7VHUYXlDu7Y4rEOi7uq4zMFA74ehKwrmJu6jSb3rtRcW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kwdYlo9/8SnrsNIAs8cEXwFNRsEPd0FtktZbH5O81J9vshrH2++CaL+OYJo/45g2jfjm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8tOh8xOCvOdGdbLGVL8DDPQo8UuakFWkFxFcTpQXEtnEVB3cpgJsxFa2PVE0jdt+LEuI7n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E5ubwQUuVAKbvd6TWaasrw/iYqonBiE1dJrEx0iY5ZvMS28gYTMbBENMjKy7xdov/CXi4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wVuHpNus4l1tFWNXmCqw95OiqN41cE3ggTZo7T3R4lEXt3PFsSXQFtn64pA3Lp7ml48ocO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12d4FCsbLUE0cRTZUKqmub1jBxrsIhF1O0MQpk0KBK3OZRCpoMQWpojpBUBWLJ8xwVK4r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gxNtmMyL3gwYNlVyD9QVANKqtYOU4NWkp+FOHC9tpeqAC1eOsO5RrVQ5GeTV4qNUMTW+YL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rKl7Gw2TUZqhi7rRXlrEAeqMAAp3lat0oINuzKHsW2Dt1lkXiq7fuZXt0Vd6y1DVOtRwv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mNBu3WZXotYYCkgrJR36w0x1NkdLdw6+cFNEWGtQAbCw9YAjyJso/MosJHC0PSKNedQGvN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rdLuo8GmhMAveFbl3pNaMmJXa0LRK/GI95mdikzFyN1bwsRU6sYvrMOvabxcRuMzzX1De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rSbfcSVzGr2uJfXeauJfBgcUPdNBfbIBdV5QwwYJWenaV0hZvUTRsSkrkieJ/Azdf5NY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FwO+JXSBesrpiNpXnK13lRJlEL4tX4Qw5Gx5MOtzMT9rHfEDzmU3Suk5gtH+icD1f0wYx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O0DxlRFYJ4pUq4mN6lJxAV0hprk8DKWrW+hAcQJUolSptP2ZU0jczHhHqjuuj9MqBAgX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7/wAqURjA3cnol7KsZ8lm+s8bmeYrBTdlt6vnM7LfeWm7FW7zlvL5xXlnEvnGyqqvRGhfn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6acBeM/6U4g8Uy6vihDf7DOqqI5+EW1A6iLDI34biJMqaQ1byhrm7t8R1wef85nxn3/zj6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4fqjTWP8bTQIPxtLX93lNUf64jw3YyjFa0EigiUFEhYWC8PSNGrN5GDwMMBopa9jodYaU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uwbrD5OcgRbGw1UPCCFQaqoALjmjoedGx6EVnKzi1RGu1yh/GpjdGSu8tQ2qjrND0M0CY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IqhZSY25gBnDhQQvrQgCNjSBQsoWBbVb0CzIo7qeQoektzCQeD1iEgd1GxZUjYW4WhzNr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eE8T3mUAlXVXWdteIkG5gwvEOvlAQeAekItkLhtt4xJp6WY4MX1l5aEWWkgvWWuXjO1sS7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O5ftD08F2GDinIS5DG2EmkTdPvjlWvT7YXVZt/0g+DukF64bmdMBXrsR6WHGEerLTpiD2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2RcgLNUX5Zl5w+H6IFXaFvtNaTx9OAygfnSCFI5ThX0oj5Ga469YNbWaB8yiNOttfvD/Yw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i/fJfK5QdKRKKs9f8SjD3QWNIt6J8Stajt9Io9QfiJErWv+OWM4dfpgEeUHXgfcDlp5T9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st8Mf0VaOcr1ErMLc9ZTCHU+H5mT8JMQr2A/EYZ7H+EOYen1SgNJ3F9R8brvANwOw+ofG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pVq/7QvQQ6t1INKEGzfFvWDmWdfuhVZOmb+zNbBfLgrWTrIvBd/pnMHf64pwPcfiWvu3j0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gP4Y8Q/hrMyyTHCqpcQMK7RIoM8y5bvYfcparsZldNu8u8R4b7ENteUbNTwlhhvtLcMR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0iLeJfKmq7hBW5S0CJjzlOwwfhA6VRBAL1andFd+3HDfhLom223ZeK8Eip2EfrCZu1e+S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R8Bobg6RpdZIvNOlLCNoI9ohY25BzXaUUIho0NeYLzFbxm4Foo6veAE6F2a6Mqxu7QQ3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FusVMZ7MsX/ZfaMyxNVxCi5DZa8Y8wTWsD4QoU2ioW4xAaL0EIBqEONabIlb5BTuQdkV1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3gSh2mWhWtyg1DzZ1jeMFhiW0KkW7ddIICYq6wZ7VFrIq1oRAF0htKuWqtQp7QBlVjV9J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t8SeBEWlTb1JRJgWC8YgcghpV6zMoCw0Riwuw8mACmldv8iHHbRVh25jIgbLs6dI7MDzd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LTmaM0WwMJXriU3ggatp/wAuIlDV1KZ3IwRfEizsNo3O4m9cuKfSABZGHUz5Qpy/Ze803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sl0Y7sA2tMqEOsoiDSAs+CntCh82vaVIj6v0y1kOsnsScVZ/JtpUYTqT3J7kwRu7+uYV7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On2RvjDs5asJ3hGy1g8qwlXoLLa9KhyvKddXUnVeULtU5CXlsYiN6RvziOlMSin3EUGC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0l/xOjN4S39EN90uUY8zIzNsLQMypioaRS8fzeEb3/jT9PDX9E6kN3+YhDPnNpisTxf7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hKjv+Y+IPhCXz/faan9YyyGvyJ0PHolwlwl4l/iXNv6y/OL9QxaEwLV3ec3ZjvBzH/wAb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RvZ8xQl/ypn+P9Yswu44RbaA8Nq/Er+H81lSpX8f4aJnXsMauPHqaDXWll7TGBT4UHdL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qzrSxd6AVNCJeNa4gsUpWV5R379Jfbe1VYj1yGIp3RA3oAcNlNOjLZSFRgOLV5O5vBzQC3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HfKajrvCYElygHUQlzurM5iL9rrEyzKh/wCMRzMibFraDfXIY4RDVFzqmpLpMitHtFBQ3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H/kO+Ki7lRiYa3qSqtIsViFksG8kZvNkO9mnnN4avaW8sOVOon/UjtLzYF90X+6UmvznU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jLhuojSXjZXpTrh+9osUqfraNGx0+qKNv4ukVXIUCUaF4Zqkimx4P3BET4/aLGn2P5iHQ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fvmVy/dEB50pCWNxWy11U8IrvXhae0SCY61f4gWkcXy3WG9VjjPu8LFX3NpC4aX8TBRfS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/cd1+8nYJ1v0EhxljbafWYoihSGTnbNLZ0Bi6uNxV1avilWF2UEAMB5t9QOg14Uw/fehr2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412L0+zM0qCSDhLfCUdWuPTnIt+cXM14tKoUdNofmUz1gIr4RnglRjlVDEpeqdwq4GLDl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vSEHRb/4S5PEC/wDsK6WtMmFYM6D5gzYelXvLbD7F/mIRPPsB0dbr+otRUMl4ekF7b9ES0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BBwh1B7wTUuihjyhTaCrz9UCFveS5qzxoo+4oBPFvuLYVvavuBjXbDs3iJxRNLd95qIso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ys8UBED2bw3WVkHfi9ZUANxX53iOCgWbbHvEokbK4FHJKls0Kaf5HwGXSGAArqs6wWAr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RshpEma5lE7dwmnWVBBtsYqa6GgZljZsGYzU7V6vBmsIYRXjoylBFdHwhVg4MQNhBejmH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58YGVZAww1rmCEvnzKLTTaXOgNrLGUqtgULrwl7yCBKoaR4iNSQCZtAqEb5HarZWVrzn2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SoSvWE4SlpY0RpzvUxvV4TQKgBJo0rLNNRVhM30mKWi5QcEboNBVPSAOCzXNPGYrTRdB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gt68Qymhar2im61vO0chmiWV7S73EpwPGekNnVqANfLaIyCbVeDMCwYaWrPZiQuBuXmCw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141gun+Iecod4WbvnP8ASwMwJ0Zsz6xV9kr+SOuHcDHVZ+W+J6py/ECx5e/1RVdQMMbw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iLblINL1PYy/b7D2gDIELxdgYdPsZgHR9vlYgUt3Pcg0SDLrdajpfj+8UGh6veilKPdYs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3aStwPdfmNWi6tBup3gq3O/1n7TJ1rucZdpCF84RXorszlB+8Sjd8GL65LuhRV03gcawq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6E328CQavxzhmga+EZx/ykS/4vriGvaQcDT89Z+X2xup8KRg1gsAHNWmbh7a/jHpeyS9I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4e/Na/JTz+Azv08qfJE8wT0MgQznRoYp8oMIhcZml2lWvgN7QcP8AnWC/3/caalB3Yu9P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n6QLDg5w7ztOQjOQE2jqqB3hQrFXjwEJeYDBTjy6KdS7xZ9F9n4n5D4lGi7r9QbSU47w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xfti7X4+8Bh+MGOwxkuyAHe43l7D9vvhGn6J8y5A/V1l+i+H7lpZ5CGj6KCtnnKXRltv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FR2pop5EA2YnCUHSU3pM7kpj2ma0mS7x/auUUJhrnQtKkOm+cRWP6ev8AMys7wvxj0P5i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1Y4ha+jb4jtXZlKyRNTNecbIBS1e11t5q3NUHVhBTTt2G2gXQdiOc4Kc+9hL8JjU2RoOX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TKFOBs2t1plMJu7j9Sx9aWIrRvAfZV6utuwYDhviIt7RjilGCUh6ncm7BrX+P/gY5jaL6m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eztpBXRVg6Ms+Hi9Op0ZShSRu/wDy7Lcz6WsULKb4oRBBg3wA+JUQiQbOrGAFbWHUSIU5W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f5X8qV/GaEGnj/wAk6TeMYyriSuczspvViB7oVJmykIqTPeVKnYlfzWMrpE2hza6QwjcP4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eVmNmX3niwQ4UdkirU3r3hjnwxL5eeYtQwO037qAwwLwVbRfMrb8K5Z9kA1XxhwnjHft6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PzjEHL2R8YF/VBa37/wDKfEIR2H0EQEaZhXCRKXhYIDBTGx4zbeEHzA01daXzFsU8wrwNu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b6gCwOOLfpNMqU2LdE+YZ+YAoCaj3iQXZ6xs6XNKRo6+JtXjUz4owDhwwCWPpWE2TrGr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YcAtIvDGxcN3rKyLzZSJ1eCmvniWAOKa8JSCKpxV3DVHKrX1HtRFbTA4moI9ZGsXMKAtwt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CZA8w7RBwgdkzEpw5Kl+AWKaLtK0phyRlA5LwkaMluKIPaIA0aGxaGDTfmMzIsbFot64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bvHfEJYt0qMWX0IxEPaJmvTsIQLBytEO0sGVAAbQmvjUtbfJWnhDHZy3mYSiqtFIQLgCNu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/ALLWUaB0xBassHxxABk7oZa4m72uacwXsNTHAQIfJNIC8cHj3h5lm11Zac6Nl1mjwg1XX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70xNcFaIWWoEALSy7KHtdTIFLL0Oz+IW69Zide8wW/DD8TfrAWcztKvT7gYxEsvSfsy45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mJegZAdAV6TFYeGYw8vWdZrmDNuYRlETFViJiOl1NUK2/wCYJoYhk/hMdJXSVWsqJCov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S9NgvozVXeVjSB/HTK7sQP8sIX9zsPKJzpBdRoHulB1gPtDGsSkTssx3uEfOEA8JpuCqe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ZZZHOjqrBpT5kzy+cEbjxhyPOf9iG/wCdD/en+cx/3p3Tozl81LUY3HKTbCxrP+qz/oT/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JeMefDecs1R8I8vJRrfx/ojup+OJkLGsR0utdIoWDsKmljhzFOfwdIiyO/wBMKaa+P8Z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/wAXSYNA6U9p/jr7ijPhI+Zwj2CANK9iivRdhjYFAMF2LqFBh0Gs4z2CG/R7QWaH2k4y7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8o2vE/E4i8McAz4aeIko6x1WaNPGacmB7vNhRdSJaUBy8RSFVZ3bOEFavf4onor6t8k/2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XxRxeM5ScL3l4prr8H4j5le54CFuv4dId6CVBrnddy3SeoQpPDBOBVK9QDWa0epAfjs5fq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L2IWI9oJ0h7RWmYotN5OIVKWVQdSZsF9PGVhbRN2Z9wdFjapjVMxotN0tdamX1LylVXm5y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VlhbdALFc+ZtTKrL5WBHmBMoOZRedDHVbyu7OQ5K/fiGv5Okpcn+OJjyXf6ZSBPD9c5/w9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0Rp0uqP1HdQqVWojqTJy1XcrOHm4uGS4dcCQ068AqDo/cBw9ohHSI9ZfKWckNAJaxFLsXb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RVXwBiSQK7yzo3HillumOWGnsR2hswZzqXG8SU3K/hfEzwzLtEa0mZT1j2i9ImNFEa5lc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AMJEjLe69U8eH8OlMrrUqbxP6/xdtWMzJLQ/wojnwi3naVlHxldonSMqVV5iQM4Z+uGd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jTAa2j/VRjpLzDBjDLra4NdcRxojmba+MuOcEdcscBCPhl5UjPDPbrFS8IymzBALe0dKKN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mpByNhO0AlhtZ820q0otDA6ntDAgDZbqvqGu5LMww3IbMexhlAGtYLfgmvBoEZ1yRkLat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IqDwMukYKtmalPcK6OYJXD1SBCpb0SwmS9zUhsAzRfSFCUomvDLr0vvUwWHw3YtqqxS8u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SXQYLm9Z2I5i1SnSJtfhK2ynW0XhJDCVdcmsKisW44O6qgU7eDjrFCjZ5K8dCZXVZraNY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Sl1xDxNMZblVA4Dp4QGEhi7lNG4TTxY4lQ1fMCoF1hyf7E3pK3XLHDB+Jbdq8ubqBNbZXK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lCkyXqXrK1pRqNXl4hUs3NXnzhCsSi7lc4gSWL3CcdIRlRuqbo18o8msbYFyz4zMIVAZ4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mWrx/kLhSS6hjGR0/zlLQPU9xBKeKIiW7+oqt+AmBQ6P8wat7F+YjROxl6UvKdW8Ika/K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4PlDggA0LIQOUHaHICUXkEDGiMrozU7wKgy9dcRlldJxKgUpXlr30/EDErynaaQ6xMRx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o96fn82ipqa0NqU1oED+VxNZWI2ypXaNcRMyrxPIf7gXK41hdTqhlAiTC8SsxO1Rmgu0Md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g6/mXKlVD+79Yd4SpUaqG94i8RHfc/ozWbfx/jn+VKcdh7vibT0vnif8As/rFzDbcBJ8/y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OT+YrJKP+QISS1nO9ZVz7T+N/wCVA/uv82icQmpjNOsqpXOVdqvXU694mY9KLUSGSdbY6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mzURClbvVGsqhCykvEZHgcaRlXHBEAlIliR18MIO+61eppV3BiWeSSijxYX0hropZHSoCy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ULQRLRZXYPOozIeDtRB4FRO7DqlvLBGikKNXnOo85w9q4b/mTqq7xRrFvUXcJg2YOmPf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rDLkAI/ed9rJdYdCscI6QKqf/AJjAUa5Xo0jAsegIpJVKQB5gUZbd3mPCUDYYD0UIqujsi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D0QFHQewwoiPWwLLGjABBJkKTeTI1xGoYWv+86Z4vqbMPN8Q4F4kUGJ4Z6lUY5Ljmg9zv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0qMJ/XMef7iCzF3WDruYHOEzjq0mPDvWJL4fuHzK5vgJhu+F8S66nhwg5fsE07/AGc9f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9E5D4RK8+E3zEN7tJpztD3Qng0gy/QsCkbzWIJ17z/cq1LxMo1L88Sh8S/wAJRqHeTpXea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uXxOkd7+oVYmu08cQ1B8MDcfi6xBEHCsU3r1ibexN8xXR/BBXDeCCJYnjctiW7TppC2O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nLLo9I4FW8VaZRIhRB5rERzRQZ5xHD/KwazI0Y4FR9uZvZOmsunXMFtusGyU2l2PMxrV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OWeNOIIDdRA4pi5qqYhV011lUIDXOs1HvQW4m123nJ5bxQQXgZaJWWCublQpVrW9jWGv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LwDqC47LbulYvR28YkbANqvmDY6+piDWOW3KgZFVQsbI0bBbjrHIFVAFN8wWsCEa95Xg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6TWthxpUsurzk4jhG9GXWBqDNjGyB94CwpWNFMdAYoLALsHZTwgUQUOhhhUByc5lxVUD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d9YYKrmxZUFtDAcOnOcMBoNeh08Ip4lNEAqm2Vd54orDp3JUlTpZu9YqaispvKUmKe7cf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1eimkHaQg0GIU3ULbxn8TXXG9Ttxc1inRkTiZYjdlW0r3g08jkftIGaa7l7RTCaypVEVk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JpdatXl4RTO7FPAi0+aXkutIS1g3QXBZA8ktQvgiC2HVK+0aiK1sJ/10uNR0+yD064U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dVx0/alVniXM2hQKa1nqO/IxXQ9RN+O9cG47j6bKxeOkhPanVarwVRMKsGKQb8oTQ/DkIH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QEAINVq4OB5D0dNY9cZ+YN8fhrBw+KFeZAsmOreUQCT9d4D6EsAqechqKqAbiUo0esEJHS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GC17n1wAajBY3FfrRRVdunJ1GnYXExQu4ZhywzlB7kE08d/UGjt8S4KDmX8Lhi1VSuIaN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g+p7fbEMjt9kF0/f1gzCdvvn7f5l2j/vmYcfj6yzT8HWWuX+eYWWfo6wa+aXTYOYV1856z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/yQaa/YMvz5Ew7ec7PnPEhsEXrK+CdT5RGoteAytspajK79otJAHwQPc+EeRP+VDejrpn1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6DOhOlBFPlBFviGwS5tL1pBm0FxK51iMpiMqJEgdS+ijO4irNBrzAV0iROZX9ekr+pEzBb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QlyyCQnaMHMrJr85OCNUDyRf4Q8IzrCbdP7VSszN+A9ITELG4ewVYnHZOupGhtcOlzp+D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0g2I94EXth5ZV6yhxOtHutEyzQa7GCKdNcIeAweEc65lwP1fZHS1qlO65hVopG4h4J7BAb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/AAcdZtLxLlhrFGOk3jKtM+9FMkZQKLRRexr1RdR6EHhT1QYMaMnzsvxiiubA9IcVeC2W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5QuIwqCMh7W84Y/l1XSLbCYIsVTqlMXr57Zud1/tdZf8AKxGVGOYkBZKj6/mQArdlEo/gM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EdYN7/wAToF8oWN9Hm4jM8+st0tgjdK93nMmvzjXlecs1YpxNGQe4RbKvcxbLxu3xGZN+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LGOsP0ntFn8HlF6PkYvyWOHshPmW3Q+H8y2Fju56QSlW74UCIl0iAVWb5PaWsL8bkdgO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3DiMawUQaXUOYb2ZWjIbsB+wn4hupjcKDukDL0i5vwgrybqEh1Ydn5TkbwZXs3oPxFPtg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LjKxgfUbxYCIotK6xxcIylWBNQWyMyGuGh0k9jOGsA9qeYxAlbq5YU4eS+I7ANrfzIqG/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R1udNIB4axIhYbatsoAIGW4N0gUUHY5d5fNKNLucTFq9MJCOTXGIgtqVOnbiae77IeDHQ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aOkbRzGroxsDdmNREAsHhzHvAQbprEYzDOsE8SOIrWWNGBXwDmtmAVS6IaTOlFLzKYK8W9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FXZvpEal1AgQEufeecT1jqHaGF2Cb1O8LE83msJtS46PSN0GSbJrW01JDURGBXwIRXkvI5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JLhYDJpiUETmvBiXNgOUdpfREDekACEXDpmGs0kxeDrEtEctlHGSOhqxDwQLbt9QGVA0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35MpChaVlrtf3GouwLtcI2j2XyRoQ+JonUm7ZBdI9SYAA1lbYQ22ZhrKidpbgjma84aIv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KyL1fwYm0B3WpmtYXcc66Q7Maaiof+lM66L0QOvpE7QO3jM4Arm4uTfeI6edG7PnMNqh0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WIrKC6FCi444uZYu7oB96Kb3dmjb4hM1mXIIrq11BRlC1Vz9EeVZ3RAilr1FPiF7IwBK8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Y3mZGKs5rqygGdAStgXoJqXZI9meXx/1B3n6q/MKvy9YL0f5zGEfW6CuXWKdSRzKOe8SA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8Mh7EByB2P1BEyO32IEK/cRK6d+F6QDReK+IqYB5Poh7DyK+VVL7owWGyigqM9JUZl3r8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R2qBu0BPCaHhFGhYcPBnEE4Hf7Jkj08z5h9yRUCp3uvzZxC+L5lkCp5/3FWhBgumrqphh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Sr2m/Mdg/jmPUtVdQyMfTLHeaeUqN+VMXrKOW/e8Suj1f5lQOGP2S8p95rseNipMHQxD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oAsf9YU5tvf7oTLdRnvAFBecBNnOukLsW6mlLUJxNyDgXsspQt1Q9pSt6SMFwTmiAZSd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X8hgJ9KMRzTGRgNMLNpTr4cki7egL9okuj3HkRR7NyVZia9C5z1QboGiwe5CBpJf6YLS7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t4fOHjW2EcpeChSi7iqSus3APZD0Lb8aynRnV/cb6eiYGQZWvwRxdGrLOo1YhlSiylXR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OlEKIYOQhCsvUYIJ3Qq9yGYr5sfEH5ZAK8cwZ98oBaf3zNdf65iKsdvtlvHFdqlusVo/6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g+n4usCIqnd+HEvQtpWj1THgkPwGwx6DKIcjB5NpW+N0vKSUnuPkQ9odwTKJ5W94rfTvo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uAmJhHHRgAMvnHqV1mt6PiGlU6T5ShqStxM8QVmZTek7l+EqGBO0ZTe5CvwZzKxzK5xKm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d47ixKlZ/tZmL8J64BiAzfFjFj3uX5zvFjcP7f8YwczEO+SF5xBoh0S/7UrEqJNpUB3QN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VK7/APl/mkZ8R/ZluUwUwVHnHC7z1Sd+IbxdKpj0/m00dCXBaclMK6A/sMhAFABxRHJaM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3glAPdgFuUA5M9YNBcG5231l4pixzCKty6TIZlDaJJ4MssvHkLJYkvSWVW0RFBh0hcxTm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4YLpeO0MhkLYsDlaHbqYzccW1XJNJW1tsVEIY13ZRk0gU4IVduIA4TtHoagAckmOFrIZg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G/UxLYIW6O3aMK9vaGvmJeKRhuQ1i2SpaO66MxC05Gks84NKdYIM2lXkYu6VC6OGMKbrR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a8pYplHUuUbsTYMNg8L02POCzJZdc5JSLgoGTOp3ligAzwu9eMAixMGhtrNAAlcYmNby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BRaGayzNVsXRA22152lJiWVqqOxCt6vWXYaWmC8MsSgeUC29EGu/PpGgs1jEJTBDCuGOw3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jXrmsV9trG6VHIEKtEMvaBamsGCva4RssCwbQbqrGlulyxpTaZx3iE1YzEbBZnCEMNWba/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tLuAxVi1+KyL6eLT4hFXd4aLnJ9k9LAvzNMV2YNFYTWUY6KoylVfQ5WHMzKVpcq4pgCsZ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uJxhnAozpRa3fECENCek6iI1jtnom6ds7JwCFKxFwr2KlCdC4obpgHaE2NZXEqmVZrNfSW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/mLUIQ4KiOGOGsf5NBrCQscRhCVem68aNpals6DgxPJLH/V/c4D3T2lDC/HEx5I6nFDB7/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4gC4r5L4iUqjq1NV5wjkvjAoyp3h+O94dM/G8ThD+95f+D1lmifjmD6s6fdDHD9j9yrve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BGWsFVLlTwRaqQvFMpsz0TtjhBw2nSJMrRPA19YI8ta8t6zGjaGHNawF6aQL0PKUbHlB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ekG2Gd4LzcrGCVKmmmJo2L1zE7LFN2YdynyQpXZa15TNazPLBG6cK84cmu8d/zpVvDVFHF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4IB0nE4QHV76J2roJx+QJv8ApS4pq7IoU8umatDbbRLmKsHSA9CirS/mkVqPBCHkpAquc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vSYdJ1LKSgh4OZdnJ0gLM8InND0Gagvi/cU18xl/QspHOneOqr4E4z7D6lpU5YcIJtIQF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IFv8vGA3usYw84F8jhXg7S0YfjmO0/xzKIeRcrq972hbo0bHtdQL/UIxErl6xZkghmrx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tR6oR8KRxinT7xVRnZMPDXCr0SwyDFNGc3pBFpOVMHhmFsVNQl2blChi3+lgt93zcWGA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2GUuhpCQtPQ+8GHK6fbKW8faLU3rRJ7VZWVXdggvDOLvQF6ykbe+JipTwe8kXQagYg3Lo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z67oyF4esSPIiwWFNpdl1MpnCi8DGBkC9HAt33n+5kC14GYg2Xhmpe8ARfCpTr3RRYhQag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0xzt/EUqy8JXrA7O/W801rs2wqCmArq9dLuXuL+IH8nrXA1WOywIJQ/rWCaL4INNN2ZVsj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MkdG3lP8AiR4mu0o3eUIVxYb7Ii/Kq866EzYJbiW4Za9ILcluJTxFVvzBKeI8oCyg8ypTo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521jGrMS+su9IGIa8R8pfhNd/5pQnNAc9HHh1kbdYtN+Kl6cR1XFVPGXvLMFzcjbVhpLKx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UA5hdopWkBY5Kjboah4Kpgp0hRrV0g2UhqDlw4i8VtUyQW9KJgJdAuCtwXS4uo8NJquIXh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BTp2l9oQKRds5SwYAmS9ajqRsZdOJpqc292a+kBTDj/YogVvOge8zkgVY4YDrr7QGMF0S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rwwHH5ILACvSy1NCuYhJRZkzUoq3H3iKn9oFueR6xmECk4SApdXMyo8grNUOERmI5oMA4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zmXTN4NHpDBQIKcYqX8CS80Syql2V01s8KjNrSi4xs+UJCiUtmkMBAOMc8Rakuty8TRQN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CpzAGjd5IVESzFV6REYWzSJncp7xbjQu9bgxVVFEp1l2FQa1i6gECFvXrHVdgHaNpAsI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7HEsGobrJdyyUQ5JQrYmCsgOqPiAAolbtSpqiXoQqomq++LNtu4NxRsW7t8T92HtHKXfx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EPA9oxEWU6gvLbGnlUwdimG0Pje86HiDDRsur+CAajufklWTwh9pLMdgvaafdSK9VdAyjV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34GB+cVIqsYfkyjTvl8S33C+ZX7pyPW/osFWjXU9pPcZvssRfMPrlGpOv0Sjl730QuFpN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L2mytAgcrO82TIPUfiHGd1PiDuv3EF0aRvr9cxeB/wBcwfR/xzE73Yw3V2ENMTYEzZlz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k9EOYRXbwnR9I3YPSBIiZaerKVbuIbwsNW4P+ycPnMo08xCnb7o/606p8YvYuxLAtf62l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9fF+qb4d/rija71+uPWxz/jF9fG+uL/CUCwH4ZyzxnzFFvzp8wTKPFEEDwiOKFxhETfc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L7nQ/F9wv9sHzDZDwYEiCkdUusETXIraiCwdPvBmbIckGP52zT809YANcQ/gG8qPRAiUs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BdAResVvyvqgIjaJ/wAIBvAzKJS9IHlA6StuIRLZKK6Ts/sdE2cxjKW4xOjEMqqHFx78K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RO2GWJbieSEW1sr+jH7LZEywJrP4rcrtHOY/wRqjuV+VMkNPpMtILmAmrDKpUTylSmZiM1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Eq4CaROkqtoA7D3irefqIn60eT8EFOc3MNcrrWrWWO0tnE9E2MXQgRg60qNKh7rFLFcp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CGiayxIkWG2h+I9hNVgeyDqKFFLiWaiJjFODqAfSEgc601K2iGgLEMRpwPvIj6JDTPnRK0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0/cWUd6NRfuss+MINprFCvgQtNPajh4MsXpZ1Nb4JmQGuBLx16agWQxLtESojhMdnLNFy8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uWGR4yMF2cog66oa4cmRq8Lof9oEcj8MMHHwFFCTL6PKSseQUI6StRaNUh8lCkwd0H1lQ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DOqMCsJVKgFZy01jKP01whYzyD8wmSN7Z8TDk7s7kQ0Td/wBIAC5bL2mUGOd1fmBFMmtF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2YIsZoJddv1jqCGzvAoYwWn+czQ7YE0vpAxXuoO2NItgrOp8TR9Xie8u4vge8Y4X9cykE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j7pYirwxD5EGCBTalLPCL3HsVCnVcTr2pWbDKCDfk4RVBZAtTPSK0qOtHlMkCm7qHaCZ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iQZlqhaAc83Fc0xbexz4+8oZKiVqnhmTS6bA3xoMqawHGFPErbqAPVweMceeTsbzGgrW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Zgdlcx2COmlQDETYa+MTChWGVKAFrMbaKFgDFVekHWpYlADVxLVo05lULNYAougtfnEqq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LrJ17xGLwRkpgOLSLB2UN72Q6NgszkR1ONpwoctpcXMwtHQ0HPtNFaTM7A8GnSOLQL69P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wBxWkZQbrS9oIWIpCsRA3GEN+soWGbK5MEaUtq6VBg4OjcYQhk1HSCYaxHdcQIjKvPGsG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FIdrp8JTHqojxH1a7E0pzUS6CGqXb1vaMK4M7VtmUUEA0Ci6jGRKxG8tswSLDBthlxWal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Xa327xFWIKBs6YlJSusz0xL7sDWmZ6QOlzHqWppV5BKaHGOAbAhH5f8ABFL3/i0ukHcB6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nWI4K7TsPKas15S+a8pnZnVecP8AeiAAsj0wmSJrMbkKt2+UHN/ul9bvEtbeBBdU8MU1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8cRWq/XE/TfEzaKFFjIoFgLUUmqC283Z+5zer9x2vCftHRseP9o7piegmUavBTEZFIut3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ta/lQMZqUdpk7RxpEsZlpr1mumkBUvcgF1X3nM+JV6yl3lGmkotXjtKdpr+44cxHeWXV/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LTQecpVxC0Ka6QD/J+NNoaEzq+0wiYAAG9NZ+Ye8wfR+yVjVdH3hPKXiRRJLcRHisKVpV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/ucLg+ENHxPuGHBxb5iiDKXAKmpd/pgZi/PE5094AZpXby5gyaWSuy3CpspQahTvNVqHe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2u4fEQd7rCGUJ0J4WaeV+5o1+rrHgOBh+YLfpJB2+AIBpTzh1j2YU0nSZ1E3LS13T5QXD5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8LY7XoHP/AIFuGVe0rgtlOiVK6SukSE/ZogW7yobSuZWOP45lZlcyplLeGvhHEt20GV1U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6GH0mBKTiAQ7Jn3UqJDlKVGBMy0h/Cpt5e39WgWdiIDSOxDKVjJ/HR/NIl4nZDTcP2gyd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bTL/AMhrnR9pVyF3qHExxPN2WZiSoGZl/FPMqZZmp0Er2gfCPSV0lO0C62mfxEvKHlEbi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2RbXysCRHhi4I7MiG0UQCziGkrZRurSY+H63gJinii7apgLSviMRohalFe0U9ssFBxpE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EPicY+CIwUeEfh7LUsOJUtQEMTcM3po9YETY01EPWhxQmFNgyLXeJgBlIvfrNmbgP0al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L2IoYYz3jaS4rlecaXFVw2RxOyRU6L4BBVg2SoeUw3tUg4717wW5FfCV/sGIVXdPDDB6rK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VZDH1jH7AKrs3YYqDIW7OWGaBsN6PeHTxPUMrR6yobC2kdDTo8yrSNUvOgzBXL6jZ1pjq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xdg/CCozJ5xA0kYvaUtRbmS4FjTGzAXvqgILW28ARsNIkVVwBYNt2DUBZ0idlnvFNCwss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7S/SsGbDTvdTZzEKURLrwqFKIwjWha+ksasl6y2QNhHvHEmSU8LVdBs8Zj9ejWc4p10hA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8JpAThVqm8KtoK1JTX5pa2siUojzbSyhktqykMFWENIbjQSg7XmVUpxoLWb0jWKKamMRm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ygNcXrFVbKF7dEi+tBXIqokGk2qZHaog26q2jXxhIWWqLNdomkhStb66TJr2HSL0lZSl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EsWg8ITjzVvfOoB5IXxDHfYP4ld5k+4mNbOt2/wBawPM7P8xi1+q+Y46h2ERociu73ghgq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6MuaqWuX4ZfWmWrBLcMVwwOjDmGj9bgzzDKFNt5WYjcnRDomGYc6gGHM2PrL12P1gESBKP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iWi0veD+5W8wh2S9awU1RDrNg7RUbI6VzRqBuA6GA8pdzinm3zZ8R4bv/iDaeRlmT9XW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h2X5lpTnj7IW0U7IWrAvRCL2W9fOWxJwEu28hiWy+E6Nu0KNGZGT4R4vSLpULBQ3LEGQv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tcvZZB1F3kmJE/wxbPVvhzFQqHXrmHMtByXNBHpioN5hWa0epMkMywCzJh6QLP8AJS9J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y944avnFrZaTNbwgNF/dA5PnBNZecNY86EE5svixvr1ZcX60XcpjafIjoLeH6gS5bcM6z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/F0n574hkLsnIfJSnSOksLtHfPElXN3+0U3nYfmNvt/bLwe3Std7sPjFbDL7XifsfmX6f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xyv+j6jxD96Q2g8D8R2vNhj0/CSGnjjh1+J5r0cEb8fv6RfQ+8erJ2aE8f5lGni/dE/k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i3TxpU3L7xdR60QQSUcA01th52FBZs1XATJeEwLo+yTl8Kbk8FYK7L2VCBb4SezOsz95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fTEtSFdhLuXvFQxU2W7pBtC739SzVItdA6mWbHSGXX/HMt0Xt9ku0bsZRt5pL3RS95oZ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/JZXEGsIfSYsiEG7iCNszPv8AycZbpM70luJbYx3lCOy+jK6o3ofzf+OidkNX/gVcGfCIj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tb3/AITMo/iqlSoHSIMpHA6MOr+iViVKTxTL+nZZ/GqVCKQWgvjOtAUU4LmmUNj+OiNJo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MtQGigaaDGVKy8RXM6mO0GtAtlmkpWXLSh5ELescXtDdkUrqDW+pA/h7AdZbqUgtEcSl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gATWosPqCg6Ou3lAHYpxjrFoAHUipMa1z5RT0WNkTVZa024iUZMiYrrcBl0WtVuMFNbRj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tUkSoU9WuvRhfNraXPg7xWbEGonSXTKBxGiudNUtilNblCrq/WAITYtIjZqGhAs+AlRfi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cF7TRBWJ0U+0LATKjHQNBy5jAABrCh9pflDNoILxgVAm0nJvtCNFqvB7wBOM5vFRc6kGS3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fGVoqmWVdurWZS1yWoE0BsY2uUC87MNdVHU2iiCEymlyoyUyePMyDQKF2iWgvfCz/sOG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oLcZycxoBLAE1iJoCNDvzLFVskaSPHgdS+b3iCKui0zUbLRWwS24l2mBs0R6xksKEvUiY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om2i7w6Mss8bah0u5zb+to3Z7T2YyMFMvL2R9EPrA2/DfVKjDH4azA3v44h1KbbWtm3e5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3gj8q6MSadSEeRT8ZlThkGZaKplHZBt+MkYHg1YugjtFUHTGul4ydYp9CRvR6P8Sni9nn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3orL8IMV3nF9wXbeGI+vaD4hXknR+qXt+sgLzadpUOBkbBb0JoPFo+IrB41PiaBT2Q1i/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2wyFdvvnpgfZBXK7fZB7eV+4YsrsGUWTcJYUBY8mOlfymDW9iIPwQ6B2iP1Rt+CDEWeJi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XxTLvw9I6xU2t9wiW5Tv9Evfd+uLMnv8AXEa+P9M/DD4Rv2O1BYFooGigwyRWS01gX3Puf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AxU1TEIbOxQBt9pHRrqBr0H45gNx+N4U4HiNZa7PXcS/JjWMcVwWjtM25z/xHiu0gGAoNo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ECYDzH003N4NvxSapSkPigwTFBQQ2zk/RKLsCqlnSBvCp5/z2laSvKNnMJ4B9JXP3LEXaG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FLzU1asVHolM6xgdwHpBlrDDMCzEqA8v4qB0lcTkwVjB7ZdFlK3p9JolSqgY+ZU7cx0Ssf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/fhk83/BSUv8AjVpLGQzHLNzIlbgqeIriz8RF6BGoDFRHWsQLzPDEqb595XGOkrv5zJoo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4tLobe71QO6+cUnPchvKdkXNTpSWOfHH1LdfJRGFD0fUV3/DMthvSntKrUcKfMv3SzcL5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0WKru06xw0Ulf5fWU/t9Zkx5qX28X/MtwP5xOEPD9Tar7wVnzyQbB3SHo0SahUW8tvnFh0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eGOx4v8AqPDd5Y9Y74btH1+6B6r4PzE0UvEyzqn64l7E8Z8QCwdWC5cAYJZ6JyibLzeH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M/p3nV5L7iDXyP3LNfKfc5Q7uHGSx6SNOU/riYHB3+qOTDTl9QbKlEV9TNj14LfrQXYv7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5aY+hJlL1pLcRXE2YmINfbo5Y4Vktz1pitpS7d5a8QW5F7TL2/m+rHoiquL4uKiq6rfDb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LXSWmGK1itkYbA6bv+yuY6FtQ+usFs3XiZgZIAPGMCqHEExjQdee0XIAV4LxFpolGjCj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qVpS4ekqs4cePEA0Qdl7doAR10xmGyyhTh+pqF9X1je+kBa6pVsT2fOZODLs6kpYaiz2d5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dViadmJZ13DWBRd64lJ0GyOLC+u0CoAtZjyAaQkGTAEw01LWdWK7kBBXSKW3D8SjSgpu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LpC6eEoOgkS0zspL8CCtoGpl7cy5OjaHS5Tfjpu0BfiK03FLVVXS525Kph/W6EAQIa117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pZWFfmcgcOZgDRYYgwK2sMcBdrbaPezVgqs7TTUFsG0FOyREC994mo3aRllWgCuZaKFI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aWi2+EAGlq97vhZwhmb16QDLgen0zCsNcrvKVpsFjY+DAKNsizITLWcCGiyqb8BI2MRait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vf8AErsBYtJ/2m2BYEv6R0WD0DspRm16sW1O8dQe7fEwPfG+JuMc/TMs1D3ap7MA/ZiQG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fuqEadoPmOg/Jak3TdD8w9fAk94dEPdor0jbL8TZzu4/hPzjf5BMY3JAMtfFuMryM2EuNU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dTAZjv4EN14UJ6dgT4ly3sPoiNQR07nb7IhoHt9kGGne0RY2oYprkjZ/ufcp4xzaB35lj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/FoAH2lBoB66EZDaib1sAc94yqvSUu8XLUXVdZrv2hjiJio+A4lbzKcwdKP0mwdF2wlXo+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U8e8GM6zczAK2qI4lKyvaUSj2lBxg9EzHp/gPmVqXb1mvFaRPMw6swg0+jYlp0XUg2tjZ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ofuHq/14wha5+bwNWFvKWKRYHGqiSL8oCgCuehBVpdX9zhHf7o3CjrPq/wDe06N+uIq2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eQ233gH0s6wf6QwtwfdEV3bgUQZ2hiEWzwOILsd0Rsn5fiKceWi9KOsvwP8AOUVj88w1D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3x9sB+iL8wKYY6J8yrGEZrC9xT2Rgunlht+XP+PMdvlyrM3/XSjUfFHleUd9eUqqx8oxUb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iBQGPKXjjtLjVSmU3pL7E6IkrpDqBz7k0SkrO7AmZ44j1lQJWIMc3AdGr1dobsjFdT+ZM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7JVRGtJcM+kBfWbjTODiUSkwm6dkrGN9YhxfaIpmNuJldod2h4mYLUcPtpTidUBjETPE0R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4QITvt/aHdRcfBLSwYGWtsz/ACZE8MYrvbcdpEysHhiNkCG4Ypd1qymyVbr6QUrTHadhO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pI2lJAW/lGKNGvkp8RTY7xw2HwmvZ8SK7vglHPlZrafZM2TOw7LOEfGRZec0/ZKY9QgGaV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M0QyMYs6Sl3estkgqP3+kD0T88ThT3h0XiPufpfc/V+5Ru+L7mKrf1zBV2S4YoxIHIdNY8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CxuovxAqtHaSOvhr8y35vtiRYvEfmXCpUgq6dSATb6jtY33gKAwFhydZZqwpisjM8DvXMW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jBXCys718RGxbL7w5M2HBzLXQuBmqKCZiAQ3m0AnTfkmE2GAcJxBKKKmC8a3EItei3UUF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AaqoDeacwCqYS/NNN1PbRPCGRo3rWVKFddElDPeDYS6sa3h1a1cVMCYRDEvN8oPhBYNwO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hvC9JQ0l6VyxCrvox5smQRa2j5ligLhdgK6DcYhRVCmjz7SvkAPB3UwCU1Gj2goSa6hM4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o2hVbWAlb3THC4uryjsTmAsAueYp2FTYaVC5Cr8kwas4hKUy8IhejjRzKl4IlsGNm5iqCs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Y+EVvhWTioBTZNNLXeJWpp6dZSOVs2awlJBuaviSwq2GjbrEFipV3xCUA2oa8MLDaNN1r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0lcwMxGVKgZgLmM08KApBc3wM8y/hhKlSpXJGtVD+Gz/gIfMrNhO/lK2xnEeInTSU3pUq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yi/NZJmK2yAnhBr/ACDeY34yt3qyq3LnjiZ8JSHtKZrJsXXsnc+ct0XziGq+cdlvnO5i5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vnCituBxmPuqCCAvSCsL2+yDQY6fZM/RDOkeZF6nrFsl0FS/JgXT4wxLgriAGuIoOT5gf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cnSJcOlTNkdaluHyg70Zm5vPOsbOmvEWWSKr1gsHI7Dly0o2O5K4MQyz6xpysc+WIYs92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qDUO1BWXveUSK8aKlDfL6x5k95t+pBdf3AilJRKJeudmkSUIYomgQBh1COKxXKsb7wnX8e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KBbT/ABxGmr95pHsfZEtX7ffEMv2f5lHwygML1HhIaQiDsSzW00a+8iW52gQ3TpM5atZwq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1zd83wd01X7vSa53cHq9BCYdrD7yNIFP3pCrInU4xk+sHOHgjLAG/wBiV5ep/wBJwnsfz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NUun+0FQw0yz6xiUZ1ux2RhWrBAWHIA0AqGyvYvxKGssS6q+xwV2P3eAar3gp7jrAClKdf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p5xIWlL7j7lxcNAtmeZkb72p9w3q+GTZ+GfmIfKn5jbS/hwSdSfoS+wvVfUHdB0kN3xCE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fUFyK+quunSDu6Q4CkykNQWNEwpAC2mfswPFWmYU4S7uDVfYD4lgV8IX6SwoB3OOc+8R8o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9Ixa5KJHQ8qeesH1f75mpzsvzBdR2+6UtE7F+YLp4JFNE9iUpYXiVfYm56TLfxQVqjHEq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+Rudn8GX+y13llzUxFcS6ZGL4mgwy1ZN4wCF4HaLzG6FL9ZK85WDylkLagdY5OOn8VKiS6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DnuTUuOLlGmIxXJAMKbYlcSiOMqt8fwIDQH3TC77QNHNQ4aaSsYSF8J1udZ57RVomm8V4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55nT/ANmQNDViiq2+upiaIqHZfWElJRpiUlCJNWn8JFM/1gg5p2ligICXohblcC92Ihcdh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EMpoxxrNOvRSMuBVWQh7pmpWwrsdGowEFthBky02iNMLYWIS6D1lCDdgmNMxp1NaXDTka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lRFo0SjckUtQArWrZq7vyiAkSa1XHBMplRZsygd8C7m0ejIc2QcgcjpFWoBunSuIFQArC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FGAIYLLrSasqyMuGhRk5iuCq3vvAKUoHaWgFVvcg8s2DAda8LhGHu5ZWhVgw78RRK5LmX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yw8wvMI7aETVOMxW4iaqDwjBQKsOEXZ7eUNClKvxnIL0iAmjVNdYUQVezKnYQ1WziVFJd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bBMoUpbTvEzikrApgqBoKduYS1iXkbxmaoFsmWYl1VxcTJBijjlBoFVnBbPuJC5CZeO8JZ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WFsVh7MIVsOJ8IRE0xpsiJ4M6TkPc+1TiXs/EjsObWPtIJ5f7TK4l2vhiJntB7yfgjxg+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1dY92r1l04t6S4Xw/YRSeYfFEPXPqif5e5j4CJ8QQ9wHvCsfquYL5InzHmOyDBLu7R1hs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sao7zXSMW5zO6ZS2xKdjpKVc+MLa+0yPZ/TKMPIPIfysRx/yF7SpUrECVnj+BbDRvQiN0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tC20StcEK1l+3171bZV+LE0iikW28Lc3wejnvLPeL5lDCen+pfNz0B+ZSwe0qoPIhYSkx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kOD0Jgms5X6RtVIVBXgqsxuXd+dp8ifMR0VPX/EqcH43uQux2n/M16RykLNEZobfXBFYt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5+iVhXeStPwAlKZuukrjWBUOusJN52Ae8KsDw/cDr+neDyrNaR7zAHAIVDWVcS+QjSVpb9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zEpjYh0grcwQ9980NnlBveBRKN3xmvHnNdxo6SlmuZcHhCoXnJAuq9TGVnWfiQZr4mAT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qZIGVjruwDQuyn/bRNx5z7iLnVtUCOVO77j/rM/6jNq8z5WW7D3EU3yfrSLpUb39U1Z+/1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Ixr/niNdaghNdAIUKUhRFq1nMvs/F6fx5ZfQEt1DtX5js90Z8xGp9mSGmOz6GNpOI9hhN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mXcWJSrKWQ4QegRbbekmvZ434lpbHIWvSLaDIjQ5vbsqM9ni/RMyg4Xmhd6p8ku6MksBd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HFJMkxwVgOW9Edclb0ZU4jCg9GbjzliKE+F4qAtxdiupDZLUpLe6aQM2v57QhYXpdB6j2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QSO2joA0mXmH3f1zKObuyBLLOIq1OQOk6SUw+0KE07uMMBOSss8T0Pu/mlUOcAs0Mj4mBl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0Tuv4jTgey/EKMjv9Mq0udfqgFFndfiaobxT9UQNd6wBybw/cdx0FQb3fF8xKUTUPulP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PoaR3HgVakLum3r6Juz4f4mxB+cRIu7t9UNAnZpqxDuW+YP+K8Zavy0g/GQiqiqYiohA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XEuNVcv0wXadw+J0/wDHEGvxVnxAGPFm6YeEGML+uZSwnb7I4214+yUAdFQOcvtXnLcx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9X5Sh0nQl9rjCdEh0VALUCiLOh7gY4aSpqY7QymXeBWuGItojbSUlJiaMaxMYzEKrNL8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crOJTcaCtplOT+DbEtKWqvjHPrEFU3aYy4zB/RAdY1Z2Ltj/AGEa2J8xv1m+DIXcxiKN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BbftCUGj3jv7TKKOiQxZyGsrEJcKMPO8waBpRoJo2QIadvqeAeS9oHK1eUWW9i2OTWGW9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Lgt1AxZZ4Q4p2OzGnLgSm4Vgx34iFW5sEjeuJRMBAR5zFiRQjkxErwNGm8KkADs0mQDm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Atq16zIYg0FekaBCa04uFItVZgOcrFRbP+TTDLAZQFbwdmt+keqgxXQ695erFKOZh9rm9V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mdMd4Z2At3rrN05CbaAVVuJnJChd5DErcFTlzpKOuUzuRCq5GWsoKWNS6gGz4ULPSNnYV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PGCSjhkOYioWRQLhZZJQ2RmgibkAKKgUr2gJDRdcIkuKKURMLHYqt6B9zSIwADHKVKmm0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lXE5z1AjA9reQsC3Vl4lhww4rsyv7U4/MRe7HvTEJtd2+J6yn1xC1vOf0IjUeg/YwwFiw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Xob5B9ovMdgILaEdvtgdUL3Pe4nSnsYK0hXsrPAHW+ODxn+IDg8b4WUuPFMnWxFULe1vEQ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DKeieHCDNvgSIPZTJ1nYx1ftPrR0+dnVepA6T4LxuvBtHgvVuLzYwXrYZ02meZlTo/vSJ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od/qiX5vSWHvfRL9P3dIB0BYejdJXs58pVhpm4Y0uPWN4DEFiqeMBUqvnSABXgsDqu/Fqo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vCvxC2lOMyzf7s6y5aZHiGO4niz4lKhOd/qlr4s/xNwe/wBEd9fjiJWSx+SUFeevxNsiL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EQhGmly0zX1+uXfj9IuZpraGoG9cYVeYNDSuA1GA0CplzFBzmK0jqBbiAXh6wYqHS9phv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wQCb9IFDUQ2jmUtgGOEwd8x4m7PIRkqLMDd/F6jrKnUw0TA6xs4qA5mQkeyDuH9CBavWV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aHXEWFjKEvtrNSpaymlxNy/KU7TzRC+sBYJE3pCB4GABWntImYq+Yd0LXpOULGYmpVVxE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9QzbyrG5mV2f5yLYQ9UcNpxNOWcIxt7d0VIbMPRG9TN3lR1ZT1jbZ4niiK3l4wy6z6zP6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W3z5bWpNFkvlCjWFuuIcrzlORHjNv1Jh+aPIwOQqLh1WTgFDBaFdtsirtfjaX6p+OJqj/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N6RGPJYU6MIKfOHzFtPBR8yleT97zUfsBCIpjpneW4r0VqDpGbfaFmx+9IrapOh+IqaP6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jQKOLfiOOt3eLFHj/AGxqzGd5LjI9VCgKPNyL9/F3QC9IaQZo8Je8VsM6MIXWXtWK906P1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9h1v+YkZf48wOcHj7I7iOivmCMvwvzG8I5zjyhd/olqvDfVLlH6F8R2bXITbo7BEvfCLan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wYvrlZtm/OkNVju/xAMnvC+Co4yfuYu5RoHOYHu11jFYRlLCebxmJqkVEvn4YjYUeIfEE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OxjcGdfolskTTA78Gxken3iQSvqYo+YpIFM3qhpA2vuY3jMjauB/EFdY/LSOCxxv9Us/D2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wMVqewOPKFDTIbKNGKNsAUPSJBS2J4w7FoHqvkItRk65l+hOjKpq8dukyLRdToTMDeeU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3gtdBGyKXLnC9MeUwNjgt+MaUcJhp7wjLemC2taPXzlYvhFaRoWUKLp24l1WS1WMnrFYC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Y2hgszbSDkGvOK2HUJvHAxwQ6vKNS2NIxrCxuXIxwitq2uKhYtN3WXaXItRcvQ0bS5sS75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WyeEuNzo29fSYDkcOuZWKLU4aw15MwmU3JyCjFwxnyusOqwiuZDXSz4hIEpLt3zDBQYjS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Gpk2lgFWi61JTdIovB0jA4nGaL270MsqLFxWmZhYgFHNY3huwcshxMlAsG3jcvVbq3IEo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h8pkZSQaGYMXtLgpQBs9Ok0oDeGnmPqIuQpajTFsTHFcy2KAqX6Rz6XO6H83phpKlPEDA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p8gh4ojfvAZTHfECvuLT06soHOnEbKnTDLBkwu8FtrE83lBtMM4l20WwrZZtpNNCoHaVx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JXQj3Kp6rFRTmev+QDYgYgZ6xL3ldY+kQ3POOusA9YoYltXAeqxOyy1ZWOmLE6zYPmlt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5xWNC+WMO7AavV+J0effD+A6SiizvA1g1pgh1jyGdUBwMpCFNTjs0D9zCGAntKuIHSBN73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UMj2v9TRg+OpTKKoggjlEgw028vs5nFcKMMxEXLg6RurC6D4RbQdCx6CO/mgAqBpBJrgU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2eMW1rWoTe6YXZChHzvNv/IeG6gaMy1Z8NJ5OySmAae6h3Yzk9uWfITjGzxOakVaDAouz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04jrPAX2nQPzxBNTOpxQFMHegcpW1ZreIOviFA5p8RgXR3phPibtPeP8AioojEUFBvVEN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sav1ec3D8nWDplOf9IvT8HWWtE7GAXqvGW4HxjqVLEpXKaEoy1tmof+Scg32mLRPCYsEH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b0ZS7ecOhh3Qc7REWWiBWONId0bPGNY+iBj/ACJ1riLtKxEK6yujBTiKhd2gK7v8Uo2m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XlMM1XUrXSMfAgf164E8bmiV0veVriBmVpjWa0hE/MDTRErZWZodqvVKqvyJUrOJ1SpN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EqOG85YhEa1ftO6NuHjUrpK3Z0esC5CdJKVOyVEgVddoFr4TA1anzICH7pHXXX0hjB4wx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t3YeMrJbtLwy+sU5GXBtavjAADNV9mGxZ3jyxTWnvK5B1Et1Q6llZm5v6ooU+N9EXu/2dI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+HwVGEoRuFqMscVYtNS+MzxNpyekWNeW+oFp+J8QSupD6x13+p+JRdR6v8xHyAvzFLR+N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CsKMA45q04UfiU2KWMyFgnWEjgNckKFrTSlFMql4QQRyeV7RTs82PmAR2TnvK9PGlP2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ECQSrJV6wAWsUD0mWdAKbXAJMos1Lr5ilS1rnSJuBMtArKog5gKfiVVMjm95QcG4rWOU0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3TELwFFWpHlO8xiW+h6KjgHIwIFIsMPmHWtNEpli2k0bTuSqrJWTeYVsa5lkq7FMAbq1m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yMMlqMKgAGM6czWbETEYmi7xCa5Cs6ZqK7k1VNCvRCw1kF0rS13w4gxSPWmgrJzNnDPFS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+oCQ9N1fECNN2zUUySP90lymrazsp7I+cDdORtGQ3SdJdTRKqUYzGpdbYO0PanPFzAGx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ngg0UJcGmtcY8uzANStpa2acygrJY6hqX4W9iuWAq21RPD4bxbEpMajHSCXZv2CVagmXc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B5iYegWMN94OaFqqI6czBALaw9r3hWDVgC6IagHie8VaLv80uG93tehKNL/npGBpv00na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eofiYKNMV44KRv1hCrBFzGt4S1aHRPwnP4Ke0FLZeb2YrZj1T2jvd4HxKPRh8RHUHsQfIh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g/csVF7cLwzCtaC1Zlp/MAeXEwavKH+JEK9qOC0d5ToGIZNJ4SsaRK7xIkGoQpYNn1fU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9YgYWJrftK2glG6ZL13iJtmG9t8p8wMEFyyjTWV0gnbEsuIFjDArBRzhPS7hQDnMOBvWk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qGQdjspe8FWavX6ptj3VOjNcmdQOJW1Z/HMzw3b7IMYU6GJFiNP2r8wXc8EFaJ4IDm14yh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yNwT3rMo2imAnSlLXE32FZ3gqOW/KlrmG1dangmuEuMVsLXpoPmM36Jwv+S+rZJjbadRd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deLjAEoK1uKCx0h2aYg70wv6CWXoL9Zjho7x0BIDYgGoShWiAq6JSskAP+Sjc9IjpARgu5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TB7jWkszKREUO8rgQbPUYNqfNZVXupe6vijXjzWcieMXksZWi+KANKXhP+el5+Lyijkfj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i2bH87Rfc7/XHcfb6J8AEbABYGBI6KfMD4ABsCuWG1i3T1DoUmwR2kLcH2m4FdPsjXgu32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9G3xCmnjBgDTz33hPIfip9wrp0gMCg3rgSxjzKBvk+mFMsbADv90DXV7IqffhTvvUpq3p6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9r5nIngfEyFISC01oQGvSsRoxkmHV7COtdvpiOvgQ3HgP8yr3LkTUPBe00ah4X2Zyl4mG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Xf6ZSoXhgsFCX9/0jwvhx050foiGtLnNnxEtH3rBNPFMXk/N1mXy/+kGNb8cwBkdvuhon7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ZAnTSF6v8lVB0qs0Rrw3wnXHtOq8o8UeJl+Jbidk4Qqe0wGjf2ZtWPjlYdvCIDKxcrLK40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cSr0fCOH3HDW5iHOs0MosXyhwuvwokNm8SjpLXpE7XDLDKBvAXW8ad4BNK7bwypM7EFV/E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PWUU8xC/WFOsQvN68RDdm7tHhpHLEti5aOvK62lIaB+IwVcRRmU3pOG8FXMXyZ2l71qUx4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eBavjMAvQg4sMpfLesTqD0lBwesLbcygw1CNibo5jyFDitu8145gmCsz0olSu9u0cyis1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1GR9IlBQfPeK0US1QjC2U5GANhG1cbXEuTkHaBxm6GM6oTXd0jO9Iy6bQ3SAsdal0CBS6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um8up8vqS6WwV1RkfqBWS1ilJQxIoU1WfiXA7nMd7AfKVKCjxyzAoDfMC0X16wt1KJXAsQ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1ohJReLlyrqhiGXSDeqGp5LBdC2GDkvznFQMBtHkMHDzFAbWHrGEbZmvzWzBMwcNk6TMF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0aSDKxXbfnMIrWKaVGc1u+0pahU0aRyCHGh14xHpEGZTBUGMVnGC77MEMqFYrLcHQAqzm8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GuSPcWdcbvpDm3QvSFBHStKBo30HSCyhUFjLS+pFq1i9AdYWQszesZEK50HLKK1BwbRi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5Aahp/LRwXOwRclO5MVkO82ilepzwV+Ij9lehKFzUoGCvmV4bQDRYBbT2XELbtebTlV9Y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W1fxviLbv8bQCAA6pV5uPKIli+folk1q6IOaP4MMp0D0EG1+S3inHZfLKdPW+5AlV597x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L1T4mtmTGriYhtQtauriPOvUoG3fBmp1uzPea9PArGenwfqJs2e32RwHwHhJw+zwCvTtC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ULJSzTFosvFNGaJIDRNyd78PSU6o6/RNPOQCA3maPaWJAaNKDVDmJrwD0JcUsugukyPeZ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nxTNjzJbve8YU12D8Rt1ur9EF3u/0Sple7/EYAxFAuhV4zrFmtTjelwW3f6o6m94FYpOhg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IpnyL+5boPj9o7h/fWPSq+xfmdF9AgiCF6hncWDTxaw65aS2FJtdD5gNPx9Y0Vh2+2aF2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TVL01ZVTgKIkNBWS8wL1QsIAOlILS2HevCBLR0cbqm9QOqfEAUD4kwEMMiG9cMoVDarDK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Dd4Nw+4wLZ+caZs62ypz4S+ojvvJILS1bkAjpbUlypBAorecUDl5IOrPwII18lDeOee/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dzlDxzgF6uDas7qPWuzFK2iLTF1Z/vpZESA1V5aJMeRn/AAMdM8jL9PLzD8KNeKifUJQJ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1OvRBphDxmCqQVZklcTqVAb6zHSY59YmOJogEZ0PQV5witeRLJZMdI1WUmNmUVGuSYjKx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H5IEKs1fODcDXeFjcivCtKePmZ3Kg+EVWvpFvm9rJyPhDTliWNusCwpbxJfk+cVsEeMC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qiEjmuSO6/hi2EdxHWU7/RFfm9IjV/xxGER8D4gtHVoA1wS40UaJahrnWHCdi+YvnyYB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45nCHYfmOeg7fbHYOVFIXe3xOD83SOwfBRRppOvFD8UaGN0tyy2Uu6+YWZXwkPzB+IAzd3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PSH8yttnVPtLvldhinVe0FOlu1Ipq8Mw60jRkUYs+ol8CyHQq91RW/hhiip/LvElltVII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K9Ud5OQu/0zlB3L4l2AMcpLCljbeTgdV5WI3mqjKhcMdya9SGRkgxp5SztBbHpO3MbHxO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QCXQC3sxqbShZW7K3a8ZgaekMtu0PBPCCDTT0lnSYaEtwjEoYnTTEfPkp5416G8tMcX3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xB7BaJm9ki00aytexzbt1jwH5W9DMw0K9pQZUgrG0WYLykxnHzBUoWr1VuwUoogKXj4gi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Iimjw6xjwmGmGI0cK+JVg2YvSWC5GoszBuahnRijMKVtdAgYAv0a3rxFAObvGjEYeD/kt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yjjrQQoXRTRXpBCQKsuPKLXu1UVFJRgB0y1CUrRs3ELYGsLI6FpnNwFjZ55iNXV3veIZ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qEhBqmpNJds4ITJu76TFZVOLwyskWsQcaay8tdGwAtd1v0lNmjcNZRMALRTKywc4+oChxf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X4xL1aoDQh3JpRZinZ0UPeB+ioVtrKFYDAGt5hbTw1DJUPBktUgkArBgdt4EFQ7mDYqC3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WUvFXUu0E5p9GJaKTKVLTAM/7KosakoqoiKs8E36PCUtU1zDsJVbM2glFab3CsGCEhM+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aU4uNOUP5WO8odERtiINmEM/wm6FG3MxZtr02/MLHSCneBUDScys4Jnr4THGZxoRyhvHr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BuH1YIDi/4CrrjGI5iXc1U7TsmG0oZqAO5D+SyEDSWrV8GEt2ZR9kf9SNWp62ywi7xjUO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NzwiLiIMDGPeIK3hOZR4gaSrgHjAfAFYwM3rDtiEDnzlY6zbMxOdJrO2scyy3bHqzQuEr8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EFwULxlSGmmOtaQUwuTCeMpGWp7Xz7xZSoehMXlgDIdQp7Zlm7At/MOTpQPa7QIPq0AP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1gU36y/tw61HuJFNTtA5F74q/E85uD2nYz4c7Wf1dIocY5kQBpAIFwYZmJO+QAZwkOs3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LCI6MYrRHmbaT7jBtDuUG2+j9cG+9PiG4b1rB1F/63gun6usEs6z/Sco/HMNEh0T5inH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SNjzCD6D7VNo/gS76SWvvCJag9pbr5MukrpdHCE2oqveCAAMFtE4a80eZXfOt5sdoPF9yz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mz8JQp0OynD56DeIdLhiw8HjAVfO/inB5D6nH4lSjS/sfU/5qI/NDs9qKn5RQYL3h2prv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6TPYWqpioOzbwZXqvgyr/AFgGp7MRctDysc0LRreGf4hiZ8CXAqOQvw6yydTkopvau30YL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WJQDc98FoPHOkeOcpeKf6pFSkLvamyr5M5qeEoaPlKsAHWaiRjpdboSzRpoSmwSCfZBc+t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R4W8Z08OtHeXyNJQKjXLqwrkgEJvglZntP2YFHWMGOk0Jk5annA79bF+Cd5fWGvWZz7y+V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veL3zAJkHwipl+4gqe1l+OXacXF2tvbHVTW/DZ8ykxXsj5hb6YvmLxR2+6G1RKlYOeE/G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PELfiaXCBta1C94FAtiq4EwU9ZufCHzGzVeSFdl4xY18NfU52O4+JRon50lQ6nNUPOURc4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roun+pcZPufuDSiJWxMtY9VF4I0VYh0hrovX6Y6qR1H4lSYnr9EF5sifEoUd4CD3Bbgb8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bm9yj1Qv2XNbX4xCpMFJkYqkUk0gK+iOjKRIAlNxS5SDUV1hRDcVfjNUzQxqvPTEzCmoH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C1RnZaN6jxEay0NesKRUMjuXCshNp6cwscsZrrw3gyWwVz9TaIi3DZ0gFCKNpWSZrqxj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w6wXXN6fKUKgJjGYzHhjymv7gajBAYMe8r0iaucy1Atq6MAtSFLOSCaJcjprBqMGz2pfp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AjZdx2VmrfeUw5VRdAp4MLqJ1UwxBaasGU1ANAh1aoDFDVBCsh6y4CGMlbxgUpWKwRyw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qvSCQrOa0BqE5Ois/wDYMtsVcsRlamoHXJCdkGnev8jLqA2uznaNKhtSXmYspZWOI2Yy7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RmUeAaOh6xeKSrdi96Y7QTjTfEdllatNbxy3VDVL8JeFpoRYdyOWH8tSHod2O8HIQNtOhV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++ftUsZH4NIKX4hHtLuYEOTV4lerFheADQttHpFF0b4b4g2lh/e0m++BEo1I6L7QkJ2Zvt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t2dQJdjfBPiaKjuSCqW/reOiiJYXQ0zBXLvSk+YPp4YjNDETx6Up1LwjhLYjXOR6wVvE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Vw29AJSmlpfWHVDoZT1grjhir6wG+naJnReOYjuEosxNjmHHvOec+ID1m9/MATSHVKx12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S1QAU6Uz6Eahr6YhkeGGgf8AHM0Run+0NYezfMEZXg+4L0XsZSZp6WlLpRxU2CXpLeq+s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UarrLDSofZBGGrRn4uDviU7wWcS+KTDFzGbKwHT9ZobCTyP3FmhLVdvKdRiZL0TVIldL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8IDuNVAIlrIACBBpJkAYN4ECtDPSHSg8oHhG29oaDYiFf5Drcy3WcVacQ6AzWYUMWcxOsL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wNEWVi7MdOXEufV6rNsGHoDQuMYf7KH+6js+MxJytd46XoRxle4jrG8Mt38frEV1T9cR1H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V6O0bfYFPiao/wA8T/hHxFGezLrh2s+Y69PYPaKtK9lDQ8L0KtnhOF4P1G8GS4oM7wYk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iYRM0ADWDnM3J7uRGF7iEal+NoBg8V/iOmLu/xF8ft9IG4b3+6V7feBRq+8Pcl8UZwDBC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ALGGsJMY4N3xAOq+DGGjvUPmB6v4MpMPgXxAPiMA3yOvVjopLdt2PmOIWJY8bQTVXp3In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A18NfmG2/H7QEz4IfcrcLzyt91mOofjicx9/qiGm/HE92SPiaXoiGo+BTA2JvB7uca7z7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LwQ+wkGmuPkl/wASQSNDVwXXKOajwIMAz6XFnd7EdD2os0RXsd5ZoPNlmi80yYp4o7Ue6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XaF42UNA8YrpJhE0FuVaeJKtPFiOihLlFzCfzrCrHiQqofsM4fOJKHX8ZZu27MEGWCzEQk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3NBMFaw3R2ZU4UDM+XMNHFGod4DqXjhuHmzmX7pl1Hih0h2iPkhxRD7dcCao86XuPNlhj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fpMGNTPWaNSU/Mu9IuN6jMwUtJ4YChQUDnJnMpWNpfeoOcXmDxLdojNszdstqxiEq3tDq1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D5qKWqb+REoa+JYbBqtYHDUWWakLgs9SEIt3R8xcVXZFQnF9RCo0asqXWDxgQV03JbxfO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/5GDhW2drlAIExNsRFGg4bsKghQ6hF06EpMmusfAAMrq8DSDa9GKBKKEdysSsFFrd0Ypa4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Bq6uokEUv+IMOaAYa5mpopTxDYKJBo0Bxi4SGCzrxKmuDTjWFVC5gBR8EpysXSakSgu2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nF+MYaKXtANUphNa6xzaiyIxBX2MQUCUjmUp7iGuGZiFVmqaTONZaBrMfFcKwjbO+id4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aDqfE1uoR5VFN94cmKmyoD3Srex1jGfJtDbDXfUiALZUiC6cw0Nmo0zDXCuNzWEqhS1MKr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dV1moVqMtta7Vy3HCKVV3qMuBkWxLSiOlNIpKoumkoELtiijUbuiroIuzmKVUzIQbZQJjW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TXmYgaixX5iGVQK1OyxaqQaav5oJbTyJ58YAmbN7gM4mDQO0DSq8IzroPn9ENo6C9kK6Q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MgcToPhLWyJ3ie6Oh6zHVehUFNKHC3xLSwgKMAVki61uX65bl/A4mrehgOivwxGfHeH7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t+W5tj83vF9Bd/fSsXGy+mnnZC4NXW0CUgrWJTFtMwKY74oWhpfhsznHWSMazoXvL+MvGO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6jkfdSBdj2X2ikXE3qeymKLkaarb5h+79oa9nT/CIbclGsI7tZmAkTLXlmX26G7G0BekU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g+prYPX60h9d9PxE6/j6Qejf+Nob6EDgy+n2lOAuwID0L86yhnnV4KzBVC3ebbTMQ8Dy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2Deknb+kxpTG7DfTKzdPw6xbIceHwn9Q2y/OYx6fWsZDztk4VGoKw4APKESr0sFBioA0C4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eooS0Hqp8QtwQUsKVR2ZQYBgHhB5cN4QmEZ1NB/OdszNq7PX9Q5qA/M8iGkIEe8Tf+V0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S+PWG/wYQ6P9glVKzmB5wI67/wAArrNGOoqi6YbSjiI1CBiVNJRKztE51iYgurZuaRBH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Zd4yiPhKlRCNZ0ldKgv7N+d8QAYMzqJhmrMAhbOZR4cyjiUlG8pW8BtMvaXqYqJ8HDyMr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iTsLlViglVdhKVdEUa3chrW7hjznx4McIfC+LGY/52Uix3T4iTL9/qjkMpeV050JOFeCfM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mNul2KDCA8OFVGgcFDz1hr0Jd+jrATT8aV6bspyB2P1KdC8T4lOj8frKdH7r8Sxrd4VHqj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fmc47wS0Xuw2b8RBIFqvcJzDx/Uq1fwviXst2X1K/YD6hZ6KFWt7L8zPnw1+YGb8BXzK6r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6vtC9kUBLLIgY3JT+Kgu11UfEEyJ4oPr4ioaersidfEENK8jc/ZGGNZFtBeBN95MV08uU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1eMasCovs8GNeB80d54Y64ipgHxyhftJjsU2/6nS+7LiEv6ixV8xsNFSSnbENIh0lDd8Mq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/ucXqEoOvMNfNjiPqk0WU6JAdrCDYR2IenfZFSawpJ9NcA68S6ldAgvNjBi6VSII+sSgO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2MIHpRxfXmVYRe76h7BBUiDUkySkqoqPYHKPiC6xBjriCgIhg5wwE1lOjVNe2Zh60dyBJ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JhNjvLQQwslBmxFheI6TiV2ia1xFeVBWp5hlXYV4uWpSw7o3OrVfHeCqFzaaDp16Qq1u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61qYHShQ0g6anDbGgF5MWUrdLi2FZzkl9GoXNlHBZ1mMG8LxERg2nWMK0tHjHQWEjWIKK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mhx0zKnYbqVKHmRllz1dJZ6TEJXBo0Q4mWLRG612jJ2gKU2IbPCVluHawBzyWJNyAIOVs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bxTUNCOObKjRrXNRTWBdEmCVgwXYHSJMBVA1qUtCyhtp0mQfAut44Zysw2E97lwIOrVR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cEwZihFuFaKuDiCWOS+b2gMOq3r+xCxBxwO20uAKQRx0jDF7BgT7j7IYOlDZyXW31E61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LOI4goNvCZ1NektZcdYLyB1SKIBraG9EBospdd6gY2lTTwmgfCGeJtpiGXTLDskMg3iMD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qqpT4w6nSZ3mnMtqq2xLr/kOkuzaaRzBehRXAlCAJ5JRsPnAGpMC9JVt485RHLAA6QC81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Q4mC2WKXUfMoM2rcsGrzrLG7fdn/bQSg89Gk1ubQJ+dKikatt1VLOB1lztBgvvKxmJ+YG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rcDMDSHKcq9ZXMGYCFes1vNXmEz+ZVGfKLj+GTXSJmBYjYo0PYATMGl95PiC9NYHMSYpK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4UzDquCKZoG0UlyKHAfLGO5RBPIY/hytfSGbR6/GS8Ojrk9oz4puobUSWiCmTSBOuvWuQ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bbOYV96IVg+IRtpPUYvPiggW+P8A4hteI/qHsnQ61gbyUmTBb5aQaVMAsgQJVURXwXrU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fEQw0eP1KDRetIjqPghjqU/nveH5v3l21++YW6XOY4rvX6iFIeD74x5c/zNSHZPmH2d0W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wW9Ic6D3eUeJlrbIxISsLMMXLtcWVWV36xA1/zysLKZnhhjSjSoaeGF3Kiayon8wnFvCI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fOajLhzBm0ZUdOsNErmZGajHnGXwAtwh2lYywC5WdYoRmdP49I0mYHT/YAt3iaHE2gczW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gU5J6RLP4hiWTIrCfi8JUqBKlYlGcRyzZzKpqJeIC3G2sAUcPdiDmjxlHBKNwm+hKEldLJ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iNaREAAs8kuwtbneRrAaPFnQsW2Re9noQDL+CLa+V+pqo7j6mCodlRBnysp9AU+Yy6Ps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Ygc1RO/Qj7bRqz2p/U4h5vcgV0O6+8UZ/YcShjxTKa8A/bAleM+jKNzuXzA3p+msobb9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5Q1/CtgzqQLXw/8AMoLv6BgStbn+6TQb639oOF8B+Ywc3C8USMgbtUNzzUBqHdx33xRc5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CDhrS7huF8Jlg72hOV1hfGDtXxCtsDhLlNZ7mkCANovjD3jEDIVGjTe8qBpoCDVS+42Bxr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xEclrcG2aeo3ACO0XNMTrAas0cw0GBShhEinVBHA0SCs6VWGv/YThGScMpGBOQBNI6Wt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cNkQtQGm7ZYioFM0x3VbERHJEwMak6cy91lnTXMRBrlFsrGJbalr1cQUoKOvJEQVecjtM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yxaLChcPEkFlYslKSrukdo7DTcXvEV0QGRiyM9EgsfBuaRg4jM32PeZpLDQjcsmI2Xk4r0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RGzfxKsKIayjpKpNlyVqhtgNIipgZ6S6xirMxui4m1O1Jx0g3Q3Z2As65otvUuWEeuSjF2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mlW+pHQ9Ytml8m00gMNNyEuYBpglFOqzF1xM9JrVev8AsV9qKZaOzEabbAX2h1FUL6RVJ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qFL4Y5FDhVY5w3tF3WRjXT7mBhRret4lCOUwOZnsFtpEvxZxOJ7Ea0AsSmrhqCwg1qe5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uPugg+yfKA6ujMwAZeWMxzJsC8d5vJ3vki6q5HPlN94D/ADNHATVvCH2YxyP4YiqzL4Hx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bZOtYwKfA+ZTCVAljS6xvWuLH1jhu9k+YJsO8WYWODERMvmMP2mJYUVySzdojnNras948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ZL3/ko0fCLeuJZ0ZfGY5VAOdzMCDbneV007QAGz9pjean7l0b1npNX+75YcIQigDtqjxPW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x5CFbKdElnSdPzm+GWExcWOjKoEhYkKVUOCVHkN8wGmJXTzlOmZTxmUoGbqKCWLdC8sL2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zKZg1kjD5rwhj4lF3fMOG6HQnYxcxLzPiBvXrMhC5ND9htHW5bHoQl7QZLgqnRuYRqd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6Hq0UzkjqXzMxKHnOXzJ44H9uG8JzeY9bxzSx+Kcvn51rxTQ2+qWmEXK65QC4EF+Mu8q2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790aD3UFv3Esxb3UV186fqiO6vcsX1Xu3xFst372ggbVCjs10iTIvZ+mIKZ0/zjqGdfrit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q+0zr2B9mV4EHQYPROowY7MIDKCdz3ZQs3DQ8kltc1NNdc3AZDLQDCF1MlzKZAN29/vh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Mr08WTFqdWfW+7h2Ui17U7EGoDtQDufnmBBmbNaudgzBfaB9DuDkcjUAMZ4PnIkQo5AId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ZEs64Qg1edM0VGV7fZKHX6iwU4b0X2hAz4Q4Iz4C/MM7K2xbyHSKlFXlCMXziL27ne32I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Rz/ghfknqfxMNVd0fEv08Vg7nysE0fwyxwnghqH4YwV5hHSTF5C7kyQTReU6bcxaMSHKU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H64ygYh+MFIE/JsnZKlOmk0WbbyzowS+Zc/Zm01VM1dq+rPGOHaEMTFaSrm0e8dajW00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mLQwdHigT1P4wD+ekx3mJviY4lQr+Af3DaO87zYqVnSVxKrp/Ld4zxzKAW6B4oNK7bc3d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omxTE3VfGVUTxldNZStImtHjK2ZO+YleNEutady4BWAOEpRKtnHSxEUCK9MStWrrUBBXW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vCY/V+6ZTyWauzmJCSwHNXa+/pBQABGmxTUZS2vUiZlu6MxMW0pwUwlAFu61NnoRblUX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zKVCNNZjErK4IM2eQdJSBMIyOalgiNgGIny/SuNfCa9XVgdSCqS5TwrVhScAhoTkiWW6j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wjC2b8YWGo23zCaBg+IhU2m2ieMxiXtRhI73WTaUJCy4OZsKq6OIwq4RvSVvrdlqIWFZ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mgQ+ugI7iMqqbZHTxRHcV11vrGSwLUWRZ10iAJY6O8xuJOTseq3F6xJM40eyVAKKYALp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5xvG7bW+0ShXOlQxheqpbentDalyRRMdlGnLcJs1HSeHZGiMe05yexq1ulhKOG1gb02jq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DcWuH3EiWomx5wCotdc+zGKyrboT7m03W0y1KM3C6ONiMoqvbW/qIg0Zo0ZdU10V08eIIe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QaXTiZHjN6J2EhOlw1gOUuWLc0yfcglCcI+Ilq88fyIf+XxHmrsEKwWmkbWqTX4iAa7hKV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85qC+KtecKK9zlPrubFzf1vtGE8bII9CryWUbuxfEqfl6VqRThET3MhOyu4oepD0xP5I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cKwHjsV7VEGQdm+Jlk3UTccJzsCFBOEPWSckgGqbuFhAYLQvlFTJdB+YXRK2XxEbciofBO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zWC7X+YV53TL7Qa7vDFLJ3H9w4GAapSBuOLKQriUqpdfpguksPs+D8QYDxf0TRPHfpHDZ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8BmHuCoZw95d0u/1QQz4YJjz4dPZir8IirBf0iFWPhF0jsEVClbU4BRBOFvmF2Pyczp50X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IvGdYvoXgfeK6I1Hp0oceD7rlE1u7wFjzJgU7/7Js3est206/ZAuW2iLvBtD0lXEGApL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NXedYaeTqJPtSWgsc0vaEuF6Iw0FBtMA1cwhAAoDYip71m5gTRBVQwJRQxR90NSjXmHc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55leUrj+4LMzSBz9bJUwZUCB0/iq+5tKuVKJ7TJH/VJNa4mMXmBdVV3/AA1zEzA8onEEF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8I3KGOD28A8J5QXf8dZQ/5K0xECJEKxKlALu5Z85jeNnWBe05OktKr/JrjeVhjxHiYHe70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fu0tbtd4AuWnM/wC5LN3zl3rT4QLf8EX1Xufqakn64iLZ7/RLXtkjIlTb142XW9k+YtnL0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Zsj7fbLsgJwvmcDcf6wLQeySl+57Qw101nvAf3kUlOt1IX1OwgDuMTRD2rKwY0j97B3zxg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q+pAI1fA+Y7x7h8yty50+0viUat1uQDm+uJVZ/Ibk5CXszCr4QKj3T7ZYtU6L8xspnDYPg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rU+8kzJd/omLKO/1RHVncviWfWksmPuxXCSnF1nMsAXQYRY9onUdjMk3apam5bSWNmJ09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K6TQcllMPSPf+pHwl3/ksqdYt/zqEHqgWpgx1yY6veJc8K/nGsdImZvNotOYxhEbLU35x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b+YazgbhBWjiZGuIX09JTipVLNDwbwO0brbS+jHQUWXDKzYDsVHVluNpOVWKMD1mVNdA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abxrRzVLgIwWrbn+S4vJLiCC6LV3xKNkcBNRjqEQKNINBZzW8oKVKvdNvhlowdZFFpQF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I3YsTUhaMDezg9I3NBA37kOCnIJkBbnmO1GN43lZMMlryg5GwFyu03AFeRAdCFekpshRn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MPNAQfAANkRPETzm43sveUjCVRpENFejg+o9YmwJgpKA3rWDNK1cNO2Y65prYjUO5XRC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MsUNu3eAViBwdxGIggC1l7kRW2ckpjXAIWqsWK6ckYW8ZbuvrGFOl6DdGF2viWuYYcXYBG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opc2KR46xKO8g1p0SGNUiqpXSANFud4AtkNimkrUAG7Oa3gjaprYjQ4Uuz9xJXS31Reo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gJ6ubviDRnEugx2OIMKucBsHmmJb9BjQvFTRpK/5AriV0xtP2ImbticgleUBxcLq1/wBm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4OKlY18oOOZd3jwamGnO00KJ6QCYLfV+4Cx4bjSVm24IAtA8N4sK4F2fiLniH1R1API/E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62OBF6oPIYddfsdWDKdh8xGrMeg+8KW+LnvCzbqLKLzXRBwcAwKXiyBe7XyRYCuUhH3VCE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Jtw49D5ls57z9kCoAsLcjvGs6eM22hmbfzCOn8qHE2qBTZ3vSiA+HMS5W5rKG5V3UcOkr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W/lHWZitMy4oKuLtax3DQPTDFVExWJ1eMA4rZRnOXQpHxCawIrC4N8U0dJmvDT2MALDxyq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UvSoVjqWdekoZVrmnxAKzLVKK6xssYfUU+Jure/6geK+tvqFPz/qA8UGz+3aD/p7TPr+C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j4NBOagwBKkrbWgJdRdRpzIKWn2EDeoB8QIV4yPiCiWIDYr7YJTJI+WfbFPJvvhqJ2+2AM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2Gle+rYApR0+6BqV9Msv4JkEOOmylz5EdyztOdeUOKINSW0tz1RCIuw57bQNRmi9MqJ0jw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zIbxviax5m+Jj/sUjfjSr5jHP3ERoeGkVNZDXEDjWI0pAxM8QDYxAjvdvkf8AMefiV2is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Jf/lLhzlncYfXElSlw6RDMjW4KwUE7PSFInGkulgaWV4z/BbJ3lSr2lEcsQobzl6SldZW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iZdhEXZV81AqodI3szOrrLecSxu+ctzOBlmrcAhQ8iNRMWqOxLCW0C6oZ/RERq3gj9WVF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ziq6F8wPSv65j7KQ6TCWgepfiBVXdT6TQzd0jau06oMFeMOa7j7jvo9f9yrc7r7nSncEx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/HEo1T87kp9h9Er9k8QM0dH+Yldh1sigOU2XDLKjMXkuVpo0GsNdBywDquVYGOt6p6mB+5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nSCANhL6J1V7YX4TtaZbrxmVaShalYVbYLzVC/EUES7nQay1aeErpM6spVdkUaTUVC/Zi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PuCyVt6wGzSuJaMVsbJSZgDSJXdUo9lETZYDqWytcMYyxQAvMwNYW7xrXY1f+ysNSsDTr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IgurTiPOsaMNw7Vk1YAkvCfQYyjXdo7MbJAGj8wyFtTTS5TWVdHG8wt2BeJbz18svBtnQ4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FPpBIAC6y7xTZRRb3ljocy7mouKgukvIoWuN4liliVzO5U0kexiUWvaSr7kBalGvaMq5G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7hqzkHlKZSHcnUSCCykwEVV11TkImVujNHvCbJtoArWu8yMITeYMHDp1mTgrom0cKuNOtf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pcZ624rzRfzC2gwld60g0boLWqZHtflDXkMCG1BzjFEIKDTlDw7njBtkxUu+koHBXaz4k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6AVtFs7xF6S1bBsSqSveBmLhi9o8xysnPESS8FKmDS4QXoKym4yCQ3adl7kFdzhilgzl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DIDVGxoOK7xXNVR8BC66dYAVRL4KfuAjx3musCHLHLfXeO+0D/jHR+pmya+qzY1hvuwMdN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PMrS8SoM1vAuOkO81BpHxYNVGdJsKYUmhfSNaQBsikQgv/ZibXAN9R0zMXMbfhKSbBXgQK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0olK3mDJKhq3Bv3gizpHMMjT7QswvKO0vKDcrylGU9YEabx3gmTTvLuKfCI8YgLeNpmga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5XMDYMRmPxHj3jL6Q6S61x2gANm+kYB1BXVfuPDSV2CZ/lTB1eYDihtOqvaIFZa+m3Y3ie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5PGUAI7tvmKBWdv9Jajj+dQD1JfES0zXBAZYEE0i6eiFWLZ2J8R2btv+UBWW9Ng8osqc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gPrGINaW69ZVunSIDjB1oO6jFiyl0pyCB1gK2hk8QEgIRChW6Fgd+AIaVA95FdVrIVTw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38PSd2nnzIPXCuWNG8iIEYdP4Qxi14p8RBUpgbTVmTrNM/t9EpRb0pKMqsgeqy9zUFxCLx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ySrKdE9o4/fC/MLF6ItZgTxWYXIFV7bOvBhNtUAXggRigYAK5vaXbxf2RxpQ6cxTYmuX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SDC0ekxRnyJGNsvTD8wUVYNU++codAiA82HylAqhV7HVfVKXPOSfeGaDr/lHZS4tRRh9l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W9owHin7g2peY6zyYfEEc7DDh4rs39JfhI7SPC81HlkuvRCn0ms3wveaoX97xCzujfMG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ti/MNgeyMv2bm5aoDf5RPXyIW5QRHDteUuLDUvxLu06PKWrRgpWc6TZrFSs9O0NEIyIdW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hG6/mGGkOsC9J5RNJrtGDN7BPKvuyjeBHt/T+1tmM03lBt4A10QGqRjfdGqmm5Lmuk0j/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cG8axv3zgSpUDrOCZsR3udNILfXpEy4iW2EdeqMb9SijqQIqurZZMWd4m7cRcaQPWvqTD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xHc8tFItn0o63rpFi6OhfMB6JVFnJetXUraPdn1lRUPnVCp5YfcjjNbZT2gFlO8EtCdQmn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0xEstWbYKwFk4NwPwy5Au7neiYqnyYhgiFVdmBVWAW+BCqmD6lRwdLFcqUE6RDJhM9Ye2h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LhQAunaNEURMurNwBKDSIADNC9WEpe/Vr1JXBpzTno7RhWB2MMaQAqyJiXLAUL5BxAIq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l24ZYLrW6xw8wtAL6y+AAaNu8uA0PO8KwVoflCsbHziOTVvprUcajQdSEqVFDaIZ7m8c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0HUnPTuSo6tKPPSVWvY6MC2FhZjYsYIdmG8DLDQo8rxCokLV23DvUQUVvKmmK2R7EXLzK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zLFVbFs2IGkc4ZkWAtW9ExFqLAaYM7+M20KDQH8SoAramQgxUsNx2u0xxWdEZLo40hvRR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XHhbpu3BuTIATFJ6QCEpdUgvXeBpYRLuhojEsiUiqb/c16pw2Qgi3uDkr5lLaDmnImQBz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avSVK9ZjdrdFiIWLohipa7v8SmkAAAANIJSPkDaFE2ngI9mA5HCgVg/RfMC9wvvcAaC9F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ofwYqGyWuH4gDKj88SNkWsIfmB+0tWrt0ZY07H3k08n9NTKKye5+SB/lnSX9FXSLV5mn2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iaoxYFZnoYDfIDqpt1IC2pnEwXeK+UrK+YnN/ghWKwcMq/qC4xElXpMTLniWW2k2ZZVC8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iA8SvGVDpFxFesDTbaIzSLsF3b5PCK4E6OBYA/e01IutEOhV1KBtByHzGf72IUH6e0VnL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4t+k2h9yPYpbIfmMFvI1VW05MxKM7EXmmG8Q7UVq3nF94YLl4mpVh1wRMRWc4c+UMxk/t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xWdSBJBKMWVFJA6JYNQl60WJb0IMJw2AxVmhwTeUuQ+VxSjGbaYuqm5NVvFqGyq43Zr9n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9Q5IbSDQnCGqagoa1cF3bp5tAa4uGtg8IGsATQlHUJWC8sc9PSAgd5y5go+58oIDeT0Z1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u+JUqy4YTDSBKiY0go1VDGNr+b5Q0qyFymVzUrOssZuU8wQa+sMrsCxv3e6WNrunkAPG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AMtub9HSL+sfTD3xf6402+blnFX0nzNQLsj5mrB2OMgJtSKoGPhgfMthxNvmj184p4fK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QpIDoEwNCcf8AEQegYy6XZIu5O/DtD3H8QHQd1m8VdU+ZdoV2DbjWE2JUPAYt8z1lZyxw1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zxnWBG+DIZ4lke7O0Gs1a+YBkLoPzKmc7FmvJhwVXyssIbALSjF6wE6DJXOjLMYObnlv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L4mTeaDkm1k5iWi92KT5iHKH0Z0kruARkWci9iHPJsrFI9BBSoWH/AHNAV8OL3k0Aclvb7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aCvSDBUAsG6Kjtb2L4lb6dfUdtdpAaXsfqNc+C06H5vmLM53vmFFi8fzBH1y+56kH1xlv7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29I4hdwh8Qr0OqSKaGZFai5PuhqcfneD6g6fZBdV2+yJdF7Bg+hTpH/KiTXlQw7Gw3IS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YltmV1ROSA75lSufGVXQ3luMT/kR/7K8p4QvVy5rNdZXjFneatyvOVs6SsaRMyqxniNNy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G9cJUO93vKBomjXwgcErn0mBgInvvOZR17wxHFwYNZuVrG2O1Huo8ouXHlENwiFsHwgAo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WZPKA/QCZl9ItbV6TJ3Da4qLLiqgJLK/cjsKoZ7EStVXvM5LcX1mGgrzmPuzpKGxVgjNh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AhrJ6Shudg2esSZzPogqAo4O5CtgscQ5RSLaP7E4NOt7QgEXgly1cjC+IcTRVvUJdItlu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dnEBWU0o1i1WM2OiQ1QdREOzWRqWaCzLtAc4OYm7cIVsm/YhKfxNWc8RkMrWJxDscnDiX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SZEsr4JjUYObeEgktWKpc7ygbvBlAaXTIKmq0f7WojV+G+sGuRjaFHpDGFQyvB4QCBdHvD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SVEpvHbeFrBmNBLU4vbxhmgF1hwdmprTRQd2HeAoamdIdaOBRtItojpNVz3MQRnS2q6w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xLygGtLdSZIajjC+0sEKFDeiGsRGTBLOeIgsAMLx2hqVdVvWKxINEHYlL94RmjrKWTbH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AfAiqu/8MK6zwuExem8xvL20naoG92aQNiCC00Y8oXnfNZlnma76aQCq66zDxiUVt5Sm2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Q4PxQAK8xB2MWZXKWSNaO9iB1BelfqXvn31S3Ve/1Rf/AB+0yNCmtB7M6nsCN/A6fdHbb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8+94HWPFFA60QKejguDWet3N6QTd7zwYTuPiOBfHO5PcvaEcjdUIU+CIsQbeD/CKxrIrl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bCq/UQsgcWaTZA6iIPPl8QRO+L8S9S8/nEXw17UXjwLYR9Jbr+QVc7Ul+kxqZi1RR5IAF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cdcffAchr+MzEUNeL0hAv1qbnxIg0L1oQDQRtoQqENoayiAdLlaN4vZY4KgqCp8o7COrxh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/FrB8JWieUE/VgPOC+UbdBPpHMmvqKzMxrCsUzDgmkmwgApgBYxz3+efmdGqwYg2gaxPO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U20ldduzyePfymTrRcxq1lQO0o5MzGNdJi4GrKziv6KXWpVpasTxK3mAlYnr1hXBAlA3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FC9GmZTCzsgopp8B/ND+JKOCMNdJvpNDHPtHg56QafJKszCbwOZ6O0q9KleUrcq5RiyV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JoSopMHvEwUIbmnZlvOZmjPaZBrc0K1nXThk3Ys11hxbl8oKLqayeR5y/GHwuKdfJRvq/c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1RhQOp+IHVB+9IvlR6/XHUeWfEdelOKz0ML9xkAPabAdJk/3RWoLvErefj7oQ0fZxVsfx6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qV/iAeuMvKPF+6esj/qUcz88zDONrO5tF7of8RWEaKqIwoVgsYNzu5ftAqFbSyIBnJET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W3blvzNWbsP5gc+GX2izHbCGGn2PixV4IAzmnW5Lmglt6OWbg9VOWF1qxrlSXS54gTDG1v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iFbT/AD0iDDJjMhs4uf8Actq0b3i5tDcM+sHjsky7K7D4m0/QiswMjoZutqlDQ+pBureL5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YVYfh+5aBF5T8w4jvA3V2H4mLDege5B8++azIdSpNRzZ/0lycxb0u8rdaSo8JrKIUvZuP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YjArOk4hlgslxgZUZGNHRinSatHWUFnAsa5BfrHVMwLiV36wtvFwNIGzrGuS9pQ6P9pRIb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95zFKaYiwgDm5dS4Yj4YB9QFACDHXGsQl6VSbXXvNdWUveAUAdWYqAcF13jiw3myaRQvAw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tEoZzN5twdo0rKK8ZdF2JaviAxSxy9I9tJYzKFI7PbaN0nRYsEXkzTqzox3TiISkrYbE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KlVg8aQUaY5d6g2ym1GlRDcaHdZq0uIglkblpAWYLo7Iy8Fiizpe8AirSqgLbbONNJW7a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im9GMxUCaYGnSZZkqbBvR+0bQKADvc11CSyysjNgGeka9lYxQLbiwF9Iy1EMI1elVVfP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TKeCvr01iryBY6mtvKItj/kRFkJVgcv8AmkUMjYOpcjFtn1NesKqxWwVk3YDRE3AqvNLpA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OcurNYZfVXE0woxoljjSo42syq6/dMYBXsrWykyMisG019JXJbU0HeI7hXB94HI6RyA3xU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iamY5mErJ/ELi9whGFl2GDUStZal3LGYCYDfhLGUlxWKwvSPZfZPmZZo9kY2G1donftRD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1MbvpcFmb8oBe/nCqLQh5MqDOX8yLTSatk7zV/wBltX/NunENeJzLCMiX44zWf9Y7elLY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vEyKxOyJUtuYgdKl1Z81BzU7zbZ65miUbxpvrAd7iDoZjEmwsbBknqfmJs/VBiBtvE44l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aMYgX26TX/Yi00s8oKO61vJKxKDPpPOXXJ0jrTOx4nSa/wA9KjBL1XmQ+YK1tJ8amgaG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I2lBXAunSNu1fmCfMsDSgNisr0ikWzdKDGo5mlF7/AGwMDRyhAGODVb/SXyvJJOJbC3FF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2Cm20Ka3b7paz4H2wxmWY3Uek2DJ9Ih8IRHeqLIGovaZVdR2k6VEiIFgMWZQi5zH03i0Eq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rBzJu7Hku8cWfCmb0tBi0bng++CawHKXf/Ud/wAFKizQCQ0CClQ9kR3lb2e0YHmyfZnJ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1ep8CP5rV9DylmXvJkDzAYNF4oxnglYUZYa2l0hRDcooi4NvWOONP9JezNyEHCm7CcCyd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KPA+0SoN5Vyl1x2hvpL6zVbVN5is4g1hr1izaYeP5vNGIdLj74AM5THWNukdJUrSaFbcx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iXrO84lbcnSChNLYNANrolZzMbw8ZqI1A7/zmZ3jprBZZgiyl7T9rhPGfsS/5TWdZWsMa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U7HuxvNQve8S2KzBdbgoataYivLOozqM6ztEnCHvP+hCRkNdLbSEQWgWreZYLTur4lm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ev1Sqz0rbArasdx+gJ8xSTnAPzM5h2EaRwq+2A6B43vGtpcl/iDsF6lRKrbqzVGDZpjtC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ij8y+6Scf9ylg83t+swAet6FwfmAIvYHsRY1XQfUzLZ6Mb19UZ/WJYYLbWPBgDV6k4Yr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Gst+tGMC1uojUyQmmVmWTUDYICQ/wFQlqJpm8+ZC2qnqnySi2ab/AOJk3QcWvuQRSkdvZ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AiLPaBu8O1wosW9g/MLvoIX2gmn0u2LjBbOye8AA74P+EMeeasWFJQE5z9ZjX+wd7xoWg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TkmVDG0VrzjKC2IfKPdBdrr5SjIya5zAqrTGmvWAGN3qVGrbOHvC4i7K8tIFhaVUEq1SR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6VkIog2sO8KB9Exg1O0cApTQhTRi6b0mwAe8sG1QAxpCTVHLXrCOaFcZhlZBMAsd8G9CT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E0a3vKOiCplEw7neWBRrrGIIjo1wppyygygd90rPnUoLQapsjtAAFqQTwdOkR4P7buNva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pibWdNZrUKBABRzUvZVUqypeNTcN2EkE5U6y4BaNalkagm6MQUo4J0XEs9ljWEYKeOR1l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BwFrk3bRCh2aXTtArL4hLqzVnR2zGXp5GaTUmN1DtVZMa0MDlpXRbW8upotggxjisP3Mm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1CEYDOFjpQ33WZl2r9GEMuNU2q0R5tKWGpesuLXD6SnNpToMH9qHGeKGbfAtr0lDVlHX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rKQbCv44iG1Hse0dQHu9hInk7AIC0eGflgvdD7jMETNpk95AqvEPwTNjxn8IWPUjF0ms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NyDQtflzMdU7HNHohHvARnrF+4Rv1Hq4Npdle0Ou8MvszrNyyVrvH1RxjQiybVqRNNAlB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V8I/jeKcjsZV6K7MCtBZicMtw1ETUrEydJktJbUx858R1YbUMyap8YRdfqXjS+07RqOi83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qUBa65GGWm8JFaWcQoKa+G+Zc5PYPzBnHloZMJ4kWqq4nWR4TYmGpYL1qM9il9UxZgfol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0ne1jl09ZXeGhHXiXFxgz2Sojl9h9Q3XusP1QOs2SZq9CpRJGE+1/MAfOx0MQ5HizBlr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1Ez2F9UoLFF6JiWEOIaAgvFEAraIcaws6F9pS0qntAVEwzQ7PjYzN3Dt+oIc1XaVmz2lXv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ZyxKvRinYgNqr+DGY3UcKvNKTOkC0EVl85Y3B3lrIr5uUtesy9ebumP5kQ5+ix/2IS8V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kGS0u0Ho5lwXOg/MVeFthfMbFj0sME/GN5aVx2IBK321k9pcsrh91FGnjtGsUcfEJR7ow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3vQhTjxGib5OIS+EUhkyVzrkA3+4xqwj2PmLst4HxAXLOkXWPC94Dq/aW6R6fRKyZaOCg2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9ZSw+jIcyGmb2Jhuqcv0RWhdz+JvK7g+IX26PD9QbTz5/pw316X7guq/XMQPyeMaaYGG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7y274GXpyR4WL7ecq1xAmo+Uq3Etwxy084negv8eku/mxlOsvEIR14jxvGjLR/OvtOIa8x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i/wCdtILx/Hs35zM2jBY5uYelWQFNtH6TfEOLqasdlS5d1/GaVByJqbQZrLPgm8fKOkNbl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p/KKa2dYnXWNkbSO8cirzQmqjaauSd52DvOs84WW+qFbeUwqADBl3BMsNusgv0iLte7fEU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/FcRzzaWVrOIFbVvgjbqOl59ZqLOtNPhmasCh17sN4uPOTzigeDfMsXFiaK2olUTvn7ke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TP3TuoD7XKOGSyDEyIgeYaGFgL1N4cGbB0GviOYFTX7mm7XRcYdBSghKMXEFLLl841FsEp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rQX/AMjYFWu4KkrLanWWCBdPWaaRdL2llsz6ykGAisZ495cyyLrznSMYTRXjNlaYzCAJ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ZDDRgDC+sDOKVQ8sYWqpZ6RlL0N5k4GCzCMXRMJLYlIOVYBurV0jkyBZmxEezbiLA8O5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oIDm7DY2zGySwoac57wOpnC+a295VhQ5VqRQFF3ZkhCoBaysyBkxVwi0VsqznXk6SlWNl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1WbZgwEZtEDUYDYK+aruACr4XZOll2msqpq9oCDZToLqvaDyYNcXfMEdbFNZTpIHvHgFD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oBwypUiiFsjTJEK7XFyt3tRqBaoeGKEdBM9+sZQFkAGrVdaQZHgmfYxldr+mE0pwXFWrF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soFUzj89ZWUTrmNBHprN1tzjOkOMTxK3jtWumImk0ElTOyeaJSXV9E3QM0wriXrm+ZRKy9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aYuDoA8ZQRGq9UorxY47o9dnXMQRa7l+I4aubHxHIPrJ6F0R7MOhfyVCd+JP8w0HmfvA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x7pXvKGaqK1dewltgcLzdD3+GCjV7HxOPDdGGnNib0w+4kJVm/S/KI360AWuuUQkFKHQAS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Ddpet/VFNX++INl9/piWTDoh2fZmSh9j7RS47RQFofb7oaHavmImDZNNthVbmJp+KGOOA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8X4i+nfL8TvnWPH4kTuLv8E8a91FbQnc/aa9BbWN+s6j4H4iRzaR2a1AhYKubUtmsIIWn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BhHe8CGnbcSqoNMgZ7VMvrAqytBntUVjj2IaPj2ZygsrrMCHSCqmYxj3MNDgdOiAQqeGb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5t0lESXjHpKzc9GEzEpIb847XvNYUGn8KlZqsxj3nRHm2q473A+ZWVpWkss3mK2om5O0s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6cG0TNRlKOT9E2rKfoqaJ5RAc+USoHaFHHlK0hb+E84/sxg2sEyohWkN0CGUo5iDtExUo3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pgE1dn+O8d9h9oNby47PGC/6mhl5w5nnL8W84q3cOp5CE5fczmfxviWi3+OJQwcgd0p+Kk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37qfMr0B4PzBaC64H5nD2y+Zxj2+yYMeIZToPzklzQHve8JNH4sKgMHWWMtR9XNWGK0gG9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71+ZU48Vfco3/AMcx0HnD4lnVD9bSyXb2R8R07uy/EQz4D5Yvh8d/MrH4PGYoAdljXjWJN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v/nEsIfviG0PVL4hxXg/U0Pdhuj3JB9PzdYKZfYTnfYsG5nO8qTCwTg0oeBaJNMkKu01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Ss1EfLpM6L3jtp/S0O0yZ2igN0ThDnxH0mi5X/Z9w0zn+dodv5QtCP8r1LhZIR5o7R2C9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L6/yrdb8YL1Lzc01mkrzlouKhncqOrABLK0gWhVvaF2mdZmtB3iOtdYCOp2grQtGuusAC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Y3OKIzGiggtrXuRlpYxr1mbyIrhGpfiLltGvvDsyNK0Ygs0rSJLpQueYylAA12meNisxD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VHam6V63BkpBW+ZSZHLpmDWjYcrpLwisndNQrRzxL4EdcYGF2Q3IaCtxjW4Qyhq6Y9IIV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aoN2vSPBFKFPGVCRN66EZV8qFbdIZUWDWty135HWVGWLt5wlbZ7RTzgQpSf5U23mRHS280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BUuQHms54eIMiu5WvjQ5MOZbFsooVXMwfLd71Le1U5lEpi7lUvlperjkgM10Haq4qUdQxU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3ADDljIHYejcRqAZZLqWBEt0dcQDNqIm5hv0irOMVqGUDvA4biyqrAg4xfjB6jk3DSuQG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COpzFwq4lLxo8jEA3HeW92tqlKEDYAI4B6cQtL3T2FutOkJWNZEFETY6l9JS6SFpga2EHc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CydNnMpa5S90+8qACC6uyFVgc2/dCPqvqY+7auPF0JnRXaBmCutAo5Kg3ANEqadZr57fZB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xT2bmDV5S1ZE8ICtCNhgojAuJddX5yj5g0UiA9CB8O0DIOW/KDi6Y2msMzQgYNyZZ3nTHY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lYqjurGI+cqZqV/2YrpDXHpA9pqicSqnX0opWXmdoB6s5lRuLKFf+hXzGEZ7to+JXXEy2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ss18ZdQW4EdNNeY6p3K9Zg0sq9vSeUMS9bLiAFFR5lBKysqDV3JgfYeq/EqbOP1JVblYZ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1x1lGaq8bwjG68zCYAgX0yzU+6C1WLnK/D+I1QHsYIDc9Cm6Ar0HzOrV7fKEYYYBWxrWs3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4cFCruzIAFvYc9rl5gi5Bex9opqy/OsWwHTUiNs6/dLagmpkh6TKay6La6eEtgQGXa7Gp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7QkN+IQ1KQPTyD1LuMUGl3m0cVbs15PWaVzNQDDrMHaYbnThKBigNVA5SIQrFFbXrTD6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8QdkeL9QVAv4YH/wzFk73BLHYzDVtCZmNBe5jpDV6Zg5dmO+Ym2ZWCl1KNR8o9vSOIzVv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V2s23g9yY5uLeXo3Jog3v/HSdtYuuv9YdNz8U3xL7yrMzad46R11zDhwTGzmP/IGegQIya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XQ8ZRBrHWA6SlsQzpDrPDMrmaWnlKaCK8EaRXAiujtiYpgZIGsYHfSVcp8YbIC9IiTVq6R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zUyp2ZaOrB5PnDkRt1zFjK+Cal1T9Uo1D9cS/Xy8dycoq0BhzljN0FIxTiG2P45lJYHT/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IH50gjPqH1G/4PpKdBndviF2/uY7OHn/AFA11t8vuPJ94a+Baje5vszs/d9T4Z/zHdt2E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L2+4u7+B+YQpQ4TXlGUdAn8QTLTq/REtfOiBOR7tTVae2ZyZKaZdMQzOmRwhovOJZ/pCq1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xHHPSMpobzOwwHie0z1MTfE8/i/EThebrWW3KMGOLx3ipzzFYvB7XE8RR3lKzqNrWm/KU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2pGCtQ2Y5g7VOU4pqx9I5rCmGl2zHJotDZhRawqJo4gEXy/ce5gUvpLgUt0UjcrTPMFg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faZOR5BHqLbCrYVJU6QajZ2MjNMdNK25lCEN7axlULvRguCKpAjKCFi3i5k+0NoYMRTo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5piIIctfMYAqagAsoEOOZShLyEYLUFsSvJSs3UTS2GStpYGNb0aPWOsfotB2rpByO05NOr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ujllbvuQQN3K0DyanlHcYiqV1YveV8aIAYWKmhd3XMFdK9QQNHuRXL2QFFpZ1p8pclgU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UNXzgNNBQ4yutmEfxKtySoOJRA4K1KDPXeWbQrJvE7K92wavQMycncOI6goNGNM10uLkY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MuTUFs4hABlLBWub9K8ZnP64WQNbjp6y04O3a7m/RYwPbAF61AvpKsWsBR0xDTr4TcuxC0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tXKALUxeJYDJ0Uw+N3qwVTpU9IBwKtsOxPV0HxF8qXz9MX5OgPaIX5r2GWLP1jEA6Pqf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eZLhoHL7k16KHL9gluFr0td4YBBQ5J9J9GSHspgv8Loyt8yD7yD2e94Hl7TvkhlwWMQQvR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6/EQe4gZ19vUGLAh8csQtqOKW3+Myi8G+2azXRPmDqM6Bgxp5MeN8o8DmCgbsIjWnhM0/5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M3nzgdGaWi3tHmLEYa2x4kpJodJu13vEnDnQQFOTpMYqvtL1pjtEeksZzD0qBeNIHGLZ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iLS7yx3inNsNppDXrP2GXVNzTtHSo9KhKaWuwkUj/AIy4lMO/8dD43iFuh+cV05F1yzSC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YP6I9JZbHrLWTZ/ObCxnnj5gh7DOWr7TFoJ2lOA1gt0mhjErOHEDi/OZ/wBI5avOAg9Z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RTGfW4NoXoiUPkQb27yzY8cob3fNt89Mmv4oX/Ojs+amD5GdMCavEbYt6zroSrSailThN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VBLNo8kVFA97SpjB0EScXv40g1LG5SCLDl+qNqVAoKlLUFxsG6kHzD5gs2XXDEwu5u+t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EanVb3gL1L30NZzMC3XKviYdTuPmaldl/E0/BgTuQ9YB100F1DS13UzRf2ZZyp+H8RtxBR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7tCm7H5akbcrxE1HYk+Y8t2SOB+eEtfASNBmjdmVQz9HJSNbhLMU91PiL7Q9JDZTwTQP1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cH0bwQ03gH7lmo7Bl4tGesE1q7SpzDGI0v42lcMSt2kqAmxDt6za6x3ibZmk2+4zRIidZU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io5l0XcufH8utXpccnvD9UxHa5qyx5Xw+qXOPOVj+XNZXSHJ6zWMerAPbskjN0P4rpNWV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u5zxA2xHqd+sS1oxC+ZbxpEvbTaULe0YOn8t2lt4WW1lw+ktit7vvLd5WqIpqReYqQaLw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5SGwYdEuwnDuXdCXcCtmydb5vucZ+jmI00C6gwjcrNPEpeP07R0gdk+pbwru2cXp2n4C9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1l0A+ZTtzw0+Zi1O7v3gRdnb7IFc2eSscZLFHZo7RGuymBnDcDHCDnTWa45BWNZQEmJw0S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y7AJoC3j0iARZb3zvBF1hS+YKW3SXEUUAicvMFyeDtLGaBpZbT4RsrlO3SXwr0WxZqJMB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0ZVKUsmEbztfENXldjL01dR6yoJSy4iWgDbUZuPTN4B1vvNSR2Op4y6UPCVr4QatAZXeIr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DGq64dpRYFM3BBKwMmjDKcwtKuEUWGQIWqNfKDKoANVxFaavCkKCU1dq2wUei6krcHVdAB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oWVTSDbGCz4x9/NLsChVVxUw9yi3RUwdjWLuwfMnWkt1M9piD05zeajMyKC5RToK0U8xD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sPsGm3lBqelmq5ihEOSy8NwdpQ8QsqbdWabtYiKZb6HIkfANk1QJdPNQAFoT0lhjA1cTR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/CVmCUWSxprw1g41R20GQ/cwFkDBebUKtjg5Vmiji916TQJN9cOsMLga0gAOB7Rl6bxW+4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q0sb4yhSox/k5SD9IFG/hM+UOMyoGsS+YGOkR5qB2vvNMvokAZ9YaaHeCQdqhluVDMqtZ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o1bqlzwEY7It4dxfE9cd+5FNavxtLG91gB6g+xnE/nYk8kb5FNKuwmBp4jfcmo8W/eHI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Sdxy0yKKd16QPUvX6zt33jDk9pi+WUb+EekXXNnYnKXsRA6CJcIZwKuqxZyj2JRwPc9jK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8GCjQ7X2xPTtPllN6t/ciWx4kC2XuIxXR6pAelWjcNaYKFncw02eOwJpFVGLOo/MOY7v0l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fYJAwCeoi93hH6hsfDmLVvy3lPmVrG1GTnVjZuTAoFeXBFWYLve7P0gtV2aD/YoTPRJG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3HTqGHd58IQW7I/vCWB0oYmaQ0HE1E0HlNvlO9eqKeIuGXaadIc7TRRA/5A0q4ErEvbFd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cKC6PaKs+4dZlU0gGm832qO5Cr0jmrZV/7MH4b6QOW7sf4MftYheAxNvHiOOmIJfSbdI0m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c7hWu8NsNr28pg5e8/3+ARvmVfacswDiVrzKa0RB5TFioL7EkUsmj4mrMIF0ZgKrOIlt2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FLdEW3jaazOC9YFYdKvAl0ijq71CNAfBfqGK17/VFtV7/AFRfX9nSJN7k+iWoGdqYgWSz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tq1x90SsOLhn1hXY9j741YLs04PMfiKNx4xTou6or08WSrQ90iGje/wBkC94fiHOeIs+UC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GFFaYGFONNlHBdYuIvtKCjJ7kV7/AGlzDp8kiWheo+ZV7NUO91qD8wzz1Sq9InXsh8R33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0yXxDGFvN6NhjtAy7TyUF0Twwcx5CC6L1pKZqx6y2/mUudZmU8YleUSHnKKnot5yz4leEx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zNUmSOsp1gN5j3gy1pWBRhZx0i1iWVCYveacRTP3GaXcZrYsjCim3jLcWEanjbO2O0f4qY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LfFa1F3qZ1voRaj12RF2wwxHCmfKHU7ymmleeITumKgWk4aizBUw2ImA2ZVgtQuK1BKl93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kdvK2NYxv6Q5DmvwjS9BRpxMoSib6Y/wUom5Dypto2biAyHRhts2uJZ8Mg7QGRYtW9INr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Krsip2flCGGSpbhg3imwOpk7Rg2jCOWAN4OmeYQtpGrTwmsSrWzVBFa77ytgapxmKWK0s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MyJR1NcQaKNKKdiZRMqU7wWjIo7RDUTnZGG6mswAkVdpx1igsNeKgtQMXXFy9g0aEspaI0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3PNu8AjYQ1ZhWD1IveBYF0vcpXXjSUxQlQqkBtiCYuC25PHcTpEK2H3kBY+svCVFFssX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TVL414TBAEsu7rPlGcgVOTX/ILBayNf1QwsiLFszePKOcUjkXK0aXCkPgIil0evXWL0FCj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FkdSO/eo2NHTPe3wQxDWsDMAqa4aSky7FCqJYBikBXg8k5y5Q2yt57zXNpfriFbVmkuQT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+4aiqdPpQXWnf65mQQZagGISSBFXQ01iTvhpkwRAsX88w50eifMXq7QYYabfBN/zxlTdF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PEsOSWUNB6X4lluYLnr0mQyYl6VFT8VDaesvMP48h/6kqtcBccMaPUxCmtf5U7zaLXM5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CHLDmBscTdUrmVe0Rv+LoknmJ0obteYOMsBvrMKrS4vXrHTpEzfxLpdJo0V5yrc5vp/PCh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3BV3KORxzPDSYXX/ACdtN/5WdmOd7uUcRKCqlBMX7b8w3mT2R1b1iXt6QwYiAaEQF6Hm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mgbyAMsStl7fiUQ+AfqEhVu1+8E4Ts/zNsdbmVgonX25c8RNZRRhbDEiDPzpMgKdPrlDI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wh3gVIHvALt9Eo5R7nGJw9x+I6yTv9MthDrFZu0EpXrJ0lWuKWBZL1hsN+OYW4T8czOGX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/3Q2E/fMDM/t6zbPB+2CXXYPvlp+nzl+n5+sQCCAF2neEqoSwaWawf3f9J1T9czBufreYP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J1hst+OZfv/rmX5G7fZLNH8MMqB6/dE2awS4XYY6IFjG7WNjzkS3S43wy02xLc4l4/wBm2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UbGlQxV2waxjWg8txZrudJneXjpKN9S6lvjK31iZ27xsZvbzvHb4E9Y1DvAK7yo6+sLrX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2lRzVv8ALB3jvp+5neVvcrJZN51lbdIys/wmOkxEzoUlgbTi/miL0LlZKlcMrH7ER3KI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g+wlhqZRojsyl1d9Zh1k9o1wz0Ivr4wjRlfDG5fkY65fDG/b6f9lL8fsi+h7F8yvQ+33S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BavuRto8A1TGJnhBAM0Lv3hT7u+I/aSS0HGTHb6t/6hXd19Z8xBuvYRfoL4l2cnigPVzp/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njfZgUQ0w8HFDCyxQPGdw+JwHuHxKdgdR+oP90uN/sg/04Lp5SD7nghTonnODL7xrEdd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iBsFF90R4geHyib1mXjT0lTXaLQvEYmuuXpG0KgINgiZ3iuXtcVY9LbjShgom6oK9+IFd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x6zTXWBeZrEvyb9tJc75T1S1uRQOjvAXymRdBo8sx0GlDykrVrEoujaFiBTAxh1h64YU0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TrAXfSIRcLUvxKCNga6TDQKtXWhvLWClnwhWGdnEJgLhXrEBFCiraoaRSkDl2iLrCUQRp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Gil1zGaZSjggN5satCAsWrKu2IcaRFDzmGnXk0jc6efuJVxRbHprLqPdgHeO7nO1GkSgF+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krJjGFaXdyssRMWaRcVqnWC1YBo7wJEvUdARjqqNTfp9ynhAyRurqx0l9aMOK6NWKvmN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322lE8QCkIhyYuBkpfzoR39ZcbuIljWXdu9cw9F04cnMJtExlcIEWJn5dpcC2DTEjaU2N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tbesX1lX7WrZzs6Xrr0h8qRBUuqOYFsBey4NsNWgGj/sflMoLJy061LvMXHxMqhoOAYj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d4NF3eQGY4o+GBMdtcQjL8Ffch90NmW0wZldsTHCdDMGtnQN6Qd33D2IZFGmT2nsqXtN5/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33aFPAbL95qz8n9EhQ8QvxKDQdz8TaS2waRqu5j7M9SwVzdU3+WGMcngPvF+RjHyL5EaZ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LXlcfC64Z7TRJ+vJLmiRkMjAiCrarNFs14Or+YcAh3G+Yaj2AzSzPIT/AIbFWQ7jF8+lE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GJwSBoSrH6JpnpLOPOHpAlnEWVunpEhGrX0xzGLs6YSiWN3mAjpLHzmNr4TJiVjSpWes/a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XrvZC/EDrnedIa1DMfWXjXN7S+NZvnznTfSbfcriJQOT0Jdd/1Qbu8Xlg8R51mdbx7phak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cfPSCqOk0L0hoGKmiZP8AkB1DSAMAVsHCQdjcOrzRgMvOOWh3YB9jFNB8UB+5Ktzxx2/OR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bxYGg7vilh09AqqtV6QTf/PEx00cf5wOwA619cCwO31Qaru/0ywDef84D+P5SjCGafpl36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e0oxhOLDnSNSCqhVLdJa58hHm+4lqWtcCK+MRTzdZ8x+tP3G0pvzrL20e3+o6TZ3+8s5/Z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2WzL0i6MxZ716ongmMv4lehd1+JS+TRKPyPZieq7bDlHaL2mlx3YxXp3ZfMpdOx8CAeYB+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aYKRjloQfRd18wqweg8Aal2SBxs/E9oa6idz8wF+JTf0C8JZrEz6ThCtZAchUZwPYfEdP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ZjEgDtLNG8MsceHFdad5aCdPSIlYlNS0tLDfsxI4JcfjOGe/9epDX5il5Yp0JZ4fxXnE0O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Fcge8Hxm0ZdMs79ZeJi9IZqb+kuLPIexB6fw8JXEuKrNN6nEfSNXc8oMx+GMVK9sytIS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MIcyhpcqKj3m0rHLpF62Qt19Xzlu8ZnU1LN06r5zlcdZbWW8Cf6Ziuq7mWvjzf9Co7Zdl+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XwAQytKN/GVmDSDKCuGXmR8cQ5q9HqS9/C+pwD3t8RDTxG+JqlL5X1GjL9z9x49wwLvRj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wF1T8QLeiKKaw1hYxyAulTZraG+vY/Udd8L5iBliibNPR/mUZevlw4XlrCwsCKJPNhRK1A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YHjvx6y5ltIXayIRzQa30JU1z0DCIByFavU6z0+BMQB7BR194b0Kdr1lBBwL7S4unWDXv5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0gBUHIrViGWCToLv1rwgsIsA51xEJe0ynDDEfuYxILasanVjjfibWx3njGR76zBXaGeRl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U3YQ0YYXeoQRRWA1KxUx0SOdIil1v4ywB5svRRu3WMBvatsxKh6K3lhA7QzqAKcFwKog3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YhGTZvMlYNVpYOtWveKcduVVLMy2d06bwtlFgcuFtV34QaEJRblGm11uXEviLLFOo6lK2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2m4Dcb9YkyQGhVbxtcRIWhSxWmHLBQxekIFHFjTGmFwtTDdVVGaTmPffQ8ohR3sPOXbYb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0MigNxGBClQMzJePSUcgAwwA+cpbAtnlDjpVXQWU8JkYqWFNVtoPF3jrAwdzSj1m/M3cyG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+YI01iodwe8BFWZE5UAulJUYLtDOeumfFON2BwebOse4RuVu9j4hW87jEeqB9UbNBDQND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xGrvtqHbtvE97iw3s6nvFnXJOGrN/ootfTmxTxnUPaU76Ue3LGWUmlrfVGCbdsBeRESRq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DxCL68dvtO5ZyF7MGUY4T2iCwI5TU1mNxvcirvsfcJlhc7v3IEbWtKMZwv0Us+0sv6J+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+0UVPvZQKvAPlS1kvSeSl9pBOr+94DD17HuTGzGWKR0M7QabyoGQ4BwQDSxyvecLrv94a6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3WKnF/U/BOHsJ9hDaTvT2lHRHoPaCunpKPuAGL+18pddGDNba33yvJZ/NyHvv4aTkFcjw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1buY652WceH4/tFGvqfmV2fj+02n8FtPUIgAABaNHQYF+EZtvdQEKsDjDCzTxDBdnvghbr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4T4iylCXYF1Yj1pypLxrmZhuUKl0WZCCM3SVh0XHkaq8kmqHMHhBjB/P2ZePCcfxMX6wGg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fuDPWKPVOJU0Y64mazpNXej2j4w317xizXYEvm8J+FhLrv8AwSOkvrL9p1ZrbMtYmk0p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4a76FcLENj+VRpA4PSU6Si5R0donKRIC1wg9f8xCWne5TiVnEo6nrAowpM3rmPI+EpdXn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GNYkOgYSKBoCjWF3HCFVlZZUaT0CIbHYR1n8nzLtrsj2ZxLw++fGQfMr0F6fbM9kzg1H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EalCfnaaISBfkWdN5nx2meTHifZA/nhyLufDDvRFF9GDTPlGIuCSBZT2XvJ7LFg2h7fPA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4Ya7SzDCGiAcWXlJbfyj7MDrxJ/Er9Sloru/VPiDReoPsT3IIZUaI3ggmqPxvNGfjCYmT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AYltqfGI6V2gcGpTrTespxhmY3uMTpM1mPSEmLd3vDFIWWPGMVsvM7S97/l8z07zwm0r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KdB7n+wmGylh7wDe6gBU2YBKlTfb+OMxyekON8xWp7khN1oDjSB00lQ9Jh0PKU2JYlGs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3dZgcIHdGqWWq0ldcSrWMKK5t5ZiXWqIVFJk5MAWVCCIUjHSMTc0lnMoI0pB4B2GuExL5k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AMLqasuXKFg/MwgUirNxnJnUTSDUZMIy1aiCNYBYghXXmUElLOyCDhFEcIqBkockYBXYo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ShrfMo6RLupfGygOblWjN4uJhlmDbiJpYo1DECgB3OIVlLuhrrmUSCKHNShRjSEuTlntG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yBViYmmNubmApuxb32mYIWYhVbMIzDIit1OIRa9sK2YpbGLOjxAICqcLvKGRutNiAWDBQ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RvuMActW3RxRFygq8IrQ6OMpAOEgEymCzDWcOc4doflwShV+Jn0gnBcgLpD4OkLXTlGFa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C5QipW/o6SpGKq6q206esvE1GbA8O9QUFS1DGulxHBhIw1j1qBIFYKao8BBxggciOT5h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MuTEwdKxTZeb41zLu09BYcvePwALwGK1mYC8swRbSYQtrrcpwnxoAQzLZG80r9YF3ejP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QGmk0PWbXrMiHe8pZ5WqgIfrlVe067QBJ4Sr1IBpEqquUc0V2njNo8aYsGfSJzWkEZDsz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uO8x1Yu07Y+5HnMcq/OMI71m1P30PaFNPICClPBBlJ5DDwfZ1BmC/pmKvTgD7xc/eOZ0g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Z/qNU8BJtWozSo9gQXK3UM20McywdIus3xNWBxfl/HA5xK9R5aV5e8M7/AOSrLhpdEd5X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K0XgwAwAHyoy2wpbgj6gMNaqP+6lzs98o+7Gn34QDJyw5FeR7EswVQ6osxlpX3fMdGydH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DtNGur5g6oO/7jdlfniYMtwV1VjOY85+Qh1IHVOF4PEBAtPEU+IXb3VHxNkjoxBmPJQ0T/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5gjkdP948Cpn8sVGzLAhmE1gaCuV/N5jM+RDp97leMec5wruThwhqY85cdJ4DfMFwW7Rs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KKNhWz0R53lOq71L43hRhR2RrQlSWPaYMkeDMXcSNM9phzd8QpHEy3W9I5bGbuMvTEO+8M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LJto1OeZx7RjaMmniA2Qw10mmIwLzzOpEf4LcvXkg5mXY/RlLbq7vMlSsWGJcuDnQ7zWX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4OIOblbX0/PLnjO3vGiam/Eqsyia6esTFOIwbNVMxpqk6wNCNB7yNm9S2ywEwvOUuvzmD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3s7SzVXb9TUn3+iJ18b6pa5W+iV3GA2f6TTKXoT/jL5gWgPw1nEfaQGhvH8TgLwPxOHxx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z5hTq9z7iWi/rmMagSbZ1ZuLDxJtjLVV4xAUo9P4mrbNcQU6v2hS5c5Pom+9ez8xHWnos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gNHcXZ9mVtjOGFOUbqPxGzzIviPtcSnSsxqmzdIN9KDOt2EFfdCtqXvL0oXsTINU9ZbrC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A6ManWC22KunmFRC0HL2sgTZTPjEGWX3Iq7+BBre/M7E8pkL3iNx52lGTBg7CO20NPbL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zwWGkcd4SlYN6zK1od8xCQW+cpzpo8JQy0EnmilVWSDozANqw6hhrb4uVQJaUm4xFxcsW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NImq5iZCAoaneFm1lXe0rVYW3hN5bWrCfcxDo6r6Qqbe1/MoWobrnrM0lS3Sk3uIujOCq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+EyoyhY8yhQJpR5uX0nQu9GFbVeHFx08EXyY94ypdAZ2qAC7Ti5QlLLKFDpjT1FgmNIgRr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qNG2SJ0ljkFUhzMcMWgYjGAbmidWN+PjKomhU8ECHDXUzArFWbOYVGS8C7bkoACoykZtF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bXHYy+bqW7WicawwyELxHFK0Z3+JZqRaTSGVNOz8Q1IUfLYPTSu8vrcmsVlqaFZ7wnLT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WJ8iDoLUIXQSdRS7TLmDFECnU5LNmW7NCNtN+3SNCwwim+TrmMdFZS6GwXzCDSiLpaB17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u2dMwWSeB9rholXscfDg15zRj9nkRCDELqUBRNOkCNReBoi1KF/hUJeNq/tcCY/r8Uj0T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uYIx4lfeKbT0T+Zhu6H5jpTXcfMGQboPuPUFt2M7/ALlVhp3qBSYqUvOTXqhYGvOJw3HX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MQvpOxBTjUeCGIuh6zLQnjN5m8d5RVb1HD1Ok1htPWomcTJmh7nOuIal7w4tl8zETpfMN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olOCrwJq1lhtUD+aUXmHjFrW9YFVDjTvPGO+N7X8zTGmbhg6TXTaO+IdMR9CbZMfzS8QM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qXTej6mpG1fOKSB+0mxFKzKDOreSQHgLvTaIH1wUZxFM5Gc/7j5Qd39w+DvZfaDrT1r8T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PQPcjD5jZJUXwMoNnPXBB66+Y+hHteOjTu+0VlGvxiWBERlTbbmFqE6h8RVnsz8Sg0/50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phq1O6+o52KqEsHFRGqphDX1EcgeKIvJCIaa/nmKVi2o0848/2tfcETd4/uDDn8efWBVa2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3S/Ts/6yhV44bQfC4iYxgA6IC6chKefg9ZVLdLX1+qjTYGmeYF8rB1rbreEXGGaDn0iQ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2vAZNLhgNcBEVIBqNMgwKYW3/AFTeI4sfMcwhvXK45lIrL8JQ0hwD4hmCHJIJyB0L7wvRl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WNnIW4K8L+YnCXfhJvFXDpi3G8UJzp90mfVZvCKpGSzD/AK5inJ7fZBKvPxrB/Rw+4GZN8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hm0bEoSZPYYVYNKPMinUZg3S3I8ILiBU1fEtWZjeGVXSC+sDmZuotG3y5crG03n+Jrnxi0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dcprU7/ze9+k0oLlUctW0hB6BXHfHI3rOu8trFzimf8AItpfPjKz0lTaBnvBR73X4ZVbz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PEMOk1NYB5zF7tcRCVmw0iVEqoJiVLw7EuKI1U6w3pbNDE7awHVzezCjr6QHmV1gul9a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8a6t5zJN36YU2gRoiptzqI4C3gimsnBd0sirs7fZK3A9i+ZnwJ0kFVH2cXsL3PiUmPHH8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6gFbMwWGTUDS7Xo8RsBs7viHf6ij5mz5AjZp4T8Sz5KoHlvEe8cnkX3IAUnwkBnyvtiei7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EPzCJZtaANVW5XEspc0ljWLog7xEVFSDX1foh3uxRV3xE5WGnOiFTbAwjdxeTN5lCxC7xg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241FBW283KdKYdcIgyl6nlhY5y1BwyjDuBhGB60qHjoxVxbvTMUzBQ9qw+ZLuGl/sdFdm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8xJALC8xaRNWuspUuaOjEw4XocZ1zCNS4BxDz1iRzdXKAghcVxEmAtYtKNKpYVI1A1Rik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XDVk05LkLpreWVuus8xpZxnfmZFI1F6js16y4A2lwYlk82sBCAOLNbjUhbZdIjpu126x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KmohfhvBhvjJHLFVddpWMo0Dp9XGgxgCd+hGyqqrcIM6s0O8BUOQGzVhLMBWN4Ucuk6w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4ly5EwFb5hXRawwa0WtL1myyVe+/xDkaFnTcBeDgNS2NjaPk0zSuv+xNNRUJsIUkC0IeH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wafswkEtaODowAUEMiac3vGThp2O6HvA17JZWwmPBc1HVuVB9TeFkForzxu+Wj1I3DlxNm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iVuB6Xqckhd6C9B+Ju8cv4gFFLoqHs788RFnwKezFAioNiqgXZIHe7GveATzBfcYBnoCb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4tDG8cvYQB8EN7Sn7unkphk7PzUTzU6e6jMkphsOhUSCFwtAKQG4F+7dIydUy3ylOe3iH9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6/cIhTun2MUvtzfMAsroZ9YVLKTkzEo532mDjT3P3DpiXUaZnbDLdiosRXjzlk0lqlOjrF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amrOCiCnzi4T3qmhfgRGgW7HN/wB6F8Qdr9fmLNd8Up+oPzAa/pj5kHfOl9mNgr8o4KLy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oppDv9Mows7l8QTb7/TGLRXyD4l3y1md8pTXA9PunpWfdEP7/OZCycn3S8lBQVMuI/qB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/D9wddXgy7h8YpkVRFyaL+N4iumaFQ29jqyhebYKT8QZxrMzBoh5QsmVmlEHLYKtKXL6XH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4zD9xl1IXiwJgjfKAOl2Uz650UQ+xEZqO8oLfNZdJYA0DNXjiHNRbpVGUXvMvxFqPD+iI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j6pqVW//ACjYEPxtAs7wfiG/V2wLPo/mPDdl9xM0x8gJrPDHrBnb7IpoN8RoVzTs4GC+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vqZvs+oowq9X1C9cybhW9awVxb1NxfFW0Os3jFOnSVp9AAFo8IOqo5ZGZnCl8AhG3JXk9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uWC5RK/SEICd0bqBRR9nVGTCNMDPpMQZN4/DCU1EAVTVXh0iiZ0SIQMougmzcWFt5t/MHj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un2+yAa6+OnhEdfGYoyHaDv8AdiZmlyRoGrshoiR1IbodhvMz0aVtc4lJ54Y9Ig6Xmz4g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TwX+IpVjWr48FvBoS1Xq4AvxuJ6CM5nkwZmuiD3iqyXjUfMyXB1ljSasKtdaRtRxrWj0gF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Bw00484GhZOr5glN5+mIs6pZ8z7ZPZieAdFBkvsn8Sk9QPiFHE6svVIq0UY8RlU05IZ7M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idvsg2q7B+YJVL4IbWe04vNHhmHVEdVrOhkgBo3lqXGP0fUCxcIYxmVZ+xBGQrb1lPXib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OIHtvE7xrxhXgumKVu0h5pZcECudb7QvPSfEN5pmptVf7N9tY9d8RzDltUI+ejvVTaDtBn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sdX+5O+sDzSwXU56Iau5y+MDzlfzaOcX2zHdvMd8zUsSq4XMbzbE6XZFBdX5W+IHEFxXE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tdGXSwKhCixMcSmbczi3vfNhvXNkTBBEpp9kvYizSuaeQlevQ15S9t1kY/wWRZoW+cIjm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12TB2YwsKWi9ZYoRzkYgRhbtscRLSGJTYlSMo5HTvLrnrd51PqKgupncuWncpQBQmhjaX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ORFiQKVk1YQya0e/MQwu9jmMXIAJvGTQrUvmLONDgigG0vO/aZCGtHr1iXw0rJtFjchUd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Omb1PuApNKXcYSNvOUBrWicg3dwhrWoemZlmAUcQswjINTEBFos6Qpo0OhhJbQGXnrEaWw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KzMKHVbvABcNNGY8oJSAxdbw3aLc9Ibm0aGEvVqNcdFJuSwRJiB0NituIyFuPW9FKvP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Q7nJmAT2c1YNcX7xXLpVQicTBwJYsJ65jPaFYicUj+JUJXNWrY7MUOqM5RG6uwh/iY4c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y3d4q6XKKfEStJoAoPD/cvKcDyhamtd4oPaX3s1hzYTXWGDXEBNqhpxLwQ4OPSE3UdYS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H8PX+Ebqrlzv+4TVO6PQhQ6ELDJgdA8WAaPxRTVu7cv68T3Im+Kv4ijeTmj2Ir1JX2gs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QUchbeUH4DqsffBr1GB0Pxfedrzq0gsrr7MEUPxXQzmHcPaBHTB+9M2YzHspspCAnU6yP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ibynR+JpSdp7Sju14ewx5nlCaf0G8NowLC93QDdYnFHAlRsdPsjEHhPqq0rmbJPUSNhZ6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9SEMLw/W5teZYfER4JYe8brpZwMi4oxYXskXXewv3ja9EMhXV5yv2jFMK9DdOL4Y06xW4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LpGsQ46u/tACwFuz5RE2Ico8KmehDKjKNJdaQjyUt12OxM/0B9zO54mHCAoXDLj/s1h9M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o7wvmGuJXSVzA8okS+8WHnLx5OZ2yrbLeqLbrAm86/wAxeKqeH8ellyvOC+M4WWgSl9YB5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Jgm3jGtCKXjWNuYU0BeytGBc31IaddYl4cRMWxILIrW8rXMKHDFvdq+YnErM0Jw9AzKOn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5J0ljdgf3THq84VaB3mX55QlodFlOVkvgmXdpRbGr0Itb3lt9pVpff6xL9f3dIqpk5QZ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kBctVmt7z+43sVcP5lWj6P9Yi17ofmW9niIsNRmKJqN4iyX5vipUDd2j+JRXJCFuIXa1F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ESj7LR8y3aLbP5lfMjsSI6N3XtFeoBHp8BXmQJJSoF66muGFuaCabS6WzJB3a+f5hWF/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1RBdS6XlENUdghcCHMksp1jdvL0orRur5mgeMkwhfifEJbVbAAXiC9PchO0pXIrPviEKbQ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bRc9uUUbB1E+Y6PIUSMCQajRYaLhsOPMjVeOUzVJ4E+ZlDY9WABmnxrQqlimhIAtonaI17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eofjtKKrug+5Ac7vSI4v7Jqh/HM9AhvmP0YGDXSeCMeB7VB2LDnWmEyxGUd4Za8EB3M7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8SoesXZj5VBhnuwGoZXq+okF5tWbP+Jeb3l0fEy60kMXW810SeIvSAX1vbebHeVGNFG/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UMgaJFeL1desTHMCb1flFzAFlNHSC6RiFZIFjmuO8pmgWZFi9C/OFLho7C5pq0Yj5zC4DV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qjeqiVdZsStIrBaiq9oFLWGym/wBRBPI1PmnTSIwcLgvETGsYVkb1JgMMFRxsx9QVNn2Q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kKmmSKddiGpFqYBbl4toGV7zDvG4LFtR7zAWiMtawDtvGnUUd9SMay9S5bIg1t3lLVIL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tnnGL1m56RC1UhtrLc6yxsBWpp3lgVycu8Nd6NF0Jq3KQDTQa5aqM66CXBiUFprFEYutg5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3hLBd8A15QwjKTI6TGC27EdIAwtlOI5wX00uAwsp3yVm5oYUMu0RbMiNK7N4L0DeEwBa41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coGLrbeBO0aVQdwLLrSAiigHsCO9MYzmEzqt6XNRAAoKlZ2dRiytwJ2161XiyM1URku8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HaO07Ix2Oz0lFoa2M3QzEFWA27VviFKoeGr0Ywjca6E1gjsZow9t94LZUAJRo2jUzsqBe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/SWCrBzvK1PeKPwRyRHO7g94NlvX75QHS0vvEzswnzBagnRghgfAi9ODa6IHs+DK4JKabU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OYdpeS3ENI1BDnQA6ELfoqR2izL/AFyzbWFJySxZerpFOYNXTDV4nc1nh/ArSXirudSZN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faijjn31jrRrBma3qHWVW2kDOxK8oY0hnSGkGtmk9Eq6lFaSpW+Y3skc8+c8cQ3fM/Md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vnCz5R695n96V3xBZus4UnePUtswJKA7pmUhF1oQSLVm2F9OadHnwmqF0/3BjPoJFVie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isA1CdU+0po3W9V0lZ0jtGdygRqOownQ+/8Aif8AEviDPw4j4iDv5vObxfnmYZXZfmXmP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+kELNaWYDWZCZEhauS4f5K3zCzkeCFtFdmC6DOs8pUb3aV7vKb9/KImmJgq2Ygkclp0f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15Ru+0pNpWspuqSUsa7TLrccdXvKXXeDXwjWiEcdkCY6001CK1a1hWppGqbfH+edSja/50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o8IMnPxikAnR1xL5l1tBvaaE3xtPO5nO+ZrNSJ5yubJ7EqOce6g5lUTw04lTygZxKLzNZ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MD/NoGZvB3musCzDKMY03iER58o27vaXlM8RhBhZyI3yy8cogumaWpVsrGFFhTdlZQvO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OI6qu8WMp75jdnuoYjCvdviLCu6/RAAb0YDUxXaIarfFGzKWoC47AeijyZ0MGPzANfXZ9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0rrNT7Q8wKnrU+Uy+IcOVUX4zP1t2KHPnECaNfhQc51eUHxtk6gD5mynpn5EVoaUaXzqD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Y+S9yNxE4B8Qd0pzQfWVhTgzHvFMgZY184m36z7TVOzL2ivsmUklehDdbxBexxcSnG5par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4S65/i1jZA6/RGoncsC5R9h7MHqx1Z8wWxb2PmBCpjLhlgWnPy4LrbLz/AKkPtJtnLK0a3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1FOYvVepfZgvvlNmmtIgIPffRMWJ3CBAo7/RGDXmD4mSlnRPeGc03v7YoVk0z36wIW+y/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ezHuNxFVah9PGCJUNfrGY8j4T5iVQdRUujId5oCipeO9zFhSBhu1K6bMG/cylAYFX1YjnU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FasVs8IqvxGrysOJ39bhQUWq03i1TFcuDhXToy3guq2YIQKlPSwxMjFoktIxfCRUWXMg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th8R2ZFw8U9o2IN2JgaWLCV1s5W8Vi+pvKFKaM7PMBclC1wwyUwrPJxDZgIeEKol2OsxbA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vBaQaivaaGpoQuuyJAi1m5W0oI0N2ZQ7RxBXLSUmlG8RWaNUvSIXXPWAYCnGcTS0rK70m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IFuZiZyvaJviDpBYWiYopo/XAfoHESLCMUZZhQxbtb68Sj6pTnW5hhpsNcTPKpryEZg85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7lApzi76jWpTlDVPeoDVPlALDEADKzCWR0twBaOm+0QjCiB0bF9oJ0fKPRdSII4cUs0E4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U6ykLovmCmhtxrBxRn5mFNZf5jvmMQ0KJfjCyro73As1dlxAzY7pyeZcq0D0H3J6jp+IN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7RooL9mEigz+3eUhwnm023PBgHSGivAPb8C9bj+njqQOk/fplLfau9klbx5fgQD6j5aI45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DmHUdqHvFV8hANWwK0jKvMLDsKONNIV8kc/5IlOe8L2GZVi6NDpl7e8E0wu5PeemR9sc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IkYgxbtEfsS0jK3sRMtfwzpXOY3p4ky9ZmszLLrAItRt01GZfjC47h4zAx6QqwShtd9ZT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dJm6qC1FQ1zUGyzQnn/mW3hDaIbRrvNqTBNotRKN/GBtBo83UqmuG8FljCha8JCUcQYmd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RzZr2jUWgc8N2VOCzwX7mDA0blqaxahecrL0OWD3Pd9x7Zcu11+qYA6RcHq0Q6ncPqDh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/3xLPxN4vcp3+qY6KNafri7tT87QV8H/hDdnO4h4FJoBYInkeEoLcQ61/x1lYV+y3iWiu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hUgCesPqeoVb4lwUu1+JxlXLQ2B4VRIEDHjLddKierL+tZXqn89Y7fj/ZP9cfcp+0QqIC8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71wDUDofMMTd0p+Z85xEXByqvnFKENygI86JZIkMxV2hd1cCZL0gr17HPcgRl/jtKsROv3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IKcLswR0vZ/aBhidMvZmbIdfjgmovX6IEM0IBKcJo1IVZ+5QTivwYvBcqPiLz6iG55stz6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h/A/MO9fjWbx/rmNGh2fcsGBRGxxhSguMvFMmfFLcTcpjsGDWWuA8NRGsQTKPjAS8MHv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XFl+svmYuHebzL1lxOMzpoxZMYlLrIwjNejfPFnn2qHE51hMba1GOmd9JvHTrNUv2goL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qafU35zrFa3lWVKL6yq1lVKxkIzLkPWUYYWmtghsq1QUiZwfSXx/MwNO8LrVr+dlltapB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xvxKqcGu8JFTgAAMaEBfNi/EUUvi0+JqP3HEo1P44hqu9AROQh4X3B87sj5jHM0D+YmeEH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eL87XpDwbhQ1qLIEnoihyvntEOkj1WcxWxvX7IEtQ6i/eUuddO/MS4L89ZjOgBTOLG9F5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EHDbhIjKisGD4JHmrhVA/7Ffz+wOSnUOIecaVXZxHKQZzVrymRIMa8QVS7miW3ibL5WJR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YbTVhrwgthi0VriVIurFru5Qbg21jmGtAJgSGoN2rXmYgVILsVS41Z0HEWe+irtiW4q06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vP+JiWljenaKPIDNS0E1aVpEGlO/WMVrVlhbQFMONSApWuespk4p4kYpWOrmKtfLjwmCV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LriW5lrnYjhZAtGMExDuqsaQZwUtRemSOIADhCmq+qPdVnHLwiAKvFkZYLvU17wNaVG/xF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Q23gp61gEtMowjqHtGiSiS6SnslJHa5xDQM5FlYhWA74UBbb0HESAlRmnES8APOiRL01M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SvDMRWADdx0Qa6cRQBXTt9QlexWuRmDasNBggyq62Rg1WRh2XO6xqYu1JhDNOvZGXgBa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VmnLUlALHXVJbGEaymkMdQjvmmDp0eseSe/8z4veepd+cTYXjHvFjwJiY4hq7PezBBpVw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1LS95r4m9ukFR1qKgBxZ8cxqFTSzK7qwFaGl+hNVvd6oavRJeD+2jrNiao2ub+/zNzvD9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pelz7mV/4cVV/l4lu9qloIFbMLfKqauJVRi6pRx7QxUUBeT8S1OlN0bdCXNLt+2pTm8v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StJ9ecjO7BMYCt292AncaBBr0iZCE7Rx1YdYd18z0msrjgihe4WUlWV8x97Q12Iydlgw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rEH7MqDsj9oolBbCDmmk1xg1bscwKGM4x9RtEUfrEYL3P4xHkUiZwcR+rsQwhzn3n4HKaM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RXP8Vy96gur7QDKs5iSjbPrCChnKBj+2iu/ieHXmC3Xf2lue0yOz5I4Xoxvcr64lbls8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ZCRgJ7XzMlvYKmRXW84YfsRAocw0WZDrKz4/Mybzp7zXLYU8iGh2v2m52ZgpjM9REle9sv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oNkPdAXXaVRRLmB4hABdD7gF9xDkQVT+RgHI3+JRjtbMUDRM+U29oBMm9RceE3g0O89b5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rmNUJuM7XLcZ1I6MuWJx2p9poW916MTjeILRNnwRzZdY8zzjZ1OYdxYrMrc9o5p2t+kuc+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bbphlpyU+0IIAqzaCOWENsSWydMHtnv9UGA0b/BF1c6/RAppAoCuAgwetRCzpcNsbj93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JdYa3zHJSaZ6xH3uYgryT6lLo1zfEEIF/rEPCpY/BLSWq6/RPIOHHaMCn/oguM7kxCufq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7km82dj5iVXyTc7sfJPqVS9oqo/ZmNGP9IbENYqbfMu6Md3Wo6p1io+MrSOi75iwuCVk3F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BwTbwm02xHTyhtPcQc3pMjPM2JkPd+ZjXZitXUln271jC64iYvo+03O3zDNdmJp3jt1+oa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5kHHiQ+D3hl8J+Jww0/bBN0XS9IZLjs2ji+z4mQXWvv8AgLObgGGaD9vFp2ZgJoJ65xqi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96iYdGGpv/kAtJoseTBQz5QYdiYX2j++MVvwfE9yJrv+Mud5p7xKeSacGQ1jS3pu5iwrX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hrMlZLBc4gEKhUcdo8Ji1Lviaj82z181FtixkLbh5CNs3tisLrTMa9xeuSVQDmGEMBQiOX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3INFNX7nnxBEVXV1YRI5wxAStmZNwzAalz6zWNs7mIow1sxlKm/iK+g/mJW1AeuIQqN2Y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n1noaecVszbTxhhgUUcawWbpV1Bm3omJsH0hpDlhADDT6wVDbMXrU1EsFhmg4N9cTO7gis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Yx5Gx9zA+LBc0dDiYY1kbxrNdvyQKaY0jWrphBk7XHDciKvaNVtrI5h01gG01666kziBA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UkUa9IT9baoLVXjs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3ab5135-6392-4b64-adca-ee59289071ac/d3304bc3-9d62-4ee8-9ade-89ab7a56390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wQFBgcI/8QAGgEBAQEBAQEBAAAAAAAAAAAAAAECAwQFBv/aAAwDAQACEAMQAAAB6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FHmfe+f8AoctstFkihYWVWcTqBFh1RDpsq4W3VAWY2PIhbelI22lU2XLhct13Kx3SshIF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KYQ0b2eaBSQpECchqbXLIo1zXWBWXlfVPI+3l6M8wyzqjx8Z2h4lHbriXHaDjEdfn5kS7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cdkamXBngsV0m5h7usmvZr1Yc0wUSjQ8WgFQHscOIJPFJHIwJEQLVxaN6lnb7NeaWlI21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Dk0BASoJABAAUNDgAFQ0OCNDkrQ4I1OaAIUgGEgjaTKuCyKoLQqgtKoKtqmC2qQLxz0Xx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UlZeVFxciged12vDd9LeVhWV1YcQzOQilYgUBFEE0cgiEFJBQIgUAEB5fpuaXo3whJ1XR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EkURHMTCw0EYJnFczghU6IDMiEyI5XcydTNutkOpE55GlESQCEhIgp3aV0SSCEhNIG4G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zcuO/QL0b2LUjmgQBNGIxDmJU17CTOUnHoylfz95Y5DpiQBw1JBCQntIRJFCKKqNsgGO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DZo5xRujGvifQkY8ATiJPQU5sNIcNcSr2oRNtYHQcOr02Xz9UnotusO+n5KwtIqq248u9B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91gcUAJBLUFMJR0c7TGpyGh1cnOfAmssSE6I8rXXZ5mGvHqDfPoz0ZebPr0KvxVg6WHJ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p9HGYMPbTHny9FR50vQ0efy92jjLHVo5sdLCeY+hcX6TLQlsq5jkRHFhHNTQlrhUr1Muc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etkwbFeeuk38Df1l9W1WqdwdCSSEFWhJAIMOfG8sQyxRGiBiaTCoX8/O5pGOlr2uegs6l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qjp280rOjZz4Xfbhg2hjpNZmYjSbnovNpotNronbEh4CAnKmp5I1MSBTogFhRXM6qBTIh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IjLwBIDzGCV9axEZsmWvLI6zpfQ/OO/l3DSdZcdRcXVTdVhjZEibaJVNlpVlc4jUqIlMS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dToh53qObXcsxSSFIUUgJJBQIgQCGaEmSIkAOMbCdViWFASZVyYU1BuddeGLWXmJEijQ9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OjHuMvSxiZWQGVEImghc70lCXOsV72bUzdHLLdZ9YmqzMBG8DY3tprXMCmmrhTfP1kzdH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mSgJzSEJEgSAHKVIga1zAtkaNa9gnNchfHKRkgDmGgnxjnNeNScqY9sjUmrK5jhMfGP6L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sJ83Z6ajZdyw+n5OqXJ1ztxw8Bn+l+eX5e1i5J6dFDk2ixEpipBsynNQ9hYPPZev1K88X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Byk3Sk52bcRlT3knM5+nQl7F8Zp4CRIkaXIYiBU7tRbgZGk5pguqoS0aiLaqot121zifSf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sLLTYHK5skhXFtqVjYRBW0Kyv43uuIjzvG3MODYr2K6Pf5/oNZfWs1yYseOIKFIWkFQ0F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YWuIw5hiZ2lnZ3Mi2XAr2a+shPFNJICEEsBIYkSqJRKmFHJOoJ5I0QqFishVlhAmJXAAI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AihJISKRqKECgIpUkhWK9mLjgcaTZGVueiebekWbKSsLmSCSNiSIEWhEYHurSEpiRKYX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iNEnNdBgG7NWmlLZTZCpkQKZEJlBEJkQssxCEyIjKhrkgoIISEkDCtR25b4QsSSCghJI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88y6CgVkzWCWSCVGA3aoS1rla9m08XZxyxDZrJEx0YgmjYpo6TXRhSFXkncOpzr9LWYUD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NISnAe0AKMrQ4DUQByA+NzBzmIcWpAgqBIE1wHphHFALZ4JWIoc5iJGtI7YyNLlu89jvL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JaP0/HDI9I4AHnHpHm/pEqQNJIgcHCBCOUcZBoYlwvKk4tiqi2ahW2qjS6aKTFqC3NbouG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rYKrbiKaupaVbUrEkjygcEJFCTgBFCrWapwfo/m3pMoKVhSA5RtJhXaWlWRZrKNb3Fdjx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Z4J66TocPc1k17MA57XDixI5Nda5JQ1FAKJI1zYaiSIEmFnaOfndiKaCXEgsQazcsjT1M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WnFR0wInPCJIBQAgQIFFTPfDm6eaHGvmyViBSMVAgCSEkhPYhJJUkhJFApHEKIEkhJISSV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3GntLa1fSPM/T7L6mVkEkjiNTmq5nJWNhI1yRHLHIJJCSQkkIhBQQuf3ueXWu5OtCSbY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CLAhRNFG0tqJEqhROoQTNa4YpiVxZBiWRFNaSsC5gUxIFOiFSojUiGvCI45qkukAEKDR7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Ur7tGznUWDsZBbqviSON7QNLRrXsp0MkYkkX3Mdx6irZispFp7cnIISTxySEAlIaIdJCgp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CU1EQqLgAJNHAETiBzFINBEoTgBwA9qcOv51vGtlsc3k7zqVY1oqsfqeKWN0xVg06xwXd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NlXNcW0tNXCUVoKKc71ZUu0rilJIkiIhBBAkUcnNSuzXTKobm0qiLRqAuKoi0qoLlZlJd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VDbBWNhFczgghutPP+98+9IlgU5srmwiGRyEQRIEEU0JNx3Z8bL55gb2DKZ4J7On3ue6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JAJFEQbXJKAQ8YShyShpBIw6Mxs7Szc7tV7FeXGr2qus6unl7+s0234NSu5SkAIAkhJI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Lh2M6WnYYIawBUCROExAyeECSEkhJECkYoIQ4sSJJCSQkiBOQJ4py+yWLntwIW56l5R6f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fVeWDXNlhVnFhQInbERNFgrK2isbCK5nRAp0VzOiHC6HAW9cpaURlysTggoISKAiBRyR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RBEiRqLChRs5811AoMs0lkxybQwWL0S5qBOsXJOXrFyza6zM5+CO2hxZovxRSLFFaEU6G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uWHF38IfVsVkgRYFjmjQhQY4AQVW5oLPHoqc9VICHduaSInsI4Boi1xHIxylOUMlaCORzB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iSFIOaEFASRIg4ARECyUh7SRrSJzXhmhsZutLXseP0SKspejDm/S8aUcJZqiic533Cdj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VxU2l8Uik8LpjIui6tU2UlZW0VFaJVNlFYWmnE6+RqzXQpG5RBAkAkEDXAWfpZy3yGpIa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ronUALDYGrwHpvnfdRaNNWXVSRbbXcOZJIVVbJUbdqk/H9lx8vnuDv4Epngns6ToOf6D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yjQ5qEg2uSUKRpE14kLXAaQlEMsRk5mnmZ3ar2K8uRVt1NZ1NTL0t50aLo7GpIQSAiBB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2NlrZhryypFUDAOMSH3aIJoC4jUjAIgRBHMkjEklSSEkkSSE9iHlOGSxSGrDPBz6Oa4E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p0jZGMue11Eh1iRQkkIFEUsc4xOYEwQl1ZsJsLDjOgXNg6XDp0pd/V5Vp1i4+Cu3PESHZM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jSGhHC4NO9CNZpPMobRMJdA85pdQjmF04Obf0AOerdLzkaJ2UZct4lV86InPQHBBAQczT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N7YbE6OXLuU5c6kwd3ESKIvqsxzEQLRgIpqQGpCy6+vY5dIKxbvKSWskpCc1CQIHJCKd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ISLQPYRjmuRB7KTS4aiBrmvE+KQSdGStSlaQBOCJCx4rFWSXRtQ6Pj7uTljc7p3fT8UUh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e04/sZoEuZaXq1rihItQqswZdyLy2xXCWVXROa4LKrkmbG843To68t511WUjcRTNsFZWU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nTJnStRPaRwaQoECLRItOE77gu9laSrEigJyGlMHqFpYrtjL/ACHVcjLwPP8AQ89KrFexZ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eoYpokMsUxGHJAUrS4GE5pCEZC1zRrmkFexWXMzNPMzu1Ws1pcylfz9Z1dLN0t5BCsSSE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BAxw3E086VSQyReougVNc0Sc0ISEkhPaSSEgBCHNSEkhJISREkBIgKSEiDcgng59HAtJ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24a8wm2n2UWa6MePoCczF1rzka3dmvOpu7sHndvtwclP0yOdPQow5NgmY/QCU6O1mLj9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Y5NIQkJIBCQKV2mX0EFAiCQU0DxEwsCBxJy/Sc1NdaoSkoiSTKELOIgTCMjmokVDSqLO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Q1NBktdsrpcuzBNmjH1slKL2iyJqAopGCajTGuZSBCSqJ0rEm2OSQUxw4BCeENewkkjJJ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EyQDAlYyQEUb0PjMY9JEckcg2WN4mSJQ5qgPY8a6N5IGOFLDNLrXKVzx+iVSLlrRbWf8AV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uYhmdRhb00xsxSubCK5ncVjYQ2aNyV7lG5aUigBQiiBFAKjOR2ef3Zdw1H2WVWJOq6LB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RkrLpNjciZM8qq2iqbCK5nBCyxEcV2fHd1LWVhJXVlFZWVVc2ERyIj6dqqW+R67lJfN+f6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2dJ0fN9HrL4poB01eUKekYntVFICQHBrpHtLBFjhQWa5l5erlZ6Wq88MuZn6ObrOtp5er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SQgQBECCQgQNydHJzZVVMqTSOQAgkIhAkLyvIwDk0gRAgUBJCSQiCBECSQkkFJBa4G7Xng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OF7fWe6THJI5jqcWusRCCgQAghs1Zh4rtLaqEtKuiwqyLKrgs0LERzvY8Z1Ms4rtstMh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FY2AQQXYhrpHEKmRCpkQmVDXJBAQ7k+r5OXqJYpRIAKSEkAggQKBTuUTSEbSSONsSRtZ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wy5rcrRq1kANRjQUa17aQTRjXCwFpEkRMICgaRBEQ6EkRKQSmRrhqDiONwCERjXtsaWuEk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QE8SAcxspkDEKIVpDwkoDgTS1cjU8fosKque9VzB9PxSGuixiamKP3MTXzqYwGycwInM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YmTIti3bWdYKVhaBWFolRWkVZZHHE9BzHUS6qjCSqMVKo0SJiHAIdVs01vBxkaWsqVVIjQ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VbzOeilo9v55rnWu5COXtBxMSd2eCB358+C+hLz5x3tHk5k63lLeYchzWzjjbFexXQ9Hz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COmhnCgUQSVIoCKGpIe1wkY5IdXmgM3K18nPSeCeCWhl6eZrOrq5OprISWokkIPYFpAE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lZsSkjyanAc2Rg0TC2NJDkWABICCIAiDiMSQkkJJCSQigFJCSQQQbcM0PPaSSzdtw/Z6z2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riIzO1K6sJa6sEqq0ErOmjVzgkKBEkhFIIKAk44juOP66VEKwhIKaByjYTCAk0bQTPrOJ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KJhGiSJjSXmes5SXpJWypEJlbEJlECmRAp0QCdFelp0jQT44TEKEbopWta+WnNRvRHUl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bQa6Ec1zBIGxgDwBEAIEUqSSC9phr0hz2ySotfDHB9Vy1wxjkOiIsc0gaUgOaQFAJQEWk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gaJVY5wHpzQPEkSWqUPPdxRo6x7l6OTnMBJz+5z5Ju42tmyGNVIYkSmMjkGErqcCS3Oe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HlozrVxkUdyeAYvobfPHD+p4nXOijyZi9HFMRR3ZjKi3nnNx9TOcTB6FUOId6GU8/k7sH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h3Sk5928Ew4ehrVw3Y8x3UtF9sld8yRsjUPLEPDUOoXadXOV6vlZfM8bfwIZPBPXQdHzP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TwTgcxyEJK5JCBUNcCibI0aySMdFLCZ+Tq5eeksM0Mufl62TrOpq5WprKSWokkBJARAE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VqtigIDUgPBYPDHWhJBQIEkAgiSAkkJJD2ECSQ9zAIFDmFCSQQQbUUkfPaRCydpxPa6z2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N1lw0il0VAXVUdbaVYJZiY0sticISOIG2kVVZRXFlFdWCcV13L9dLEpxZApyQKdEb0ghA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kFJCSQgUJpIOT63kJepnruJ1XJOoUSiJhYVdxMIWE1WesaDKqLEcQhRyslrKa2uFeaoi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nscyRkbmUQhRAKBJoi0DgQIg0gQF8ckJwer5GSQGuih6IqNocNiLiNJWEpoQgBJwGvA5zS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HNc5U9sox4QEgOLGE0dPEJlvKu8ZyUidHHiTrew9XENCY6EuWzbks5yLq5DiR3jzhZeyac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e1evpiyaxrPluIglebE+Mj3RuPPOw47spbhKQIgLmocgaSQDTtZxqGm0vKgS+qKLxpIuio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nO44XspZzAUsKBEwjI9rnEIsuKlLYoU/nOw5aXzjnuhwIhngnrd6Xmul1ksfGkk0Eyh8b0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SRACETJGCjkhHxyxLQyNbKmnsc7OqmBuYes6etka+shJaiSQEYCZlRkXo6EkW8q9Qlao3x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0BwA5rgBzyK0YAxSNGmaEAcgAoCRAkhJIRCCggpISSEHA12h2NpJQey4zs9TtL1C6SFjk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QkhSYQOIQUkJBhIoWlhQEmdXJznT8t0MtsQOslUSJhECZRIkYiMUqK71KRKZESlREpQR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wOn5iXobWZphCVIJSJIKUEEIBp2qhNHI0jbKyGRywSxviZKySlcIq01ZcpsrEaHMRrHCmh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ASTQkgRQpJILk6HSMdKXNJLBYECN5GUrEVEpETmtsLgQAkaHALXkLZIx74zDYp2VOi6WK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5gMqtq1ndATBTVHZh63AiRcj2PGnQX6F8RREQ0kdWYXBWRYlqJIb+PoVYVcFk1wWRWePj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886rke1lcbBsrC2SmrhKKvIoN0WlKLSpLcka5koEQKUFICKBBPCcJ6FwPeyktKOTSFBBQA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9Ktrlt3mZeBwd3DiCaGet7pOe6DWSx7EklgnVjmuSQtKvLDEiYB7UEMb2CiliHMfEtXH1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pi7OLrOlsYuzrKSWogQJJFYWRGSbrZaMM8GUQe0CQtJEgGFI0mdazmomiCHyQOJoE0KC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khJIKCCkghIIJrTLXc9kEQO14rsNTsrdXUSq+ySB0pqJTFK5sJa6sCyBtgESnRAp0QvkA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nJ9TyvUyvQViIQUkJIgRQ1ORBKyQBhiLaoMNIZjDWWOw21iNl3OdfnnQanNU5eybxTLO2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HFeaUdOQlincUKG9DLg3NKqU63V3JeFb3Fc5o7jIzbwBHXnhM+rYrhjcEDCykC2kCkLHN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EEcWGJ3RyytT2kzS2HwiamV5GDU6OmOSQhzQJIkicApOGtliDNHLEbZgoexw6VpHRCoOx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yfFI4enKugdoN1mk6y8qcX6B54vU3IrpCbBSvJKgyMVOAQXMcZ1+leEgQooBKAFETPqI4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XSNQ2WjVJZNVFo1UWRXaW6ElU02MeRiy8pK8iibgKqtAq1NWocF6BwXostZWilQ2kVhaR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owT11u8x0vNR5jh72HEE8E1bnTcx0+omPjuXzRSytdG+x7mOlKQCQhxahzCAxSxwY5Iko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nVTF2sXWb+3h7moElrKBAkkJrgVqeic2nTvZ2UTXsVOQsSCVIECRGlISIC+N4wSMAUgF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QJECKAQgpKiQDUdHJz2QRA7Hju11Ov06eiMJZZIa0ZdWaw1Tixm8OdjOmbzEVdeuPZHZ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E69cejr2cjZXfjy5Chr5t6HU7wK7dF5kM3HHOR9U85Idg845dg046TqJa5l/Rgw3bYMa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VZZQDneixIta3N9DD2oaiQUrggJBoQgCGRqwWs3QhjXxQonQqx8DJJ60blghewylJFRakR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JaaQRAUUDShJKiChODokcwyuSA+NzxNIInuhGiSOxrkQxSRDw5AaSBNI5GMdYiUs0MsQ6y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WYbOnTHKWHB0cPfG+nJiO3UB3mU1yWvPu44aXsr+VcLhpKrsdaREyw8qK20rqyFzbkN0g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YkUjkF8ZPOe84HvpbJYrHppCgQoIISBUt1C24AeooyyqjS8qJLoqItVVAcl3vCdhLdNRJ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W1TFXhSBdqALZ5vq+cjzXB2sSIZoZq2uo5XqdRMey5fLFNEbmupzmSKERBQQ5AhBQmSR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+jnZ6RBGWpibmJqXN7n+h1loI1kJIIQECBlDSx8mQuZmgFWkJIEirXscFqQgUApARAiEF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RQCkBECScNRQlKaiUryzI13PZSUDseP6TU6axo60cqOsOpy1roEc+7eRhv2kY8umjOZq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IeAhJIQIAHA5rcxdeW6krEQghIRBAkhBrRSVnLOYCTKEkijBMIiSGGEt4WplxD0vH9VE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dTghUqIGzgrMsped16+lFNWWRCJWFZthssUTnLDVsRJlwz16YxzBRPCAJACQntNJ7bBX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ESJr4LiJUCSVhZBkDaDXwiaWWJzWDo3Ie0EKDQuDhB0srGPBIgSapXyaj3JLA1s7IDwCR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T0xR24C6ZUkbiXgO+8+l7W1UtBLVTiGj1A1LIrEsthhJrNKUsKBxKYAWXVCWWwvBFZmPNe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LRSsrJWqrSSqbKK6sIrZ+zQWV1lJDI4hcxD0xDwAOY5p5/wChedeiSuLDY5BBQEPTCOTTR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7osCXy3E3MOIJYpq2Oo5jp9QxvjuZJoJpWuCuS6NyvSbK4sI4tIUEFpaKN8clXMv0c7rOY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ialnoec6LWUCNZCSAkhAgWffy8qjbMebESgNc0SKVqQolhCCgIgIIAiBJISKEiRqcRglS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FWFEakNRGQxakqPlsCN0O6XnOoru9Tm9VNFZrq0VnOL4oA0VnuLxomrkEcBqKmEvKgS7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B0AUldacnsZunLKbqsrC0ig+6isZ0sBnSRGQEU0UqppSJJCRAkgEJAydaguJ1vHdhmoO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whiLDYQTKALUv42lEzIIZbRqxllkNaLYiescVmJMWvbqVC2XqrONbv0Jc4bMc1ku1AtB1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UWMfvkwEWB0bx7mmJnRvlTXMLCaAODAJ0AHxmxoewc1Ea5IDrMRG5rgua+VqUY/MqadVN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Cd8TwscwcxxGuSHKNHWrQG80H3CU+F9J86l7adzhhcajkRR8sCJ2Rglo2aJphzQoAcWEc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HmHpPnPcNayyWs7Bwwbw59q9EeaadOuTiOxocvTPRD55GekHzWY9Dj4Sc7CPmJTdjynJci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l+tiMXn1mDYeYTehec0unecnD2qOGh9ArHE5/qPPx5Nl7uFEMkU1bXTcv1OoopI7l80M0r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rQpSgQpIcgRNkjBFJHJRo3aOelZ8b5YcLdwtSXosTYskQNyEEKF8ErgHgztSSXDPQPjm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s5xZ7WwcCfRJV83Xpkx5cfVpTydvr09eNL22c8Kf7vxBwTvc5I8Nf7ibPEn+2uXxSX2gnj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tl9MB5nb7e6cJN2iOPl6snOTbqMmxeRVdOiHL2ssq7mTsiBFBOQEQgKQkkCKVhIkhEEKS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GGPdz7cu2oHWSKJEwiRKoksqiSSqFBlpTLKxPIVOSBTAiUqIlKiGrfacv02B0UNEzajEg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wQIjPv5em0xhjkbG6FTG1RKMvSUhkiYVa3Uq/wBLk69nP0rOXNF6fz7NTiNcUOq2q5Qlg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BzTUkkT4eCZUihwY8Y8IZFNDTZQUjBImqch0620V8fWziB7mwWnOWzhybtQXYZYTkiSKR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JBfE8L2qAmo7kUIumdQ4rDofPN7Bl9AXMA6p3Gx12x4dR28PJPOihyZi3QstJIbtgyG7z6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FQegPPOz6IjzmP0lHm21z/pcvMz9CrMKTYJkO1iZMuiig+6ipBo0y05qR6YhyagkIKBGte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x9PlBBsISCkhFISCBTtZ66uNp5J5ZhdOyXlJuksJl9Q3YsyGbpsw5dxxz7ru0cuuveceu0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0cK7uycK7unHBw+h5Rx7/AEV55c31QS+VzenA80r+qE84ud0K4uXrwefQdM2W5NpJKclhW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B7UOaAV7FeyBFCSQkiBJCQQ7jew4iXtzG9CkqSSVEAKiiLQpIdexdEsCu2LRqCriqKLg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s2dDd/mOhHtcajbYJAJwQmZxXU6SvHbjIxYRl3LBK4tIrGwSF70BIGEJny66BsSSEkhJ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gsgSSpJCTWJKoUSqIExgcvNdLy/Ry2BG1JRGiRQgnbUBNE98tZl5GDpw3ZakdqAhz9OO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tFs5WkhEU7by23XyNTWcLI2ceJXB/Pqk5DSVTWPYZFmCXrwja82NDSkpDoJa9XNRhOLBk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Y3oAr5Hv3JiPOgzFtwh0V6V3miVXrdMcpIY8NHyBwYZmDk+IkjkQHNYFMdD0kb02utzL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8PL3TpAjpIyPAIQUAPQKd2pVsAI5BBIQQ0EhrtLaqMXgPTfMPSImMCqcwAsmsUnVcLaV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NikQCZxWVolQ2kVRbBWFonnfccB6PLCLSsrK0lrC2Eqq0lqG0StQ1qBZkcUKBEWuEkgo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99biKQFEBSEihJIGbpZ5ec1DjE0nNQFxU0XFURabADGZEJesFJ1lpVSWlVRaNRFpVCWI2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VVpJXVhLWNhJWNhFZWEQcL6Dw69O6aZKouIqC6lqG0iCR6RBAr36F4AKlSSAiAhISQFma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1gkDYkQJNjJ1UaXRURaZDGXlAidQInNck6rosGsiyK6M6pZypepE7rKwsorOnRALCIFOF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7REJgQOlRG8ocghJICKOZ3sLdlmBCAPQxOAyJ8QUyZQZSZV6neivC2vLIyCGJ6za67UOb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iWdy6Wbo654uPuYdzJI2THZB4laSaY17YynlvXzsjezUT2uR7mmHJFXviMFgIntAS+Ej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Zoix9PnTWFpxnYNd607WvlEpfHDmPjDIwjiXCY5wwPQBG8RQC5sg9JR3IpDpL785weP6Ln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YpCA2kVlZRWNlFWvo16a6dEKmJXVklaSQikYUfGYzzj03zj0iaakrCkgoESSRAoZWtVV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hYVZFkVgWXUivn/o3nncRedTNls1EttVCWlVBcVIluhJTNhUXJcbWKyNLyAW3FA3gU1a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RIZ3WVRbS1DaSVTaRVFsFSpq0xPtIgfIhOCCggoILSF5Vk8MdYkrAUgpIRBAiAAognhlCY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6oovCmS2qiLXJdJyS9jLnTFtU0lxU0XFRJdFIltldyxW698rK0Cs6cxXFhFcWSVlZBWp6l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7Epq4rKauoqSzADggoIEckZKUgEIKCEQghECKM3O2MleiDwjEmD1DEW1nNNNZEZtDDjNqb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nTHlgdUeTadcuQR10fMSG9FkyFXWwrebdZI2yCG8Vy27MqcxF1TJead1Fs4ul6PXPL9no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qGOWCUupxmpPjMXTUKz1lMBLejk6zlkYPQc10xefG/l2KSUoILHAz4ZoOvBRSRXJex9j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kZKpInjXS1CVkjBQvVnRbdHQM+7mVTU47O7iuY6aho5vP1ruaWGuI1KUjSBMkRj2uEyV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GGQKao72Rh3lwCrN5zcxJrtg8o1JhIoIy6KSLiqEt1DWNJVhVtU0WzTJbVVJajjkG1r7D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02aqOmNkBnRCLCSurAIFOiClp1FcbBSs+ckEjyApCSQHAnmnovnnokr3A2ApCSQgUNJQKd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QSEFNaSCIEwhJzHR8vuy66pqrqpIuqmi4qiLYrIs0zVTUNUloVEXG1nEsbpCuLjikroO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baspq4FqG2ioLhSkbiKIvNM2eSytWSVIHtKkJCBSAOAOR6/kV6aeraEkkKCCEAoEQIWOe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iW0aENaqyGxsjEjN6HCjMrv/ACzqTqVysVdeuKadueDad8vPid+zhXnY1eeR0EOXaLDG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1HmIzoZjlYuykOIk7fiYhPdPrhB3aOHl7NHHy9UTmZOiSYUuujJl0GkL7CWKvdQCkIhCQ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PbsuwCLAkgQyV4jhc3OrVmKexZelhZ1X5zp+cUvjdz7OASsaQk8UrLb6RmkUkl18jXc8/k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vY7l2cHFQiqDXtM+GaDpwEcjLgPY6pEDAe15NG5SuAkIHOQ1RyjIybOvt8/hmhkXuvGxw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q5zLUBPECBxYJxAUWjnNI+EPHhkgGyMEHIanI7RXRvNN1lLzVDSpS9E60+ynJYMRyhDgE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XiChSAkQpIKIpAgmrR556Z5n6M1Ka4ubJqpbSqpLSrAtCsizTfUXVNYpZNVFttZE7A4jb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z2nDegytVg2VjYRWVlFYWgVRbBUralRZVOUgVhFV0xIXyEY9Acmk4jqOa6aa0U03JCEpS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arloggSA5AqkkiQaPEMK5MEMcdosqKzYWG031zrDpVzDTqVyjTrBx8K9fZ4W0deuOCdke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h0UOOTUjoyEuFt4ZpOuzRms1nmIzoH1zI6iSOTXXk41vbA4YdsK45dsDj5+qUctB16Ob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Ifpo8w9D8+9OK4tioJHpCWocAgpAUUrAujlAkhJISSEkghIPCd3xEvZvimoIMSQwAsKu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MxkRdEASwqxWwq6LDYCSMc8ri2TjtnPsy7LbCsrKy2K0FyrLWgsyyxz2aZQbDY59lzvS8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+6BAJIpCWKSO26Q6VAhH7ONrMVuR67lO3CeWGTl3kTTKSgItJSgnq9OLWSRawXMfYSHQ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Z2PImyMAChsMdGyTqaVs6S2+IrwOjlyZ7dYwm7OQBoIE5DFI0kD0MQA2ZAMsUxGonkb3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VdM2TWJgxMbNde+krLypIuRRPhrbLyobAIqmjVqVWAkInRApyQKdFdWAR5mxlHCeneZ+m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kigRAkkKldpLfIKIgiSIESNTgJzGx5x6F532y6hy2Wa6xWm4MFh0Q5th065eM6ury9Ze9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Bo7tefxHoy83aelrzGI9SHmKNnc4bWl62PAnTVZRkLDGPGx2HlFuo4xK/SwGIuqlrjW9vI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I78HCnuUcS7swefT7UEPm6AVhy7BMiXSRQddRUfYRCXhIbFewqQCOQSpEIkkIFKuQ6/kD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JIRCUpJECLWxyUjQVdhbVIxbVVFpVSWlWRZVZx516V5n3ppKuLLKrItCsCyxkhGy0So26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ogVglZWEVzOiAWARcV3XAr2NhthInvAikFAiSQEkCN8SzEIKSEkhEISSE0g51zsyXtVA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aeNgy9za5G/L0XNwxZ63LFG7jVjm+o5npygLXc+6IKqSN4+GavV9zHyoFI7Qz7EzY5HsuR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6HgiVxBEQSrnamd04tisQawHhWSkGFPBIsjC6C0sA5rR+cy7WdokpanZcOriahuJoV5Y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nLIkwDpI3ifDaGtfGQObIFwmGpAZJFYDWs1S2mKO7LD0y8AnKOgtTXROLrkEoAcpWoREp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aR1A56GunXLMOtXHxnang0d4vP4Y9HyeJjJPSvL7a+gxcPMnWw83IbjMuQuxslqGO5IZd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xyZ6+Q4lneurzyP0gnmS9NCecn0V0vk92l6OcpY6pxzEvRmznpd1GMtpGOdcGZV3aawv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75CByIi1BQBwfXcn1sugirAUhJESSEkhVrFYsOa4RSEE0ca7C2qJLjapM6hNVl7FVW1bN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SXFTRbFVpJYzbKzticiZLKtQXSUnWkVVZaV+Q7fkDo5jOlUW1FNXEU1cK0xdVUn2kV6+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EFCIIEiNe1y+dd9wXcxcQFhQQUEOAQUEJNaMmqyEyrgsmuScQomMCJlCiXjet5Zens0rJ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9jnrCrBKysgrQ3oiI2UQKcpAp0QqZECnS1xOjnxaqRtzSUS7BnZBgZT8+asdBy2/m6jo1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k1uZ6fmt8aiIx3cClEkcoYbNerrgZUkkc5rpNfjuv5Hv5U9ruXoRBlJRA4Egy9fJ3yUck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OY+ESCWWMSuaKpNnS3LGkodHNXJ9znuxNCnYrFTRz4YbG6wtrm71ArGRgQ5obMTC5UssK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zUNma8Va1CWU1RtRh3SRR3ZDk7MmhFFvWzHDxehSHnA9IJ5zP3wOLsdaTmY+ppmXLsur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pKsspGvCHZuhlxyHoHCd0FI2BIic1DkCJJQ2leol1zX0CVARNNRYOUTCd9Enn3f8ADdhLo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aLqpAvikC8qKLtNtI3Fnk0Rnk0Dmk0RnuLrazx7S84jo+f6aW0rJKysmysrSWqrSKotgq1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SF5LTdaRDI8gc1BaQc9m6uVHZoqwFISSVJISIRMc1YbNW0BJIiEJBpIoWFgVgtnk+k5Y6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qqqtKoS0qhLaqEtCskswNqGoqyLAiI5sjyqriWobSKqso896/luri0LKqqrSSsrKIFOiA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1XsBQQUkJJCQQkkLlep5hdy9naIkghISlJIkgENaPYyMtqBLOq6LBrosKBE6ronUCKFG3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Dl6isZ6czU6xZ3zPROjL5sDPRtyvPG9zXT81vhQRGO5ICl7HkteeCrySlJBRPbJJocx03O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7l3umiV0FQVXlRbF3Jet842SR65texWSSRSQ4JEhhqK4yzCSSNLSSROYRdpxnUG3VnzoFS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jXKr6FAooSgTogsnjJ45GAScOTHiaXQWxtJXQWQK0jsAD0ySCcjrY2zLrORsSUcSqqwuqi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tK3cWe5LxoIvrOauocoGs3McXcjRyTA7Xje6iqbasqK2lqG0kqK0CsLYirU1KlONolRX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Tkhe5Cex1ecd/wfdSzpKxFIBSEkgIoFK9TLRKCgQEIKBCkgIg4npOZ6Ga2HU2s3jnqtBUS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RariBL7qDi4qiLZqItqqSy2Ejop3rz2P0GBHXi42qwtIrC0isrJKpsoqKyEoTqwtY2Qld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jeUIhA5npucjat07gEkJIgINIgqEggimiLCSEggpBXJqRwZGTqqDiez4nq12hXSWFWBbF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iwK6Hz0ZiwK5JGukKytEqmyCup0V+b6zl10dLM2UgFhEBmRAp0QGZLC6RDWSRkiRGkoS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OytzAjraN6meeWa9jl6YnCTO2UtKlc6pBmjIwnTcz0/N68+YizPeQJSpzXktezW0vIq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0MDewOvnrPEnPs1OMrU9ABQMvWy94ZFLDvk1zSj5GODG2Mbfa9Y3sdICH1A5IcIZhm1ib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ItKKMzbNGZXnYzTAkjeFSRjo7FYcE8cHtBKnAY6GJA5DJAiRBHWK47pKSvo4LcyeiiU3H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VY8AQUgKlcqLZka6xJIcWkLUhIEWJuYMuF3XCdwOdA2yyagLopuLIrKLIrkmpyVq0nVSW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VWBaVRFoQOjguw47uViVuSyitBFBXwUhfBRboAo09umsZtuSmbqKauy4tGWPE83TbbSg7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zwfTc308um9pZcmpXAIKSsQSVQTRI6WOUSCCQRFqlcAhAqzGwOg5+XuA2GywqrC8qSLgp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CW3lXCy2BpZNVJaVQlpVCtttZJNznQc6u5YoacVm3XVRV8FE3QUjdRTFwFWHQgRKyiq6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ohdIBEI4jqea6OXSKViSQkgFBCSQEURTwTiBAkkJEjQWhUEJd5nT5tdXouD1jpxy8Kdc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L3a4EnfLgIz0OLg0ehs89R38fFI7CDm5TdblNjQjdJVdtuSKNfoecl0K3Q064ydHl6GP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+zVfDLK9FHTYG5ka8+E1DPd5Y9VIx8S1rVWr5a4UQNguwSyWMLew+vngfG/n3cmmHhAIQ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UY9nTk2SMpJCyyR2mvACAEoKjQ4GUY18Anx2jQ36V2VmXplI7D8tSy9UMeNRk7VGSxpD4Z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rTxHHLCGRqJ42kmWgjpTQd0l5UinKdLyPTS7BpEuqki6Kkg6Ky9KLr5M+ps56vVh1Vhc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VFaKVMTpsCXD7DlOxBI16OLEPAQgkIFDK9qoWy00SEFBQUkJAiIcedd1wveK8ptkhgaWV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mis9GhSZSXZdRMl40DVjH0Lfn35Z0nWcfL1nG995ll6LYxLvr58v0XNbU10KoFLkcUlMj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ebwKMWnAV5J3rUbcRTV1yURfRRF9GczRRzNDdw5e1UzLGuCgse2mkOiNwdQDhENurZEkA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EkpRzPT8qaO1jbIEUBECUcZZFGGzUGPCbsGJCdWuVhOwHHg7FcSDtzwsR3687gX0teVvT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fR4eDkOzj5qY2oMg1rRVpCKK1OUI9x5zkfVWjiB3sh53F6W482r+oo8zf6Qjz93fI4KP0H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wjnF0iswJ9lGVZuIqPsIY4oNeeFbASEkoSRE1wCkBIIdxfZ8avYvienm1itZ5ehjmuz1fn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xTyoOadFRtwa8/KFHPcFIMrJFkikIVUsWPnTVL43yWMzUzOvmz3tdz7lzTBIQUkHO0KGs1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xOlDPC5HPjeFgYTBrR6DxroyBEB28LoTWdFPKuevahdzr3KjnWaRmBEmZPGFkhGlrxhUo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XRkjmyjE5Hdlq6ZRBOA7DjO3ltva5CAQoESTRxhjLWfJRXWdTVl40EX1QJeVEl00QXuf0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ietLSqCy22q4kanEasIrmZEVHUokqsIrmwisrKKxsGKysorNuA807jgvSVgdbNlWSdQx6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ez10U0oSCSZc1P5/bEvbuMbfNM63rMLc4XtPVjj93A3TaclcpI0kVK0piPUMdWYq1ddK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vu5psnTrlGL1w5CM7JvFw2dJygrS+ps82iPTl5c49OZ5tIegM4hx2DOWnN6PHnLUlGyG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LNyQ5xvUSHHN7VxwtL0rAOaO/wBYeXS+mA88j9HJ59J3qODl7dHIHr0cjN08Biy7iMd+o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LYJHIkFAHHXql06EkCKQiEFBWJJKkgkM8E6pJBQIkEFMBIo40sZFnGlZ1PB7J0a5hp1J4i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7ZcJEegLzhh6VB5+yX01nl7T0+PzRp6RD5887qLj4M3t2crPZvRYqNjCdmruR4yLF/n9n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Z+jX1LFirbgMe03GvdrhxCttnWu6YyxKaRa4uurM1K1tAUpVLFPY+vMzp5sCaGxjsClm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7P1nHmkf04xkNR0jHD3NcRskaFpaSOa4amkTXIbYrtOz0MeaW9y+jKaMskRj03WTCdo5pM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F6ZUzQQF4gxyRjYbrajeFFhFHTOuDpmsbTjzTtuJ9BljFtJTNslFXwUXW0sM4cPz7+caC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SKGoEPMdRy8tXseM7MCKsAcSNzkBKMeq8Rdox5y9GsdqbSwY46Jc1GdSeSYdguLjXuTwI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XPRD501PR15rXPU15W49Sb5kV9K0fKeh8nTXxfNNbvn0+Pk5+mehjxnnQv57sfHvLx8/l5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fXmE0t7vnB0Vq9JnRdnOnARejvrzIepE8sk9QR5rL6Ijz+fuUcJY6m4clJ1CObk6BGE/Z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fVZPGd7wUvpSLbCgghECKAUITSCC1UtK4BDkEJIBSQkgLC3cQo9Xx/ZDRkZa9YacCaao2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bDWgyq50i5uE6lcpGdgeLYduuEiPQD5xAenDyvLO9d5xqHqzfMap6vH5Gj1aLy1seos8r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aXVZWsEEdx5nOvMilHYYsEdwFCO+jKkuvKcenWlRtUZXqAazZVVEzIhFmegltT5aNUZbJ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2tZ2PoyQw9Jk0XnOS1XripGsQXMRFq5V7PXRnq2cdZK1upVi1WtDYk8154J9cOar3aM6k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VzgrYbVO5cpJQZ4JROZN18vNzsfjqi0508IBQIaluvZmorpwhcFYXtI8tcNSQ0JDgUAh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7LNq7Cv0M7UiC5XslWw2c5/nez4knRcOjJgMmgqZCWEZ2DKsiJXskKyQL6po7hUIumdV+E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LqpeoHLQp154uI7pvAxL6IfOAekHzdx6Lmci07qHlpjfjyHmg2q8fFNIUGakhh5XaZRhTW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jSHmg9QJ5evUAeZS+jg8+l7tHEO7akc8/qknLv6ZHOP6EmC7cRjO10Zb9EnlXd8f3iqWQo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y3s2Xyry9O7877Sl2mho3hvNpJahSSCpcBy2npKWLI32nIdBdK8h0GJ0nGttefdp0mkWP3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6gBYUJSK5l2FtijFWmseI3VzkZ055OKOwPHc8ek+dFx6aORcdSOVadW3lRHUDk2HXrioj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09TDbHVLlWx1TeRJ1UPNzG47knV1a4TO1PSaXn716iLnDJtjnZK3RzoOlGGw2GZDzSbmSl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1ZIgqVqs4kZOJZL2bOkEU7h2viWCXO01LnSqMfC9g3pcafOuhbVsRddWWbMo0rmRtRrE6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FySM19wED5oiQMMCOaCiK7bLDKgW4+i4vKmi2yuZZ5q2PrPVVuZFdC7Dvx22TgSHQR4BN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YyRWjKu3p5qO1m6GO9ulPWW3JWmskelLqXKdq8OepXKbo1wfnalY9XkGoLdS3YklCkY8c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NhLPREHOighFrh0M0VZbS7p54UFY57SOc0iYQJNIkEFMI9qRGU4ubtfbUT5mxENuCUc+t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sprwvUkQsdJTnRPh7WkYTEJ8U41SRDlCi3J156TmJeicnlXccX6fLkyaBSjLcJDKWkgjA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0VulKwpESSEihpRFhbuAUuq5bqpQSrAHNhIMJBDGWjSRepGqusqRsuqkS6aRi4qiLQrgtG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z3uV0jVSW3UQXxTklxuWg2+O+35np+d461djn/K49RHM9J6sXjbd1xSF27y1irC6LaHVgH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VVYl5qrxs+wx/ZsOgt98R8v1uTqV3de045a+/XHO7MHHO7AnB0/QIo47L6XkVngp6aRa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TxYIblWKk0tEzZ+6r2ZPLdrz0YztZRz+paj5hYbtHOQdfStwodjFLMMLZLVjLjq7HVHSB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L6ZidkEVXXU2ltUySsa2i2M0Y5FTDNZWkr9ZY7UBJY2pHzQTARIy5BIWVGs3PVxtVVbtx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MqmiOOy+XNGuTCfsMsyDpkzW60tYZ3IzDdroyRrIyX6aMx91qQPdCTitDLeFJhox0Ya1H4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fcz2GqcgGrJQzTfjxzZtMq010TnSJq28+7ZPo51+XAuUdHPaxT0q82zRgsBIUurcz7148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r2uzt72PWQhWw2qttkEILmOGbOBvdPNyyIz0RRzsJyInOKGKVlY5S6eeJEWFzXDiEBkkY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c14GpE3ei53ZlvB0YC15M5sZLwPoPDFeaOQshzopyMNSOjkHNkZChstGthBMFIQpI7w1H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edem+Y+jSzCByTmultCqiwyOQjZccUquvTHmyrKytIqmySsLQKpsuKuF0+BLk9Ph9MVRc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1kEL3ATmkNO5SW6WusKBhIoBSAkBEE827vE7fhvPWTc6y2mO1lwSMqe61bb6XN+TpxG/F0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5mKrRZkzhlk2t/nfN02poud65jnZzmdd/wA3kNss3rlzpOW61O1L+Zbp6nT8t1uMTS5e7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RXDFR9hEL3oahXMWtZzqdlWM6zTFKrGhnbUCZfoPnbdNXKUmUTpnFWLUiyh28DBt7695UL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Ck5uLr5MuKHoDq85i9HonAR91BZxR6uuc+dhGSNOAqmZqRJ6GIFWIiwkKgXIia5tF29nV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lpu0JIzWbZMs7EsvNQ9Sq5XS2ZZROpM1tqEWMZayc6UfD2NTqq+B1pmO5m5Ww3N6o59Z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8kCtSiy+qyTHmt2hlbfoGLLetEEHRZEmM/RnXJOwax3a5MuTVvFTD7XmCGxfvmZm93x6R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D0HhkT4UtKV9bHXaiJz0NqldooKXQ0MzSvLGz9PNaa4OzsyMkV6Dra12ldQJBC5pIN7F1t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kg46OaQJIIURWKXN6edjCbE9jhwBAHNAi0SDgJAkamjnMJ0HQc908sUDaZrRvjC50hY4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PCyaOGqVlGVqiRQWhkEsQ4OYFj2Dkkd0Wu6ZMUtc889L859IlYSEKCVEISckYklVWekaZp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6aZLQrItGoS1z2tgynpOW36tqqktqqi2KxiwoATKEkmffqrIp32VlbJTdaRUVsFQXBFQ2l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/B1zeI7JmpFLV2PViktvh431JY7SnDpNkzm6Ojw3iaPLdHLhw6l7z7E3Edb7uU/I9bkc3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oQ3RZx9iGydC6QQ0PbT8zTzTqsjYyKt8L6B5BipYWtqTxTKyjDsvTmoevecUe1ccJY7Fp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blaOu1crRmsDu+O7+FLnc4drDxzJe4g4wG/gxNM7cqKN7d4NHdv8+aehwcEK6HEgalCD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5d/Rtrn1vNjCdssrIdZrEslCCtqXmoTsJ+CaehWvMp7PSOb6rmSr6R5z6ZGfHNDnQaQNRQ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w9gEkEABie0gq2o864fQ0NTUw9vQrHF6U+sZt/UrWchoOvy0n2hVd0oGWIZTU5jpOcixbz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hJLbxCva8nBcQzc+1ehZgKtpuOjZu8wE7flZaC69nlHp3nM5uoWn8lIvbQcf1KMTYF1cH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mqW89obtC8PAEtzVx9O8qWZrZVrCjjopI5LXuCWteo3mQCAhAdo52nvz4tW5TtTgufVwK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vYg6cIwlcp8kYSiMSaJFoWpBJIxJDwnHQ7PKdNLJT1owskIJC4ZyfTc6Zk0dgdFK2GNM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T12k8KImGUgdPCOUaOtN1dM1KevlnIdxxXfy1DZSVjZcU1cRTbeRSNwlZtupVtzSFAiSI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/AIej53o1SSRJIRBE1CAQ4VK/SWy5FEg0kUALCrAtNro1ua6ej83t5r6Xh0e03eT3MzF7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67Nu9B686WhnzdMW21wt/luu8l8e/VeUvVc3X5gWu85/vczR7ZtMc/WaxsuK6tI4yZk+b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0hq6OedbjbOPWj4/7F47i5exj63TEwTUsPY8KSEgBqIIMrXyJblcOl6XYo3c2h3/Cd0vNe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ZlTWN2LHRqMzgXo6oLMcSExwpjJiYbNrLzYY3iAEqakAkOGIigCBFIQcAIgRCPXMieKK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XhsxZ1XZMIiTgAOA0FBQQWFxGHtBFNCMhsx51zdri7O89Xo8R1C5kmGk29flehMptMLfb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NWaKVjZpnIybt45jp7zJeBn6W7ZyPV6sK+dWemtnJP65qco7qAc3Nvz1QzPQeNMa3evlM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MmlDm71KuYrWa0u9yXSc5nWrdz7ue1fTx9enNSzqxoZ9zXJ2Rt4o0o46hwNshBWroZ2gy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ydffnxMzVo1AZjjrG2yFqi4EqC8jIjni6cYA5lw97ASggYiRsggHFlodFJWCEiQsRtdDx/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PiRZnYh+BrY1YM7ZBqfHDpokGJ4HTAldFBa9DWOJGpEdwoIumbuPaxTH73ge1ltGq9LLq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qgumiC/Vio27yzyXGQvFHO8pq8UpG2iphdTza1Oj5/qiqraSmbaKiuIpC6wqK2irT16U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xxQS1BABnPtycN2OF6Hg/Prua2f0nozFwXofCctdLtYXQevm4i3gIvKfTPP0Vnir+pByn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l65Y8lEUQJwoJNOQt1VnXWrLjTYbiQ10Wdm2TtsnVyq0/HvYfIM3J1snW3iZpKSFhWQJ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a+NLHDYC9hp5Wpms7TjuwzeW4rtOG0zyDvASQCgJJASI0OAkkKCaGMcFkpBEMcx1AOaB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QEkIpHp8TjFH0Pz3vFkjngzWMs1hoidBCQEgFOkImvaMD2jYbEIIys643Vj2dSCxfbXL6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h9nL6NDWlDpmkTXQ1I+q9Nrn9OkUdHJuxv5TmVnX8mzL0NTOmsz7+NJLsjFYbbcIVvS82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K9/nXHbUeX0Sa1zTDuZOB1ieKVhdyL8M3Fezb2Otbaw9q1Fhzqxfy9K858Xouc1CQefVFO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eq2LlzXQQ6A2bJ9DPv3jj0dHL1HuY7n2cHIAchOaTNr26fThGEdZa6N6PT0rE5qMbNEKz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QVjynGl2PCdpLajfHEgdXJxETDsa+LWTGyQEiUSObEBzQSuYCSuiPcxDXseMQR2Myf0y7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++4LvZouY65eYyPTTRQQUAOzrtKXQLXWFEjU4jUWhMLSxzWxyxb6ni+hl0zkx2ba58m+u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vVu41HZ0OYgO/HBx2egnzhh6UvNzHoy88S+gR8E5O4i456x9Z570XHUsnT+YS9dUr2O2H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Wsc5z1rzs5TncC3Z2fViqehl1OaXUvORb2Uhwze/eecu9FB5070QHmc2rLLTn642cpJ07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dddl6+RWn4/695Dm5Oxka+8yhzEe1zZJXQm1wZHEqiA/E2cQUMsZ2W3hbudLrOW6nN5PiO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eQkhJICSEkBAgSSG4e1kxEx0UrmtKAoWuAIEQIFARAQUJJAIR6NczdOM/u+E7ktV7FHO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Ky32uUNka8DGAdNAVlYZUiilRmTQzZ1gXuUrandy8Fu2TS4eYdha47ZHxVMtd1ua9Lyr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zNiXiH3b5idJNaOFbuXI5vd1L9nA1uluryDuzKcc7rgcpJ1Djndrer1wc2rejG1Ohlrg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3zz57mE0cNiayr2dex2rb3Pb1FNdnT9LL1bjV5fsOM1mUxnHaUwlbKhIQyjc3ZSghiLl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4PTMyR5diE4RSE4GqFG7S3xa17dYa9oJEUgaWiTmhMSWVoKJBw9zXFjseH7qWcQWIIfCP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exXCOiJIWmHItGyRTkLySN7WhJAQ149MR2jvOzueictjVyfsOI15dxmVJZebA8Mczyk3Uc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iLprRx0fdynnsXpLzzMenE8zPpQPOh6MTzqt6dyJjbF3fOZHUE5ex0BTEfsoyVrNMmTSS5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5I3lCkisc9U4cjH567tQyejDixx5R6N516MOp6giKw7Axem8u9Km4b5Q73neb1eng9N7O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4lWEhBBQEiBFoUxpys1Z2b2ArEmUCJ825SrscjXx7NDyX1ryXOsfYxtreHsa2J2saTRMxz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ZaTVY0SoSp1O9hbON2ehwejXkOK7Pi7KaI3lAoCQEkhAgSSAkiHK1cnNhZKwYkqSCEkQJ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RCEkjutzA6KMjt+H7QmoaNTGsi9O6sSe+1FNG+UloJInkqMvsXPsqyjkiZMscudchNcv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PsHRzpmkr+s8ZpZ2rNSKdJVbYjqCQI0IHtTD0sq9LsqlYs56/Qty6ehh37Ob0suaXVZn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nPsO1i5DSSlfxgvV6HC3Uiv5dBeu1/PHJ0dK1UFfztya5C/nX89otjG1klcx+dnWw9dh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4aT9LQ5b5ZnUcnvNmppAy+14zr11wVj0MISWb1C4w3E6Hn+nN6I5d09hHEOAUaqZulmb4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Y9OQGOYJFADwIEicxErmPGd3wvUy6zorcQsqNpMbUXTjtaaefukhC5ssMkewEkLSRj5iu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RA5To7NNPTJ5fqOZin1fMdKrknBKKJwcBr2gKJUtV7CohwkSBECTWExrBLXJ9BzK6e5zW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ZJaVZLYEASwahW3VFI1nUXJcdTK7E3Lanz+lW5ezOerQWfuTxXJ+2fJu25Ps/Tl+lG7nf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y7wdbhvRvbjloe8ZZmaE8m5UpbFAeLZSmbpKKvEoG8ikbiKpsg5NlivnXWteEjTxSzdPMO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0fIvW/Jc6xtnF29YxWvSgOAGuSQOCJYzormRpyTyX8U6rbwN3N1Oj53emuQ4rsOOsrFLe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CgJIEUsJTp2KmQY+NUCKKQCggoISIAihJASSEkjr+s4vuIwOz4/sCzDLSxu22J6NjljE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rJxAtGNe0y5q1nOsOzkYmp39nznSrXlzuYjvJeFsWdDG7jpewZzUtm5HlONI5shf08Pb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1GbFc5nbL4xr2rqWc9znYV5ebd1ktce7sXJxz+vacxsavSnmFfV0VwtPT6hOCy+hgWhsT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nNwzpeZ1peS0c+7nszWxtWrMDJJbGpja2ZB5n6h5h38/R6HGa/HrfwNTNubslWxZk9XynT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jBali3TnmNLm+n5vrzATeXdzopQkEemmoMvTzdchDK3fOORhHIlExzBj2uEgQIgJa4eUg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3aTojx9iQarXPHQU6985EW6ZLPUsREyZwHtcJkThgsogc5oGIj0EdkJZOma3N9dy0V97O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pm4imrpKQutK6tIzrbLhUVklYWkV3TOIXvQiEh5DrePXR3uf6ASSRIoSRAHNEihUr1JbT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FZ8m/P/RvE/aOW2Y/n3phnGfi0028R6F6875jHTA0smvx2x+RTrulQl7YtGqSznz0jVUA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4qaLiqEtiqDGpzU83sGSPqq26wgo62Wdjj7GPWh5T6t5Zi89u4O9vFEXoiAWQVszeqGPI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lZSOOh3c3Uzdnoef6Ka4Pj+x4uyNJbyEQIFABAkkIEDa9lFbN0aEGparxGHAAKtSIAUA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ISSOj7/zn0qOb6zlens1cfbzOfStLWcXg0omuI0EEyAJHCYYCSNsgMqRj865vP3H1n6tz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B80y1auXPPssNzbL5X1UitRFZz2pZv1NOuPt0701b28bVueM0aUsulrYOjZkQ2aEui+mi6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DZ3+JmK1lmadF0nnbTdonIOl6PzaQ7PmLlMgs1o5aUjlOlfTo6a269qlNTamNuZzZ8o9a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5W7jfSYdesWtClfTE6Hnt3U6dzXc/VGwxJcsVL8xoc/0XPdeUKY7l6CxzhPryEqCI8zTy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MFCpEkjWuaJJtF7JIYHNpSxPiVNIuh5/oJduaCVWh8xFi9DSNKkyuY1PaxUuMmihqaAvZ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kE5AJgQzMI5SI69wPTK5fqOVJ+g5/XltKqi2qhS0ariwq6LKrlY7ebZLKrosqsSyqyLQr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zr+NNTbxOgIFaclQ2kVXTpYFO0iUpIqelSJFYJXVg2RZG23hryv1jkJ+e+T6bnu775o5nY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5Luy/znXM8fTNtLl++OobS0O2S5KxJKFRu0aujOx83q1x+7Gma1jUJBpJIQIOdy9bJze3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/OOzyNfHrQ8v9P8AM8XmN7A395MUsTJjkiJE1pRpaFBQg4rTQWSK1Ycaexz3TS7XQ4G9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ZiFLeUCBAgQIEkhBIQLCOrdqRSgt1oa0tAQLXAgSCCEhJARCCEhJI2PUfMPUo5fpOa6Kz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q9+lLJNUspI5jwMkAWvAZI5CVBwE5GMpYpcpNwl6+5wzbOmgs8Qd1NwSrtKb+HjvmcQ6z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MznSdDc5bRLtG9zsajqlitrnuj5eJRauWT8x1/PS5415bMMdJIcw7rHryMnV6Zh8l3+MYM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g+icmZF7c3o5yl3vCkcFmtK6nbpTo+1TlXboXaM0/Xx9WZ2fIfZvGOvB+zjaudRO2ObxpX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xtTU7Etfz9UEUkSWNLL1pjT5zpeb68abmu5egoFTG9wTFIiydbH3hscrN8kWIkcxyGNzR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gOhrmvC9jh9ynoS7uvSuCKELJ0pLc7Y8/wC1MjndvJSV0L4nhYh0sEoJHOGCekJBogHB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ry/ZcfF7oMPdWRzCjgiAOAEUIglS3UtKQUBJCc0iBaEseh4zs+NXT3MXcEikQTVeoWFp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bpur26ShElhVzU4gQypcEsF2B1WVXR5z3vCeic7T5z0Cp595XL6Gt2zLoUZ+2ZY5HpWbd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nVTaPl3zXE+uc7ZzOjj1ezuZBa64rGclcWEc1m69fGt1Ym+RltjUWbq5R2WPsZFX/ADX0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Of6DeVHJGyYpYxwRKmVtZCsIK1ZY4kssajf6rkevzdzfxNya85ztLmrKiB3kIICSECgB7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t/MiOIGIihQRSoECSQCkJICSQkkJJGj6/457KcpvY2rJ0MM1bO46s7IpSPhluSVbFkrJY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9zXjkUZdezUlzOT7amuJb6W/Zl8d2+AsV3Sv2ZeF0+TDrNqdKUd+FabbARmpT1q56C5Um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fM2ceNHUzdBK3OdVyS35aspbfVfZbNQF3Qwpi7zm5zpsanOPOx4Xd5w2trj3nofExWChXs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5uRKJejo2q02dXK05npvFva/FOnGO9Bty08zYjits8/vmBdqy6ndPC5+qGCeuzNoZulJs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TIXLuXNIXMJIgVbl6uXrEEcjOnEEAe4BHNcAJEila+mlsgHtaKWCeDar2Zb/AFWTojmR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cXoIZzI5jd59Hl7YYmkllpyFiOSUjgu1CBr4qZJFIPUqjszAembHIdPyEu3u89rlwVXWT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om6imbKjMtx3baxsErC0isrKisrCqsbJKXLdrx0XNnI6Equsqyu+VStckOQSJJAp3aK3E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WhIMIJHnnb8R3Hn6eadv0mPi8x0+fverDyTrIRStTwjOf6Hkc3tNClB496vnvoVNfNZX5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5qbpnfHPNrpBzUcm5zWnJz2MXu6/O83r5WDud/leadZ1z6pk62RWn5r6X5vi8Z0XOdHvK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QUr5mzkrWQKwQ2oLGuBTb7Dje1xrf2sbWmvPOe38GzPIO8tSQEQJJABAkkAgkTLEEudBo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JwNAOENSVoKAgUIgiCQkkWva/E/bzjdnF1pOhryw520FQxswDIiBkjAFEDmtJnwvLDmWD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6HLr2F7hVc9XzWrzi9Pb4wp1uQcZepfxIs7aPi2r2LOPSdfLxjjtsTU4eXqVzk1dfg6XP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n6GURCGYDbEpQGtImKt60ZuX3nJLiP6acwbndcknMSdJcOV6PrsUwKdypLcw9bIm7VS3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dHO0JOs8Y9i8m6cMyzWdZrZYfCv6mljpxk01bePQC1/P1Q1rdVH6ebpTOxja+R045ha/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SVZ+hR1inHIt8WhppODkIKGIoYQqLxJAaQCSOYMzVL1Tbeaa81HQlDHPRlqrOUuM77ga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pliJRejgjJYZGkbZANex45Ro71A9Mnie14iXoNjI1hxBRJESKUJBEYo6bbyZF01kMNo4L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q5dsdUeTjrsOJOFHT9R53oHaniQdueCB368+B6EPPyd+uCJ3Ofy7Tso+Y2stKp0/nHHXQa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y+j0fDXLxcnverE7Lg3OS6Pc0/JvzXP8AXfJdjf6a76McU3upTzwekPPNLve8dFLoNnjOW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fIry68+wvSeB9Oa2tB2Pec5L0qTnHdC+Oet0dfjvegnXm1yPLXuW9WOk2q9rrnusjXyNNP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F4Xoud3d5mikiR0bmVI6J8iytXMWkQVbVt07CJJEv9zwveZ10Oln6ONea4W1l6makt5SQ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kBJIUM8BQp2a2TUQItQWOA1JWuYQIEBSAUgFAknung/u5x2nm6CbSgj57uDHlNJKGrsm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3GjNxnNUo7p3AOPRLnAehlDA6Ln1k8w9S5yXnrPW3dTJ5fv+ejItdDcMjG7fmipa1rFZC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Wlox6yZuF0uBLb0IdCwc113Jy2bkNw1+E9B4MdPDaBIZRjyQ2a0lm/552vIF6zm2Tr+R1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bO0y6Niubr2a8HJu187NSzVa3pK9mbjuVLcdR5f6l5r08/OuZ2kYe9n1MdI7GnCZmbrY++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pZVt1R+nmabOpmadHfDDkoyZ72lVUts1Clt1FVcpNjuYJIn65QFjrHuaR6BA1yI0W098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PIEvQ1maRcvYesWWx5C6s+RqJPwXfcKNjkbAKeRksJ4pIB8coA2WMiljJKmIvs1JNzBxe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WgcPH6HKeYs9VJ5XJ6ijzF/pSPOpfQUcBa6e1XJP6onMP6RJzj+hRhO2yuK7YJlcd6PwM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I4gcEjyxU4ADk1Bq2a8tmzWdiw6vBW/B0OlSz+y/t4kOHFd/y3YezGgQt5yZ/PO48u5OE6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/p5goq3C5+hi9DU3Ov41/MdOzhryp/oXnfpz6jNyHX8KvOPR/ONqXU4PQUL/ADMvSbGNX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Lz6VW1nHm9aeH159DzLVDpnvsfYya0fPfQPP8Xhuh53o95dBNEgEjUaSgUL9NctxSindpo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nvfzXTX6d3O/MaVnL1miktZBQECBAgSSAHACQBj2KWQY5ggkJAgQVqBQgQJJAIIkCJEC9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OaCaLefp5eNY3QZdZYq+XNZedTkLb6Ti6yGvF+5QYPq2iun6L5Z6ZVfC3sKJOd6Pls3ev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9LGmt+7yas7bjrNE27nFmuzg5NJ08fMxr1Fvignd4DcyXoZuHfXoGFReXXcdOnXjlOtlx1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IltV5CUKQj14Lpyzpba0NyW0cjHqW0w9nY2TlUpDLU8Od1KtrPXevZulNss15peo4HueP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DWexg5XS57s1d6vLVxN/A3nurmfo49DK1iok1mrfTapWod8eYmjmz2CKzQ4FXOBHVbMGp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B1F6InBJDFNHUzZY4Ba+jLE+HPY4eA6XVu5lgm3s+wW4LSIJ6lmJ+I7bi6rujkgseiJ70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yontGMmjEgjvHA7yfPvQvPF7O7UthRSBOShFg4wsLRpoZZzp6uGoUtKqS0aiLZqItmoSz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vObZaNZFk00XFScWmQmntc8gg0KwlaMaTuTyvHvpKdPKl9BwMnsOd4vf4D0P389B+fU46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OGld9OJnWXdJWxjm8ryfq/lPbWd+sQ+Xe1Dk05emGbqx5f3U3IdZep2Xc9wTOrRnWsa39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f+g+Ls2le4DKCrQuemV77Om2u4+5h6z3ORr49aXn/AH/A4vB9JzPTbyop40DJWjA/JNGv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EzEanAm9F839Pmugt17GN+VY+rkby1JayEkAECBAkCBREfDHHEDIY4ITApASSGpwVqKoh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lEQID7h4f7UMpWW5rqwx/H3tKltHn1yn1Ps45K6eGMSztUSuupvLxsnXiTmNPTjBoZ16p8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zj03kpeYn6q3qZWb2+FHJ2uovWYMXc8ovM3NrTTmn9U05l3RsMCbYmIcHveMWrel0Yfi9h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qps5RzduveGvkeMkBJ2SR2aebapGRfzbUvTMyjWNpY9xOm3eDslCSncWg2zXxrNo3aerq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pI3y7/OdFe3w8653sc+3nj0b05nQ2ZJcXN68qy7Bs56ZzrVeVWYLBsxPW+HLTMfnsiDnSc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CaCzLa4dOEYerGzNkQpIjQeKOSIILhySJAipeGxc6jm+jIr1e4TQuaRy17Zmc/wBXyZFPX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GPkYhj2tEZIAiRg1Ro7NWzuVeE9H86OwsPnKptIqq2Cs6dETyhz2EqWadqnIFCkhJIRCC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+eS9FuYu2JwcBEAKQklYkCGpcqLZKCKKSOVRujxbOZXbyvPdjXt95sQVD4t85H0jDjekr6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pjm+Q7bic0dRlesYvKdvgScKNbNsS+W9ZrcZ1vV1c+rlbi77l7DQv0MapSVb/fMsGVt65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+h7yLc3Ksto2VsbosGu1ytPMs0uD73iuWvNem5np95fFPBRa+NFj69UoiRqsT0kUdkFVSN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1zVyWOTGvIs3Rr6zTSW8oEARAA4Aa6qTY12lFqqlETXNAE0RRA9hA0oAItISEkhJISSCr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EUZqcWV7G6HnPH6Ll7E3a5TY5vd9fLuZqqTm+V7/AJEu99wfRmw3DiToKuQV3JceWNTJq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gli0I3Vd5XchivpVhW1x+tCUtau8sMqgnFdFhQwxr4UyHS1nF7PkbDXufNOrGqhfA62Zr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td9l2oYqZG4WAOcRiZlQvknShoVZEnqqrndWrara1d2sXSmrddW5dbqOS7K8eKD4s9y0LN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pILlW1ZBVsVUksVbKalmpob4cg5LPVJLO0Uglrh9ezUszgR188bg6Gzh1j2pEaLhrJGDXB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5ZmkxZ67k+sKWgZxteyBkEs4zner545+aJ8PgmjJa9gDnKELZmE8TXDJaxGqRHcqot5ue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ostJxcNNVcVMRdVJF1UwXnZ5pT0LgWySJVF0lFXkU1cBUVslPg/SfPJeh1qmkRGUpAp0Q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GwStU1KY8zJI3OQE2OWYONMJJO7M57yb6aTxjr5crsmavpzZKOs5vmfbcTHTeo+Geicrr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zJKGxGDymN1/ZBV6KHlqOnfjJM/RzADIuenlezdLuOd83l9I86l0N7nOg6y0c6TUt4OpiV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mrxnZchy35h1HLdTvMkFmCwxTRIECRp4GlAJGSaOdfeYvt3jPtudOljbjXkWg3Q3nkx2T9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cRB6DHHBDt5jgs31GQ8iXsLs3xuH22seMP9OqSeaj0WE4yx00BiO1mGUdFi0haZYySJEk9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7Bu3eWdm9JjU4rNDY5mWp2xCOpZzD+XXpH81KZVyd/bDmukIX2iOrWGRTdblWtddazb1n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TM4Gg3NjNVuSyzZiyIzYbiwVvu5yI6iPl446dvLx11w5Rx045GpXcP4CM9Eb50xPRmedI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30XDI7VnGKuwj5MHVDlknTx86l324ZTYblE0203rOmSFuaC3noy9SZLPUtwVJs0tKWYOW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NcubrW6eergjnSkifa8hxFap3EqVbVWySWGZNDXxtfXDkwXOrUVjaRQHBD45WVikjr5gh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QgoaHxBLCIucNQBMWGWTtOK7ApbcVlZQqiXK+Psk2FqYxhytMTVpICZEiKmEECCeGQa0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Xby/zH03zBfRiUjiDSBAkkFAhIUVLNaxTnAiSIEAPUbCc1gWvPu44WXrNPH0CyapLKrIs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0KxLVKSgayrJLLql/nqv5/vczw16LJQ0fTiNlDQprp6/DXMdhyNvlrQDcTtnpFZf3zxvOd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9gesWUt+av5N5dfqHHNdKGxQ5PP8AR+s4iz2Pn+NTSKXGua0pp/d5puy8+9C8vZtS8ud89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53uctZ7zuMHbw+me6x9jGTU5LreT578q6rlOs3maKRtghsQEZJQBzRhIQ4u3mGdqYzzb9e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FSfz3qS1XRZFYJYFcFkQNLLa0JdWdAasXPzLtQZNVL2NI1M+nrNTCZuQVlG9VGqKCrEdZ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8sVqsy2Gy7CB0T+VjOvfxTK7UcUDuDwyXtm8WjsRxyOtHJE6pcojqWcyjo286jfjxEa8eY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IjUqqJTGIFOSsrRqorTopi6aoq+igbxKBvooG8CkbYisbKKxsla6tuKSvuM86KigtBxn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VE3nlCS4+K1mayRSsuzdJWG46GlpVal0qGoESCaf1PLdJrjjU7tKdS5rs6JRVyBILtK7ZT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9ecvauRp6480WvbCKx0SSEkh6SrGDm9POx8U9kMjUThkiKOQCBYIOQE4CcGj0TLN2nEd6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GwIZTt3TipmTRLmaTaYo3w+B0oU2QiaCKRjRJqOwFh3TNbzn1HyuX0QzvK6tIrKyqrGw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jKmknqqbZSobaKrrBInuQS1EnAd75/L1d/O0B5aQggRCQgi0kGDnaObV4h0PgXLePpy/a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weW+k8R3Htzcw9t+Jx97Ezee+05az0HXOpPAu2X81vVsvN7/QQZdvp+VaPDXooWJxt7z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p4ZuGj596D53uV9LzDqOk2M7Gr6dV0vBXj1leUdlxvTBHjfMsbocD2Z7XN5670nrORsYl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Y15H13I9hqSxyxo2GxBTCCiBA1EIa1gHKmYEfvvgHvs3x3N9f5BL1dflNiy7DHQi5BXZU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UTRG9ygIoiEjSMvA1PQwuQ0PJGJiVxaZUAsgrmwiBSNoEpGp5VikMRGZxXMqIxK8qrRcZ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08qHSkzrLXRTnLjr4zlR1z5eOPYwWcu/pAc83pYDBk2kZLtmpLSWgUoG+qom6SmbtmXMci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frLGLstZ8fRY0QG44pK8SgL5qjPpW7OWfYdEVt3QVw01iQiksa6ZFhwKU7ZpqCOdmOzq12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nKU72DuXlmUr9BtxDs7JCUvY8rXqV6ylVtVmRZrWC7o52rrlzQfCsiasdXqMEhhJMYyZk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02MkdETvY9InFhIghrZANcmjgkri18P7nh+rBoRyLBZq2keXUi5LVccM6OyCUKEmNJiyM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IGCQrqdHZp7umY/LvU/K5fTnPiJFBGWznxmosdhtHBYdGuajN+xx0p1ruNadouIjO6XBs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GPmbT1DgKNaPQL/nFg75vDOOyj5SU6JmK81GUZKmaXRDS1kUuldseTfnvU5urz1HZY7m5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Py70LzXUn3el53tnb1PKtTneQ3us1e85CbtXdM8W7skcdqbcceWdJ0pl0eQOjxvL7Gbtb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1mcDq4foxl9vm9b2znzaB0qmyEzGW6vHXTwto+fc3C6uN2zJrcb1nZ6Ji7WNrOlzfSc9j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Gs2I3Q2PhljI04I1OAAUJsgMWpp44/wB28S9qmufwOizJa3M9hmpx7bTCu20opNvkzhpu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MBdE+uZXUk5R3WTxxg7iSuDPfOjgG+hI87HoqrzxnoyPOn+hg4OXsmHJXtoHPDfjrJm0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QXp+RLw7+xccbY6phjHfsy8oelhTBl1kZkurJWSNNxmN1Gxz9yw7OsnG6PFqSd16yvl72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eLvYks7w+xIlGpxDp5+tbzaes1+lSualOnpZ+bNcr3NRYe/g5sxc6xikaMSbWhoY1xMV8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ddsY2bLl2dXmbFmrE4lCWvfmq6L+fc17cBW2cXcuSippbGRqXlVztTKae5j89EQh0kci1r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rWRTwzpd1M27eWJUu0rXpzsdGNlSwGZDC8mQyxX6+dqlgSR1ecdMx1MTCj2hATwMc9hKE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2XI9OatUyrFIpgz0rQ9teVORimqw4RSDUoy1G+rVh1SULTJDo3sI1IigPSRueZ1fS/PR8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4JxL+zRyL+rNcrJ0qOdfvuTnLd6zLlyaBsovuIryvMBwVPMZH+f8AfcFL1d2lcJEEiSSp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raqrOyRsW6sMXn1kU+xxc6y7Emx3zy+jtO3KsOpc53g+r4rd829fkJ7Nm5c4/e9vPTWa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2oh/LdJl512lWrsePcNa7xS5vL9Nl+nHZ6+Tb65vGgkvikCvlyY+NdZysYxX07fUamVJ0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WPWjgb+Fi+K9hxvZak8EsNksZYhDSOAAgCOaWEXPdLz5N7R4Z7fLlV7NfOrHM9nxBUn5z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Qh58k75vBqu1i48nWM5cHSs50HQswgbDMpGlFRRYjjQ5NNODUPTFDw1K4sSPMZp5iJY7v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S6DKjtKF2pmwprAwqqXLuGTbjx4q2FgxHUnkWHXt5NsddDzvRlaOzSlbg7/MLs3cI6m/g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mlZ02Hp4UugKDrLbInDkiOvZzyzQ1caWcxize57oOfldIpLNfnej5qHieSqgvOM9aMhl3b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y1Y9fTrNxt2gU1s6aZVy5RqG3StS59une5+gQWYlzeg53o9YSIzuXSz715Q5G1jWuex+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5a9yrYRlW3XshljelvSz9K88jP1srSVI8+qRCAFKnNJQr2avTggmXLnRvp5JGSRykaLES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8amNJuj5vfOibk3FndFKQ3I7CNnr55z0Towse6I2SoqUtXCrVuQyD2COJGRzBQR3CTem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6K2GLS4aiS2ahLYrIsqsi06oRtnPsLYNdJZNYLbVRJcVRFs0iXfPu24WXsbNK8Bs7kqC8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riqmrZKkOjWArKKguAoS2mZcXt64liNs6lS/G7F5Pt+Q53ydO65N252zmdXWs+jEoYbHg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1FXNn1/P+n8u9ahjcXWjl6cHed1brWumCEhNcDH859I82l9Kl0WlWxIRnP9Dgnb5GvkVo4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HY8Z2GpYilgscxzEKaQhICSHAojx9nPMn2vxb2aaqVbtPN1+F73gzmMjewdSgHBEkAEgI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KKSAiBIoRAEkQJISSEkhJISSF33A93L3GP0GNGxU0KUed3oOnXmd7EVWpMlprOxGHQv5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gnEt3rOQ68ZRu04dyPX4KwWNTQsp8x12JKy1cualDK6PEyUsslQvlJE6RILDLVZ9PRzc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szXyMr9unoUsHfwC0+N4Qkgc0k+jm6FYte7RLmtl6pnZmtklzWy9UmydGnZn2IzNVb+fo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Lg9LzfS6w1Obnct/Pu3m7F3MKx72ux1IQJiCrSYyavar2QIypbuUr1508bbwtZsoLn2KR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NHM6cZGtVwntNIskQytaBNA4F40ufKxroyzczXEm9zuobVzK0Syx85myWZBpkBz2fp4R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iDG3cSr16hrEEcrIDo0TJI66SU7zncR3PFS988KnuYrHIJSgQEFEUorT17ISDSBQCCJIgR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zqXs7tK4jy1wkgJADlG0mNdFiuIVvKFWTKESziFEyhRYTcbF2zkaO55z13JdrLb0bHH+T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fSH4lr189EUXpYjTyCrp1jIyO1p41xUHbSnD9PsT6lJ91WUzcJRNwnO8T3vn0vqTrRspm0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L22Tq5ZoZGxlYvgvacV2u8z1p66SNdGEtJPAgJJDggKvMDnvYvIPXJp2dp5ebvcF3/BHP8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CxIkaCBJKiEhJISRGooSSECgEECSEkhJISSEkhJEHecJ6BL2lCXKjqKVzEjn6PU7FvmT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3IOMk7Vpxz+qYc5PvvXEm1VGffcErVLtJXYO9zEu7o89bs08HW56XduYk+pr4GjkxoSZqN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Desc5Ia+Zews3cu8wLOhx7uKu1Pz7rOi5/SzYkMRqRQgsCui5JScaeNrYhYlhkL+bp4h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bHhs8tS/Xtc/Q2Vr5rE6HE29YUcsc0dLN0LiXA6Pm7mZJ2OrXB4XNcphlgsuQzRrA5V2d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5zosLphCc8+1dWSVhZRWVolCjrZ2+SjlZcNDm0pGWAgsgJqscxPGkSkcqZK8tBLpZNk6y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QiTrJWivuMLC6/jByjZFmOJpNVnerJJlVdtqrJG5ElTkdm6iekj4/o+by9AVN1WlWdZMx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EVTbJl2m2JYTOUrKyCsbKqubAK6soq8F6R55L1NuO2RGYpArCIHyOI3OQCkCCeBbCSsQ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jqlkbljyb837Tjel92OF7/gO/wB5ZDp5vDW55Tb3ueruxVs+vm8A2IpAq26pK5OIy8AL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i2KZKfnfecdL6g7OksumiC7gaOOvd5ujmpo5mlnY14F2fGdpvMsM0KPjewJaQoIICCQg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7+aly9nHzei4bvuDjk+U6PnNRqSsQKEEhAikUhJGGlOpoKAiAJISSEkhJISSEkhOagoEHY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s8/m9Vm2a0osRvLbaALVjLeaygkGBygBNHppHAIjqXs9X830nMyvfYv2R5HR4cVnatqs+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YlsxH7RMV2yTGdtWzP5zqsha1nQ0EzMbpMUNx+iVMTqOaJJTKRqZVEZCPt19BM3K2sUu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0nNl7XyNgl5zqeVq1JG7Oobmffx2L43zebr4u1rLmPbK27nWHPZ5zpeX3mc1xz62TTaaB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ayZ19kVLJRNPWlZGVs43Tk9Icu7kEFAiLSR5mrlb5PhfFvmECCxBKjw6NSgUTU8hlY4cS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XHXaWToFplBpqYmiCVSc8R43cciQiRkPMUo2QIeWIia6EsMaidNR2jkemcrmOjwM3sy02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jSVSIEVrNSwsprhLIrItGs4nUCqdQIsed95wEvbWs62WDXSWVWC2jUJbVUllVkWK6gLr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Cz8/pVl8yv27kufh6dZyfZ87vPPdv5/6V6cxM0DYyLQ8c8fT1Pke483rt56ur7OVQ3QUq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Kxe8Y6RwxyICEIJGdwPfefy+qoFBHJBQx9nIXsM3RzzSo3s7F8A7Ljey3mVksKPYWjk0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NBYHuuG7mXU53o+czrruB9A4PN4Dnei53eU9jrEmoAKAEqSSCCByCECBJIQIEkQ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g9Py/Rnfc90nNZdrC7TmufgtViF7njGvaOvZ92C1ITZWAcgIJo+lboyy8/0PPre08y/ZZ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5Stlznei52WxNWksnVZlXTnI1LmFOl7C2ecl3NDAnrQw9TEjW0OekrpOX0siNCXINa5y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d5JHRYV3KTQv4D16Ln7VMtX8RHTY9e3ZPZq2c6qW6dnHYy11NUNjG1t4YLzJqOdozN/mul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/PuESPe1ymvYhq217YjThTmPruetgdHzvTiUDy9CKQEUAhCytXH3ydG5u+ZQCJwePAQS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9wk58Me1yvSeb+1xveFVlasbrcrHOw569dBxXeccV2TPiGRrxjJUMdEwmpzQjLVa1RTFH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F38KXqzOrIVOSubCK6sErGyagM6M67WuQHIDk1D00jkEJIi859G87Xs7lW2FzXI1JAKIk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sWEkiRSxsnZHA73Zc15d7ldvE873/AJD6llx5z6r5D6p7sapox6mpa56DlTz3RdNy1z93g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m7tnq6vN1zsXceo6uTkIk7tcNHb3q8/EehHz0HoS8+J1/ATwS+gHkZk6WDERr5zYa9HoX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86+duv5DsNZswTwI5jmUS0w5BBa8AIQmuaDuuF7ia2eb6Pms3s+G7ric3z/l+u5PeWoKx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TREKiEgppEghJISIEkhJISSEkhJISSD0PO7q+kcv1fJydnpY+vnWK18MNhljpzHkfaSiN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RY4QIFTt1Fk5zoMGaUlWe508+7mSyGGfUu07WXKx006UzeeUFoOTNdp2lzszeySF+lbM2j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uKeb2PIVG6/MZbtQmWNZGdbtaSZeP03PgvN0Bc723GEl+LQLGT0mBUUtWxmxXKlrPaR8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OnrErXtmmFFne5vouf6ca0kcnPuCgsjo3j4JYavxvbK0EIK1iqx0POb+B14EOHL0FIgBA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fONr498miRqB8cwWvYOMbwBIRKHSRvlY8PCg42dfN3h4sRjFQuFuOJxPynV8yZz68kCwxx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BifERTRqnJij0BZjOmYcaSjnXdLEbZvnnmnRrmozqDyoOrPHtrszxMcdZd4GU7o8GE75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Tu28S869nLPTpOB3MBezlx5y+2o8lYZCBtpxns1XmIzoHHNDqIDAZ1shxLe7JwB9AQ3j+v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czeFf6Ja758h6XG9POSl7PPjBf0su43z70OfydOH6Kz5/k/qdTB75txabe2YpLqKzrLrI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ILXAzOC7/g5fSJ4pRMc0GRsZB09O3Vs04Z4835x7Xi+01JK88KOjewRTgB4GogScRkM7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u7y/V8pnXacf1/JZvCcZ2fF7wEjY0pCIIGkBCVIFCQIEkIgiSQEkEJCSQkkJJCSQkkLWyb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cUddfytHOqsFmrEDyoktJU5hjEAoDJYidhA1NaOoW88kypalaN+hoS3ea6nlpbtuhf1ND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raiRzXWlJDrtG2kGD0HOGrfzrpb5bp+XNG5RuS7XD9rxdlyxRnW0aoS4qSNHRwLBp83t4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dbwnQ4Jb0MadeowgLK00EksdylPjrckjkz1z71Oxc3mubNCevdmb+DuYvXjTfHJz7lFKns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HNlaHsQU7lS428HdwunncEuXpKBAiAIoWbpUdYrBrt8WItsErHjg+MY9rgpoJWpEjg+V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7qOX7WhVq6ZC57R0L2EuTqUjnoi2JnQvJnV3jGSOIHOYQPr2RimRO7rD0nAjcqZtl++rMR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aM915JUdZRDKSU7lSzLImFHJqHIKikhAof5Z6l5pL6BLHIEo2AoCRQCEEgjIJ4iYogKIE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F0bDzf0nznu5ej829D8y8G+h3+S6D389jGfzvHWN1Wjr5ubpWKPC8voZ1/vNJXOc1Np2V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2y4aRLipgvCm8qcN3HCy+hTiyV1ZBWzNzJOgrWa1mtFIzN+cuz43srCCLBHLGiKKoPQwS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MH9hxvYS9PyPVcrjXZ8n1vJy8BxfYchvBc0WOTUOjcAAoQc2kQQAoRCCghIECI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ZrSHt/Cd9wkb3T830c1RjdGkIEsOaG0WJgTGCSIMLccLRzEg07lMz6srKuXKkuNbHMbnO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4VuvZLYoOlvqgK0G03FmSrIXsjUxi/LnSGrl3syJjXsk8VltUHxzgc55ELCK75rBDndJzp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TpMBM+Se8ube2aiZaT1AdFnppSMfz7U5GLWdRrhNMv0b0l7E2sbpxz3tfjs5Ayogjq1itp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BVtV7nTx9bK6+ZqC5ekpKEkQAgdRu1NYokO6cWMcEMkNgLHtGuYQxuaOMco9zZIJe1ZGM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qZ9iVgZ2PInFCq28s5xs8MUrpAWIifGBNJILVaQkUaO7NU9JiV1Hl1ZqrS2qpS0qqLQrk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Czj3VuqmUtisiw2N4GzOKquko8F6b5nL3ElklY2UVlYRXVlFYWkVTaNZ7bbYSnNkCnK1l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Khri+PKPTOA7iXV8t9I5fhq5ux37Kjc+52mvxu/f8uvN9nI6z0DsT+NeO9XrWvPtW33OZ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WXFrqRKGlAo8B6B59m+lTQ2KaQhZenlG/XsV9TWaYca+eOv5Dr9R6QZLCxHPiKyhjSVr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6zlOpjr+M7Tisb7fk+t5SXznles5zeKjL1OxocgItGkECIpOaRBIKCEkhJIQI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Qj3fhu44yNndxejmscaDooixXsZG5gGOaAEjGSgjEoIjJAS0bdQyKl6pqWL0GnjU/Kdvx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5Rm7+XVG7TvwHSEjUqGWGzlnlOz40t3at1dLlut5lFcp3Y0MvUoaZlujdllIcFJIbFac1O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oXjZ5/exKq6GZfjYqPjrIkimlFWzTz02ZYZefavDZrazrEGaju0raa2Fu4e+Gc9jsd3o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NLElexCBCqGZllrM08/p5ajo5OfdwJlCIEHAVO5X1nOcH74RFPshsQygQQ1BpLG9o1zXB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rrVSc0es4ruincEg41LEOTUKOajXJSRKJQoxzXtA18YmPYSAtCmo75NO5y5jljoSDoUii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RnX6GhKSkiSQiiBFCciLzP03zNfRXBIkxpKq7S2qqLSrGrBrGC2FLeMCqdQIsGqSyqyiw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PN6CPI0Pl9ZnYO5HFLOf7cdhxvQs7SwrkvTPOWdgRHWvZvHU3CdH0uLP5Zua+LIalXrncI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zVVxGLxnfcBHe2TYKqtNqGjq55swyxamowjGvnfreT6zUkSLLWvYgJIg9ipIjmvzixXovj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7ziet43Ou75PpOUl4jlev5G5iZINRhaQBICSAiAgikUgEOGpIQIEQRAgSSEkhJISSEkhE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+Lje3+Z62aYxrkqR2IyrGoxzWtCWEc1ALmkLWkFS5UMiparWW9TKt51ucxpQlXUyLS7NG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QOa01Vkk1JMhx0vKaWequVia1SlombaoE2ZsDWTJsUpFsqEkoYiV0LkuwV7ZUdSnWW5Wv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aStWZ0leeWSjeo53rzV58eg52nl3Oy5rpYrNadNzC3sLXDMcHZ7kpSkIhSNMt07tNREEF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lyp4Z8dyQZUkhqIDXs1bnPRPXhGiEZK1w5r4xNLh0ZjHvieWjBMMEzZWuRJe04jpjalpX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pTg4WxLWh8kcpHBPEMmcgR2IB7GuHoo7QVpNzl7FHTNYWnVTF4pRNxFRWiVDZS1haKZF5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laRWNgldWRVc2EQec+m+Yy99JYJE6Q2NeFBQVEJCIMVw5WvcCiSQkkFIwETQuVJeOue5L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ebvnmruukCkNNJQ3H6Lz7y76Oxk7Xqy+xBHmRamVkeXfNek8d21vF9vzOTysnX8pvdpe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+0vdM2LDacXRlW+2blCalW2EtTRCGNfPPVcr1GpYBDIaWIS0kjE1XFhJmkrjs16Umf2nN9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gS9zyfY8jm8Zxfb8TqNDm2PdEAtcwBREEgEGiCAJIBCEkgpARCEkgpICSEkhJIRDj23jOz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jO5im6aIhq2qpnxyxjUSMcTCDlUiUY5kjytDarrgVrVXWVOzUxumNvIspWGakU27mTWXO7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rc918pSktSE3L9rx9T2o7sqF+qmPcrX5XSWoLMS1VuwSTa1PQ2ZsyWM7WzazrlS9LbTzZg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qWFc8zLFLNSVLtGa1bEFjn6Dl6uXZsua+WKRhToMXcxdcMp0cmfQUjAKNIorFdpXbACJT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unmyZWSY7IlSoOaIEBrWILnNJXXhEpGpG4uDHMBjmuGtAJTFKSyROlcUwe6OUPZch1pfm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JpHMXnF0NCiSPjlhkTwMkJJIpAV08DkxHcPa7c4zTytk2kVY0pCSQixhKoGllVwKzmWJb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i2aRq4qYLypqLnmfc8OvpCrknMBSdQInNZFgQOqRqfFMyvtgV1yUTdRSNtLUVtJUVtFRt4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eiyg2HJVVpWVVcJRNqfnrJ4KTa470LGZpdsWH2pNyqrQqtZaMBxHZxYs/G9py3PW3yXf+c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NMv0Xh+zXg+v4zquudajdqd8XXxy6l0h+NfPHTc30WpaQDKa5qNII5rmqUESujKiJ8I3q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bu+GzfReS67lF4PiO64OwsTrEkRrU4YSAgERCooITSBJISSEQQtSEkghECSEkhJITmyHt3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ffedei5sEKrCruhGMkZK1JAISOc1wxyNCRshDHZhOZryxakurj6+N6WJsY+s1tfD1c3Vy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78ui+k9LZqotyUSbXLa1AN7KsS7dWnJZQv5tiXahoTWZtqpItx2e00xlOTTfmg3aefcMu7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pVtUSu3b5y3ZWs1bcoryRzWnZq2+fpdlauZc60kFiWJEJ0WVp5144Usck7EhKnBwSStS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I3015k158GWJ86OLVnTgAODG1JHHGzQKi6cJ45W2BsjhshAkxpGk2pZInRPLVlWUMkiK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OmjooJY6AlYNkYwlVewc/idHgEcrHQ1J46Nrx7EwLUApqOrN49Jwmzna8aSsqysrJKxsAi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mOjI5opIKSCQQpKgkhIoqeeeh+ey+lEoRSQoIKQpIoRRIHNklcnGxiehhIEmxkyrRReOY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1XbOI2zdOA1ehXNsjpsHcm8XTzT0ThtbV5/ouD9b1Iouc5Pc9eXn0vfHeLgQd8vPxHoMfB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9C5HO1vPuz1WRyeLhdNla3qxcrTt1Oonr2tSxJG/Gvn/AHsTZ1m0WllMfHaSwkiYR4DY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Tr+O6+O34TuOGzr0nlOq50854nt+HsCJsYiBEEQcAJKgkhEETSBJISSEUQAg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PbvO+/wDPyf0/y71OXMr2KcNicwUb4pUgkT4nErEqLmyBQAonMOXZKzUtS4mjjdtrrpkyU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TV7QwWXVSbooz3X5DLv36hjzPuxSn1K1mDM+7LVsaSs5aSa2tGS84om8CpJYeQy6NezBt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pyNutfW1pVNGzkLDRK2KeCa07FGzz9FjL0cjWdi5haRYULZelpzxuPPyMjdbJqKauGka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a+pSVxstZ0zx9mrccOaZYfrVaV4zqorZKsd0Ger4sx6ejn743HxvuWJriQwvJIJIwJpp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jo2w+aJxZ38DXjoZYpKtMjaFjaZfs15TEwek5ckdXEWWRImUSJQxoZIyFMR3Z5tm5nbnH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ldceNZHarhQd2vP469FPmzD0xnmTY9Mm8xceljzVx6Mzz953UfGSnVM5xxvR5bSzyfRYR2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KTNJxjs33HNx9W+uNZ3Tzz9d5ajzeL09V5g31EHmD/S0eeT94E4V3cmOFsdmF8r63lvT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sAyNHQ47y9G63Md3jTIuH3MWFu50MnknW8N6N7sXpQ7plEKEgAtQChZ53J837XztfXWTS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S3WJrVS7ZNLFNm+AauXpalwhyNa+OkQRIgLXtkJKVlezTWr1nJ9fHc8D3PA516hzHScm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MI3LQUBwACgPjc2kiAhEAIEQhJIJCEEhJISSEiRqkeQSSgcGPPZOD7Ljh3q/kvq8uXXfV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QgfDZGFwHByGhxqITNI4bMRzbZYNSLWydbGtBzJznNTK1JblqrarmLlK9Ezg6iCQPD4vZ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TpS6lV0NmToZd2XWkz5LMS5mWpbz6ctWFSBekzidDXzISHQypo3tHkzZW0seWXotLjTZd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9DNTufLz9FGvr1rk36OgoDhLqGOe8efc1OrklNJFCSRFcpXRqSAkSey03hzksT9UtSxsoI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oXx9fPI10llczMGOe1Gp4IZYwTqFE0laUkDHyukjnBfz7kdlVlk0bFdUUdKJwqs5MnnOu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PLCqYwoTXeSiuSwq6Nk9OdzzLoc7qCOTTcZJ1kmY/QJRkslYXvQo5YBWK044JICHDUSNR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G87X0gEIUkIJCIIEkFIlaxXsBKNAOUNRbTlGyJ1VFWxWYvnvpfmnoMWnVVZZFZF/zbuo+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vqqtbnednk1NWr0EEm8XFVdpYVYFpVRFpsGhzsnBzU+G2cv6Fw/qx6TYsPspm2KqQ6EEG/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l8Gv07tlp7XWKN7BIEIc0IQkemvGRaeYud1XP7svc8L3fA5vp/JdfyS8bzfQ4FkcImsq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ZK0gZw0gZztScxF0Dzmh1Lzkz2ds4M+jxV5+fQ5Y80Xpzjy8+qKvKz6mDy4+og8vXqJPK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+quG8r1fDRZ9N8ntr30XENjuhwqO5bwYO4m4Bx3beJEvas4qI7lvDiu2ZxbjsaWE0uQQA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CtyyXIJM6sGvJLWlCSRNKpIiQbYQ0D0EFBoWBthjjQ4sRNqZV2yKttQGeLz4oEQLYMBqV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13pYnpE13YV1vZngn591WtVCe5m6NhDmzV+1TuXhz6IdCipsFEBQIL1DQGhwVqITSTXuPM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0LmuEkBMe2surbh6cFIJrlkc7UAkYOdE0kUKJzE0nfWcSkGWUwvJXwuja1H3adWvuKz2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rueQK8j5YiViJaNloRNfEMlKAijvnUXbnG9VyHTm0aLi4aJq6qSLyoqLpoovV4qxoTZ5NF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sMZIRiy6KRvFMjiPROFXs1bRWVtFQXEU1cRSNwFU2iZlkWisrZSoLqqm60ohdIBJIMb2H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oygp9jU5DWyAiMgI3ORFXu1onKSlAjQ7NxdE156kx9/yfy70OtqbXqxR859K84s9Ue11IB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l61kdmpZl8MnifZelilsTHAak4AcAIoNquIDHxpHrZW0vZcN2XE416lxnUc/m87qYlLU6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crpJtiRrSXHGzsG8hGnYQ8kjqYubEb0GIytiGi8lirxksSIxk7isrKKysNqFs7oqiyqrGy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VhLWV4lKa3LFeVjSaOEyt0qMMuwsZi6dWjNZKGIJbaGqnEmiM1pprNfV11CM1WZZjTZQeX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OJFA4ek1SEEeGhZJIFE8tJ5drNgJk14+au6WxYpTWGvYjWNyEOexwRICJszEieUoUz7IbC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x2VSxXDoZOpcyAtm7ehkat44jJYLuRA52iCBJpV0szRHBFQHsS5PWsOXLuA6YIK59EQg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KU9OMUjpGYknWNTpCEPYEtQXxEmdAiw6vJK99e0ASxx1WvQ0acHNBC5xWa9FTnN/GKUpk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6yPikREpURKRHoDmu3OA6vlOtW65rkKCCQUSSCgQ0rtIsORUpJEkhEESRE4OKnF9rxa9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sKq0uKki6KgW6aJp1rNtRaNUVbVRJbNMF0UzFsVEXY60BxXonAdss7Wy2RstvKRuopK6C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KRdbJVNpKZqd3xdFS5Nub3nLyu6ZxOmztz1YzOB9L8wr1F85IFO0jjnhItjG2rKt2hbl8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7qazzB6cxzMXWynFLuJTgx3z5fPj6FNHmrfSieZ9B1NKW9593XMy9NzUVKH1GOkY+BtWd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68sWicLoWFZGQ2UvhaWIooq0nZQNKLPiNBZYi/XqtssCs1LTa4qVRkmtUCuks8l80pCzH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h5SF8rnTXFLXh0Wy57dltmXLoBKDNArmO0pExzsxmUtBq0xokz4tRqZb7QqvLI6oFraU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9U05ZvT1bMBasRnDQeZQ3LJzb+slOevaLYqm+iqZ0VWasa5Mt2IbLFGWzVFW20mJcFFk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8403s3PszfQy582Os0DYqWrjX2bohbOlvZ5vR1xgrNgWzJXWelhVXWTxwsGaGVdubpyZJ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3yrmJo82rvPQjCWN7owYzojiONluVETsp2d8nOcLGlsqRvDyISIY8OInlDXqQa8OlKT4c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KzLNqkWWSErOaTKzen50qKs+Lb671ELoUcghBPI0Ed8Ipdzg+s5XsB4uurPWiozjfBTVwF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0hKySqrhKKukpK6SiryKQvurA5rsOYjpZbJInSEDghyCgBKk9jyrPXnHOabCkoRCCggg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e/wCB71UUrHIEKBEEhJAVK3QXQDGE4riJnV2xzGlptzbT4X7kj66pvlvo/nUetmm4tiq0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t6ygodHOo5Hx5sE0TCyqZi2aTquKg8uGii6KAL0UUUR07jYy6epWrkoNB7OUzpBXLnoz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NQVk2p21Xo6iMs6ajNbpqs1aJjOGkCi2+qoxzPA2w0akRKQkZkQxEDA9gjKCJWHFVXBVQ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meNMGS/UxFsC8UovsNIzPZKCuopumBCbJqCLRhiEi8tN2mEzVqWFxFvIwD0Upy8XUzpx+P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yhOMHYZBlnrgcs3sHVwY7xsvDH0R1nmrPUHHmB9MceXt9SceXv9PjPPZfRCec2O+Bwh7kn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emVc5LvIwHbijn6HXYhWlr9VLgT66szJb6KIvAom6ioy80pC20rtmEtCyJparpWJk0Okq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qe1nGZJaiKV92hGPFutlwDbrWBk0dROcEilc8hc4kEgQ0oicpYDw5RI1xG5KOs1+b3at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Uc0ZLg7ucc9NVkhtmBLPCxqSsY8cg0jT0egPjfuefdlxXbFogjkCJIBQaPMTSzRkpmi6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qiLiqJLaqIuGmVrczv4B2RpuLZpktGoi2qZLQrEsCN5TlF0pq6SmbaKitoqK4CoLaKkOlC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21lYclU2kVTZRWFolZWUQVdCkWXOASEOAQQkEgSkBtVvNfRPOI9aMLh4TRRquK7hdVZnz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EuzZEabrueadGuZB065iJdyDnzzu87motzrWcnAdbBw063ICyNZ+Qou1Y3DA6Wq7NZxjH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zVcnM89ZNXIu6wHLt6eM5eSDqDm4eymOIudfIcYO5ecC/vXHCP7lHFM7hpxEvYg4G7sbK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j7nSA5LV2kYkmuqx3a6jDbugxMXtOcKuvn9KZ0l1VTNpEJlKRvclDgoKApQzQxaYQJFUCC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AEIuK7TjV6HSytWEgrCkhFISSEklQIQNchr2SAKAUEFJCQQUEJJAy9SkZPT8r1SgEIx7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ClTTGOa1g2Wk+WdtcFmOJtiicwaxzCtn6dWWO/Dfyq1dTKM+tfo212ptkjGPRjpARTslh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TDHBRNGXqySNwnJxu7/LdMWmhDongUIsFODRrnIvqui1CxDlBKOY9oUkWVGjq32D0nnPYc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xUNtVVVtRWM4I5ER+fezjVEaJRGh4ah6Yh6jI9Rgrc/sYZ1xhcTKIkhjBKoxEqiJKYXVX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qIJMoAthVmlwU2F+vUrmH2nDdAbLsl1mqM0roKg4uqiS4aLi7Sa00hQoHQN8u7qNdZiNG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CvaeYnLejuMR+04woOlrHOHrWnB2+xVclL1COZf0SjBk2kY7tdVjQ9ADmuM9R88jptK1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EqyToa8JHhpCAoNaxVW2W4NX/OuaU1ANl3L6GOzcfO2H3vG5/X5v0MeE7rXFAqPPut5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SKQkkFAQ4AUQBGRtY2zSKUiQNpSUiSSpJAilaLF2sYz+p5PqgpjbJVCJZ1XFWlWJYECL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62siyqwLJqotGmi4qiLYqItCsC3yPS82a+tgbMTKAkyhVTBiCHOIRYJWVpJXU6KUzLJAp0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FcWQQKdEKlRFV0Grx/Xcv1sQKcWQKckCmBCJwQqcFZ8zJWCRhDaq2yMOYIADWPBFHKilV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Q0smZG5imfWsVbawkgsUkaSRhAJ4nliBxiq9NopEc9philiWWSImp1PKdSSGvOGSCwOUM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VFd71UE4MPa8jRYYRqdHYLmzuc93HM6S7jsRqbxwGnQnmXHSrzToTqjzrq382o42mZLo0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8ZHZkqmzSgM6LcnOQzvRXJyEnWCXmHdIDnHdAjDbvIwxuo53j/SfNjsrem+sp2oxM92gTP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VXWAMcUQWadkcAhEERSAigIoCSBQ0KZwvo3nfosrUlYUCJJCIQUCJBCq2qpca4CSSohIk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sXnnovn0d3bp3BJjbJXVQXBTC3VSSXVTS2xWCW6pry6nhfrHjaz37GRw+1FY03TWTFsmb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3zNf3H549f6eLpxwhhvR8n1BsBSVXbcJTV1FMXAU1eqxG3GwTuF5fRPS9byO4eoni+uqc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zpwQqVEInS18vbzYwur5zqCNz1YCkJBBQQQkJAjWPQyWvYEkhJISSEkhJIQSBzvR82s3Qc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gQiIQUEJIBQQQkQWK9gSSEk0ckhJIQKGBxAQ84jteE7iWUEWNBQA9DQ5oikoCZDhGCK3l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blxmszKbGuzKYauG5K3SzNTNObq5hl09DPpkL4UT4H2SJoAShzDHEgchoehFxVkU0I+WKQ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pzSQWqlkc50Yea6eM4F1mCGp0Y9swApEBWqxGgj0kNXTLwEJJCBQEnnkPofn/oU1qJG5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CgIoFexXJJI5QFICKAigJIBRAnIq+b+j+bS+opwsCQHJrCVQNLKpAvKgi8qSH2M2YvCoC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AvCkS4qRLhpEuVRVOP9G887hZ1XKTtjIWveVhceZ5vkz3XUU6+nWGq6Fpi4imrhKRuJKL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2jP4vv8AhJevtOsFczqxjwRxagppCggg5powcZyi63MVNDHpvYO7z/P3TxNn7fMO3AvN9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fnZtbHqPp+N5pB6kNTwzX9V8nzfT9XxD3DFSSEhwB0vDcZp59CzLvrPm5eYanoa+Xrjp+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pMeni0Ptnk/1efrO3497D9DBEPmR6bznj4mvRc/k5M+rprnGV2fXdjwHtNebpe24XsC0qT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ymmssaM3RgtOgXOMOmPLMjpLHGy29aOQadkuNanaLiwdquGUdweHVdwuEiO6weXkl1e28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aA9KZ5u6vRWefOO9Zwpjtm8fKdS3m0dE3EdV12ZMluEFWue4iFlxmR6UhlzaUpkt2nRhjo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3I5dvZA4jL9MBwbPQXnn69BJwB9BJwNjt2nFy9U05BvYVDmoO+bHES9iTj5esYcu7omrz7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9G9K+je54dSkgsZDLXHGIWTGKQex6iEuIZWyFYyxDXAiT0ExuH9pxvRrsSseME0BOxSEA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0BxiHoAldBMWKr0NSR6Eag6ZuGmi2qiLZpouOotPL/R/N/QJrcNM3Ns0gt80AaDaJS3HE8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iKkltxSV1FJXUUldRRV4FI3CUlcRlee+neZy+iPsyWUjdRTksoge9CIQUAFBFa3UsjgU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hBSAaV2mcX6F536JK1IWFBBSQkgFAiSAatiuXAQAoBQQUkJIgRQEURee+h+ey+gT0Jat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DYWI03VzzDpIef40n5VaXbjm3tE/T+fhWopfk/duc90OD5fpMPf8Ac+n43kOz6WNTgY/Q1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BgDy/TeRy4/tXhuly169Hzt8u+WeieUlu/Rm833um7bnej+F8hcx08fneP7XSZP2ue1u+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83rc92lv0DzN31MauQdbHrq3SvP8AoWp6z6GFwMa5W0PZ+R6jVreh3jxB7VWcY/sDHIHr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MHpwcuenBzS6VHNybcq4B3kYp2UmS/URnHQRnuvIpvsIi5nq82Xku+4nugFqscmIemoKag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CeKUSSCkApISSEigBwAUjiem5ropdNpVjA5oCHALSrk1Dk0QxwA+tPEW2PaNSaFrmjYyy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6zIc2PJ38syKmnRqvFLDYixySGNxKHRwpI5BoLVc17RjZ2JIA0L2SKtXL0064NerXGMck8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hW6BOopYIJI3FEjREOTEejIrplIoCIEkgFA8n9H889HmrxSuUkhJIISEgggEEE9cmkY4J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ACgFEreaejeay+oywSWPUERdWbGaqx2G2sCM6Mc4w6Zcq06O1xsx1i5Np1x4ph3C4Rh3y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PAeirziE9Np+cBb3ovlgPT2eZzHoEfCuO1byUh07OeebbcsmnHA4fEiPjuAoRarjFb0Tzl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rKcGz0J55tF6i88yk9I88iJd3pHm83oAOGXdKuIn7BHInroTzrjpbfXjalI/RfDLmv3j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qbeXqVvB+g9TyfOe49v5rJPoPisdpu+Z9Mnpp8M9U03wRqKKUnDcB7zDm+F+t8fxGL7P4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W95/ud/s810v535UI4zh/Zn3Jvj3Q4d5NznQ+HWf5F7R419fnSSX2Ma87m+L9gklOySQi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Xs/G7vfcN295kEWFBDgkIJCSQgkJIEU8EwikJFARQEQItA4MCyUp6ic12/EdfLYUAsnUCJ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UIJ1AidV0PlpzExrosKBE6gROa5J1AiZQNLKqo5XcwdiXaEascDIQqclZ86WAWEUauoo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WpEY0kU3WwVo7jCoLTYoV9OlLDaifKc3TzjPoW6tVWSxWNc0JI+C0GvKIZKnKwWWFcWoy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GvHyQlO1tZWqqIsFJ74xxrynCP18Innp2YeHREleaMZLHKPRR3h85Z0npQ80aenLzAHqC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Ko4HpvlrpfYB44yz2VnjhPX4/KJD1CPzmWu8ZxUp1rOakN6rno2G1mxPGpCBl59ZUe4+Oe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dOPP4PS315WvSOFjPd6+48ds+sqzyix6eF8yk9ISedv9AK8E7uknES9kDi7m3cOaPSo5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xZNZGbLdRUNoEFe/VOC9L819IVJqQlqCkhEIKSAkAU7dM0EQIEBSQgQFJCIQkgDzv0Xz6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RJKxEIKSFy3UcUec7GNr+7xWwR9z5KkjkTJZNU/PfotSOSL5X6/M948A1/b+S9s5et0e55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XB+xePy+6cZ2mbuUd/wAJ7nLv1mam4PO/RRL87jfwuWnamR3nn7b20eV/PXqG+edduRYX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y4/6ePP8Ac5/6G+vz8Uxuz4qXfa5vh/aJJTSSQHBlxieh+d+we38bldzxvbIhaFldWEVzO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rJKqtArC0ilMpViUqSJTIhMqIROiIyIjUjQNkC8N3PEdpEiCsSBEkghISSEkgAgZNBMFB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SAA5DGyA5DXzNCXcDhYHNcIgBLUPTCFpYpAbDqVqgaac0SSGskaRNkZEFS5DLBInStrW4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lZkkNgex6JxfDJWzLFK5Q6GwwiissowzREdew0E7XI2/nyG50VeyrJAwcx0QTHKUuP67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V68sJVnp2KmdKYapkar+gPTOA7cRjO1iZT9ElFXWnlXpfnXpk1JI1XLnMQ5NIgUIJCBQ2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SIkkIggDgBFARBQ4Pu+Al9QCViSQkkJJCSAUgJBFS1UuBRQkCItA5MaTKs0tCsC1VVc4v0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qktKoS0qpLJqgtqoi0KyLFOWuaaqEtCuiwoAWGMIGyuIBaRVVlpW4nvfPJexux6CVVZF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DzvUA8Cs3cfeOjVW1+j+G5wPTlTxuh5r4/wBXoYDX+H+0t+u+M917PzTMDqtmzzI+w4h59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ojJ1emfO+I9Q8x5dLGgV5f0HTd3410Pf5fQ+OfRPzz08PfcL7HT+H1yOv8YubnpPIb3Q+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kf0sejc63Q7zkvoLE6H3Y5jxj3jxDN0JcfY8f6VJDl9IhIUUtfXDJ9y8M+hfb+Q4TveD7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gRJAcAgoIQQIpa9hUkkKQCmgeowSqBE4rosGoDkuy857mXRVZ1k6gaWVXRYVZFlVkWVA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skqgBYECLCrkmUCJzXaWlUcTiIHO3qrZepYw2ASEhE6IFOSBWEV22mrXU7IixtrNLovoz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ZbNWNculuU83L07VWHxOry5lDQo6leOxWsaQ1HujlJJGSSh7Hw0SsHxmAkjaaUU0JNG1E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0qhzSKrZrGhWsVBnB95xY+VryspVFA2IauPjUWVVR6KkumSmAeoWlhV2lqKOE879N8v8AR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KqS0aii0qhLSqEsiuixTlpmqaiLaqotKqC2qqLLIyJsjyuLSMLh+54ea9MVltzWFpFZWg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FcWUVVZBm2mW1gVhJXFpFV1hELpEBwQ4ACpXKhxXonm3pMrUlYkkIoCSQiEJJCrWK5O5j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RIISQECAee+hcDL2Wll6aIIUUCFBBIJW8f8AavCynt4R9Xm6Q1bP3fjrnugyfH6hBXv/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qcHby+G9g3OxaHcV8Wm2On6qqF143njfMOjzOPY3UPH+na6Mb8ntvz3794h6vz/rocPxv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/oniwdF+n4SQkWe7avz3b6T1jgOfs9eWZ2VP2Tl18m5H6A+fM7205vg/ZpAzQp3M3p8+t9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/M+b9ZyvZxIriqoLiKitopq2kqq0lqG0kqK0loyyOITMkhUxIXSIYXIRBEkApqPPuz43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pCIIEQJJCSQgUQSBpKkhIIKCCEghECSGggwsrcwJe6BFiaQBJDA4BkiePDQpjkQ3I28g2m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DmxFFNWgZ16jLIad2WCtKIyYbVfSqXxo1kZslY1wZnSysMoiN7ohrHNAY31PVnqkjCETj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mplxsrEpRTRLY4nuOTKb2qLMQrk8bo6ttiUJOR3Rsnpmu6ZDHFCLUOhkgPLfUfMPUJZA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KQEQBECqWqpaKInAiSQkkBJARAkkYnEdtxUvqQSsSAHJpCkgoIKSACipZrWQpoHqFhaVIF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WxVJYrKocf6T5t3q2lSSXVSBeVILeVNF1Uwl1UkXa8dQ0n13j2JxELTyiNBFFXUVFbJT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/P5ei0q2mlVWlVZWUVlZRXVhHO+Sel+ZBbcpAu0X7x0lRt373xeZvR+3/AAPuU9fzKHT1I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rjpJZ/Sq3LWdf5vyunm4UvaTS8VH3d3Po819muW+nm57m8n0H5u5UD+b7Krabp5pc75e/H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B9PBvYfQ/pPlzrLk9vmOphZnyvoa2Oj4vXtOxL3m+9eEJ5/Qmx7ud2+Tq+9+V+p9/j+Yd5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kKAHJqCghJISQEkiKSKVUkEKa0lULSwqqLSqAuKq5Z1WJyfS8vuRumqbLCrosGslsisC0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sknhEJeUIJ1ACwqyLKrIsqo4siuSZkTihyPcedy+nMlfZVFsFUWwVRaCwGdxArCK6nRBi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ezGdNbFVYNFsZsekyM2vpMlxtKtaljoadKMqJzdSmJYxrWGnkodIJsmqRoHxPGMDhSMAq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FpR36iek2foJczSpW7H17DJVz+9hmOoJixAQNfFONcySAno9AVJdM3VRRdVMF1USXYIID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0iW+qB1L6okumgi+qKi8qaq2qhi1VVQ1VUJZELxCSQqi4SkbYKpsIrqdHO8h23Ey+huuC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opm2CoriKauIpq4DKttuFczoikcQpAKCCkgBwGU71Q4P0jzj0aUEKwoESRAQRJIIQDSuVC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IKSEggpIISHcB3/AL1GrlasJIWFBBSQkAcdhekyHFebew+OgkjlLG3zfQfW+ZlencDL5/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6S1yEChcv1DTL0wR4SCkg8zY8txrQVaTjfSp/GPU/gdtUtPztJEA5Hrc/0TxlBn6vz9Bg7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3C+i/J6+d2NFJ5bz3uSPnln0WDwDofXQUppkeddTz/SrfUySFTFYBOUrGdFdWEV1YRVFo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0xIy8jHFCQQ5BBCQEkchs5GjLuJKxJIRBEkQIoCKAkhVLdMtpISICCgJISRAkgJIPk3rfm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iSQkEFJCSQQkIJCjcVyNnI1oTXNsDHslZG+MjZJFm05a9iVU7dQoVrFSypdryGenPouir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WOIwxokLXAIjLFZxIHIU2OZh2go6w2UPK72PSVzM1dnl+gwzDfEwlEForzBwiWE6rKPS01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kkKrZrHmvqnl3qUsZKsBRAnEanIaSgAoFO5TLZDhJIKBEkhAoCKGpwMLi+z46X09pbY4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ACgJNYQ286ctGoC4aZLgrIsqsiyqqLQrIsVlCcL6R573EtlQGydQIsGsiyqwLSrIsCFw6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UhfJnm+iirwKSugpq6CmLrSnxPofAy9Dq09koq6rKSuopq6Cm60iB8gF4z7NkL4lbilSvo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wNGT6/wAz0zZ8A6L4/wBb145+huIhUglDUnAbW5aOz4nisrFv+s5mx+d7jE3V4tcnobh6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VLXP955Sx7P1fDcxdGh6vM36C+ffSvN6fR0EhQQUkBJASBwvQ89vy7SIsSSCgQJASSEk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gcYwSqBpZVRFtU0XFURcFVFlVSYV3Onl6RVjZYVdFg1kWVWBaVVFpVEWlVBbqJheUIJ1Ai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cQomaxwmuIzi+54eXr5mW0rqdVApwQx20tBXkUpLBKrrAIY7LTI0Y7hWVkRXbZYVm2WR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Nh9WSpLQq6OZYIJyVXADpa8hO0vgSORWbLCWEIx0tZw9rXDWOdShkRuauZtFO26UpyYXQ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B1qBzZZORIzEEdmAmkY+HKdHcGiekuqki4qRS6qSLtOOocP6r5V6VNWlSGs3lQUaCziaB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LaBLVGeOp2WHRUV1xQV9FFXgUldRSVxFMXAc1y/WctL36ttsqq2imrqKIvopK6Cm62is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k0hQQkkBJCIQQkBrmnnHpPnPospKViSQkUBFAKQkkCCeIjtVLQSEFJBCQkkJICBAeC77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WEgrEQgprSRQRlpUml9ZwM7y32PFPKrdiAz7fp/LbzyUWlmZv0DJyPW9Dw1ah8y9C8Pxb1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fW8UlPusH1P5fVIr4HUJNoqlY1JU4ZrQ+hZb8qsc193mA7c+z5rSlP6H4vKTyUfzn3PoO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PogfPu0eznmuqSITorKwjiNOtoy6KtKysLSKqtIqq0CsrKK6sIrmdFeO3AJ0iGlyEQgoI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fnDZd9pFiSQUkIhBBAkgJECilhJkkJJCIQkkJIBBQ0pDuF7rizqLlO3KUFYUAOQQUArk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7RuiSErWuaNjewjZFQl38qxWhVJoZaeVfz7Jq8jSFlmsOnhkLKiMSFoFBYrlmFAa8SAj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1Gx0HHdqFycMJeV5HwoMiS4vEvADMwDmpwZqziZRI9DSW8pECSQkkKldpnAen+ZenStSV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SQEQKraqllIiIQUkFAiBAkkIFpz3KdVy8vpLXtsSBCgRIAJjYTqq0tqmg3si2XDTRcNJF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dNEl00UXmVGnB+lee9muiqTUvqii+s5Gi3PcXGQSAZZcUotQGTaN0pG4iobSKotoqqyi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4f0Dgl6HRpbRRF9Jnm+ii64FrvmSMekFBCp3KZo8/wBAF5rpee8mPSvL4Qh7DjW16tV8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0ZMHpfXV4hD9Dc/ZHf8p6f4Hbr2iL5u8fzN1T9HyI2b/qzzdzSEZlHp5jkA9mlnensevy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Pi2u0Pm/VzXbjuP08AdBj780PvngPtvT5/RoFECDkblWdemBSBFARQEUAOQ1OAEgOrS1i2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1TaXlmg0xlRmwsWM31z4LcGbUXu1zrU6Q8u06pckw7Bca07Q8SDtlxAO4XCA7uvxsR6Au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6AvPyd+vPoz0UedVz0xvmxPR2efync8dQhXt7nMyRvjDireZiNjcGTMXWwtJ1EQsewYJ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miDMj1mGM3aZLzsHUwRmTWnigkrxVoXaoIZYKfDargQaWZYZ4AfEEEEQeiKWGUDkBgQo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uyVweF8MgmFiGtMF4dEDmvcRllgbJE4jTkeiKgt5vmgS8s8l9UiXKLsteV9Q8s9Ei4qQs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ppjOJfZTeSxl9QU9aGKp1DWWdFLnm+koq+ooq8ikrqKato5fn+nwZe1baVlRWyUzbRVVsE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xEFqlbCQgpIISAQhwSEkgMew889B8/8AQFkIKIhBQIEUBECSQWkFG/n6AUkJJBCQkkJJ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eIXc3MTcgBwsBTRwYwnVVhdWfGagyQa9OjUXq1z4TzTD0HLNvemDpnmLm4KqXA2pWsKOT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bEHLR0LHQYuL2nLWtT1CPzcS+iN4NV3TfP5jiKl2idB2HAdRymrwm/yt6XJgvN+rcgp1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1T0vzT1H0/ndEXZDPWg45uzPAj2bzjnourJycfYk4sduTiB3ROAi9FR5tH6cTzZ3pVdfP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AENHnjvQkcAe9Bwa7xHCv7dHEv7FHF1O34w0HdaDkR1yOSf1SOZd0qOel3EY7tZGQtcGf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UU1cFVHWSVzOiKC4hkgQ5NQeR63ljU2MHdlQIsSCCkgAgRCE0iUJAitVJyRqQ1r2kYkYV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lliCrM9aGVo5yCvbhtrujlRpRJHxvguTiISNIg9pBLDONkY4hEktVhLAkXXcn1xryU5F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8tT1rjY4qpeoEssJJHBDQ5BTUekFLeUigJIQSBmamRHFel+beltMRNyCiApCBQAUAFDYL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JCIQQQJJADmnOY+tly9ynixhchqLQqOMsCowvLNaaiyGGhc5u0bSwWHQrnWHSrk2HXrj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u1wjDvo+CA3v/ADiVfRz5oj0seYwHqrfLIT1dnmbU9KZ5687yPirB1Y5SQ27GS5dRlF5ZZ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FFujMYx2JFwI+kJzFTsuQHLa2Di4u8ccEe/J57D6U88zf6a882f6OTzubvRJwq7nGXKb2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ptcfrdP5hqdXT9C168Z0KtnLsej8b1dT05OW4fCvdfLM3j+h5zuud7WfSRRV9FKWwiJ0iG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c2u1Xbc8v6SvLIM+lJKehJIWXqZXT5db3nwb6B9P568kkAIOeydvFO4BACkIggRQ1FCSQ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SIEkIggRQEUNJQ1OBHxHd8CvoLSESRAkRJISSEkgJIFazVLRSECgFISAHKNizqoEtqk0v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+k4jq5biqqyyqzS4KLy2K5J1AiZQmWRjCC1lWSw2JhMq7SwxiK9PRrZtLToKLcBhXFrSx0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TInoEkjHQi0iDyQGRpSnhkote0ckB1ezCQ9PzXSJtOzdNWS1rhHRv16jc+I5OrdoxI5kg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k9Hoq8+bqeiDzth6OvNmnpa82aemZHDwF70nyB6+tHyVtnrq8kYevDx5kews8hNetR+Vy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3tfjpTsI+dJvMx5C/HXlHtLiKK28zm6rzDZ0Yjh22tMyh3clefN9HlTy5erPXyeT1iRPJ5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lA86m75p5/N02ovGnsEnIHriclL1COZPSo5x3RIwhvIxod6scD2/F+hy01fKVnzKo5Egu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SSM+9Q0AIoSKAHICIEigIgXDd1wcu/u4u4gRVJJCSQEkFJCCAsPcwl3/ACX1ny84n6B+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Dv+S1G9f417Icj57694Zm/Q3hfb8ge2NI6ZPkvTeX4rfSON9rxbBCCmtJFECY1QWlWBH4r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7o+Sz02xh3OP2tARS8vpJJOhxdbE7fEH0V8+++d/jXRTal4UkVOf3cFe6FIl0VEls03Fp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EAeSKC9TWRWSlUXEUjcRUFxFQ2UVlZRWFoFXhvROJXqJHypVVpFZWkVTZJVVpFVWkVBbB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6ykrC0CsrKIBZRWVlFd8hGuCDzvQ45zXfcT2sqSZY4hBTCOAQUBBQQi01TsKrLehmjGoKE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WMxxQWmBcinZbYyevMZ6uQgkLSWSIwUnjXJCjkjIo54qaUh6lZEIa6m9DzW0au5z+3ZF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iiXAz9HJJUWCDkjnQyyuRR0Ttw7ziHbRjHYBknVRlYHZ8/Li9bz3ZFB9w2VZJ0RvJE4A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VC0iQJyAihrigIoCKAHI8+0c3Wl6soWEhBSQkkIECSQAWmZq5OsBJBQIiEFBCSQUEKtZ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+iyvTGWTGrGXlQaaKz0aCoEvKki4qTiK/j3C6qSLpoEvKgi+qAL5okuqii/wPX8ZL027z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O1ryMWHLTboJKCvooq8FpZXRVA812BPnbqpORr6D5PlH6nPe5eW+sU3m+mWs+D7naeXcte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8oY3Z569V1Y7iQmUkZegFIRAHIIQQFh7dM84476GC/N7vdMSPKn93RnTjou31rjl/a61m5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nY8fL2zmupJJEkApISSEEhAgVO5VLaSEihJISSAihIIQIDyPW8WdZYpXRJIRBEUgJIQIE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ilEEQJwAiAoAcGNJhA0s50maZfYeZdrLtLGZW0sVsbgwlW+MBpvnmmR1K5eA68cpEdfR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zrYuZB0cfPwS9HHzcUu9Y52sdSzK1IoZWhXqu4SpJSmiI5mIkQMRzRzCa+MBIDHK0rMC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5oqWWs86LdzNCyrNJKVpFnl0OiMXn97EIniUDHIa+OZQo1HpJJ3kJIQIEgA4G7zsQdhxX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k0vmgqviiS4aaLipouUnU11jTEl4U2l9UCX1novnOJoKgC+qJOG3ed15ezFI2WmRSkcd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rAylqAzBpo5/VNsoi8CmrqKauEoq8Sgr6KIvIox6MB552vFehSsdZNkT3ERCHJqCghJIC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khJIKSEkhJIQIDxfZ8RLu7WDvCSViIQUEFBBQQUEGncpreBSM819NR87L3LiDI6fiale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7LZjzQeqwr5x1HZ8kelW6N+QJNpyYwnVaMuKg00W5aNRZES7lHLpHYHl0dQuWJ1A5Vx1C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fEdquIedmuLadl5/Jix6tJwrTvRwLK9BPnbD0Y+a2I9BXncNekt83cehx8GjuqfICO8i4m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W8w46Rc4DePPg3W4GOdoyiw0ec0HqrNNJbZA5ZlEksiqiy2u0cSgMkJA2yCu+REEdtpV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TWK2sUFeRVNhEBmA5jhEbnqow8EM1SxK5pVjmBBQbCglqrQc2TIhwtpvBBI1JOxlkNmrb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UWVtUagjsUgskaV5noT2SwyVryJsrSCREcUwzpi6lXnaMcGD7Fe0dTafEjXjNrUq2Mo3I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yoyUSFZzgByiJ0kvoCtnWaiuIqGySq6dEXMdXy65/Z8l2ACnIiEEhCBQGuA1OQyvarExc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ikRGXIanIaijzjoea6aXp0VchwSlJCSQkkIECBBVtVbYkCBFCSIkkJIgDkMr26p516L5T6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CpMNEZTTXWLGbywGnQrm4zpzyjTpbPJSnULlwdSuRcvWLj4jtVxQO2PFI7RcRHHd8LGw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DPOJzvWcQ47FnGZR6Kzl3nQswibQx0atWqTTbnEviii6KcJpNqlZ2RpHMTRocCKlpFaL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ZLJoIzpLyKqtoqPsAjc4q1sgGuDSZMSPDUSKIj0wEgicPUbSlG1huiNEijRImGCC4jUhI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JTogFhFczogMwIVMiBtlFTn+s4yurNgRAp0QKwiuZ1UCnUQCwivFcYRC2CqLRKgtkqus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hytvMKuvk7qwGVJGXqmJ4GpyGCRRE2ZtZWlQ1JYVMLIjIyGMlBWzNTEFKyaVQzxxUhMt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OnbKlq1SnLihtlWlqZy3c3UokT4ZkUsMgSYwPjeRSh4xj4RrWIIc8jY5UyaEncuilQPT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0hg871/KKXNCMkryk1SxGSKwj0MtGo8RAmVZpcFMLc5bb5Itdj5l3UumcltzsHGC7YxGG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ucS9GuZadRV5yI7J3GMO2XEvO0XFRHdrgkd4uCcd2OFiPQF5o8pdVzehHoDPNkejM8/lrt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nMuroGYskajOC6g0o6RH3c9GhDT4k7uHlaUvat5SU6FmRaLoZIjRKKgZclIXTPKhuIrqy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XKdXyh0N/LvkyhRKo0SKIkoiJIo1EleSGrLSoa2ZxXNhVXU4IlMCMSgp851fMnRqwiuZ0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p0QKdEEN6uJTEgMyIXSojL0MTkNEgMWC3ROjDiMJI1OQ1OQ1OQ0PA2OZgU9DQ9DQ9DC5D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p6FE3VICMvQ1OI1OQ1OQ1OQ2KaIcHqGFyGpyGpxGJ6pieA8X2fOnQFrwJKCminqNEijI8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gA9MMOTUOQA5NQ5ABz7tUz97nN5ZFGklUZp4a0lUZHJohya0p38u5bYFd6ShqEHqMiPa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RFzJc+xDPUhToD3PR8zZAmScicmLbp1JSzUs1wOEqOSIgiQyBpIyZgyCVpGxWSFJDGhUL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RjmNqZhcMcHHPYPe8AtqB8aNc5oyaOUanIlkRt5joOT7OIJHFI2zqqrrIA2REUiMPgkrW3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FlVwloVkV9HG3JWOT0anojUiGNlBEXEDi8ydLP1ajMqiNSIjLyRqREReBpSri+x4zqyyq7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C9vxEtqjo0olkEkPuQXKsTMmsc5EM0UwXAiKNBOQ1FDU5DeT67lDa0KOgNJQESBFDSQBOQ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GpyGkkanIanGGJ6qHlut5M6xOEAtaSGNVIoxEhjVSKIklaSEsOjBKogTGEEyhRMYETqs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Y1UWlWRZUCJ1CiYRke0OGR2YYKlJCJyVxaRVNkFZWUVlYBjUNfIroRaBWNgldWEV1YRXV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IhosIrqwiurIKotorC0iqbIK+H0vOmnZFghMhIy9Q1ONMTjDE9DIp2DgTTU5DU5DU9DE5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2Ewei5zpBqcoaSgByGpyGpwpoeIo3qtinByiNSNoJ4GVLkJTy7ufmyNaIqPMitdIxLSU4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Y2ySSqhejKle3Wshka6lIx0kiRImWWEBDxjUCJwcIOJVJNMcYjvG2nJTlUlNFC6FOA7k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FcyWaTTMcgsqCjUTzZwXc8N3ixuJsanIangaHoYnkFW5VicOQ1ONMTiMJRl6WfrSwmV6Q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LKKqsqIDYfWPoVtErtuIps0AUBfRRN4FE3CVDaiOH7/hO8ACoCcqg4LveDlt0r2bFqSC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3PDNZIUqllgliRzCPTSFNQWyEhFhVW5rruYL+hW0isrIIDOiAWQQidEBmRBFbhHKQxCZV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GJlEKlJW5Ht+NrrFMBhehpKgB6pichiehkU8ZIiRpKGp6GpyGJygB6rNx9zEOlJQwuI1O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Q0PAK9qAkTkNTkBEjC5DU4DRIDMwui5w7BsoI1ISNSNGpAKY0lUAJoGwmgqoLapNL6z0a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msMoGvzd3NOgs4UhsrFYby59h0a5tp0q5kHUDlwdSuUadTJx5OvPHMO1XEo7ZcS07hcQD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46Yk6jlWnWM5Nx1TePR1reTJ1A5p50LcYmw3LcTyU4jWZXBZNSQlDASQvZFWG/UlcHxxB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s1ZCVwcPs15F0o5o5VUu0COJ4K0c0VkskMyKSJ4QURpNHVbEA0S1xWacgpGCn1bUJ29qh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WANE1ccMu8SwW3GJaugxcrssxebWwiuLbbOB7XjO+lpK46yibwKSuIqK2iobKK9fQrhU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orGwjG2srZlYXlI3lU1ObASAU1EroXFHQyr9TmBE6hJKI3Q8BUSxEteSgcz3vA9qs6gS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jJbNa/n5TyRyFi9Rv1angnsleHU2eOYLk4BJAigByhqKpvMdRzJq6NDSGJ6Gp5GKRESk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Qvqqwuqg00TltNYZDTZOGDdWEw6Hjb/OHow5kHTrlWHXLjmnaLimnbHhmndngYz0GLgJjv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3zxp6G3z5x3reIlOvbyjjqW80jayoSb7cBG67BkNdmW8vSUZCyGkTJERMsvKzdEmY3WRj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HPjo3nMLqXHIQ9lxROe0Rxbe4Jwa70nBv7lHDu7ZHErtgcW/sIjlx1yOSPWI5Y9Qjmn9G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26jCz+swyCTQ0DBG8jDdtIyHawMpapMp2mjNOiDNksyFJ1tFY2EROkA1OAkQItccp1ODt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qchoeBrXgFG/mGmXIYnIaJGkalaUef6nAlrKaPKvZrvtDypGzIlqOQkk72LZkrSSzUL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ISCNdIUEdiAbNVtjWSMBFKiKvcrDEIqsNCA5gjoej5vfqUOSVY20q1gGFK7zPQrYZHNI90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JJeaEgs4TuOI7tY3k2BOAE4jQ9DC9DKt6mTmRRGpERJ6pqLTM0Ke0UDeRUVtRTNslVWUV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7lW0JFU0PQwvQxPJEJUR52pmnO9pxfbyxEmxoeDN4zteLlsZ7udjp5OVcdld4OWu/l4GdO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OddW+MWc0mVwTsY8Yy06KLdN1ZFHqMMqu3b5yDO1ecIz0Jx5y30t55e31Vx5SfV0eVyen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4PPV6EDgJO8Rwr+4RxMnYk489ejk+f9N4Q0j1AOZd0hOdk3kYcmyDJdqIzX6AKdTXpEz5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kMTkNbICvyXY8WdsHIanKAigJyGpyGh4Gw2IaeXIangaXIanIanIaHAb5/6J52ehNc4Y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qchoehkFqAkTiMJIwuIxPAAQEABw9nELenkao5RtJjASYRElUSJVESQMQ2SvOFADiwhQ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3RgwtnD1VvliRyaQoAcmRk6jQ8MA+hczDaUCJjA0sitCXYoGS1cTockgdHLmqtagqwQZBI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StaXIbQWJr4JRWtVLIi4I2eKwKvPAQzssDU0hjmYRQ2qgas8FESMGSxg6ToOY6WyaN0hU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4ajyvn7NNbMrXDrOfIl5rVLImI8pb39TU4SZegS+fr0B9nng9EJ50PRkecL0hHm49IceaL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kecv9CBwT+5Rwzu2RznWYk5qLNBpLMBqHKaawygawyWxsHDaa9vmn10a5pp0y5dp1Z5I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kgdflYUQu54Z0vZjjZbOrbzhL3C7+EteXVoZPnjli1o52hV+xUs2TAippGyiKcBxI0SA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/Vcuaelmao0uQESBJARIA4AhnhJCUBOQmSEanEanACLR3B91wR34gROq4LSgBZNcFhVy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+a6J1ASdVyWBXRYVdFgQNJuG7HjzuxTeWVUBdVRxYEDx4BAHuIoLsEATKoDOSupyQKwis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+eelcCdfM6YrqwSsbBK4sorKyiurAIK2hWCrQK7bSKrpyVhaUV3SojL0MxdrEDt8z0lSK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YRAmUKiVRNJlABWM6zVlVSWVWBbVVFlVwWRWRYVYGPoUpTaNVFk1gWhWJOq4LLK8hIwNH4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9mWYtbZNGxkTqGstzB1qxz9jH2JXVbMRPJVkiRxCWLFayTvrOWyq1lW17ObJLGTbGySJH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15E4NA1pIigKvK0gcDTXNadFv890aNsV5RteUU8NBVwupyl0IyonNZljrqklYpUYFa3W1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9CljRVgRQkSNDwBFCrW6hYTgJFATkMLic5OOjXBftmTEW0jFG44wjtoxVsoxRuxGTNfsV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Geb6Kb7JKxnSx5O1jnL+hcJ3QEkAPRl8R3PDSyZ9nGy1ZOZuV013ltFemt4+lZdZEyzR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8tNhkA2aQpm6SkbjCtyHbcYaWxU0yBWCV2XEVnTkrqwiFTIghuQiMhIDOiJthEDbSKj7CK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6NwJ28kco5NA9RokUTSY1wWRWRYqnMNl1UlpVSWTVJZFcFlVkWBCiTgu5yjZTDDnMJIGmk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bZKVHbByetsuMp2kozlpCs4aTYzxoqs5aIM/m+0hM+e2CqZwRJ6GpIQQEQhzEwnMBJlAC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LRqIuKmC9HVpmrNzWsX3Z6NBZxNA5yNI5iNM5aNM5SNYYdg1Rlo1Rlk0xnI0RQJdZXcT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AHIijtArqySqLaKauIpi6jPqbPPl5aTlzFqAymbJjGZugwdczy+fWw8DbUUVZIJ6nfGpLL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wzSwEmNqZo90UwK1uEeWuSV8IEHEjJjIw5xXc6ENaeEY2RtAseaXV8j1qGWrYHwo0C9gB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VthlTvayJkxGBV0qupwvoHAeiS1zMbK6sIrqwiurAIFOiKnp1h5lJCJ0V1YRAZXHP9Lz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AXMQ9MA9RomhMJYlqy2TGAkyYCVRkeoyOTG1Lj6uNGL3HBdssyicPTAZ/DdrxMsHP9HiR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sNvKbTbCOjsz1TtNsDXlyAlw0PcQickAs1xnH9jcXntO8ikriKattsrqZgwPYFRokjKHk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ZVUFxUwl1UGmlVqc+dq7mrZtnFJtrDRuP55L0CwEdAeeSdAzEzl6lleSQovqEWXFNt9G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bQ6LztewfdcUVfSZ60SZg0yZa1EZTNgGONeIx5tdGWdRGYtRGWdJGadFGctJGbyvecsad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IXSpYnPUjE9DE9EcNmJZWyNGkpAiRqcgIoCKG52lRXL6HmeoAigIoCKAigIoaiirbqWw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ISQECDKrX6RuoqmogSKAkgJyGB4IMnczYtzw2KCKAUYAJIXOll4GR7ZZE5SRTNmtkhki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58L1koXqxGRWLTZ2EUiejRIBJ7iCvZiGzRPImTwEcMrCq5Gg9jR/Wch1VmpNE6GR2WU4P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vWNSCHSxEcgjMqT1dTivRPPPQJS6NWSKJEhjBM2ND3RImqy1i6mEemIemIeYgYvQ4PRrG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lEKQA4IdDNWp88E4UigJQ1OQA5ARQMfZxjn+64Xu1aikAcFyfPfQfPpX850OPF3Tx5F6B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pLVmRb0GpSk0ZKz3aLzMOoTKOqjJWsDIWujH5f0DjSPdz+kM06KKD7qKrrKIXvQHIio3qJ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cVQRQETDUULzP03zI7rTy9SkigIoCKAihqKhvN9NzFdM7C3REERCCkhJIAcA+eeiefnd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RQEQJIBTAPiMFW1VBaVR0WlWJYUCqdQiJ1WdU/IdVzpuXKdhJFEiVQomUKJlCiZQgnZHGW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idQFJ1AidQFZVEh9OzSMLruV6oDXEjEyIVOiAWUVjYRWNgGdbhukAmJALCK6sEqi0iqrQ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f506SHQbVJ9oEBnBCp0QKcEInRBT0oyheq6JVdOiAWSVxZMUbZkjiYJKy3U2TKO3BZWIgI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QvLFcC4jpaNRHyRyESc5WEgfGWo6OSMERROBWIwAQF7aDXNAWypPtcya6q5yXSlurPz51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9akWn4u9LFZqWqKspMiCeCuA9F879ElaQbCQhIoCKGpwBXs11slFEiRqchrk4wOg5veWd0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CSZrWxKoHE1WWnVyejYJzAUmUQqYwOiVQomUIqxiaePLhdzxPeFcWHJUF1q85xXoHBSu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HLFzQz79XbVS3ZM5pLEsM9Oe14iWjlGwnVNtXVQcXeF6zjI1en5TpiUxkeoyPMKJlACwa4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BRRfVAl4VHFgQkcHoiVhFXz707zU6jSq7RnDURmuvooq6Cq24SmbQKvP9TXOb6i2CorQI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U2CVhZRU4n0DgDsZJJim60isbKKxsIgMyIhKiFs8RIkhAoQJprZAjSSoKUi5LreXXbvUr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0pARVgRUNa9Eb2uoFJUUpEkaCKlQIFUtxJyvZcb2StSQCgFJAKQkkAOCU79G8rUQgRVJI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Q8VByfZcXHaseKaHoYnoYpAMTwNTwMKRk62PrDiwhLVDzCiV9Rxy2bvc/LbsRuyNiByxlR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rgkzVKNUoIIp4SJzCItSytEiRuRI3sJCy0BsYaV0ZCKCaIe0PqGaNwGTMSBzmVZgaTVvc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5001fPBsc05erUaTPrmrXGei+dd7LOoBZZVZxYEALCrgsqsC3WbAahrIsCMj2pw1sshzf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iiRUNJVqRAESCrcpj7EM6FFCKQCiIFKCkLE28Mw+54fuAFITXNMfhu24uVuNq05Z098HUq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2ETusoXpLFVzacVTbJWklI2RqHpih3nvoHBmp03M9PaCjIESBFUEVARIK1qrVpJCSMJIg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/ADP03zReu2sTdsCIhIgCKAnIY2Rg2vYjLRYKLECY1mlwVAXFRBfGaw1OA6njzvrPO3DV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21gtOgWA06Ec8joYMSI6Zc406Vcs2urPJNOvXIMTsjxMS92uDUd7zuLEdvd8/R364EHfL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Nx3I4d52beOcdcuScdKedadFHgsroBgk3ljvjTbQcXRVRYha0w+iw9kka140TIhFhxQGg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6MR+vOc8ujcc0OlJy56hHLN6snInrUcoOuRyI6/kgN66U4s9o48/n7o158vQYjhpO4fH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vSkeX6nTahwkXoCrhH9u+OLd2aOSsdGyXI5D0DzyNWR7YUkVtasNqvT5GOiWynILEMwI0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Zo1iI5z3kKMYnREtVCSNFhCbNQaEQKSGngRjg5DGyghKFie2SGhsho2cV52WRFrU9UFL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eh+e+hytJVicCFIgBQ0kgrWapbLXBSIEUApGJ0PN7a2jUKWhWJYUDiZsZHGJ46jfrDZbbk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6opG2qqq0ormdWw4HS8/GN2HNdaV1ZRWFppzfIdnycoyNfDl0JKFiNDQybqa9nIsVrPyzZ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fz4OjPMtOoXJxx2C42Ou2PCRx6BwtWJd/pfOZjvm8MrO2ZyRjqm83IbzcaQ0xRcWqssVF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5jjbcYY3nnOt6d1cmzsFHH0+84EvO2NquGPdE8/i9HJ5ovTHR5cPVEeWn1IHlS9ToVx8n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E41/YE5A9cDlR1aOOZ2gOKwfU+Firt7l2uXHUiuUf1BOZHTo553QIwnbYMeHegKZ0VGet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bRWfMkY4hXct0/KxtaeFtjgFYUEFBBCQkgIhDS1wkkFJBCIkkqBACicb1/G9iOKSJJCS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Q10Ug5AiSSFJCSQE4KgQHjey4yOufXsgRVJJCKAkkBEAKSUL+bpKESiIMqIQIZ4STzH1H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M2pdhtJBG5xGpGli1VsEVmGQCMBHWmgLcUkAGOBNJHOCF7Ss+vMSFIhax41rwQoEY17KK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RSjAkNLUj0UOLJCKVNNpZKJo9wacV0XNdpm5y0XVmHTRmDURmDVRlHUBlVt6CqZ1npiH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8fSuMHrud6MRBEiBEIKSAihVrVUuFJCgbUiESSEkhJJRz/Qc3FbruM7YYnoYJAc3yHW8ZK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82xIZd3S0jFn6KxZzjesiOfm6d5zT+lcc3J0KMM7iMZ+sjLfoopcJ6T5sdft4O6IFARIE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uvU5RgEoSKEkhJEAcBvm3pXmp2G3g79BEjUUBFARAgWwIJ4atpJAiqKDhAoCKVqKRvGd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d0ak2xyjBKogTKFEygaWIBWNFsbFsGBE6ruSY12raFZyTquVm5jouci7uYetUyiKSKNEi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EqhQ6SpOSKFLOoUTKEkqiBMIXji1HJ9RzPSEweSITkrqyiqrSKpsgrqdEMdmERmRCZSQ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SmSFSi1nL9ZycbdupoEJlVRKVEKmBEpkQGVJCJkuRfqaJXivArvndFZWQVq+lEWvJ/XvI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ZsNqpdSJroySRswbNaYIkgFHLGNqXqw1tquFKYifHKPIBVUkY+OSuF1ewRJzSJJDA4kCk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iJWOIyOcCLZCKRjxzU4CKOvRWp5f6d5n6dK0g2IpCSQgQBJBr2K0Wi00SEhIVpSMmDco21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DwEvIhMCGG3CObO4pi6ii3SRnDUeYTOgcc2OocctW7PmzMZb7c4OP0Fx54z0kHklL0bj5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kbJLY1M7QS/Yqz6lqF0JoyVzVl9QxbUDqmTDDgGEia0m829G82rrd7mNRdQ5ZTUWUjVZ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W2ZDPr7UBTWqTKOmjOGijKmvopC8ikLqM3hvS/NI39ep0NZg1UZJ0wZh1EZi0wZw0mmez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smIFYVVTaRWNhS1lZCQcb3HFru3qmoV1YVkTnoSSCWocEA07VVbjSRqKRIkanABSAihvO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x9mGoqxJIBIEkgIoaiiCeGdQUkSICkhJIQKGoo5Lo+b6BbySRIFUQkSSVJICSBDYrFkFA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kIFA5Hr+XW9tZOvDURSSQgQJBhIgEBTVzr+Xok5jRIYTEygROyKM1fLfUPM82/PWvxUs0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MUK9SsEkM0I5pYMZYaBtqArvfGMnglHxPJVc9oyvZeU508rtmiIWPaOYmDg19MjniAWof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ntcRSNaPRcFBHUiVanmfpPmvpMryHWAOA1OAA5DA9Da1yuTl5GiRxCJwQmVxz3R830Y4hw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CUKtbplspIiiApWpIoglKUELmem5cp9tyHYARNjQ8RznHdhyE07F2s2V0kr4fo1r9lm5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pYXxM6J48scJJARQEULzT0zzU67bxNsSSCQRIESSEQQVbVWrhBEkQJyGogQDCRV2FzzD0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PmOgqdV2lhV4y6qILyzwaAoAvRVIjbWdJV1U3lpVUltVUWlVMWBCCfjep5Nd/VwtUsKuL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idQAsGsSeARF1VyTqBpaNYFpVQW1TJbFRxYwtXIKfS8p10sbbBsqq4SkrpKLdBGe+4ior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ySFTohFhFdWEVjYBALAOO3MXXl1BKqhMwIlKSFthFczEgUyIa96AcJERqQkRkJEJkRGR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c4TbPMdXEYlVkRlSwiZJXUxK7pURNmS5Uz2RbMipjy6AUAQTNLvnfovn8rNfH2MsmzXt2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0nlZEX4FKNY8kEU8JbgUJahkjIZWtFIxCjmjIbFaYkqW6oYZWkENyoAxvA2WCpGuYNMc4Q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vC18Y+SMD0kdcmDU849G869ClnURslUYJTCiVREeYiS1pa5eMCLBruJlAiwq5MHfxukW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up0QCwCAyuIKmlVJRYJVF01QN5FFXklFXUtEXkZ3Odjy0Rddx3ZjU9WMbIjmuW6/lc6G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V8aOhlX60rNGzZdZHGmq+nJVs1UXXUSXjno0BQReZVfE3nHoPA10mrm9EZw1UZh0QZ6voo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KEGtXKi1CZjdUmU7SJmjTRnvuoqqyiv576Z5pG9vZHS1RdcRVfMiJzwB7SEBoYJYS6HBA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ECSByHX8lLpbeFuiBViIIkUIFASQGvRHJDMIFCIIkkJJCSQMbayjnO45LrZUkrCggoII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jlUIhEkhyCEkhJICIOU1c/Rl1UjYkAOTUPUaV6jCSKJEsQjLJYB5iRKokTKBExhRKoQT8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Y8d1sSKFWTCErKIwkhhRMIyPDAqzruJHSqqi2qjS3FFEWGVzLtcJ2XCE93M0MqGhQu2lF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AmjcOdHGMEjQxuYTRMcISxAdFaII5WkLmPJ4pmECjeGtciKbZoh0MqqJyeVpkByTQpzR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fEPUKO5kYdTzT0vzf0bNcgdQoECRACQOBDQvUi65pHPjcFADkwnPdJz3RBcEFBCBaEAhII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CEhBLUjgFRSSpJA5bqeViDs+M7RQUrkJyXm+Y6nks0Zetky3JIpIuaGfoJdsV7GpOCC29r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FECIEkReb+kedHTbuNtUklCIIkTQRIwlg6rLTNJUmGgc1pqLMRprLJprMBqDNYa/mfacW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5orORorOBoLPBorOJfbRJcghgN1tBWX1QcXlSReFEl5Z5NAUEt7kd/njR3+b24stgNkzQ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VbJSF5Ge+eUpq2CsrJKKuoom6SkrwKWdu5xgdPynbrRdZSVRbRSV1FN9lFY2EV1YBUnE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CnRAp0VzOiBTI5u3XmXTU5IDMkiMqIlKiMvQwuQyCzATIERCHIESBAUBwCBlauWYHbcN3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IKQkiSQCEJJSv5XquVOnRVjHJSiOZoK1qvD+A7XjFbpZl2V8ra8aDSUbLE4lfBMF5JWE7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GgyEsM1YNqm8cwtInSgaWOISoCw0EhimaQCaGnyxIaXtFG4kZcgPhRKWTEAmrkicjszVj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59BxZjAdSdQqJhGiRMRIYjUtC1VLxgRZNYlgQInVdGH0OF0pAZ3FVWkVlYBAZkRGVEVe9X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QGZEKmSQqZSwGZJBynY8mtfqea69Y1IbIxKTmeb6zls2PA3eejVmpzS6V3N1Eszts6Jl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7pKhtoqK0qrKwiBtpFPgfTfLzp9jP3SkryKSuoom8SiryKT7YIa96kW3JDywjgFCSQkkA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PDb6fluqEEhJISSEHNECAQWIS6x7bAUhJICKEghJIXNdJzkr+g53ohJKwoIKBCEhFIRBIZ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EkAoOAihtO9VOU7bzr0VWh4RqcRqchqIAkhIAjmqyEzIkTOrsLirMLioNNA0GmgqAKqrR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yGpsnFRtLERtrCBvLABvwYkS9MueCdEucadMuYR1C5hHTLmQdQOXadTQxoZa/b8Fqx065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HVLlEdWuRYdiOKbZ3A42Fe681t5Eepv4RHdrgnS90OGZXeV+IEd5w12yc5bz78PiKXTdG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SdjWk7QhpDyAxkSe0dGCRuEg0vkFXswjIZmjqdqMicxAc0DS5oWtBGHNoyRvBHPCNTnEc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pqO3gng1OD9H849IlaUrEUoSRpJASSDVs1iZwNEgoklKg4GNvYO2ryChSQgUApCKIqtqs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piR4YCVQpZhCkm5Xo+XlHX8T1RcNY2WFAVxuc2sDNgxd3EjQkjfLd0M7QS7Zq2tJwWJfc1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kSNTzTFIgeW+qeYHU9Bgbw5QxlpUGGmslpsHDjOgHORHUUMSudmuUZHWnjGnaniIzu156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6kPKUeqefUI67Dp/MYD1UeTtPWG+UvPUmeZE9JZ5049CZ5/Geg1eGavo97zoJ6I3g5zs2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ynQDCJtMyiaOTJnlnY5y8aTKUhZEJHNLyB0yKj7MtUWaToxpblisqPaeYUXQk5x3RuOX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5M9ajzfUg76OIZ6Ak87j9KcvmjvSXHmrPTUeZP8AShXnT/QgecafTX04XN9JBwEvdpeRi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RHIzdQjmY+qBxB6XnZbzOqanJu6tHKu6hVy7umMcrJ0pOaXShecg6quZA6FiYS3UYR3SY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iO2EmONgnBdLyPezVFayszToky49hhjv1JDNffVlCPSBnYfVYUumrqKJupKMs7lqqWUo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cbaiGO2xbUlWyj3Iw2aIkrmkCThRsQkASMmhGhsg0tkJ02IlgcCISRhAeQteCB0jBgfGJk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JMQ5rmD3slInOjJjG8jRR0lfnq9lfveB0ZerHJmuqHNI6Rc0E6Uc0DpVzMh0cGIxeidz6r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zxN9YLjR6Hn+pWAzmyurKiqrQK6sIrqwStW06gjZRWNgkJlRGXJAShFIPM9LzS1+r5Hr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vnui5nOhhafNxpPilLFqtoiklmqmtGNIX3JSjHruMWHpCcha6aY5KLtJDhGd+482u9/xpT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z02Q8uf6eTzF/pYPOD6KF8/d3wThl3FU5Jdwq4qTsTHHu65HJv6gnMv6NGBLtCszz/wBV8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sMo6oM12gik+0iu+RDSWjqNyEtOYkcmqigRIoCIEkgc50fPyx9JznSASVhSQkUAoCIIkk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JIiSQkkEJCIJwnc8F3UsqSsCSCQhEISSECCrbr2BpSEkgpECRAkQBwKPI9pyK9u1wQFIR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BXnhLDQByaB5iRKokSqFEygBMa6OF7XkdzOugbVdrNlU2l5VAW3Z8hbVcE6rosc/r83L1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mTxZNdVbFUw1N0pfI+j5relvUbscV54bdOLUlhMdCdFMBoYT1ntIXurFyCzERzJxAkiSN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6tMNZIwQa0kYJARzQEZa2rMExKs8TwEsJmFg5CQYkjta9iDWfOvTPN/R5oOa6wpISSAk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KrpREQRJIRCMrZwAvQrCCbxwEbywibiw0bqw0btKjAdCMZGycNWbiwgu8ufEdEucB0i55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db59tHTrlWp1g5Nlt/j7eBmudsZsWHtdLdv0byXbNa1U8cjbLj2PHua8JRAUqRRAUg+d+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vj7FIhwiEEFQEUBFDalytVgkjU4CCYSKvCXhQaaIzIzZ826vjjpup4noTUWUTVGYjUGYq0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Xo60ZqCnPZKq6Wd0CSyq7S2Kriwq6J8LVw1HT8l0MW1WVloVHFgRkMchK6tPM86AM6cW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BTogU4IVMCAyk4Ds+Q7VQ2ykqi2SorSKatkpm4iorTSlLKBosorKwiubKK5mRAp0QCwC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2LrBsriySs6wisLSKSuIpm2CsLIIJFMQKZESlQwuI0lABAEUcPs5exNa7yblIoQKCgAhM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dyUvZNhnshe4CDSEIrX18jYjxnXytiavywz5ZdivJViWGZHMlrk74bENjlqkzo5iqpYh8k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kaPUUgxj4h8ZcROKBHI8hpXmVXmikJGviiFr2U5IjopYxBwHQyRjnV5y4qqO4rtg1OK9H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ZsuGki6KgLgqAtupOLlN1U1HVkWlWRYVZFptcGbKzeMha5sx27RjEW2FxW7oOan3nGAz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59dCq59dCDAW+jnLG2TCG8jBy+x52MLpsHtzHfqoym66Ti8jqOYmlk6WXlYkglLt6jpVPZ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VPmK6vSmatQmUdRGY++ii2+jP4b0rzg378uoZDtYGStdGQtdGQdZGUNZGVBu1SsdJGat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1pET3IAIF5x6R5ybPX8d2AkkBEASAQkIFDQ4DpIZkCIpFICcBEIISFgb2ItDq+R6+AkrE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gBNIbFawOTSOQIkCJIBaUNIJwfa8h1y2kQiSQkkJIgSAWlooZq5aUbSYwAsKsiwqwLap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b1fKS9k6q6ywoEWFXJOoAWBCCZQolUaGz0bBMoUSmFEyiBMoUTKFEqiachs51rOukVdaz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2KgS42Bw9iaO5Ppucl6mfGulpVjVhkJJnVgLSxZs3zvQh0ZTap3TLmglJ5a0yOilrlyW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A8Do5QItEWWCNlhhXTgESxkDg0kCcNYUGGaIhlifT2uMRRStqJr2FmuUShIZHOShaa4cn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6nBeieaelSotdYUEFAiCEFBDqtqrVspBQQQkEImLvc/qFxVFZcVRS2xVJaVZFg1iWIRGWJ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JOoUTCJEyhRMoUsvOb3OxS7ThuqL6ouq4qRMfm93nc0U9ChmySxSly/RvJds1bVTkKy1Ix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giIQSEJFB839J82Ox1snXAnEYnICDR6hYWDSYaFWtWNxZKNZZQNZZRNRZRNRZbDWWU41PN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z4LpjXGS01xktNhY6NhY6NgZBNQZrqvSUrSFsriu244oq8ikbgKitgq4vR4a4/V8x2EVV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CnRXVhFdWEVW2gULDbRAbBKzpyVzYBC2yCuLKKxnRxPTc/wBGtkTJIFOiBtlFY2EQKdFd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GwCF8iGJ6GkgKBEg0fwXecWvW2IZUKBCgghISQCEgIIrTwzCSISEIpCSIEUND2nMaVGaa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kkrQ9oEQAEAw9zJW3eo6A1FqNDyVjMwz8bpeDucDp+UvzXTTZOzjWZLXtjLdewISylKat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prgTQuE5kw+Rsw1jkV05gnBEMVqqSBMHNTB8TxTEUFAgYWEYCHMehk0LiRJBikaPVdHa1d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w3oktR87rK4tIqK2IqNuApq06qkOlWJDZRWNglYWSVVZRj7/AD+6PLCjk1KQgJEDUUCG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IE5DUUJJK1sqSti9Hzq0ev5HrgoKxzUjneX6nmc6iyNShKpZJIl0K96ya1HaoCy2xSzy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ikLpKIvgoDQRmcN6b5odForYMdm4TBftIyHapMuTQRSfZRDXu1C45qHJpECgIoSSAHAX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9fx/YQkVQSQEkJECCQCCCetYscWkJaQoIIREEhYO9jGB3HDd1K0I2FNIUEIgiSQ0PBXsw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oHqMEihBOIAc7vc9tLqquksCBFhV0TmuiwIUTCMEsShLgiRKYETqBEygROoETCNhY43q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VLKqAuKoS2KwLSqotCuCyqkg2xSnJDCicwIsCFExgROoQTqu0yA18vQqs6ydQonUCJ2wA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Wes5dG5la0EsVj2oDWSgg5LtMPWeWxd29vnhdJXw+Ho2LmXrQ4WoxlqAEcs8ERiWqOlYQ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5YfFMPrzRjE1Ebyg1JoQgGmtkjA6MicgPfG0QcCorMZFK+IbIxpMyZg0EkCnR29exW1OE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lDmuQhIQc0DXgYSRVrVYuEKimocmEcGoyd3ndYuKqUtKsFtCsqsqsonNVxZgURafVmSUx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JFGiVRNSfndnnVj67ietLKozVZVdqY/LdDzWdGlfoSyyMki5epX7LVqCzZK18dXpGuHv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qANBZqNEUGmn5v1nJL2Oxz2mmgMwGqskmqssmmstGmM0mjTiqG6qArRWaTRWao01lo1Fm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+6jj4vdRzvXFEaTqyW7JjFG2jFdsNMo6jazDoozZ7FpM914rQWgTPWgjPZppMtmsFyMvq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S7uKBuKykbhWirwSgr4KSuooC+CjZVgriyiAzohU4IjIhieBpSOW3MfXXRISOCA4BCSQkg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uTlISSEQhJIRCAiA8r1PLm9Yr2RJEBSAHgCRACAItIbNawIhD0CJECSQkkAEGLBary9GC2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1yGB7RrXAbTtxEWjn35SArEkBNdGRYOnny85FNNKdLBmNO1jxmvOWpPTnfLCXsBT0oIrgo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8kdXsChdETJqI5mEjgnRAWuIpEqjenDWTVhwCHtCE6u4fGIyeORo8IkaBEgjq62tW1PPe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qr7D7KwuBKituKIuNKhsoghvwjzK6oDMiATogMyMPfwtxSmlHIEQSEkBrmkfDLEKxXnsT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hJEbznSc4tLruR66A4OECjnOU63lZW5epTyilkesmhXvpLM61pE2/GiksyFaWxJUL5iM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DvNvSPNq6/VzdcDwhyaghAKBAiBZ9/PNFECSQQUApBQQgkDz70Lzk1Ox43sgggQSAQgh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hesLHAEjSFJCRQ1OQzP0aByvd8H2ssihbZZFcFoVUWhUYXlno0BnsL82NOaRzGmqshGu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srDabwwmA0Ocsr145wJ0i5gnTLlUdUuTjOwXHI7Ace5eur8xWO3PHSJ1q40HZrimHcjh3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IR23M51Veyv8Ko7pcPFZ3y4MHejg0d6uAZHoTeCaegLz5h3dvzK8d+POkejLzVi+mjzUH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oK4OI78cOjoqmdBL3A88rHpI800zuVxU51q5JHVt5MnUx89Ka8ObAX9Xj9WNd2Q80VnSl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lOQRFZp9NXPVOt51M/q+bFdBqZ8sslSJ8KSB0MisRFiu8DZmIjlqTk0RI5qIZGIhLZCKO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hJK8oqtI0hDmkTZWjE5w2RgJI3ADLEYE5HZ10tThvQks6EiVjgkickMYkBJDoUi05KkE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SEUhFIBSGJIDkgxJDp0rEUghISSUhKCkrDzaS0ewSgOSEkjneTSlkz0s2R6Rb0UkvWEr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D5EiRJCKQgkEpC8ySO010hySoFISSAUhpSBmpVqhKAkhFIRSAkhoSF52kafWpCjSI40iKu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SqKFI1CkRRpESSHypDgkFqQnJLFAlEkqVhCQSkMCQEkPjShSJD0krkkkdVIlKREUi0xK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JImCQwpRHMlUb0gQpDikNKRIxKzQvJEtpIe9LMtcqk1N0KQSlZI9ITUokSUoSQClGNsJ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kpKViakqckmVzaS9ZdSGvSQNSRBKkUhqSVPSk5LqUpoBKgkhJIwZUs3k5EqHSJJYqpGC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WShzEoYUiYJDoEgxJEySGOSJWpEDkiZJFcJDCkJiVCNIe1IaxITkiJyQmpD0kMSR/8QA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AwYGAgMAAwEBAQEBAAECAwQRBRITEBQVITAxICIyMzRBBiMkNUIlQENEUBZFJv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xRfJo0/i9KqX+Kz2tqyRoa8JvMJrtNZxqTF5zFNZMNo/WrH30jRYaERoxCMagnhrfju79J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4rFiymVTkakSEVTTpKtdSIY/Vw1VVP6djO2F9tn/AJ9T6Psd3X0jvlyey0g9MTFjn1Hmd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Z5mcZnF1Lqc/+/boXQzIZ2mdpqNNRDV5OkzNwb36Nmq/RQ0IzQhEghEijQsnjZ36ad+1cz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2mow1GmczKXefsLSFnlnGIora+mZZmUytMjDI0snQl+Z0KiRiwR+nLzURP3t8w/kf5UXZ9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je6IKfXiTZ9ibFLZRO6nfYuxT7XZ9Dl2p6heyDuYnhtsRdkPKRROxbw2F9MC/tpvjXQztF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oaimd5eU/aZZCtY5KNsK5NFpu8RoQiRxodi6l/BjX9VQc3r6vHcvsr/ju77LGVTKKrUFqI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SokFxijH43T5IHKyN2NRXXGDi0guLVBxOqU32tcatc4RK1ybrUuOHyuGYTJdMKUhw7NLw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P9nYzthfbZ/gTp/R/pRx9D/lye0naD0/9u6GZpnaajDVYarDVaayGshqmqaqmqpqONRx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XXoXLraPm/Bl/dh3u9Rnq6d0LouJI9rV1ojVYahmUu8/YfsLSGV5kUyGRBjW3yMMrdt+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3Un+R0JHZmRt5qg/t/8AVF2mF7X8H3zE5J3G+r7+hRdq+G3JOzlEO+xe6C81XmKXRqbE7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hOQndV5p402qoz3PtVGtsXLyn7i0xllNNxpcqVP2Rws0kijMjC3QxD4P10sb/AKvDeci97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g6pp2i19GguJ0aC4vSocZjFxlSoxSaZrsWq1FxKtU3yucalc83esecOqnHCalRMGqRMGn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2kuFRMhjYpw6lEo6ZDd4BIokLNQuZlLr4YPfPyL5Uu1nbCu+z/HSTZ9C+pRdn2/5T/bb2h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ajDWjNeM3iM3mM3lhvTDekN6N6N5cby43h5ryGtIarzUeZ3F1/6tiymVTIpkU01NNRsfP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EfIoPe8V0FljQ14TeYTXYaox7tTM8vIfsP2FpDK8yKaZpNNJhpRiRRlS1G4lCnlOfTZ7n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n8d0M7TVYaiGoVM37I5XvLyH7T9hZ5ZTKZUGsVlU3t3V3d/Kqath6jl8Vrii+D7+9ieLv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V2fSH1tt4LeBfFcavOPtYaqqc/DY/wA0fqb7YnjvsxH4SoWUsKqIOngaLW0iC4lRoLitK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sYmKzEKirggc+Ni1depqVrjRrXnDqtwmEVI3B5xMHkG4OJhEQmFUiCYfSNJ6anjNKJBO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8dR8WJEVF6kHyD8k+RP6T7YYV32f56aH0L6x+z7k+U/22+iZzmy53GZf+tYsWUyqZVMim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iGVpZh5DyF2F2GZpmQzmczqZ1M7jO4zKXXbB60aZSwiefCvmUqSLU6cxpONE0Gm7xmhC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pfYnq6lbyxFnVb7u26GdpqxmtGarTUMzi8heQxpZM1HI5KuziymUyGRDTYabDK0RETwVn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EbINlZJIwRLI4d8iQUXvYXbcXxN9T/Vst5fCgvg7juyd1Xb9ickQ/yLsS6qKIKX2d/Ah9K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Xlz8T/bok8qejMiCzRoLV04uIUqHEaYXFIkFxZBcWeLitSLidWS1dTM3WrXGSseblVOE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TCZRMIU4PGJhNMgmHUqCUVKhjUMMdHhzG617GZxmXo1PqF6VT8WH0eC6IajDWiNeM1Wm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siTXmPyXOkkvo2MMK9Wz/AD1PoX1D/SL3k+S70M9uo9/w2MqmVTKplUyqZTKWQs08p5Ty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OZ1M6mdxncZnGZS6/wDXg93aphi2rKH5nUT19TEP7GIuiGdpqMNRpnM6mZ5eQ/YfsMsh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DTaZGGRhZNl/FjKXhp2JfqVSXhTt4Z1e1l3OWmTLJF27tl7y++jLo9LCn2ovYb6dl9n/n9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PBYTuvfanpE2dj6RNn0LsQUQVRBBdv0L4LijSFfJ/lqcluLibhMSlU36pUWtqzeKxRzq16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1CpwqVRMIeNwhUOFoJhkYmGU4mH0qG50qCU8CCMjQrfQ5zr3U59HH/hYZ7/SsVHrVWoLN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Cbww1lNWQzzl6g/eWmKlsm6Qc4kh5aLTRjNCI0YzI1PHF75+VE3bYwwr17PpO3SQ+hfUP9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Svoj9uo95BNlzMZlLqX8VlMrjTeaTzQkNCQfE5iMjV4tO5Ey8mQZkkiRn/cp/dXumxe1D8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VENRhrRiSs1c5mUu4vIec85Z5lcZVMhkQyNK9qNr0Rr5cjL9P/wBupivxoPT0boZ2Gowqp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8OqhnUzSF5S0paQdAjkazTVtkEQeT+tpL6hReg3mz7+5fWIX8CeH67IL2TuIgp2LiCeG5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fYu3sJdVEIyPt9IKJRwCU8JoxoZUQ5iquWiF6daL36X5Aqbrh9mT68RvEZrGq8zzmapP5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0Badg+niSVIYTIzZdTntt4Kv4dKv6frpx/IPyr0TbWGFeva3t002O7j/QL65vkfUXtVPvt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6NN0YbrGbtEbvEaERpRmRhlactt/Aq2J25kYgrs0P2xLNl9XRVeX/AEYPeX1bF7UXy6dX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LOMqmmaTTSjNCISGJCyJs/8AbqYp8iBVzdT/ANvHmaajDVYarTUMTVVpaZf03kP2FpDK8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NJhpsMjSybJudPQ/E8SlW5sLmoIP71PqY6xIvMt5ti9k2feyL0bJ++366Hfw/X2vRTw/TV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4uxFINn3bxO9FBza7v0Logs0SFVUwrJvMKmuhquM8xectOZJjSeaJu8Zu8J+QRxxwYd75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q/h0qfq+vBmaasZrxGvGazTVNRxErta7j8nuqVHbYzthbFSMUQZ6eqvcd6R3rm98h9qq+Q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3L1F7I9WL9jUEfkRV55uXX5HMXn0EIPed69i9qX5NN8rqf8Ap1MZcrFos19l0M7TUYar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pC8p+4/bq2eZXGQ00NNppMMjDK3w4p8GkkVW9R3NmH/D8X3WItSxOyr5XJYqinso71H3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EJ+6+D72fXg7+D677V5L4F77E2NQXYoibO3g77YSO6qJ2LoLIxDXiN5iJqpqRYcnkV8t7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xzKaLzQN2jN2hEghQRrEJveuvT/JPbwv3+nL8hVahqxG8Qm8RG8MNY1XmpKZpj9x+0nY9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KaaGi00YzRiNNgiJsuvgZ7p+S+qXawwpy22J3b6Oq7uO9I/1z+8hD7NX8hnqoe1jtt/z1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hG/IOVb7fq3Ll1EL9FCL3pPc2w+5CtqjqK9qSLNGhrxGsw1DO4zPLyH7S0plkMjjIYrGhT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MMrekvu9TEvg0t0b0rFlLGG/DV7EFngQWqp0FrKcWvgOIMN/Ja/KrT6enKr8sad3d/vavi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SdtqbUF299n2erwLz2Xuovg+vrZ2F7bL7E7C9tn1Yh9cflPvObvEbvCaUSCIiFyoVd3wxO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T0/yRbuw9zWS60RrNNU1HmeYvUH7zLMZJDSU0Wk0Ee8aECCMYmy5z8b/aoV/R1I/dPyYm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nqZ6On9Dti+kk9yf3E7w+zWfIZ6qLtHMjWtp1kRUapyvlTL1FS6aaNLtvkum1EuJ3c3K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2+9L7u2NRHZarO4u8vKftLSmWQyPNNTTNJppMNNhlbqF1Lr0sato0bWNTqO9fQsW2K5qGI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dCtdSm/0wuIQHEYxcSQ4k9RcQqDfqwWqrBH1jjJUqLTSqOw+VxSUT3iYcJh4lCbk03Nh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1OqM7Du1f7bRdq91E2/WyHsZsw9fAnSsIKqr4Hdm+PuuxV55cyLtsfXgQ+2clape7Gc2+G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17+K2xXsQWeFCSoiWr12mqpqSGaY/eWmMkhpuNJDRjNGIx1qJVYd7xz6U3y+m/wBqh9Hi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3qA3mM12kUl5c7j8lcqsl5rsYYV3FE9Ufo6f0O2/UnuVHrTvB7VZ8hnqohLXZUI2NzbJ1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HPytV6qKxckb8o5rsitblVtkYqIXud4XN5f9JNv21fPN7uz7b6P/AHf36a+51MaT+JSe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miyxIbzTi1lMb/THEICTFINTiSKrsRchv0qm+VJvNWpq1imaqUy1CmjMpuj1NwOHoSUSM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22TDohKGBBKSESniQ0YzTjQysOxcvsTvQ8l8FiyFjnmi9N7Du1Xzjj5i+D7F8MJe6Schdv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sfXdRV2fa+H68De6iCdxBdqbORbbfklxOSF0QWRiC1ERvMZX1LVosNVUM8ql5z95aYyyGm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N2hEhiQRqIP8AndPH/nYZ73gv45fnGdpqxmvEa7DWQ1VM7zNKXmP5A5tQrMMT9OnIaami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CE0ojIzZdS5cj+QfkhL69jDCu6C9k9cfo8aH3s+h3bYnab3Kn1J3g9qt99nqo+4j7Kvfq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cjkbGvJz3C99ibeQ5f+k1Ljk2crz+7tT0X8z/AF9Kw/k7KpYVUQWaJBaunQ3+lFxOkQXF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7FkFxN5xKYqaqaoYkipHvFao+apQ1ZlE1HCU73CUTlcmHqcPcbg43FTcRKFpNRRIm6RiU0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bDK3Zcv4JucFI79HVpfe8Fxe1xbKM5NjH+io5x0y8n99qn34Yx65EVdqdFNn0JyO67XeH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s7qvNFPvwJ25iCiEbOTWoZjSjNKMyME2Yr/W4Snn2WLdB39gX6N0MYVJMRopI4ZUqolNZ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5+8yzGSU0nGiaLCSCLeNGIyMLJsv419NB7C9SP3z8m9M/ubGGFd0FE9yP0C+JPB9C9tid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4fbrvfZ6qL1bLcupKto/vujrIMT9L7dJq2dIll236/wBz+5tbzbNZjXV9JfiNKLidOhxWE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GZRa+pFra03qtUWSrHOqB2solPUvOHyqrcMeJhzhKBwmHOuuHK44dz4e03KI3SE3aExCN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dBCo2KJidi6l16Fb8Ze/TXmyj5wfXRuhnaa0aEU0bZtZDUUzvLyH7R8MyzZHiRuUYmx3pl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i7V7i7V2RjnZl2JsXoJsU+jsl/AonIRbbPrZ9bb8tluartvsTtth5iCW8WK/1uE+4cy2y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N4gNZi1+pczPM0p+4tKZZDTcaRpMNKI04zFbJiWG8pcyl+lL8npr6KH2V7+G2y6CyRoa8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c5+SOV0c/N+xhhXqQUT3I/QL1HdhBCb3KkTvD6K/3m+qi9zrOcjUzLKKlluSOzDpH5dq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69sZUWccOSzcOabi0SiYbqw3OI3aI3aESnhQ0ojKw5ISqumqrfp4l8DDnWF79Os+J47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nM62oE8iK7L5zzlnlnGVTIZEMjTIwytLJZjWsRq/8h4V2M9XaReZ9TeiBMsb/VtU+9q7E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Be4mzvs7CrsdsXb97F2L2TYpa5awibE2KvJE532Ly2KhTehqiLZC7UNRhqxms0xeW+HYb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/kKZZzJIaJotNCI0IRGMQvYav865cv0cW/scO9fTl+YXQ1GGtEa8RrMNZDVUzvM0heQe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ZzJKabzSU0Td2G7RG7QmhCJGwRE2R/JPyX2JfXsYYV602f+kfoF6F9n0O9J9kvuVXZO8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qL3fvqOdlSS12SZEWTML3F5n14UbfYqWF/wCtP32xkMizw906cvtr36den8GjZyd6tuZp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GqhnUu485MkjoU1S0hlcZFMhptNNhkYZW7L7EKTvEt4up/wDbsUuKpcuN7u976JU5U/tK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x/Xi+12IgqW2NHCbPvwffg+xRDtsW1vvYvg7CbKf0N5IabDIwsmy5jX9fhyfs6NtjPmeP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Se1+JUcjI1SZimoZ1M0heY/cWmMshpuNM0mjomb1pRGnGZW7Ll/FL7FHbTXw3L+KP5B+S/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hfubP/WP0+NfB9DvSh9qTe5V+lCIr/cb6qP3sqmXqTe29b7L7beJird12O+tif9WXwR98M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nL7bntRVmiNeM12GqaimZ5eQ/cWlLSmV5JFnjw/zU2iiGgw3aI3eESGFCyIIX8Mntp26a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ouo9yNr8zTO0ztMyFzmLcZnHX1XdrknMpfQXPr/qPG7FXYi+W/IQcvND7XuL32r4bCrZL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m1CHmudGo16uTw418LD083jsLZDUjQ14iOZu9aiqZpC8x+8yzmnKaKm7tN3iN2gEhhMURE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Td8roX2yezQJeO/isWMqmVSxdqDJY0qlqadD8hqqeWjn95e4wwr3E2f8Aoz09P6Hem3JeR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2hGV/qb3ovkqq+Pl4eyra02W4u1O3hbyVXf8AZf6dsXqwtbYXDI5afNIXlP2lpTLIZHmm4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QiFijsjWZULqX6VAtkXv03elO3SdJG0SaO8S/wA2JbMupdx5z9h5y0hleZHGmaTTSYaUQ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1Ni7VFEa5xnSSVeyioUw7kJsX/poKuxO7uexPS4ROZ3F2J3XpKvNO53E7bU2fYhH65lNd2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qw1WmLvzU9Iq5v2n7S0plkMimkhosNCISKIRGiDPm9PFl/wCZoPTcv0nX37I4sLZBZIkF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4hRnEaQXE6YXFYBcYju/Fs8WHv04eLuOKzHFKk4lWC4jWG/Vim81SmepUyzuN0kUSgeom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duGPMTokp4W3RHdxhhfuIKf8ApH26f0L2aO7/AOp/cq/aQj71/dO9J8nwoir0JltGiirdT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Mi32WVT6F8Spb/ou9rbF68L54VB8UTpKM9vpt74el2fXhuZ2mow1WGo0zirya5ct3nnP2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iGRpkYOgieJTU6KhGv/JsW/Svtk+aLtXYqkWYp2rGvZvM+6bs7vsXwfYnU+kFS52PsQf6V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JfAvfsndBfAiH19917I1bGVzl7GlGIxonIuuzGvbw73dt/FcuRL/KuXLly5cucyzjK47G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jFrKU36lFxCnOJQoLibRcUccTlOI1Jv1WotZVi1NSo5ZHO03uEpVU3J4lBIJh8wmHTnD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wmGocMiUqMOhZTUkSLG2gpkNzpjdKY3anQ0YRGsQ5FzMpdS5c/8A9A/Jfg1HKd3qGd8L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snSS3gZ2Pub11fsoM9dd3TvSfK6kjlQkW6psXwKZlFcqr1rp4L8rbV8S+xtj9WEfApPh9S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pqsNaM12GuhqqakhnmLzibwYfJlaiPVMimmaSGiw0ozTjMrTl4Yva6aHpxePqzfJuKXFc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sEq4oynkWZV7F+cXfaviTl1U2fQq8meh3Ze2xb2+1XxILtXai38HcTb9fSKdxFJJGxxuq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lzGO1EnnuX8PMsux0kaC1dM0ZX0rZlxSlQ4rAcWaLirzidQLiVWotdVqLU1bi87jd5XnD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U006Nw6ayYfKJhzjh6CUMQlFAbnTCUlMbtTiRxodhF/5DOpnUzKX6FX8Oj+P1E+efkvwZ0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+G+8gp/6M7dZPSL3n9dX7CDfXiAnel+V1FXlIiKqiC7frZb/u/wDzbWd8GX+LRzMbR6qG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mqC9SfyTLOZJDTcaZpIMjbk0ozTYWTop3oER0jfR1Ivb6dipXJizHNNRhqtNRDMZnF3l5b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acl8hPGiGmhpsNNhlaKXM3NF5yfJU+1aQ+VfvuIL1l77L3E7JsZ3VD6HbO2xRdi7Pvw/d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qo3mnc+1O+zus1Q2BGRy1r442RtsLY1YWi1dMgtfSoYjVRzuiqmwnE2HEnC4jOb/VC1tUb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dpnCYfKomGPEwx5DRarUw5BMNjEw6nNxphKSmQSnp0EZGgi2M6mZRFKi64jRp+mxYsW6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hwJ/F8d0M7TVYarDWYayb/qqfkDnOo3+5J6xnfDfeQU/9GdtidRvpP9VHer9loxLy4t3+6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Ozsw911udxdi+JL7UHpZ3/Xb8ba3vgnNmH8sPv1Gejpp3oU/ks9vo3QztM7Rj25M5mUu4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ZXmRxkNNDTaLBEqzRMTFIrKvUqPbd38KjHD356gzD1Gpaf7Xt008abGjhqi8kVNn2J3F2J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W5GWyW2W8ybLn1ctsXkXJqsgo1e76ym4TKcMkEwt43C3CYaV8e7T0tM2Ru6QCUtObvTml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cZnHPY1OdF7HSTu/+xofjly+2+3nsuajErt4hN6gN7hN6jN4NZxqSmecvUH8ky1JUsnW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eaSmiaLTRYaMRoxGnGZW7bif2R+Tf1knrm90Z3w730FP9s7CidRvYX1TlV8dhmvU4l6Sl+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3l1uWpZ6zc5POx/dSN1nO7rayLYv4W928lkelkO5Yvz2L/04vjbU74GUK/weo30+C5na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01EM4j3XolXeYtRI/2lpCzzK4yGQ02mmwyMMrdlyL09TEU/5Gj9fUqvjrtVCw5qq5yoRu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6Jfcf73+i+xfD9dSPuNFW5a59r2Xmv+hV5LsTw/XgvsdyXs64tjsJsXYqlRPqvp4NNttl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xX+yo+adJveh+KXL7eexXtQ14jeIhszbxOviFMr0ZeU/eWqDLOacxoyGgpu6G6xG6U5ut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7LqXU5+Oo+NSr/FXqf8A+kfkv9XJ65vd+md8NRdVBT/bNn31E7H+pLXqHfx2+lPdxDsU3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0kyafN8aoI1yNXn4rDvEqordidnJyX/qw/G2oYGUL27pqxmtGajTOZlMzi8heY/aWlMs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0zSaaTDRjNKMyNLJ4U70nzG+nqRdXE/mUfrsW2XQWSNBamAWtpUOIUouJUxxKI4o0diioT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JVbjealRZqkfLUqZatTQqBKRbNo1UZG9ki7JPden7PEuxfFfxIdxvLaicv89h3mWwvJR/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5t57L8+Skj0jaupVOiiZGlj77HLw3MV/tKPkzwZkQ1Y0NeM1UMyqXlE3i9Ek+65ZjTlNJ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1gN3gEiiQ5IXUb3Y7JiFJfdeZzOfRT+w6c/xqP4S9FXIhqxobxCa8XEN4iPyKXPQS95/e+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U/2zYvVTsO7z96n2WelPdrvQQfK6Mjsgsl08y+NNn05LKxqozxL/ANWxD8fwYJ68PY1s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NO8fLEGenpWLEfdbILLGgtTAhvlMb9Tm/RG/MFrjfZBaqc3ipUWaqJtSSV+pZd4VVhmcb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iYZKJhkpwyQ4UJhbBMNhOH05w+lJaOBtPS0kW602HWbHSwxrcVRbjhGvc5zFZO8bzJvMgv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QaO8CrmVByiIO5eBBdv1sbtRNlh2xEuIdhSaZkKRsfVSIiNREutlOw2wpmcectIZJjTlK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chkaaUZpQiNjQQupfahQfD6Te7fNWUfxOjYsJ/YXQ1GGtEbxCbzEbww1zVcakhnmFdOV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lVs5klNKQ0XGgaDTd4zd4TQhNGIyMQ5CfMufkv8AVTpzl9f0zvh3voKf7ZtTpfYmxy+ap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f+td7ZD8noy81axbyeVzu/WTkvf8A68HsbF2YJ66Fbp1GdvFYtszNQWeFDe6ca5rq9KyF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4L8RQ4iouIyG/Ti1tUb3VKa9SI+ocacqm6vcbm5zm4YtkwwXDnG4vNylEoDcWqbhEJRwo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K0xnypTd7l16cnOOk+PtUUUYVHvKItkc5LSEnJydr/8AW7DReYicr81Q7C9xRPCvgaiuW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LbHLzqqrIQUrpFLqgwcq3+rbXCbcQ/uaL2LGUsWLeOh+F4bbLoajDXiG1EV4OdZTzfx9W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kFpzJMabzSU0jQaaEYyGLe0hiNNhZNl1L+Ks+Fh7F0b9T/wCs/JP6mbmTe79M74d76Cn+2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9VTzdN7Efo/8Aat9oh+QvfoKiXRLE1lFVReui2PUvgRbf9GD2vBgnpok55divYgs8KG90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pBcTpRcVpxcXhOLtOLqcWlQXFag4nUnEKlRK6dTXmcIk6mjMq7jI4TC3Zm4WgmHWEoR8aR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aLh8KiUkSG6xG7woJBEaUZkYJZC5cuM9fUxf2qblP01E5lCt4diiuQWRtlkQ1mtXX13q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J3+tl9i9b728i3JqD15Iij+wvI++XgambxL6UOwii80anNEHcke7lNVLI6lpEjF7p6u6/X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UKznjVEn8bwK5qCzRIbzAbzEprmrIZ6i1HrbnacyzGSQ0lNJpoxmhCaURlahcaq3h/sKXl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9Or+Hh3x09PQttWRjareIj8hmjfhkxN7v0zvh/wAhBT/Tdi9VO4vrn7z+zF7f/tW+0R+8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WCuVRV/66J/0Kb2k2/eAr5WMkmNxeouGuOGOEwtThy2TDThomGMOGQiYbTm4UwlDSkdLT6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FmlzMpdfHX8sRp1uzqN9zqY18OlsspdBXtNSM1WGohnMzi7z9guqKjzI9Sgjlcm7m7xm7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qCl1yuRrWubZU7P71XtyevZ9J4kO43oJ4Pseo1BeQvmOwuzvsXYl023ts7jhuzsf5aKqE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SCBsKdxe7O6H0IoqqomU1TPIXmP5AiVBdXYnStesGmppIaEZoQiRRIeVDMZlLlxV8tFyo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zqf43TZ8suZmmrGbxCbzAbzEbww1jUcakhULM6lw227pvFv5BaoMk5pzGlIaLjQN2YbrC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2GJlSlkPyP+peTe59M70HyE2L6m7UE6adx3ecm9qL2/8A3rfZGe65b9J/dx9bE8Kf9pPBc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CF/VhrdNeo33upiKfz6X0dK6GdokjNTVYaiGczOLvP2H7C0hleKxw6JyjYUQxdiJQRKu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PDYtssWE70SWf2HbF2WQUlcLsXmVPtu7/WxqC+KxGlx6WF8ffb32OTy3sgq32omy5YTx/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VE7YhkUtU6ONkSfbkuI3nbyJsV1tn1exdS+y4nePnW0nxelJyipuVLcv4bKWMyIa0SG+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tNM3dtQ1HGaUvOfvP3mWcySmm80lNJDdopK3dqdDQhNGIRjEORcupdfBJ7NIjdy+un/8A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Te79N70HyNn+m7F6v+h5UWtL7UPt/+1b7I33F79GoZb/8JVv4Lly5S82Jtb68DS60bryp1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K9iC1ECG90xvcBvMZr3NVxiUi75FKpnqL/yVS0xlmHRVCiRPNI0mmiw0ozIwsh/7dTFk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32/dN8lfBZTkLzWblCfaoVKfqd37C7Pq5cuIimVwjHiRPFRzUa/Mq7b7UEEF2NHiC9hbWP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3soh9psTspU1eRKalVVEPtruV7i+nZ97Mqr4W94FvPS/F22OwsjENeI1mGoZnFQ+RKeLe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MkxpSGgpuzTdYTdoDQhEjjQREMP8AbpOVJ04/7Hpye1RSNfF9dN196sY+n/ESemb3Ppnq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3Yom1ej9j+8xJ7cPtL71Z7J99JzlU+vo+k2L38ffpWUspZTKplUyKZFMimQyGQyGRDKhl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hdCymnJfBWOY6mqYYazfaVDfqZTfIjekU3hxrTGpUmaqP5RaqMtQacxoPWq0Dd2m6xG6U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jWpsuvgxhP30PV/9epiCXw+k9H14MzTUYa0YsrTUFkcZpTNMQOqN4/kCtnskU1tF4tOg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+GJrU7KPQrPZXuxupNJQ0kTlig3t9mSpIzTzKZlMxfbUOywR8lUXYnfahc+j6FVNqrt7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n3FXmnJO+xRzkaSzumfT0zYhL3LH39oW2X8F1NdDVcpnmU/lFqwpb6sMMiQ6KmghoRm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my5fZiC/wOmhh7UWGn+N04/7CymVTKplFMzDViFqKdBaylQ3+lFxWiQfi9GseGeWJuLwW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xN5xKY4hUm/VZvdabzWGvWGpVqZqtUy1LnbtUOK2kfHE1Sb3fpnfD/kIKL62eL66CdxSfu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61ns7E7eF8iNElapmyyOXMxX22rmUyuMjjI403Gm40lNJTRNI0jSQyGm0yNMrCzTKg1iK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0qBKGqU4fVHDakTCqlRMGqRuBVCifj8on488kwBWNZ+OifjkQn49Tifj9KJgFGgmC0SCYT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glJToaEQsMSmjEYqxu50UTEmREQupdel/79TGe9At+qvuF0M7DVjNVhqIZzM4u8/Yecs8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aRrVy5DI002Gmwyt2XUuou37i/sFUvsVRTOpceqNiQXu7tW/HfyfQtRpW+/J/Y1TVVUXx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i7E8FvC5wndVF2JzPte6bE2QxaaVkiTuXm5/dvYUlkbE391Y6GJsLdiCc0tbYqoovY7CC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cuIvOl9Tfb6WIfBd38VlMqmVS1h6taygZmbHW0rIlxKjQ4nSnFKc4pGcUOJvOJSnEKlRa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dVV4k1Xm1atRVnURj3CUquEoVEoHCUEglFOblUG4TjsKkeJhOmyn/AGsiwyNi7hEbjEJRw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mjEaMRkYhZNl1FX+ZdTH+eD1Pmkm9z6Z3ofkCn+m9S+2/O4pMO9MHtL7tX7BHHnLlxV57F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IRppPU3aoNzqTcak4fUnC6lRMGqlODVN24FOomASCfj6ifj4n4+wTAIRMBphMDphMGpEE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kEo6c3Onlq20kDWpDFbSjNKMyMORcupdfBUejqYp8Gg9fU/9uhmaasZrxG8RGKSNkKdzY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3nnP2H7CzzK4yKZDTQ02kjWtNNhkaW2XXoO5sw34LPR1FvxRdq7HLYYqKtav/ACjRy8+za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+VGJWe5V/JXzP8P2VHOCPsuxRNibLinfZcsgvdBVL8mLYcom2GNZHStckte924sjjXD1R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PUJEkcEk7m2Rqeq4np2ooqIIdtnNUFUsvgQRSj5p9HMsplUyqeVB0sDRaukQXEKJBcUo0K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2LxnFRcVlOJ1Ki4lVnEKtRayrFqapS9S43eZ5w+RRcJnvSZVEw97kTDZDh7xKBxuBuDTc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TobnTX3SmN3pxkUSVdmlzMpmUupfxP8AbwxyrH1HfMMa54Q/myX1fTO9B8gU/wBM225eC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ZVMrhWuMrjRlUkpJnHDKlUiwaqRnBKpXvwGoexv41Ldn42rRPx9BMAYcCiMTwuOlhw7D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oqdBKeJDRjEiYaUZpxmRglkLmZS4z5HTTvHbf2+jp1Psr36eJp/Aw++uZkNRhqsNaM1Wm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7z9h+0/bqWlMrym15GaRpIaLDQiNGI02FkTZcxq+74clndSbt1EMN5wR+341WwsrDXiN5h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uIaly7xc5+wqXToPV6LG9LVkP71S6O7usjahFeyJmRsi2ZUc0q/dZ38bvTB6VF2JayeFN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vKonYUpYlmkWFKJrp0ijxVvkqI0Slkcr453opfMVFWU9KLzGoWsXE8CchdioZdvYVxvtI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nEkFxJ5SosZvtULVVQtRUmedxpSuNykcJhshwuYTCphMLlEwtxPhyRQphdO0Shp0EpKc3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04kORmMymZdn1QLZv1tt0G/M6bvRhzVa3qTObvupGYrLE7DWwvc1+FVEiJglSNwOovT4P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DZThkgmGvOGyEtNknpKJdHhrDh8ZuMYlFEbpGbtGbvEbvCaERpRmRiGLJbDGei5dS69HH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jpp3c/JiUft+K6CyRoLUQob3Tm9QlRURugdMl9U1HmeUzzl6g/kGWoMkxpyGipoGJwolDR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RpZOkvudTF/iUnVn9vw5mmow1WGo0zmdTM4R0hhvJrM2TzlnGVTILGaTRYIjdYL6USHJB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iKoKgopkzOqnJZyPzsiSaBq/reoqck2SNR0budJWchnfxr2b5UXt9IrU2ptTZbYicuxbm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KOLWdFFFTpMjJDFc75ZZHOMskiyJlgqUija50lQ6mgbCi9kFL7EFUVeVrp9X5NFLlr7eQ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hablES0sTYKGR0osbEWyCKpmeXeXUS+22ys+M7v0v80vp6jfmF2mdhqxmqw1WmqhqGdx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UScm6zm2mLTGSU03mk40jRQ0GGhGaERoxFRFHrJDEgjWoXMyl1Lqc/FWJfF6P4vTxH4DP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QenpXQWRiCTRbxrxGsw1mmoaimd5mkLyn7S0paQyyEivZisbH6ekpomgw3aM3WE3aA3eA0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lKhV0V79PE/6+id/I6i+vqYtbcaabK3WiNeM1mGqhqmdxmeXkP2n7S0hleVLH7vkVDIh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GlvEnei5VECfo238CrsTZYlT+euxRULKZFaqRrnhR2s3lGqXE2/Sc6CtS8Kesv41E9G1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yeovYU7upqfNE7JGZVY59Qxa587lWBl6d6NtNUpEQ55nMs1rBeexe69mn21NiqczuIX2o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mVKrumGN8jr5rKcyziyiIWLFttVzicvO5c5nMsuzM01YjXhN5hHVUWSkcmnqqpneZpS8p+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IabjSNFDRYNgi3pIIjTjMqdFO8A30dOp97qVX9vRfF6eIfBb6LoZ2mrGa8JvEJvERvDD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nkMde/dqTNp/yTLOZZjJIabjRNBDQYLTxKJTwoaMRkaNRNa/UlT/lY/a6c/sr1MRT/j8P+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NDeITeoDeYjXaao+V2bM8vKftP3GWUySGm80lNI0WmhGaMRikTG4dSMzJ1KhLwdWJv8AN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XY1CxlUqvLWvVqDpoRamnQWrpxa2nFrIlRapFSOrexWWyyF9qEXOgqvYT1JtXttUk9xF5C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YTuonMsd9juzn6VBArpIqiqije2L9lIipBI/KT1SOfS0qukq2xsZlLinZBOez6bsS2zkdx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fFXfBoE5q7nnFlagtRGhvUZvDTeDVcZ5C8x/IJ94y5JjTkNJTQN2YbrCbvChoxCMYmy5Kv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6cfyumnen9TPb6dT7ttuZoskZrxG8wG9QG9wm9RG8tN4QqpmvxWje9afNKXmP3lpzLOZJ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ihoMKuCPdd1gN3hNGIyMLJsuvi/IvjYf7fU/9uo/+3j9rpZmlRLGkCzRX14zXYaqGoZ3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j95aYyyFcx25UKKqaKmghu8ZusJusBu8AkUaFk2XXa/q4il6CjT9PUl9pObfDYsW2K9iC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Mla+u3uGFFxGnOIxC4m04qpxSUdiNSLX1Cm9VKiTVKmaqUXWUkjU0UfM3D3Zkw9UEoHG4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k5sYK1sB38DSD4dV7DPUm362qSe83o9tiIXLCJZVW43ls7lI10+HfWhHmV6zU7p4oIJp5q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lJI1tO9z5luKtxwvp+uwlr/fI+0TmpZNncW+zumz9p+4yymnKV0bm0NCxXybs00GCQogj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WUsZTKT9rFi3Rm+PhyXY7v02fL23QztNWM1ojWjNdhrIawkzij8zWvlyZpi85/ILVBlnM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0VN3Q3dhNTxa+7xG7Qm7wmhCJHGZW7bqXXbUJ/wAtR/G6dZ8TqfkHOlpLW6n/AL3QV7EN4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c3qI3lprGq8zymaYRZh75ExaNKjTtMZJTJIaTzRN3Q3dhusJu0ButOaEJJFHpdSr+Jh3b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9HQ+xZS2zMw1YhamnQ36lN/pjiNOLiUJxNhxMdiL1azEZcm/1BvlUb1VmtWKZqtS1QaUq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U3N5ukg5yQ1DIHVLd0eLQ3EoENwYJQQobpAhowoZIxrWiNQuNYyMxCRGy8SiutfGb8LWK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jVcaz1KaZ8sV1L7Wd6bnDUc44V5p0JvdavQbz8KWRO59fXq2YZlSjTytxF2WjrKxsMKuq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4WPTUZEm6pMkaIfa7EFEEtf8A19IvPstheSIKW5ePFVthmFe905+/hsWLbMzUNWMnni3fD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NRTM8vIftP3H7i0plkMjjIo2P+XpNNCM0IjRiNNgjU8Te9KvNnt9Ob3upUf2lH8bp1nw/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aNDeITeYTXYaqGOS/oo18urIpnmLzn8g/kGWoMkxpSGi40Dd2G7xG7w62605oQoJHGh2L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4fZ6cvtJzTpzp/Hon2Re/ispbYrmoLPChLV0yMXEaJDitEcVpTisBxWM4q04q44rKLid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hvdYos1U9IXSRs/cacim7vU3J6m4SCUEwmHziYfUCYdKJh7zh5uDRKGMipo8mhGaMZpsH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oYryxTD/a8Kjl2NE2V0jmNxP5C/IsW2chVLid6P2/AzvSd3EHfoTe4gvPam1yjdv0ot8rf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HcwnnTRTI8rK9bQM3iWggbFHVq96QRWfVeSlVrmCDfSvc/wBd9iC9+6N7qfadriF9l/FjX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FixYugskaGvCbxCbww1jUeZ5Sd0uf95aoMtQacxouNBDd4zdoTd4RIo0LITexh3tOXn02f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5x+305vd8V0MzTUYasZqsNVhUvvitJMiQ6xrONWQ1JjNOXqD+QWnMsxklNN5WRu3RIVto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3aE3eE0ojIwt4Md9uhbaXqJ8jqT/3VN7HTen64k/SchZI0N4gFq6ZDiFGLiNKcSph2JRI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TE3q2C6N4lVKu/VYtZWG+VhvVULUVAskqoiSvN2kU3GRRMNeLhrxcOe1rcOdZtA+yYepw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OHQm4QG404lLTm7woJHGgiIUzkys9F1L9OL2+pjKf8hhvt+BRRRt7sTYq2R79YxFPO9P5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EQpvCzvSc5l9UPJ3j+qnkvQTZbauxBOW2jqtGlkqHGH0G8JTsbAjNapifzZUVCxCyLIsC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rYuzsuz7UTkZtlxBVstrl77FSxmlL1B/JMtQY0krcPw1uebQabtEbrAJDEgjWpsupdfBU+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f7a9+nH8vxZmmpGa0RvEJvUIlVEUy5iOobp65qvNSQzymacvOfyD+QWnMsxpyEsbtXSNJ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NCI0YjTjMrfBiH9xh/x+nV/FTt08dW0FL6up/wDTtsWORqRoLUQob5Sob/Si4jSnFKYd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ibxQ4k44jMcQqDf6lTfaw3usN5qzWqjPUn8gc2azKaVWbjKpw6VRMNlQTD5RcNlOFTZm4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rDh0RHh8LEko4tKFyoxKSA0ITdoBIYkEa1Nl1LqX8EntN5t6be9P5ZI+cXUj9HjuZ2mrG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j2yVNIuR2czOM0heU/aKjhUcJDKqthVE0kJsuaHtX82yfI8SEHu+Bnek+XJ67WmToVHZe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O/wBO9Ip9KOdyWVZFwaJJJ6xr5Go1Go22arejYZ43zFDGjJEuxzk8y9lO+xFO59CipdBLo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zeL8gX/jsIT+QnTn+R0uRUObu2Hr5XTRX14jXYa7TVNRxnkM0peYvMfuLSjGvWsyKaZp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hEaUZkYctlxt7wcqqD2OnP7nUr0/5ih+P06n46dvDYtszNFliQWqp0MaqYJKamlajVxGj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THFYTirDipxR5xKY4hUm/VYtZWC1VYRz1Lps9Sp/JU0p1N2mU3KRTcHCYe44e44c44c44c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V8dE1Y9yjNziN1hN2hN3hNCE04zK05bLqSc4ofY6bubIW5oG+jpv9Eft9NO7E/lQ+yXQz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VaaiGczuLvLyH7CPULPMrzTU0jSQ0WGjGaMRpsLImy6mOerDHefwOFFGIWKmTIhT96z2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7/gZ2pvkzcpJPlp0JxVF8CbW7U7qvNV5Ifak0iMEa6Yw+zKxz95r8rWI672VCEEKKtbJ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isJFVX35ltn1l5psUvzslri9/pT79K3uW8OP/AA8H5z7bHIWSNBaiA3mE3iM1jVcSK91V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mWQyONM0mmjGaMZpxmKtamG0yfrbybcuvSj+d0294/lw+x05/c8Vtli2y6GIK3jFJUwR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OJ0ZxWkOLUpxeA4sw4whxhTi0ouLVBJidQ9jcSrHN36tUWrrTeKtRZao/eppTqiU06iU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qQ4TIV9C6lhpIFljTCzhomGsOHxnD4TcoTdIDdoTQiNKMyMLNGp++5dS/Sk/uIfZ6bvTB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/ANca5ovFdBXsNaM14jXjNdhBKmhqGdxneZpC8p+4tKZZBGPNNTTEjbdFy4hFEx0WlGabD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NJ5MN5VHgcox7JFsR2JZEjYr86lP66r4s/u+NnyvA0j96rS08/Kt8N9s3pF8SHfYu1RBy2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mQpUz1UVo69ymdJCTkU0rmweeZywMSXUakUnqT03EVT6O5e4h9n0N73LXELCrzRvLVcZ5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WTTwtHa+m40kNBhu8RoQmRiCF1Lrtd8zp4t/Vwen66cfzvDYsplUyqWLtEkjRY+dVHV0z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iOKUZxWkOLUxxiA4xGcXFxZxxaYXF6glxSpeq4nW2diVWb/WKb3XKLU1g+oqbLPIZ3ju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iUCqiwtgnZQLUDcLlsmGSHDZDhrjhiiYacNQTDmHD4Th9ObhTFRR07aZtNTomjEIxibbq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Dl83UT5HUn/uova6d2lE9u5LNGhvERvMJrsNZDVU1HGeQvKXmP3DUmKVtpKVkm66SmiaKG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hQ0IhGMQsmy5ch9nqVaKmLU/sdRnq6mMeyszoBs8Tma0Q6oiQfVMRMVnRzaSZlPVrjMV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ZUUQpvcqPiVPq8afL8De97LXe/WcqvoSe2gp99tibfpBPAqj3OkNNjHn1QLlr4m2xFO6u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ZqvWNjYCoc1JlzZpmoh/londRvfYp3G+oSyKvc+28zuLy8WPmEp+7pr87oWLKZVMXS2G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SNBZ4EFq6VDiFGcTozitIcXpRcYgFxiM4wLjDxMTnSfitWpxGtOIVpvlapvNYpq1Sn8lTS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5SG4TKcNqCB1lZhk71ZhcomGTDcMkOGOEw04cgmHtOGxnDoTh0AlBToVFHAjtxpTc6YSlp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QSONDK3ZczKXUupiyZsXw/43TqfjN9PTxj4eH+51P/p2ZmmrGbxCbzCbzEJOxTVNRTUcZ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GYVm0/wB5acyzmnMaUhouNA3dpu0Ru0JoRCQxXpoo9DKmy69FveD3qf4/Uh9nqVbf+UpvZ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YarDUQzmYRztTNIIsp+wtIZXmVxkUyGmhptNNhpsMXY1tLQoiypBE1U5KSvRjJpFkkdJk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nQQaU3uy/Dq+h/8AV4E7ycm4h7td8hPAngl9tPWou1PAmxdkjkjaqOmfbZ9ETlSaSBJF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MdhvlZWuzllaPjRFlfqR2LImxwibLDkvs+07c1XlssZReYqHLZfbj/uYP7m2ymVTKXahr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GiQXFKIXFKbelxinOMsOMKcXlFxWpOJVijsRrTfK1RamrFlqFF11HwyKyO+RKF7hMNlOG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MxwmRRuEuQ4UcLQ4XGcMhEwymIqOBZ0oqUSlpkN3gQSOIyt2XMymZS6lxO9On8iH4/TqPc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oPY6dR8dvo8F0NWNDeITeoDeYjeGGshjMmahoXXdnkM8pmmLzn7y05klNOQ0nGiaDTQjNC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ITRiEjZtv4sQ/t4Pa6lP7PTTvGipWUq/xeldDM0hc3S1GGqw1mGohnMzi7y8h+0/YWkMry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bkNNDTaaTDSjMjDKnib73UxX4eHL+8qqhsDWYjFkxCsbLFI7k5eSlNyT6aIpSr+5/wAWs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fAneb0VvMr/c8FvBJ6PtT7E2JtTbJLkVseZV2IL2E9WSNlU91nx213+aONdKjjp+dVNpU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19PYiCoW53/YOPpPUiW2LyWy2tZLpsXvzOKUguLU5xdguMKV9VJWPiqZqZeIVym+Vqi1F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Nze44bIomFTDcKmEwqQTDHnD/wB/DGHDYRMPgNxpjcqY3WmEp4EEjjQRGoXMymJKvDsK5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UPyumnenT99P8fpz+voXQzNNSM1YzEbPxaila2LWQ1jVcakhmlLzF5z95lnMsppvKiNd3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d4zdYTdYDd4UNKIRrU2XXbjvwcO9fU/8Ao6mJJ/ylP7XUg9rbdDOw1YzeITXjNZpqGooj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v7S0xllNOQ03GkaSGk00mGkwyMMrSBqZepW/wBjR+11E93qYr/X0HumKRI6NzL1D8pI1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sPf6RNlN73/z1ftL4U2Se74Ze0/Okr+i/wBB3FXagmz7TmXHPc9Y4sqbbi7F7UtmzdyO+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RHzWfC1XrHA20l9IRBOSouxO/cuW5W2d1WybPr7Rbr/qyqcLccLOFxCYXTGM07KUwyCO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LREahdTM4uvi/wDs6eJ/1uGd/vpw/L8eZDUjNeEWpgG1UF6TnLDK1INZDWNZxqyGpOZ6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VRkqTJUFQyoRdKc0ZTd3G7m7NN2iN1hN1gN2gNGI02CNQxX+1w72enUew3t08a+BhvV/+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RGvEa0ZqtMTkTiEMmVmqpqPM8pmmLzn7y05lmMkhpuNM00KeBuXd4zd4jQiEhiQyMLI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lR9SHt1MQ5V9F6OjdDOw1YzVZqarTUM6mdxmeXeXkP2H7CzzK4yqYi3+DQczTMQjayJi5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UWOnUTbD7qe3V+wvhTZL6vDJ2Xnh9d7e8NNY1nmpIZ5jNOZqgV1SKtRaQ/ztTwZsoqul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OaLs7iqrnO8rKioyQwsWWN95JUTORUrYCof5Xqoi2ETYnrVOTe4q5S3gVC1h3PYndqIgn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T7HTb83xWLKWFsK9iGKzRrhuHcnrNEa0ZrMNU1DO8zyGaYvOfyD95aYjZJvOm80VNA0Gm7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aMRpxmVNiKt6X3IfZ6dT36mK/wBrQez05/Yb6ehdDUYLNEYtLG6hw5cqa8ZrtNU1HGeQz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+8tMZZDI4WN2vpqaRpNNFhoxGjEaUZkaWTwYvzqqX2upB26k/kxahdmpupF4M7TVjNeI14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zPLyGIq7fqNXn7C0hlcZFMhkQ0mmkw0ozTYZU2f+vUxBL0ND3K5E3aNERVFGkiXZTc1Tb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4yieBBCf0r4V5qznhlZ7LPTssW8Fhx9OXam17so1izCJyXb9OEFF5bKPzw1UeZ0aNe1jmw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sK1mpFDmjpomIiCOsL27juwvdeYgtmqgiH1e5lFO6pyVVzeHH/k4X7BbYr2Ia8KG905v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1ZDUnNSp3pFqy1WZKk0pzd5DdLm5Rm4U5uNMJR0yCU8CGNMY3DKBP2ffTj+R00Kb3YfY6d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8VoZGMi3iE3uA3uE3qM3hDWU1ZDPMZpz95+4mSbRYlRkyTmnKaLjQN3Q3eM3eI3aE0ITI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Yd26jvf6mK/Ipfb6kPRztNWM3iE3iEqlSTFKJ2lBqKZ3GaQzSn7j9xaYyyGSQ03GkaKEca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jQiEjYhZNl/Fi/wAuh93qL7vUq0vR0Oyt5Uv/ALLsaL2gbkRNrfUz1VKfxvCmyp9lfBJJ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9VVew309B59KLsTY59hsaqN2off07u3vfzrspJKeOkrryPgbla2FNatfaCysN3lmkkRkdM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7uTZls5fUnmL2Vtx3rES4uxy82eZUbY+86on7y1SpkqTTqDGEeldQQ5qbdozdYDdac0IE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pdfAz5PTxv+sw33epF8np5mlN7sVRA2Le6Y3ynN7gN6iN5abwa7jWkNWY1Kkz1RULV5r1Z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5pSGk4bAqm6mgxDRiNGM0YzFERuKYe1FiRETZdS69CX2o/b6eMf1tEgvfpu97p5mmLvb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ojeITeoDeYjeGGuarjUlM8xec/kFpyBJr5JDTeaSmkhotNFhoRGhCacZlbtxBP+YofZ6jP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DnZqnp2H+5l2Z2Ia0KC1dMguIUbRcSo0FxOkQ4vSHGYDjDDi9x1dNI2Bysa6vnJqiedrm5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TYneH3pU/T/jwN2VPsbZH5CNmVf8UvPDp/Zb6ehL38CDnKqtiRFTxO5bGpzy2VdjUzuy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2cxXxU9Plgarc1fMqJE3NHUJaoTu8XtzFE7L3jSyCXF5ClxLXj5Kvc5eHGP7PD/h9OP5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3VVDUYa0RvEJvERvDDWQ1jVcakhnlM0xHra/7i0pllMkhpuNI0kNFhoRmhEaMQ2KK9N7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5dS69Co9f34GsuYhXRUEeE4q+sqvyCR8NFQ1OtG3Zi6f8ph/tdN/tx+308X/raLkivZdZ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N4jN4Ya5ruNaQ1JjPUl6kdvGt+4yzGSY0pDReaJoIbsw3aI3WE3aASCJDG2NvRRsVuRm26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Ev7egW8XUZ73hsW2Xags0KC1dKguIUaGMVcMxQ1bKaV2NUyKuNRHHGnGVHYzIcUqlOKVan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iP3uoGT1Dkcs9tGZR1JKqtoZFOHy5lwqVy8IeNwiQTCHnDXNVuF2I8Myj8Kjc6PDY2CUjG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8StraeNIan5uxNn+vtNn3D7sieVnteKp+OnpJH5CNmTZ/50HOjn9hnp6E3dNqF9QjRG+JO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5L2KVuaqyfueiTRzRaiRNYjZszViVyvrVhZDJMjWyPV8jV2KqX++6/SJ5l5CKXuIo/sXQv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NLwYv/aUHwtvPZmags0SG8wG9QG8xm8IQzLrakpnnL1J/JMtQZJzTkNJxomg03eIxmCNmH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RIqMYctl1L+OP3emneD3ovaE6VR6/BK6VrXYtMwqNWsqqKmWJ2LxbxhmDvvHGuzF/7LDv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tRAhvdOb5Ab3Eb003g15B8s2SKSbTzzmapP5RaqMlSaU5oSG7uN3QWljN0hMTpoY6Sj5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pdfAvgd73guffix304W7NH1I/d6dlMbcseJ4UrdNXsQWogQ3ymN+pRcSo0OLUYuK0w7GK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mqqYy5w/F5mnFahrnYvV34nWOFrqwWrqzVq3GlVuFpqtRMOqHI3CJlEweY4LMJgkqlZh6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7gzThEJwelvwmkEwyjQbh9Gxd2gN3hEiiQsmy6kire/jVqOTwIQ8omei10kW9RsTZ/tBN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4vZ8CbJvZh9mSTIRMybV9nDlvTT+y309Co9adhbIiorxBu241fN4b+Cgl04OSSU6ZWTya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3RHRoVd5p55E03iHdGoKha6KIg5eac9iD9iclzH3luXU15DVqDNUn8pSvc92KUTJFpdJ5o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G604lPAgjGJsupddkXvdPHP67Dfd6jPe6ad4feiT9RdDUjNeFDeqc3ymN8pzfac3uI3phv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d5qympUGaqL1ZBA+9fV0tM2jqZakor6LYHU+IwwXRKZpijUir6CFj4t3iN2gNCESKNCybL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9HTxf4FD2X1eNe+13udT8h5RYYuZNltqvYhrQoLV0qC4hRoLidELi1GcZoxuMU6SLjkA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kOMTnFKtRcRrBa+sFrqsWsqVNercZKx5JE9sjKRz1XDJhMKqRMMqDhUw7BpnKmBuEwQ4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NSiYXSocNpBtJTtmSngQ0ohERNl1L+PGG5qbCkVKjqSduondOTovac7KyT3/AKEFF9xvb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x+3tTa5PKybJTQx5fB/5Yb2kurWduhN7n09yII3zd1EXlsUTYvdPCq7MFc1JHOZFBDJG9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7WyPc2PI9ZY6Z2pVx6L1Gd07NQVRpdLfSIJZC53F7u9LeRbY3kN7eCt/taL4SdJCD3Onj3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bLoK9iGtEbxCbxCbxEa7DWQ1VIpXOlzymaYzTn7z+QZZzLKZJDTcaRooaDLUC3IqaFYt1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aASGJDK3bdS67anwxyxOdieJx0jEwKWpI8N3MgWz/AMhiySUciPjaY587CvY6cnsx+308W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PNYsW2K5pqxoLUQIb5TC19IguI0guJ0g/FKbNxamFxeEXGGILi5xdwuLyi4rUHE6s4jWC4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NqqxSq1Zxsk8DN5q1ax1YrmQ1Tnto51WTDahzlw6ocxmFzW4RKNweRE4Q5U4NyTBrHDWa3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6nOH0wlFTG50wlJTIJBCgkbE2XUup+Re5g63d1P/AH6mK8qShS1V1JbZFQ5Gdgs0KC1VO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UaHFaM4pTi4pCLirTi6HFXjJXNczFKlrX4lUyNz3nTYmxWK+pi5s2wEifvzOa/O8vIXlP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jmVKCNEht4E9GFe64hXydCckk5tblE5l/C7Yh9p46XlU1L43kUbImzxRvkmkdW1Dl8yx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25mKtxDMIt3CcxwnNP8u9LfBbk/ntbmcm37q1/wCUpPh+O6GpGhvEJvUBBUxX3lhvBruNa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BepP5JlqDJMabzHWubT4emaXRYaMZoxGhCaMSGVqCcjmc/BT+70/rDl5Q+x06pfDPStlT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9dFUVf5NLp0OF1LnxVcKVVLhbsrYl8uPfNwhb0/gspbZdpqxILU06C1tIhJiFHkjxKjSJ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cXpjjEAuMRnGUOMqcYkFxaoFxWrExSreT1dVURRNc1FnqFVXTquWZVSCVR1JMpw+U4dKJh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ucTCp7phcguGqjuF+ZcKapwyMTDY0OGQHDqc3CmEoqZDdKc3WnNCE0ozG2NSkwj5d1L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+RJduE+51P/fx5mmdpnaLPGgtXAhiFZBLSUtWkczsZpEOMwKcYYcfYr+MOOLynFZxcSqh2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8V6mpVqO11TK9TSNBDSag2FrjQYiyQRsZZGpCzM3SzJJosGNY8mhaibLEnKsauxNjPmQ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RyqF97am1O9KlofBHzMJX+VbzQcm9CpGojUsKviXb9p3Ln34Is0UNLW60NPeCPDkkdNJ5U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Ix6urYUpmH23uIooq7V7rzFO6rbM5q37Fubc1t5YprGrIZ5iZyuxCDeN3tUGSc05DRU0G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G7wiRxoIIqlEq6XT/ACD2MN97qU/vdP6w8h9m22yllLFtjZIM6IYtUbpFJXwSR77SHEKN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jKPE6eafHI6iXD8Fw7cYfyaaldSUeILEzDZnT0WLSvosYZi9UVM81VNFVzwotdXG+Vii1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pVNN6m7PEopFEw+dRMNqDhdSpwqcjwyWWNMIlOEuEwlThSCYVEcLgOGUxw2lEw+lNxpR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oqXnH2W5dS6nPoP9fUxr4OFfL6n/AL9KxY/IfZwh2V+rGa8RrxC1UKC11OguJUyHE6cX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xdDi4uLuFxWVXOxWqs3Eqxyb7VqLVVYs9WpqVKl5j9g6J4lO1TdojdYsu7QqRUcDh0ELVV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QaL7gg7Y91jOoySwio1qSsajpWK5ZWG8wpBHVwtbJPSvXViFlM5ncXePuskalxuxPlw+nY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WcqioTLV+BNtP28EXqwz5r+T2p5uhUelopa+xPAoiC9FBGo6ldlSkhWNlO56uMq5UshI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hYROd9jtruatQsl1amUQVOVrHZWPs267W93eath+P4LeJCh9jp/kHsYZ7+2ymVTKpY5C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pUFr6NCnxCkbLxOiOK0ZxelOMU5xmI4yhxlRcZkOL1AuLVZxSuOI1ylOx8a77WIb5WKbz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aYzPERXGipuxHh6yvxjEkpWZJ5Xx0krWJhs5w2c4ZOcLnOGzsIalj0x3E3ySw4dJK6GKip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5GxrsWpsNgcYtTtpZMLp4pm7lSoJTwIaUQjW7MymZS/gQpPjdOr+HR+yvfpy9+pjPwMKd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FIUWLrPUR1MEiMr6R7t7pjVaarRahgtbChv8AuJQjsTiSRcXjOMNOLi4u44rKLidQLiV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Y36VR1S+0kjFM0eZj8wrnIPmRqbyw3hDeVEqnKOrHosCq9Gxoo5rGtijbZWtG9tlhe6H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I1bWGOYhnjulTAxuvGarTVaapqiyKZ3Go41HiveZ5DM4VVLmW4kH69FBEjKCGCQjhuVce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7xefgVmYXyj/RCvJBux3vx7HuGNypF8eu96s+b4E20/q8DO9ByxKb3f8A06FR7bOy+FNi9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KuVKWJWb4zImWV1nXHpcRLtxZqbim37seo+2jUE5C93HIQull8wojrJtb3b8qP2vFYsp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jSmWpp0FraRBcQoxcToji1IcXphcYhFxpguMqcZlOMVBXVU9YjJZIUWvrxa+uN8qzXqFM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3aVxuUqiYdMJhkqiYXMcLnI8OlcvC5ThLzhJwhDhLRMKjOFxHDIDhtOcOpjcKYSipiNF3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ggNOIyMLN2M5rYZUseuK4jukMEayPpIMqVTf4/hlhjex2GxI6KFGoreU1BDI+XDUdJTxZE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VsEVRHIIvTo/jdOq+JSr5Nl0MzTUjNaI3iE3iI14zXYaqGuiFXVsbG7GoczMThcnE4ji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h+MRNRMYjenFFU3+ZTfKlRairKl9RPEsT0HRrZY4VXJSlqNBX0iDZaYdWQ3WshEqo1N4j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WslN8mN7mN5nN4mNaS+dJG2dZ9rNa2NIrq2aXOrInuSOkc53JiSyIic1XmI2wqOGMeiuh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7DVu9tRZFqHmtKa8xrTiyzivlUzPFc8u7YrUMiCRNEjQRhlMqmVTIZTKh5TynlPKctqu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bnpOHwuQY7Skhr4pkrZmzjZfJrMR09TGqLJGarRJGmca1zyd+ilP6UGbJfWzu91kY3KhT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fy9qCbYfe8DO8HLE6hLVEnKo6E3ts9TvCniXYvgUaRo10ELNB7FfE3Mt3Lz+kQuYqv8ZOQ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REGoh9FxTkiZhOyiF2Ib5SILiNEguK0SHF6VFhVXPTF0Rq4w8XFpxcVqhcUrBcSrDiFUpv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QqXG4VCiYXUKQ4fLKxMKnEwmY4TKcIeJhDjhCCYQw4VCcLpxMNpjh1KYrSQQUOFxI+Xd4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NmZTMpmUupfwQ+7007w/LpvjeH7rZNCmoFckuJ4VJWLRQKxYo1tVRPWH78Cli22w3mY7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FRenx2F10TbczNNSM1YzWjNRpnKST+OsyIbw0WrjFrokOIwi4pAhxSIXFIzibDibSeSr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T1TTNWF64VK+zd/FWqRM9Qa0gsw6eJBJYHLG2llVW0l/4aCy0qDpYWi1EKI6qs1lW6Qj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rHiM6LJU1JJUyKiyvVzUVwqoh2R93KO8rGuVrnKjntgcrVjcgkaqnMyPUbCo5kjjReJEp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yMGoxq52mdl87R0yvTUsa7jXeRqrksWFVb5jMhca5MrFurMxZS2zMXL3VRRqoivS4jUQ5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9uZiDpIhZoEN4pxaiI12GqhnUzPM0h+4Rk6rO6ahiXEJFFrXm9OIXPqFSJBIWmjGaEYkU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qpmEQaV0bVZLS5WI7K9inO9QK9GOjaouyn9mqUqvkbE2JtZ8rwN7t5V1e390vyuhL6EXzr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28KnYo2ujcqNQhc+ZP8qnNV8rVud1roXTxN7IfVtnYaqWLbLIhm8333c0VEat7lriYTOJh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4Ol41VZOGQCYdTG40qG50olNTCRRIJZDMpncXU5iXKL4/Txz+uwn3epD73TTvEv8ALpvje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To8OamahcixY7VNp6zDpZpkSRjn4rLujoq2Jybyw3hDWNZ5qyGpMZ5xGZoEhrKOCl3l8m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4NiLcQi/Io8mJUrUVGxMU0YzSjFnndWbvihumKElJiDEbh1bKcGlU4E04DTjsBo7SYRRRx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Kkawq99fDGLirxmLTEOJq4SolUldUKOmWRH0jpEayakWpmVrn6sro6StesdPImGZLRNV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o2xaLZWQzOzyo5JLojlHo4RjxsfN9K5VdE9RUYacVpGNVFijNKE/SpaBC8I17GirGajEE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zzWkNWQV71LqKuyxlNNxpqIwyRCtit5TkZUtyORciW6LcsO9WxE2QjHNQ1ojeqcWupkF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SsjN6VTWealQZ6ovVlqoyVJpTGhIbupupubDcYjc4kEpmCQohksWUyqZHGRTIZSyDbIrnN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QxukWnhQaxrC3LmXUcchJGMFljUztEciEDtV31W86LWV1JO5G1bJo0N4YVEmZsPnluKI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X7/jb8nwN7uW09f8AIn+VtUXwS+3/AL6C9Ok/Y1rmyNkVGotlM3mciPO4hCuZlsqoJ2j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l1RLW+2j0WzkRrLqqWsiqKngb3phfEvgvsovjeO/gxz4GFe7ssW2XQV7DWiFqIEN6gN6g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6m8Gs41ZDUmM85ec/kH8gtOZZjJKIx94EXeaaK9PoNN3YbtEbrCbpANhp4VxSd1fX0FJHa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9+xfF65KCnakjnPpZp0o2OjYirtYuZiVMsGIMddEcrSiqFqI8akqeI4IrkPzCJcn4gl5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k1kmqY6eozXEMLROIKuVGuTKxmvOjeRba5G3zR2mpaaNamKR72UMqubSSIbpMPw3MkVLNE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h8ESqj0YPbEq0utJT1O8tbLOwRY2u1GILPc1UNZw2ZyOWBrVbEx5uM7lqo5adXOci5lF5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yILs77Euo6+zMqJmuc0LutzF22UyqI1RnJFVB2W6OYhnjM8ZmYXQzKecyyGSQbrIZZ1NK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RSOjY8TDoRMNphMPpUEo6VDQpzJGhyLiuFeZkMyGcRcxlMpyMzTM0u0zIIqCq0ztQ1Iz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1ELVxm8xm9ILWG9m9ON5ebzIbxKashqPFc43dXwLdrksKqWgiZLDK3JLYS6GHouunaXzU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KeJ3K5Uc4I+wohSi/DrPc2JsTb/8AV4G+qoW0mIfIqPf6Ent/6XqdhfFhkaySJG5JHfrPM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3LWRy+aNvlqEtUDFsNdZZn6kvdRezRgiiJYVeTua9xRRWtd4aMd38HPar2oa0SG8wiVMJ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1DO4zSGaUvMfvP3lpjLMZJTGmPShwuJXS6Bu7TdojdoTdoDd4DRiNNhZNl1LqQL5+mnen+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tLG58bMpEnlkekUc8zq2rSC1K1g1PBCvm/IorFJJmYhB68doppaylVWOqKqlRk2KU1Myu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sscU8NVUVECKjWmGf2I10znMheiaLjQN2YbrEbpAbtChoxGRqbEFvaS6OsPTyryGtu1WEs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PidLHqUmISxPffYgpexBE+d8dLVxJFqw1GeUxRVspZRULF2oK5gr4xXxGpEakZmTZaQ05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jSnNGY0pTTeaSmmaTTSYaURpRDWRXXIXaZ0NQbMokqmqK++zlsuMcuXzEqOF5ohDdHN5oh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CuY1q1NMb3Tm9wD62C+/xG/NFrR1TMJiMtt9mU3mU3iY15jVlM7y6lPTtqI6mPSmQQoY2y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FMjjD2LvtY39aNUyqZFMhkNJBIkNFtmp/CcxNRrENO5FGqU723ekVxlMrlpaSRlWnZvt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jJoVGk/sw+kXZTd2fBrO/gTavyfA3vU961eVRzf0Pr7cduiuxBfD9YYqZmrqOZbLrIsjH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4iZFa0kbkm5Walxzi/L/AD32c1Vyc0tlXsq3JERBMypyt3OaGo8zymaYe6dI6O+RWzmn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u8Zu0Ju8BpRIckLl1KP43Txz+vwn19SD19NO+E0OtK1jGpX1S0dSyTN4VQsea1fv0kVHQ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rtQ1IxOaLNEhvMBvMJURtqqXC6KdsdW5lNTUeJ6xWYpVRrTy1a1ONZ3mGU2YbTyIMikQW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GFpbEiiQSo0JbnfxWXZmRB00aE1RErlqadCSsprOqqUTEaRElxGlVaFyYgyajkYTSsgTX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xu+IqbniYlBiinDMWUdhmKEkNdRItfM4WqmRd6lUfI6Uj/H4TgVC0bgeGKJgmGC4RhzRcP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iup0HStQdO4WokFmkNZ4sijlVTnsuX2rszGczGYsNb59KJ7p6WwlNOMppxKOoEoqgShn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hzhtA9DcFFw5FEw2I4exBKJpujDdojd4hGMZMq3TEE/49iiHOz4mrDHeyMcabrI28MbVs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Q00NNBI0KNto65t5WtUaxSiYqT1yZlZCo2FSjpnbzUNu1sAkBomiaSGmJGhBCjnTxtTDm+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vhze7GpaFPO9E1p0y1DO+Fcpa5v8eEYS+1B7YohT+qL4dZ2XwJtf73gQqCp5wT9Fey+p3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yFzlelle10qU5TNRkU6JI9rbF7q1yqYg21andO7k5Kg1FyFlOdk5r3JHeXzORtmCorl/yg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UHZe/TpPjdPHfgYUln9K6GdpFIxH60RrxG8RG8Rmu01jVU1XmpKZ5jNOXnIWJDDgcM6riV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lc1scymjIaLjQNBDd2m7xi0sQlJCq4hSsio2aDiKJipxeeSWBMUjlY+6XH1LKeGpxqaQ0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aJlumnZfyH04K0t4EMN/tCiMjVfjOIzYXVf8A9DXqccxJTi2IqOxDElFra9RZ6xw50yio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EpTdrJoixCsU/EeTK5+ZYW58TcmlKq/q+i3NpKnOuhZo1VNRuKyhh0GYNHdtBAxuTll5i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tS6AV8KCzQCzRGowvcTMZXmnIpoSm6zG5TiUFSomG1ImF1BwmZRMHkEwZRMGOEsaMwyJ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M7kStTOL/wBBfcZzZVpejijUbC40HWt+qGBbNpxtMqitythpxKdDd0NBpooaTTSQZGg2K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gxpTsTUeNQahTp+6qbaoY0ylkLtNSM1YjWjIamFrt4jmpE5ObKMqcpS1mdyXaJI9DeXob/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d6Ly12LQIyKFRgvNKf2k2weqm509X7e1PBL6/DMO81JMnPoL2lSwu1Dttd4LijUvtQts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x8b0ipmvjbF2RvJ3MTypGYhI2SZBqc2tHKXTKg1OTuzVUanlXyl1VFRFblGrdeSGbwVP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8di2zM0pZokpd5gN6gN6hN4jNdDWNRxnkM8peYvOY1rLRYdqrJlnMkxpyGk40TRQ0GGhG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ZGEKJt59BOZ9z1OIYpNCxIKfBGRx0bVgpsSnqo6esiasiLkhjhxbPMx+bwsej2zRrh9T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miTDqrfYErv+QY64qXRaONFbEiCJt/Iu2CeFDDv7Qou5+Vc8Soomvbu7BImiwRmiw0mC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22xUJLtZkRwrURVYmX8U9E6IUKf8AKvajknmZRwL+QR346ouNzKcZqji9cpxLETfsUN6x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k1NHEFFpKxTh06nCzhcRw6kQ3SgQ08OaXwxprYWhveFob/hSHFMLQ4xhyC45RIf8A9BTC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i/kNSLj9WLjtapxmvFxauUXEqxTiFUJiFUisxGoR341Jr0T/cm9LkFF8PIum368X/pH6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G3lL2p0GtImlQlmwWMzDViNeE14zWYa6DaggqdR8okj0EqHoQVj9aqTKaljXN6sV9lm1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1mm8G8m8Ka6mHzZqqodkYk6mq5SCdyT16ZFbKpncZnK563jTujlZWV6XpoF5MUQpva2xeq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dfAm2fxS+2z+um7p47CIpIt0+tjGpbau1eWzkN5py2Jto1dqup2andrW8m9kF7W5LL569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kcWuMZczK13PYxMh3EzKdx4111c3nyN5iN4aaylbO9KKj8iq+ovepUtUCsnVNOQ0nGgbs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ASlpxIIClYzd+Wzn0cb/r8J9fQXwQ9OP0Y++aCHBK7d6msR89DLahwbC4avEpnxRrJNit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JRwOV0CWRNsbLkuP08VS5Iq2mjz08yOoYY8QxjO2hpHZ4rNTUjFliNaE3iE14jWjMdcjzC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pz95+8tMYZfihR+s/J/7HD+yryuK4v41Hc423yo5Ht0XIfi3lWoMO/tF7Y+7/j4ahzHLW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XEagXEqo4jVi19WLW1am9VRvFQLLKoquU7mVB0aKOT/rfhq3pJffm9PeNSwvQXtmFUXwP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ZLN3hUN7GyatPnYx28Rm8RkL2vpJJmxy70hvbje3m9SC1TzeXGuph8t6/EPLTpM5TO8a5+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RHqabyfzIyKRUSCQ3Z5ujzdHG6Kbqo2kKGjfFWVbLo2nG0pHht5a5v8AIjgQbTsGUMSx4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1zPV74+TmCFL7W2L1Yevlq/iL4U2VHtr4XpeKHlhk3MzSn7T9paQyyGm801NFDdWKSJlb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U5IvJEGpyVyeHCsu9Q81WRkars5qIvJEFXni/ZF5i3LFhXLkuO5iHMevJEM3K9latnOf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V/wCMo/W71dOl+N08b+DhPq6VixAhbZdDM01YzWiNeI14jXjNZqieRkNXTVRiGDwvZhtc+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Co8XjgwvAJJ58Ukhy11NSvI4ZkGMmMkpkeaalPyjxqgWjqsE/TS/kM9MsNJFBUQph0Ayh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FGZGlttz8g9WEevwIYd/bFF7p+Tf2FCKW8qoJ28cnoR/63NakccpgVldUdsM/svr8h+B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9VzbpI3Kov/T/AAv3qjlUPIudM7YvSsL22ycm/wC7c0ct0vsoPgVd99a1RI3FAzLQ1sblr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jxKJwlColCJQiUSFNQoktcxFSOmbZtO03VmniKfsiibZsbRkLcmKtyzxJyRDKWLFiwxOcb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0GJziMUbatiaNaQfGxdP1lV6adyZXfIjEKRfBF68L92q50vjqvYXwIMkSRlNzope3RqPc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iiJcujReap3SyJdVRfB907VdNA1RYUVyoK1ROa/+cfMkmijK+TWpEbyO43m5TKoqWS6CK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xG3LLbk05+DGf6uh95e/SsUqfxrbMzUNWNDeIEN7pzfKc3uA3qI3lpvBjMyuo8LqFSTWm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VH8oy1JknNKU0nmipoIbuwp4GLLu0Ju8JoQiRRIZWlk8FysgbOxcGo3x0kccDMUTdcUop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YPFlXFo9LGKX0om1IiRuVsM7VJKmnti+JxrBSUuYooNNEQsJ4/yNbGD9/Dh/9x9UXvn5P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elwnjXsqIjfrZ+MLmfVGFf2Cn5F8JFyP68q2j8Nr9f8J71fy3ryp/iLsXpJbwy+273/uK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lZfTSOmdG1alsTSKJLzRoynRP3taZUMpYsWEQiK5v7YezCP28T96Hs1CP0YyhCIIWLbOQ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ify4nINljRUrIEZir2yyRvsJMRVuVlVI+WkJ/aortK5MtZGIUnubY18+F/Mqc27eOp+P9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KNtko/Yn9v76FT3+tqbU5K5bnYyqXEb5bcuQom3DltWt9DfSqKN7Ixt5bIMuS0sjyuiy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0E7qf6dZVXkmy/O9lVeX27sLLEhvVOhvdMYxVQyYdRLll1Oeo81JDPOXqD+SWqDLMacppP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Rvpd1hN1gN3gEhjMjdt1Oe3H/i4X7/Upvf6ccqxmMUCYhTOY6spMOej4o3ujH4k2IxWo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kLStq6t+JYXUuqIMQduWKVi6lG6jZmigRo1tvBYsWLbLoY+qK/Dp4YV4hSHE6QXFqU4xT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dbEkKP5J+TfNw/Yg7Yi+LmL27liNmaX8W5VFT6sK+d9fkXw5f+hJZWr3/AOn+E+9XfNchR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M3IvPwKIWMorfDL7T/lL3h9bCLvP7P8A7sIyq+OnvMaplOwrmmrEa0Q2aIbVRIld7kSu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2sVXkauRElcglU9Col16RrkauqhqsNWI1YTWgNeI3hpvKFU7VZvaob283p417paKad0cu8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r3fT+cNM8xZuWpjEIOU67W+rDvLiMvtp28U3OKPnGSPyjWXUb2oSZPK1bp0KkQ+9rUuLy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2ERFVV55rjvT28NPm3iF+ojeSq09DbqrmNRC6iOu7EG5nWuJ2ty5qdiS17c0Tz2LiJzzc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NvbI0SONBEQ5mNuXcaPnVL36X1h/wenj/AMbCfd6lN8jZYsWLKW2LYzMQ1oUN5pkMNxF1L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UzqBYsVo8q4nSKLXUg3E6dhxiM4uhhuIpUS4thW9Pw6CSljxOvWpxBMQmfCmJ1TkTEKs3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eKo16g1JRXPFRVNNVN3epuMqk0G7kNO+deFTiYVKJhL8zcLVBuGIhhTNLFLFJ8pT8l+VQC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5cvsTsdl/Fvl1PfCPmKfkfxpeuvZyr/ANX8LX+XiHznemg+AopCTtVzUzIIvgRC9hVu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3mURr9VHSIJM9o2V0kb1RJtdEN7sQVCSpM5jJd4hN4hN5jN6Q3xTfXm+PN7eL+yJKtx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XUMsitnR7lLuKH4ldm3hGyGm80ZDQkN3kN2eJSuEonE8bo6VafNIlMMoHSDYFioZYdSVt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AkMidk5mFIiyY178Yg1bVS7U70X9miXRno8Ftj08lL5qZ0iucxiMQTtGUHuP7we1tv4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kF2qt9li6II4vyt4aRbVUTNNpfMZeXdXIcs0bpZ31sKLT2LC5RVEXkrRvNeVvUWGouZEs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uN7bcd+Hh3yV8N/EvaiT+GWLFlMqmVSxdDUjQ14BaulQx6qglhwueKJy19IcRpDilIcW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XGBcXeLi0xxaouuJ1ZxGtGVdY12/Vqjq2rN7qlRKiqU1J1LSKaTjdnqbm4SgcouHyKcN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fTPStZpz08aV7MMlU4VKJhTynwuCNJ8LgejqaJk6y1ULKx1bWLFhDHK/DKaOFMPpGiUNK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bvAaURlamy6l1Lrs/IzBvX4aH+6KT5bu35J7+HiidneK7TM0RybL8he/4tyq6nvhHy3H5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cnMX/p/hn9jif9gvbDedA4e6xTy2le5HE6jJFve6bPpdvczWcpbnY/24r35K5HlzCV82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RTDLpPiyKo2KRRKeQ3SQSicbipuIlENoMyPZpxspEVW0bSKhY5XQ6NLotdKlOwhp2XdC2O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QyIZTKWLFilbduKpeliQRph/KWrb/AMcxLq1pS8pV5OkTLKneju2XFfMyNRD/AOv62fdN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czTUYarDUaJIZx0vKnzyQpZqXLlyNSgX+VL3i9HQqRR3e3gvsTmItjv0WLkfmzPci6rUu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NW5lRjahj91V11VBRvrd3VVU+7K47IZkOd+zbWGllUciXyqZVOxj727vhzmNmWspTf6Q4l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THFojizTiynFZRcUqDiVYLiNYoysrI49+qxa2pN5qFNSZS71NNVN2epuT1OHyqcKnEwm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p3zjMMnOGSi4VI4bhKocLQ4Ww4bEcOhFw6nOHUt9wpTcaUhpae6U1OJDEhkjLN2Nu5cRq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7cyl9id2fKp/jOaLCiqxLIQp5sfdMuK4RVzsPyazG0kurHkuIwq/Y6n5EYP7vhov7opf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zD+6idnKLtXm2ZOSbHXtImUuXLn4182bvhHyJ/T+R+iXryJyd3/6n4iv/ACeK/wBivbDf6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7c5dN+dSNijeW1FF5lhXWNUa9bskvJtcVsGeuZSIMo2kNMkS1kSSSx0zLMp2jIGtJEurG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LCIQIVqeWP1NIe9cn8ZPcQi7zJem+2lttiwhSeuvRFoI3I1UkaUs8THyTwyxNUZK1COpa1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qtO8XlqMRb/CjGi/Lj9AmyH3serpaJ61019/qB9VWMFrJ1FnlUZHLK1zVRbIYct6TwR96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O/QqEuL223Taoq+JNv0lxSPIsV8yus6OT0t7VMumlO9HEU0ivSF9ZVoiq22xi3XKmVOa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Irk7GVqHK3qVFQynJDTmcbnM4bhsylXSPpo6SJ9SJhkwmGSnDHnC1EwpDhbBMLhQ4bTnD6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RCppaZtOlNTiQwIZIyyFzMpmUupfwfkXbCuXVh8USH5Qt6PB15M2p3iaq1VJ8SxYqnR0t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OSzqqmhrI4KGGkMXq9+rMNaqMbsrfjr36OZpqMMfe16YZIkcms01TUcZnl5SivxkpvnP9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1O7NcmV6oK5pnaPc1WLfNzOWx43v9kTc7/wAfTJiUy+fBucz+/wCSdn+n66rl5OFF/wCn+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9h9YT8CRyCsuNjQVoregqIorEskdlts+3DioT+TGMHoTeuJBolsz+0V7bLKKmxHNIpY0W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7ZWEdQxCeZs1Nz1Ee4bM5CKd0rlNRUN4UWa5qoLM0WSM1IjVjKWRr2Ol0jezeiiq13yZd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43lyk7lkQ/wDaq/ZQxjR3y4fZUQvnIkRh+W9396Gmp8q6zmqktpL6lOtoqh7XRGF/E2KI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dPd6FR6VO+xRCxfpN7bFUp5MlNGqPE7ZnrWyzsaRorn07XSLSxLFHH3d5HXVRES9rLl2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hEVRytFch9diyDeaZnF12fkfwMFT9334beGp+P1PyFOWGd+pD4LDGW2YvSb1Aq0uHU8ctP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00Sqp7wPTXpqiJKfeIym86fkNdvFTgFEkdPxRqVj3TPKuCvnIKKRiwsnaWqC1QVrZd2Vs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LjQN3abtGbtEbtCbtCaERpRmOxsbBhXyfDTf3ZT/AD39vyT1UHqd2TsW2qLsTmOMrmCC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COzYjUerBfUirn/I3IsrvR1XKqCu5qv/AFfxZbYxjf8AYKnLBfgObZ1+abF6KbF2fcyju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cJK5COZznzot2yOam9KhFUK+oqPKiVDUFqWm8tN4jN4jN4Yb0hvZTTatPUVCwS76pvamH1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7wqmqpQS/wA6uu2n1JC8in7DJIaUhoSCU8glK8w6mcyapZqMbSKNpCHDntkrmXlZTDaQ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WH/rlXco+zST34PbcthFz7Gen8sT9Tu9AyN1C7TRk2kr5fdptTd6hkmiYT8fYogzunKWu9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n7L3Xt4vrwocjvsuKUcd4ILIje1YqaMN88MTGqjWU8aPaxjq3yPs+T7bZBvqRyq5E5rzE9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l3uVsaIfX3sa63g/IPi4R73TqfY8XIzNNSM1ojeITeoDG5o5TDpcjtY1FM7zNIZpS8x+4/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YySkMcqv0XCQGggkLUWrbUjHrT4fG9skeKUm+0m6U7YoYKyKoqauOlMsUzMQppKOvoX/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iS1VBT1TvyGeSChoYszqdPLYyiba/4nU/IPjYR8jwfVP/AHZD/YH5L66D1v8ASnoF2/S9h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dORdEo7mBuTeqjmuDEjMzvyK2q/t1ZFSysdsX/qfja2xjHPmr2wP4Mq2VeQ1xfoonimTk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by9TUVTDX/8AIYrypmvVRFcQq/WxRLQtR6iRSCQSKbrKbpIbm8SjUbQ3KSBYIa2DVnbR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GWojSVsdI0SlbeKjYj6pvnZCyyQtNNDIhlMplI284W/ttZWINQiS7cQS1dGgxOcafxMVT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K+NOTmqTrZ8bkZHZXqohH6PyhE3JwxqvdPRaEHDpSeJYZKaPOTQpHEYQvk2LsZ3cYh70v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pf615r28f34E2JzLDhCi81IxeSJnbKmYRFv5WNqqvOUVFnRlFCx1RDoTuWyrmVGtW+Xy2E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nK1iNERb2utlLF7qgpqMQ1oTeITG5Gvhw16Ml12msarzPMZpy9SfyS1QZZzJMachUxuSB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hGaERoxGjEacZkactlz8h9WE9WH1eBTEE/wCN/GKxWOe5GMeiTROrKqArIZ8SwjD4KfCY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JmzQNHJdGvfEQztlMRooaaOhqGTReHEPh9TH/jYSqNnWRgssZrRmsw1WlMt8aIv7A/KP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zWOwsRpixcnrzungaI1zlupflgzNOol9WC+lzUU/IERJ3d+o7t9uXMI27nRWb/0/x9bYv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SzpdFLiL4m97GUtYTwz917YrFqrHRjaJCmomsnrmZ4IaRlkpmG7N069PPDG3KkaGUyio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1P8AW0YgxvmXtGNYoxPLiHKsj7eJneL1VTclVH2Y1b018mMJasiVBjkQp54Up657ZaUqP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8s7ZGFRIy1L5lXYgy+T8iS+EKUKRZamOSPDp4JFxKujVlVB65UywmD+rYogzu4ruZUe/tX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+h/q2fW1fD9bea+DD2ZoI2Ii83D22a293xtcVaPpqdvlTe0R9e50lQz1ZbInlMqqiORwv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7eSuViC5nKnew0XujWbLqfkHOPCFLr06r2F79P8AIfXhPVh7+C3OrTNS4ffWidrQwST4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WYUypKjDNykyJvOGxtSlzMQ1ohaiAdNTqYm5tVDh6Mgc2oYa5qqajzPIVyyLSXkLyl5j9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U05DScaRooaLDGo2spaBEdU5WptuuyH+8Iv7E/KfXQer/P07su2WK4/kJtal3I5Y3o5b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zBvQfkPy179aVFLLnk/6mCf2+P/K+sG+MpKzmoiieBRO6Lc+0Xl4ajkfVaRoMQanKsSyQe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/3qf0ptXbH3d6X92DFQZLGTJkVkrLJMwZWQo3EedQxzkNRTVcazzXcbw43hwlQ43x5iPO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rtJHJJROna128oJVFJVvqGKTc4IPMlUibwyxVJ+mn9SiiFP6ca82DO2bzJoOjmbGUr8r8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2OE7tPqp5sq/c8C8hFvtf6X+rqrzE8OHL+tXpZl7/AGiZUePmY0pHyTRMpESpxNv7WrzV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uaK2x/hth7kQRHOXTyILy2KL4Me9OEenp1Xsr36f5FzfhStYasRvEJrxGsw1mmqhqmdxm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hCst/2n7S0pllI0e1/wCSVUkFJQwuc7D2KynxBUmxWlp0dG+hYqPw1HmmkdVh9LC6BtHE1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sex6bLeKt+J9dPHfh4Yt6nww/wB2R/2R+U+qh9z/AD9OTk7YmyVPIiX2t7+ZSxDlYUEm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n5B857bM6q8kur2p5SS+f/p4PyxbH/kGC+0o9BUFGL4FE8CeBSsQbzZW8mxSRjZojeoEb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YSp5VfmdC9zW7w43lxvKi1AtQhrsN4aUdQ1aqoVGJvMZvTTesq1/lk31Te3G9OFdqUr51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ncZnF3l5D9gjZFWZP1pE+6QvN1kVGxOioZ4FfOlIpFhrpSho3wT/S820XoxFLTMKj2Kdeb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Xy1/nwN3aGJ8z7Pw5G1bnSYjEyKaFVSR9NyMK+TscINO6PS9NWpbxWsuxe0gu29tqi+PKJ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sLWsd3RUsKqipmbWwNdDTSsgwxO+L90uNEVS6KjkVDsNcqit5N5plUvdovqTuXsW246qK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WM14TeIjXjNVpqmo4zyF5S8x+4qtbRyzGWUyymR5puNM0TRaaLDRjNGI0oz8ga1JsLYgi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4noySGKGko5azFldFTUrlWnZlbYsSJ/yNDypXTJFAraesiiomRPxbEnw4hT1GszxV3w66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G5zsbu/8AYo191v48c+HhiKlRtzIajCFUdjQz+zPyrvQe5/n6cvJVQuXS2ZCV3lTZ9t73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MF/sahPNg/wAYx/8AsY256NOqvZPK1Vs26KrvV/0sFsmLfkPvGC9lUUegpcTqKVicovRi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/yDq2XLWrmala9TeXqaziJc0Gq5HZ3F3n7DLIachoyCQSFHBIyqxFt4GUr1Eo3CYe61a3n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Ds5NFpUa06OlSmaJStEpmm7tEhaaTTTQihbp4s3KsSCNKRqZsSZ/x8fdChRM8jUSdyWVO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pUezTKL2d3aU/pmS+DL6Y3uYtBPpizPck0sk601tdrmJIYZ8zY7Y0Yvk/wDjrvR4uaKfU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Be3140tsoPkojWiOzKrUUU5l8qNautZ2bEWIxUTlsUVVURBvf1CC90UcJ25CbN2iN1gN2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wpqKiNRNl1LqXXx1PtdT8g9/C+rT9/E9mY0EGxIgibE7zf2lH8Sup96p6fDnUz3S1yM4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zNQ1Y0N5gN6gN7gN6iJHRzU1PoV+PYlRMrI8ToKZMOmpq6lpnzPqcKo6uWeNqzKfuP3Fp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R6UuHokkqQtNGM0YhI2CIhH/AHY3+0PysoPd/wA/Thdvce3MngisrnPu8wNf+Vq+TsG+I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+untlXquS5J3RbK7mv/Sw5UbiH5D62oqtwfk9RRR6bGOEXw2MuxNqoVJD7eKszUUdG5Rt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5aejRWtokGULFFbpxw0zFclMwbTsFiahkQymUa0RnkrUtJGnJqEbf1Yh8iHs1pSJ5q9v8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xbZYh9GMJ/GhGlN665t8Pj9TSivqVCeerblqiJLVFZ7DSb2ab0/5f3YU3ZPNh3+CnppK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ZytqEZUIL6qD5mx2xvdF8jV/g1fteFPA8XbfYngXb9iIckO4gnNYVySOSV45RbqmbksqN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RLJYxRv8dVRBOYvJNjfTccqWa5XIrLsaKonZ682rc5+DHvkYT7fTqPb6mPfJwssW23aL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E3mE3iM12GsU7+edTO4zvM0heUvMfuLSlpjLMZZjJKVLcmLYaxI6OKaGcmoIpR+7wVu6U6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IRIozK1Nl1LqY3eWrgw+lp1+zH5Wsw6P+NgGDuVGx9vDjnw4khw2FuNwqZs0bJEeggn92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0Yf7v+fp3ZfB/pe+xe+3BP7at9zBvhqY4l8VfJmj6H14ZVVEe5znL/wBSi+Z+Q92PtHhK/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jkLCDe/hQRS5cUnTzQe3V+xB2Y0jTlUeuj9CECc6tLNg9QnZRdrRns1yfvh9LCHtiSfsg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uosyNc2RhqsEmYa7TXQ3g3kbVuaTzLU0Eb1aazhtXI1aWtfNNeyJKolQ5BtW3NVq10gi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/t03pT0vGFOUiXpF7U+lqxbq8WWkaVO7OiS144WkqWlpPlLsdsZ3Yl2xfDqk/T0ZfULtX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BeexOYhcpVyz1qP0XqiDZMz/ADNfTxtiY9bkbUaK4xBj5FaibLDlut+WbknMahlSyely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Zb+DHfk4RzhRC2zOw1ojeITeYTeYjXYaxqqTyOy55TNMXmP3lpi0xllMkppyGk80VN354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pI7d4zd4jQhNGI04zK0smy5ddsPu9SsuuM11FLLhMNHLDJTPqGJLh8j56ditb48e092w9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43RV35HqSLhkdiLt4aiJJpKW1biFVTNmhdSzYXXU9ZQyjpGsYxcyf/wC4J/aqflXow/3f8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0Ht57HJ4MG/tq314P8Ixlf+UkYjabrPRFNMVg5Lf9OldlqvyH0t7YT77hdv1lEaW6KbKhP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mm5o1FIip706oipIwjniaVL2yRRuRsmswSpQWoFmcajhZVNdRKxzUqVzjJGom8IbyaiSU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eGlFOj0nl0Te1N7U3lxvDjXca7jWcarjD1c8q1VpmkEWQpM7amvZlEbKpoyKJSy3e1Up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bDulN6GdnjCDvQexIlnEcskRv0qs2Rx1FUKitdT++IOFEGemH4s/OD66Eyc289thRPD9l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5kof3xMYjHSNu2NEY1HXct1O6VrLx/Vy/NbqibGlhymZwvIvsaLs05DScaJjLctZhcLHU+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U8JpRmVuy6l1LrtqvR1Mf+RhK+fqQ+71KmRYsejr36cdXBKY1Kyjp8PrN5iaWLFixZSyi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bTIyhrI6zZVwNqafDubqWqSjkjxaktxekFxemFxiE4wwXGUKav3k/HEamHvZpKn8OGrwW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ilqJbYS5zsRP/APVPyv28P97/ACg/s7wfc90kTYvbbg/9rW+rCuVEpi39rM79HXkfkHehf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fab2wv5ThehbwJsQaIhOhS+mp9pk8TU3uI3qMhkSWldVacm+uN9eUkzpqWsqHQ1G9vN5e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jO8u8/YRpanc1+qkTxKeRSlicyiq4XOq20rxtG5ShpHwTVkeo1tIolIolIJRiUaG6NEpW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WR5UcqQtGRpeKBhWJ/LjRBrBGXpcSbZpUjRvdven7RdnjSDvh7itS1XtaiudT4eiEVRG+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og4UaM7UvOGX2m9uhKM7v79BdqCiCdxvM/wAstDStrF1ZZHskRVVG82u7JyPt/mY24rTu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qnNxfmiLa117HcTmXMy+DHP7HCvidOp7dT8i+RgnjsWUsuzkZmEUsSTLU06G+Uos0aR8Q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tnZVMejIcWje5+JRxu4tCcZjONRiMqK/EdSvp45q+fNPM+ZIaieJExCuFrq03uqFqJ1N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yor8MYUm4VlM2nw1JsGyw4ls/IoFinx+FJpKbDJVamEynCnCYUcLacLjG0jaZn4+n/GC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tOCs/h4ZgyZEX+7P/APVPyv2aBbTX8idn9lPtNilT6k7C9tuFf2lb68N+Epiy/wDKTJ+rr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iqcujHyk/IPjt7Yb8q+xdl0LpsynYztNWM1ojXhNSNV2MVMyFQU/IkS7Y4ZFG00g2jkUpI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9Y2hUbQKU9OsEFXT61UygaJQsNyjN1jNBhotNNpTQNctQ3LCxv7WsImc6lv8S37kQjbzy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LbELFiNPNTJ5m8ntGJzg5x4k3LWxdm2IbOo8TT+OpOn6YfW7lK0i9UPZ40i74YmVcUS2J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pqBs801QYZyrMST+b9p6UHCjSLtRemRBno6D/UzkrvT4E8f0WPq62H2JUbLHTtiWV0i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17Xoi3VCRMkhmuXPM4ycyNOTi9hbjksO7jbll8GN/2eF/D22UspZSyljkZ4xZ4EKippxa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4pRHFqM4vSnGKc4zCcajOMocYUXGZBcalK6rfWS01TLTHE6s4jVqb/Vi19Wb3VKa9QpeoU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N0kU3CRThkg3DZHDcKlKDC0R680xLD3U9THh8rkpG5KbjEcVc2NiSYpUuqcSpKSN7Vwun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TYRTS1cMMU1RDHBTSpJUx0tOolLTmhAgkcZZBt1LrfFZH1uIwYXSRR4xRbhLiyor2v0P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UEX8nAcImzRsXwZbNr8SpWQ4GxWYZsgclTibXPq6uijsr/wC7F/tj8s9ig95b2Qf6b7E2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V8z0fJhv9lWerDvhqYp/ZTp/H671sSvzL/1MXXPhje2H/LXvJMkTFr4jVRWU1A6ZlfHR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69GLUUxvEJvKC1g+pVVc5XLnfEmVJGYZ5a9vao9MfKRSnQa0ib5pm5Yf/AKWoMaVCfqd7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R+5WJ+pvusIu9V8R3uMGd/uZMqsELFtmZpqMEmiQhq4GyVLdOqbK0SdqEWIRMbiT9VzX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x8izUyk/sROtJUJaoQb7sI8Qi70Xv4ylsWKWgjiKvEH5oaNZm1CsV9Hpwz4p8te0S3iQ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3eN78l5j9x+0tIZHiwqpoG6oNasb2Cr5RPCm1dly+1qllFGxrUU+HMyJb+dEiNYryomm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ny1fccl1/wA+k7nI5qfaqWvsXmtxC5xo408XGpyqqZKqogxGohiXFqwXFKw4jVi19SbxU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qHCUVQomG1CiYXUCYTUnDJ0fwmY4RIcHcJhBwlDhEZwmE4TTnCqY4XSHDKMTDqNDEoWxY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IIENKEyRlm7LmZTMpfwU/pIe+JVqUCRSMlj/IJ5KebCah0yY3hL62fCoJaalmidBiNInk2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xaidiNFJSpRfj+Ft/ZD22vcyOPD6uaurmPjoZcGes2Mn5C1z6CCqgfS4tJGtZFIksWzD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ysnSorHxxvfVQ2lRK2tZQwxUFViJBhdHCuyqdkpWfrwDCE/dTx2SbljQ7+2Pyz49B7/0S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Fh39jVeqg+J94l/ZVHxOs5bIrrqp9f9Os82DaRSJlxB5VremhidM/FkbAxa+Z6aj1LqcxE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p3Kdkb5MQpdB1E5zZKVbVze1byp+1SveHu1SJedSn61+RH2YTe3J7rRFRBXsFmiFliNWM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00rZoFzJKkqoJUuQjqVmJeSpKqG8qhvzzEETX1Yra0Qs8JvEJvERvDDeTeTenIYhd1QlY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jXamHTyPbOkjzO4wnnVFrxsTlW++gnvQqLsZ3oF/k4622KlNWTQCVFLWpJRzwkr9BtByq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nTD9l0RIVe59LzrOerF2ToTJzFXkJsTbL6IfF9CF9lO/NT0TZWysVHSxq1Y7ckajRDK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nLbZEEQe0shl5Fj7uWRRMJpRMLo0Ew2iK2FjMQo6OmdTJSUqCQU6GViHYzKZ3GZS6+Cb5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sK6tP6Ri5X/AJOsk0v41qMZ+TxZqLCauRtNLW4jCPxCsc1KJ75admVond6udU4bJLT0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gpFjdGltqJdcXrN4mpZ52toMEYxGNRjRSpoqeqbiWGyUR+OVOen2YzHNBiOH71XvildU17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diFMmDxuxCu8GI/19Ry/HcMhVyxU8Y9jWYuO/tFPyr41B7/8Akk9K+Go7J4qHlX1fqovi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67nuu7n/1nc8A1HuSkcrq+QqPZppci4tI6VGorUuXEeI7nzVVzIiDH2HPJqh0jHaTG077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nUiLaVJ7CVdiGfVjqHRtn3mJDfIyiqGSVFU5sab1Cb1Gb4hvqm+uFrXm9vN6eYbK6RmI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M7jDFdv8Aid92TOojXGm5So8wxjhI3Gm40nCQPEpnG6OEo1GYfd2ItyOjpkEpkIcPbK2o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6RtMhS0bHvgomRSDe0Hs1nMQb78R9EfroPk/kXLFMQg0KnZT1k0BvFNWI2hWKoxhPOUHO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qIiIsRRL/ACn+qPunhTbN2TvstsQXY9LthTkL4EFE2WKZVKJHKtT5Vp2aMXcsPk04o3I5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u5W2ajdqep4i+fui8xqHdXd18Fd/ZUfxenL8vqYpzxbCehdDM01IzWiN4hKeeJGbxEJNG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MkeF/jbWcOk0ZyrpYaKgpK51QNWcp+aOgJcGqmVMUU7ItKZRIJRInmipptYVUy00X1hFA2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HNr6eTCqyPEKZ1PPjbLrR1FSSSrKkrVaYrO1DAlu38XtueyrqGUsHHahXVFbW17cVtFS4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NR/bkn9op+UfFoPkf4JPSuy5mLki3O3ipvmVnqpPj/eIfMVb9aRbF+a2F7f8AUgW+B6Fi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HsVzNyJqT9G8utTI+oasaoZRI0G06qbk83JwlColColJYiiyjeQxSXnF3lUr7trkRRGqY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7Y1EicYZC5K/FG5qaOleo2icomHqbgbghuTTc2jaNt2Um6uq4ke9lKwbStKWkYk9Y3lHE0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sRbaaNojTKIhlEQay45LOYn68bbaaIRDD/XWt/4xnNWlEn7ne7UrlqYPM5vkfV84mn/0R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v8j8pZ/Mxr1+CCrlhKyp3lTD5Gto9V8gkdl2RlH8qbk7tJ4U2zen7Xag05bHcxEPranbw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uqSt87EufTlORG1UbWyaUtdZahqck5L9lti2FsKlmt7OvcTuqWOW1Cs519L8XbYtszIaj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5hJJ49510NU1XGpIZ5TNMZpy85+8/eWmMspiN24phbXK3I40zRQ0GG7xm7xG7wmhCaMRp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6bqXUq6OOY3FhuufD/wAYn058dhqlxStbnocOVWzRLylakkbGSRlNV4msjbubjFW6iqqeo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0WfkMzZJ0Wy0OIVFRKm+VItJUIR1MsU2MVFRSPo66nqkK+COopW0WGRCVjIGspamqdAm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CdTB5N3xLDn8PxbZVv4nikuKTaqOr52w4aiLDEjEQqf7Ul/tD8n+JQ/IT0EnoXYvZvboQ/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7P3X/ACPrpPcqGZo+WySyeW//AE08FL5/x1ipmcuaVy5RKqcnxG1O1VdR0bInv/HfRLAq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pmMrkzQSI92URqFhWXF5F7kYvMjbYUqWN31kTBsLRsSMdWtTUjYg1hFH+2rT+PD6Y0LF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LkowYRequtrR9moQpeHE+RH3TYlhzmoJI0SaJB00bnJUxJHilTHUNY7Ka7UIK9sTpsQSS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qDa57HOxSoVz3rJJR+/UNtWz+wg75MQ3so3vTcpa+kZUVFdSvqXphTzhRwppwuM4XCcLpz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PlQVNsXelX+TUJ515VXQn9t3qXZY8u1e7hNi+vagggmyF7WtdncRuZM1nIWw++VmfWvc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n3siD+Zey2Ecir92Fso1bH2qea1lX08j+QZagSOcqUVK6CN6waSmgbuw3eI3eE3eA0Yj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JF/mX6mLf22Ee11Kf07bHZYaWjSpmxSkiV+NNHbxPVU98sTEy1NVHStm/JoEExesnbLBU1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Z+Rdxe1bA6lwj8YdIrDGLbg9jZGV9I6lq6elxGFlLXtrCr3CjemLxtVKitfiK/If7NJhL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zmsxaFlbX4eTYnVVrZXNwujw6F+aJk1kbMZZDK8nRUxNO839ofk6fw6L5CelCT0rsXsna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21nvYizzQomnbnWc5/roqth/pR2V0lljtccnP/rYfz/GIl/XG601RA2oRrXwt3aVKanRd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+qxG3njLV0/uGRzU2WHGTMI22z7i9N0JlR1UwjaPTnVOa50VhthqpepVVZAnKPkivQzoZ0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sLW3NMTkJKqCVcqEi6sichFeZpER6q7Y3bbZlGIl3NaoqI0XmW2KfWx6Cd6VF3nEHtWrk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u0fYR6uWC7Wyouq/lP4kKf3RdsXeD5Fan7X/L6Eq3icouxdjT7uL4UW+1Oyci4qFOv7GZ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tY7K9qEebN3dM50cccaMTFGqk6DR3Ze6HZUQX025I0RLIvlcjru5F7bU71Xz4fZ6cnzOp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9Sm9BdDM01GGrGLLESNp1VqQoN0xr0NeRqMxBB0WHYgNwyOJjqjSqWvmL1B/JMcje6iMMg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VBGtZSt3qpcRUz9VtQqrimnHNisc9PXzO3+j/Inaj4ETRxX+4X5Tvj1P9HXvdJhmKeTEk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SL8ag889HT6TWp4Kz+x7On/sz8oT/j6H5H+UH+lRdjorrfZzLKZVNNxa2z/Vc3MyP0/c3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RkkTKrs6ZFUROTeblW6+JOrpSZNmGX/8A5uN6NZrN1p4taJmG5qmkwzNBRwSRU9NNTNpf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N7p0KmrgVF0UfRq1J+IxILicRxRpxK4mIPVUnmUzyk0T5RIRIjdYmiRtQ7CqZGltiiof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rp4LbUQuiD3mYVxmQzIZmmZotticjO4ddxlUspzLGVS1zKad0yDW863zKqOEJ/djEkRh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Zlus/y/Am2L31HC7IhvKSu92X5fiTZIlo3H0Ih5ULrb7FG7F5qIgqbLrcQsUiIs7Us9U5o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2Lrl7pivONjhBT/SljsX2cx3deaRi90y22J3m510ftdN/zMzTViQ14TeYDeoTeYjeGGuh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ScxJXvxLDEkSD9x+4/aWlMshkeabjTNM0mmiw0IymhjyaMZpRmmwyp40hVU3do3DaGFZ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nEaTMrE2Ym5GYafjsiR4gPrmZ1q6lCCphq0bHKqYtkmmxeaSeslZuFF+QsyyQY7T5ayq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fjQsppcI1krqqGGNEqa+pryCqqsPhfTUuIRUNU2ZjVuW213z3ITf2R+Uf19D8j/JJ6HeBW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VFczMPYqDvTVe23t9yL+6ZupDlXMvIRrnCRSKaMnhdfOsbhUVplVUedx0bkFuIRQSSqtD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w6YXDpRMPccPU3Fo2ihzOpqNBIKQyUCFsPNejQSspkSPFcjJ8XfKzeI0JZ2ObHXvZhyPV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EcSjOJMOJC0l1p4dHYpYykfJsj7oIN5EbVcM2XGiirc+mrzcqF0MzRXNM7TO0WRBJDOK9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mPMeYyqZXGVTKZUFymeEREVHTwMXe6c32nN/gOIQHEYjiMZxJpxMXElOJOOIvOISm/zG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zObxMNe9VuuxKmXTQqVS7MzynY1ibE9qRbpU/M8CbY/kKPFEI+9yu9yo5VnQk9Du68vA3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IuttlheQi8rkauSTU/jw1LqqWNGsZ3E5DrWa7M5hiUDtFvMaL2Lnc7jURXbO6p2+lUTtq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q56pjptP+QfyDLOZJTTkNJxomg03eM3aE3aA0YkrNNgjW7bqXXx4h/cYd7HUpfb8EypDC2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TUsR01fKrlkllpKFmiyma0Y2yJs/IXWhGPdG/F67/jcBrNeIxVloZJWxw1dVLPWUtfU1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/qmi10UyRUdBJO/5q2bSMjoIiKR2IVVS1cTxWCJkEb2tex8fB8UZhsjaqOOZESpdm1ZTP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AGJ+Tf1tD8hPShJ6HC+NUu1krmjXucitc4njdkk7IK9Gj6eZFSlqFZuNUcPqlOG1ImFz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eJgCiYAw4DCcCphMEpEOC0RwihVJcLpGEtLGwsjEc5RXuFe5S5mUuuxxYXwKNLNQRNn2o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3HmMrxGvFa4yvGseaT1NJ5lURqmRRsZpCQNEisNRyCOeZpC8h+ws/YqsQ1IEFqaVDfaNDf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4pTnFIDi0QuLNFxY4s4XFpTikxxV5xRR+JyuN9qDe5haiVTWeK9VLly5cuX6NlMqmUyCMN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tcrLKgrLmkwbEwq2o1kaEe1vt94avlV+BNrflqOFEGilUVXyug/0P7qINQ8ojj7LKLyLi7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HC7E5bLXWBbxo3K1nptyV/7FmVa1naGeORcSqFe5o1eb1WzlymVBO6JdfpF8uby2Gju3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6OmvzOpiH9vhvxupS+3tRt1xi3C8JkW7C6GdpqMMzXkcDlIsAk1IqRscVXO2ke2qYok6G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qYH00hRJvlJhLqSlZJVU7GqrsQdjuvK2iwinp9mI1KUlJS1mKyxLiUauSmhqWxSLTz3T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vx/lV/jKXjVTmVlMyrgTAZr1WEVFNFNUPmwWiqNWNDEPmFT/YH5L/AFtD8j/KEnod4l2z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OozLULJpSey+RGplzq1iJ4rly5cuZhz+TVzHIcqk7FcPgUfFYdGKw0lNFxu8huspu0gsEh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N3absw0GNTTjMrDI0SE0VNFxpONJyKkdjyIZ4UNaBDeYDeqY3ymN9pzfYLcQhOIsOJIc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McTqTiVSb/Ui1tSotTOpqyKK5y/8ASsWUyqZVMqmRTIpkMhkNM0zTMiGRDKZTKZSxbwol1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mLklTy2EQRCuT9cXdhbYnpj+NW/K8f8A9ajxRBo8m5x1fKfoO9Lz/KLtaiqlkOQvMQsp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yxfbFzkQtmGJZMx3c5qGZGMp59RstM15lzjW8kaVvdq83c0Y65BdjS2UUYLZF7C2TwRH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bYtsuhnYasZrxGvEa8RWuR2KUMzY4NZDWNVxqPM8pmmLzn7j9xaYyymWQpGvWDIppmkh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rRseGwXWOCJEZTMckc9LIqZRjkY7EsTgoCP8AJI1lx2qrKF+LK2owfCalzo2rsxGJJ4vyG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DKksUcqNpKeMTa5yMbVSyYtXwRthhkjZK3FKSnpJaOrbiDKfyviaxI4Vw+hT8ZmRkngl9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O/WztifySq+eh+Sf1tF8j/KD/bf0awucxJ1SF3OmkqaeJKetjnTUQ1DOZnHmPOec8xzF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y06vSegaOrMOHV2FocSwoXFMLOMYahxuhQXHqUXH4B2PRKLjbBcZaLiyHFTijhcSecRl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4hVG/VJvtSb5UG8zmtKpncXXx3L7L9HmWUyuMrjI403Gm401NNTTNM00NNDI0yNMrTK0sh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okbjSeaTzReaLzRcaKiQXXdjRNE0TREiaZEGta1X5rLFYpvcqW2ZYsIhWJ+iAam2364v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yVHCiDBez1vHW31OjL6foacjMqichDKpyRXc1+spysW2W5psRytSOzkQcI60rpWjXS5J6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oG6TPSijXXJLWVS2ZGNyndL81TkqWEF78xTeIDeqc3qEg7bw1W6xqPNSQzzGac/kH7y0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CxO3nRNBDd2G7xG7Qm7wmhEacZlbsuIqmIf22H/G6lF8XYxuZ2J17KCBiPqJqGBULWfiM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h7M5PxnBlrp6T8bRkn5BLGr/AMhqI4aLCUVHR7Fu1yRudXSxuhloK6Whkoq6Csau2pqY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sXAIEiodmJNSqxxKeilqI6+jqI5tGrYkmGtJY0nhw7GIp27bXTC2ZmYVVRRKzEKREramGo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yH5H/AFtH8j/KEnocLtXwztvGq7H+zFzpMSrKumP/AOiqGC/klWL+Q1wuPVyjsar1FxWt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oUWpmUWZ5nVS6jUujUQs0shyLi8y225cuXLly5mLly+zmWcZXGRxkcZHGRTIppmQyGRD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mVpZDlsSxyLly+y5fbZTK403mjIaTzRkNCQSmkN1ebs4SmN2N3Q3dDdmm7NN2aJTNN2Y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tEeQXIg9MgkjTOhmMxdTmczK4ije9rtS6NeJGqlNSK+R0fJsIkKElJlV7P3qnkgKjnFs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dm7f8QfArPc8cvuqPFGjTu13x8Q7dGUQVT/CczKJYzLYRDkOVfCuxBC+UZIixMrc7EV2R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6o2zORdFbfILzRqCI26pdGcmiqcti3tyPp3NqCF1MykPNrPb6bvldTEf7XD/jdSh+IJzM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dhy4iNwlIlgY+BESGpbitGtdSsp5aGeD05VNSRjJvyCoeRwPqRlKx5TxMYiOYhqxIbxASV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emAq2RW0UFU7C6urbiJjMj4sPgpo5KbFY4tRrEY3Zhz9XFmVL21PE2PWurJ6ySKWSNY6y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oSlnazAql9TR7MRvh+M43h+nUwYdUuRaaWnmVCr+Yh+Q/1tF7/wBJ3k9DhegvaRlnMjzC+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cxD5sMUkzm0VeblWi0NQgtJMhu0hoPNF5ouNFxpOEa5CzjK4yuMjhWqaZkNNDTQyIZGmVh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2l0MyGc1DUUzmdTOZlLqeYspZTKpkcaTjSU0zTEiuJTobug6FENNDIgjGmlGNijulNGNg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0Y6nUswVzY03iE3iMWeMc9Gm8sU1kNUdmREnc4zvLvP2H7C0hlkEjeU8CumliEgEhKen/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CRNNFpiDE1WsQyoZUMqFk2IMQp/bkEGd6RMtQqeVBorbpVJ+1npi71Hsp2GlV7FJ6E2/5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xITijxRozv/5WvSV/sFy+y5yLoX2SepnptzVUEetjKtvKhdVTZa5axy2qom3khD+2OFmmx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RURWTK4tI9EgS6tW9uaKXE7NfdedxEFEHc0uKp22/VN6E9PTX5XjsWUsplUymI8sVw/4v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FqqZDfaRDiFIcSozidILitMcXpzjERxhhTYppRcVkVcMlfPHu3GMZw9yRvw58upTVDnVG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Qwr+iupcQimw+oj3qRKXDKqpjpcDooCoqaWmjyqs0NDM5G4dMJhkxw2Y4ZMJh1Q10LkS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XhroK+mmjxuvbUGOWgoXxZvyFF2YpNoUDV3bAcPo4pHRUFLbcKUSkp0EhiFjYabWVWAt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6RKykwldenwSqVxiq+YrfmH5B/W0nv8A0g/0r26CoVPKSJf3SNs6i+BiPuUULFima1rZ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1DUNQzmYzqXU5qeY8xZxZxlcZHGRxkUyGQyCsMpZDkciyCINjNESF4rFstPKpuc4lBUi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1yElHUMkSCY3eY3SZTcphlDKNw+UXD324fc4cglBGJQQCUEBuFOblTG505u0KD6dit01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xY4UEhQWBNOrjQjjbZGNMjbSoiwxoJ4kKZP5UvpQQiT+RWtsreyCt8len7m9vCgzvTp53+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lqJuUjRhcrvcaXRJZHXYz0KghU+zRe2m3/NH8Ot9IniqPbXu8UQb3/wDNnOir/YTt47cph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ZxO7rK76REtcdfwNRREs05n2pTvzQJzHyNRb5kVvliUXZHmJsu83RB+ZolxeRfnztlFVE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CI61rrpGVTKo9MscLvIthXxoa8CC1VKhv1IcRozidGLitGcWpTi9OLjMRxppxf93GHnGJ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cVqziVWcQq1N9qTeqhR01SXqFNGoUy5JG08z0bQTqcOnOFznC6gTCqgTCpjhMomEvEwo4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EgoIXRUNNDA4oYJqHEpYdSrq43JNU07nz4jRR19NFgUbC9NhUEz31lXh87YqGHFkpo6rF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9TE6l3MjdyTwuTk6NqiNbpyYdSXpG0FFFJiFE6XDJWVmMNdfZj0q1FXjsjd4w6OzWJ4Z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WtmiUmxZ1CuCqrZ8I81VigpW/KMe/rKT3v8AI5fKvboL2rG3ZbKVCebDlvh2JevDWZoE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ZyLu6mgaBoKaCmg83aU3SY3OY3Gc3KbNw+dRMMmU4VKcKkOEvODuEwZRMGODIcHjQ4VA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ENHDWn/GNNbDGm9Ybda3DUOJ0AuLUbTjNOLjcSHHEFx1wmOzXw+sdWD+Uj0uk7c8asMplF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2W3O1xrdjuWywo5POzmyq+PGg1BE/VVkXZCJB/tME8TSm+XN6WiF7Pr/AHGiHdtX5nx9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oj2Ia8KFFUxLVSuRke9QDa2BDikCOreVQlSNqXDqmdxKr1jb3kYi1mTlFzjUQqPZofbTb9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hPAmyp9h3dw4QQZ6IudHWp+lnpRNlvAmydBvfMLsa1XCIhmsLtvzVi3s1DMXV2xC4nMykN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D7el2xrYV7UaslhNVW1keSdnIddVag5BLivRHPflajnKitzDU5q5105nYV3P+Upo1biS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w2dRMKnOE1AmE1Bwic4ROJhEpwd5wc4Q04RGcJgG4bT63DqU4fSG40huVKbtToJDCacZy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rkR2KUXKl6lP7AkkkasqmKSUMayYjVYlTomKVr2snxB6fy3ItEjnRUzWiwtexKJFWfAH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PDq+LEYlc6hr4n5k8cjEcmOchsMTIoqWGnkRqK6snSjpqR27QQNdLNTssN8OKO0qOWVK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rpq+KaSmw+oV1RWpRQwQJijmOQrfkGOf1lL730KO7dBSRLsGojkwv+sxH14GlyRiFe5z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KBqcSoEXitEicYpTjVOcdiOPNFx5wuOyi45UC43VHGqs4zWHF6wXFq1TidYcQqzfqpRa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lzMpczFzMpdS5mUuXE2NPxlbrOxNVyc+9K5CwuxUGdxRUuKy4jUTa5Lp9Ci+qBbxVHsxK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pygzKNRRq2L3p2uajtWI14TeoEN8pzfYDfohK1pTVv8AJrLo1JKg1akdLVKYnfOiVCJ/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Smcibuhu8ZoQGjTGnSmWlQ/jFG+FtZMqMTeGm8jql2Wt+QlRIasqiuqLNa9KRvr/9296b0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6NqFB7Fb8cTwJsqPjp2cO2IN9FOmanq/NBF7fQqO/pbZdi8kzKvgscjN4eamWychHczC5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quRUuqMaxytSJjUWyo1bjm5J9l0PMojUJUyzSLd0LVQQ7OdszNVMzjMpdSs+HD6F6ifK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fxepT+wKK0RHRq2oR6VdCtOlJUMnRGGQRpYg9H/8AQzJiP5RBq0H47BPHJ+SxeXD62HIlZ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AtZGb203k13CyyGL5HYbhW97svZp+RxzGKWxCgw2OVxHHUmlOaMpoSG7KbshjECMw+jnY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Sqfp02HIQ0zGjW2MY9JXe+Y1/W0vufQ4Xt0pEyyIqq7COeE4j68A9VQhiXKrrkTVq18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/ACKiL9rm+ZnxXCyMaLNGLUQC1UBvtOhxGAXE4RcTYLiRxJxxR5xKZRa2oG1kt6WeValT/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xvtpyGm8/wDnSnjtoQGjTEGmlG9KfU/jGenNaJDeGm8qby81nkckmriF2iLKp+4eyotXX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mUWlkyvi0Ym0qKqUbTdGm6sN2Ybu0bAwSBhBAxtRUJ52tQaxDTTNWttVMQa1DL+qub+qPu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IhOn6aL07W98O7VnxhPFN7MftuHbFIvTS+3N7cfo6E/fmLz2c7NaqlkMyIXutvKqHY7r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VUS1l7iGGZ2pTySSxJGIMaLyVvZbILXQsWR6ymVbNYl3N5ZeViXnF9K5EEUu9zncxGIJz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0u79NvyujYtsqVvilIqbrnYasZvEJvMJvMJvEZvDTXNZTWkNWYzzlOs2j+8/eZZzJMLFK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dOtpm6keghu8Zu0RTNbGT/j7ajEI42xw1WKU0JWV09fHhtMsSM5JczL4seRyMp8TpZx3a+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G4F2wdVSSPt4cXS+GUi86mhhkEha1GsLbMY9CdsQ9wxj+tpvX9C9l7dKsTzdjB1/4iv8A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fyaxP5NX6v/w/xRb1cnuTNs6DnRO7zJaaOmc6Cjo6iue7AZWMhwxsreGU6HD6IShw83PD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AqyUUaj6ZsSxvXNAv8m44puz/AEtikcJSKo2huIzTp46ZquSkYMo2KrY0jpljasqQtNFp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gjTIhiKftj7NMv66/wB6Ls0RP11vpbycnhaJ3T11qWqmDD/OJfKjGH/z1nxk5LUIqv7JD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UYm1vfDPcqvjeN/og9hw4Q7rEUQ7tD7fQlTzX52VS1tnNTtsQbc+7ongvctyatxqJmqot3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G7KIl429knjGyPqUgpXNEjjaKxM9dE2KNe1z71Gl1ObhzrOpX3Lqo4SxZBOW3M0r5Y0oo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iE3iE3iI12Gshqmq41JDPKZpjNOM194/eZZjLMZJTTkNJxomghoMN2iN3hEp4SZqNxOjj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OWy6ly/ip/Y8VhG28DeTqvG7Jnq69kFCiEcNhjbeBPDUOyQObBh+K4jXRw0jsap1paahq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H4VCqOj8WLf1lKKWLbcY9lO2Iesxf+tg7iCju3Sq2/rtduB/0+Id8C9+rMT96tT+TWe8v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JfPnS7qjyJS/Dm5OqE/kvq0bh0OISQo+vkem8vFqJjXlFlkMzjntRWKiR2Ge7YfybD3Ui7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vUhF3lT+P/wCqeJBfRiXvx9mn/jX+9ENGeiuX9Ce4nhTuX5V6WrI+zRvNuKe+wYM9mpXNS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byxe6IOS7aX17W98O5VU/OBO3jpfjKO2IR96L3F9cHtdCXu5bnMVbju7eWzkIK7Yp3Mii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YUvsw9+nKmdKtrHFkEsqKiNEbmX7kXJHNVNqKV73NVEcNjarkSwiefuszMj6JEy5f19xb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1xu8JoxFexjaCm5qqJdC6l1Lr0G/I6aFT/bUXxupT+x00IEutHF/GawZAY0uhSYdWLURt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CzRG8QFTUwLTzPo6iBtPh8J/xki19Y2dlIyJCGVEEnea0pqTGeczVJepMUWfh9NbIkLsu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eMxSJjIm+nEPUYp/XxbV9S9trntVvgXZMmZjvTgP9NiKc8C+TWGK+5XKjpqpbz/8A4f4ml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ZlulL8Sf1VLctQj7JkVypDIJBKbtMJRTqbhOJQSnD3HDVEw1o3DYjcYhtHCikyfqRLTL3Z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9lnuIRLzl9hfdTx38mI+7F2bc56db6o1QR7EEniRs0jJaN08bJd7gN8iN6abypryGtMa85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Zu8ImaoNWqtK5zqdY3ZsimUpdJI1WzqnsnpgT9qibGJlqhdid6D5z+bWejx0nx1HbY/VQ8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9rDWjNZhrsNdDVNR5nmM041ZNRV5rsUXwWLJszLsbtyra3l5Iua5QStZNTu1YbLmVC6Ij1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QlponJLSxxUPKy8xtiTkJsfpvRvpvJo5bplaZlQTmu3EfgUfqXv02e/00Kj+3pPjeK6G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1ojXjIJG6OohnM6mZ5mkLyF5T9xE2Rz8XqZKOeCV8rUa+1N7tNE7Tc+KGOrxu5hk0ta2Sn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07k3KnNzpzdYDQhQ04zK0q/if4WCM3dl0iQa2wnjxnlhkHo8CmMfHZ6cQ2Yl8CPYgvqXt0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psQME+XV+nFPcr/kS+5/+H+IL/wAlXrlrXv50i/wqmRczJUVWtRUVqnPbYtssInil9v8A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q4ERldTIarJqVZEbO2oaJVDJVkik1Em1ZzVnNaoNac1ZzPOJrFpir8zUpjd0NCMXLu+Sn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7X0L5WMfvKG8GspqOMzjM8TVUyzk1xusIk4sM2nLC6ClkizSJSoR0DXlLSJDESpmhib5Y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sVP57dqd6P+w/1H7fjpPa2OVGos6KRNnWWl+e/wBaJ+y3QlH3RyofTbIvfY2xfmvgyLay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L7FIm6kkUum2J8j1VvlRrUMyq9OSpdFtzqrLSp2V6NEkOanNSyHNEXmK3ll5Lsagi8tmJf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zsW2XQzsNWI3iE3iE3iE3iM12Ecqa2qaimo8zymaYvMfuP3H7i0xllMkqkrVTFKRqrTZDS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MRoxmlGZGFk2qU/sdCBbP/IafWocMl5Rryg9cHsTwMnbT4U1p+qmixCffMQokVIvFVfF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/AK2G+Rvp2qYv8eP0Yh2MQ+Czsnb7/wBO7dFBSpSx+OL/AMNXGC/Nq/bxa1q5f3r3/wC/y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Yn85XFO+1E7muUa4SdR0pqouz6F238L/Qqfv+3SxskSpYb0QS6tJLPpy66qZ3FG5VKlVST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ZagyTmlMaEgtK7LUJlZHToolK03NitkjSKlSJquSFoynaaaMoFTzowyGUymUyjUMnlxFL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Ek/ip3YhTJzRv8dOye23tf8AlCbH/OZ6dtOtsQXlLGnk8cE7GLvSvVWyvEgjTYz1UnKtq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+iS907bF57GqL3OQi2LqW2Ls5qWUsckGyOjWl57L2REuIUavhdrxva6ZWRqsyjWJbLZb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D7d2zHfYlkXOaLzQcYlBkoKNP2aDL7vEbvCbvCaMRpxoZW7Lly5cZ8jqVH9vSfF6lP7H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E29rtqqR2HVFLJmbCvnp/YYuV2IYm6FHMqKt1NQWRrdPx1XxWp5duZpqMNaI3iE3mE3mI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JSo6ghT9bH1Onmqj+UfyjLUGJJIkEXtYj6Cu+FGN7ff8Ar66SkrUWP8eaiYTWp5MG+fUJ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/Zb/APC/Gl/5fGOVcU6K6g2I9B3cVBsioNejvAvjTm9e7403hsSEcSXezLA9v8hjUGsGs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WLFixYRBE/XXJ5oRpGnKrT+Mz1tIfVIn8FfU3t4Wie1ifdvdpB2rUvh7e7CmXzR9m+lna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zo/RskkjYQOzVEvKdyeaxlNNDSaJDGaERu0JTwN3i3Jdre7FtV1qWqV+R0H+mXunbZY5D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4RUEXam3DpcgssN5JnoNdK9GxKNhjasrlbBh1QqSVMLX0/Kzu431LdEdzbcVl9ju1rInb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f6+gT9v304/f6aFR/a0vxemvaD2boZ2GrGa0RExHN0UJJYaZsMrJmY7VVNFHhuLR1bcdni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Q+qF8yQ56gctSqUMDivxOCkWkqYsSgimqI6xrJlNKQ0XGiaDSpgYlM2CPLu8RoQmhCaUS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Jf18PtfQuxFuYsn8aH2cT9r7rPisGek+17dK472vx7+rq0/VhH9k/mmMp5cTSy7OVi3RQv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2xz5ymE2dh00HPJYdbYibFQi5O8KeBD/a95PkRkXeb2H++waL65vU3xIN9Ff2iGkKlUv8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Vb0rvUniah/54hzYj2o5JYyKpgQlmimole1itqGENW1q01XepbyRneH0T8qjbU/L1GRN1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OKOMXlJU/Ik93xxfLFO+xBVtPiPyn/I6Du0nMTmgi8390E28tl12OEE2Idi3JCkRJCD0y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ZFaRQaNXJUtjGop9qlkRLOcN7IZj6co9ebZLCJYVL7cY/r6D3vvxWLbboRObrZmmrGa0R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VQ1DO4zvMzzNISqvFaRZVpv3Fpi0xllMshkeaamkaSGi00YzQjIIo9HTjMjSybNZjWMcj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B3ugX8hVKiiwyCS8dAjkxepioHQSc4OcGxyv3SkjknqcPpN2ZiMqSYxSquRPBV/FZ6VW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hiX9fD7aenY/s/wBeLfGg9nE/Z+6tV0WkYnc+uko70/jv9bVezhX9o4xr0YovPYtv/wAL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MMGX+I/tIt1sWLWQUZ69iJct4kE7u7y/IjI+8vsy+8waN92o7tVLZ2GtEhvMBvcBvkAl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ElgY5zXJM4bUvQV7pKJyyJIkkwlROhTTSvbLc85+wyvMimkimghu7DRiEy7i/SR94TPEU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IzXYazSnqXby7lJGQ8m1fupcXVLSlYxyOjgY1dsvJKr35/f2p4GfKF2p3l9zE/fk9/ov9L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7HcVBEQ5IqmYQ+miOUamVKp7c7Zna1TUSQlGirV1zZEa9iIscfml8z7D05t9X2mxdlrmWy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LzmLrLuGH5lltMZZTI803GkaKGi00IzQiN3iNCE0YiJjNfK0smy5fxoVP91R/E6lP7Hh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qlrcNgerWU4+uo6eStbPJTzUdTTTw+5TfG2MfkXXiamJYk5zKChe+SoduTmPRyILfZVfG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1sonbbYsWLGJf11P5oUrKZGb9Si19KLiNKLiVKhWVsU8NP7GJ+x9z+0gxfP8AYvbpu9P45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/auMa9rF28ti8+qn/Vwfli35F8kwT4svptsevPbGl1XwO8S91Km+8I96CSuKd7ntnZml0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KupRjjLAfpM8aGq01kNZDVQ1EFkXdFkRHZi7iHOtM9z0ejphNdSmZNqSq6yNlNN5oqaK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NEpGK10SRUDmIr0iQhhbmZC1tGrbjYyKLm2JEkqEtVxrYjUq+7ewhX+23wSe1U+5U/I8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9TydiPNZfd6L7WQXwJsTYu372fWy2yJGK6BqPcyNrRrG5nZXELWsOwvZFUxBNOqEUS+ZC3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zc26InmVTvtxr4GGe/8AfTh+R00Kpf8AlKT4vT+qf4/gsK1SNiRtrccpoFwqs32mrsEm4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41X064fC6zqWeFKdaulQ3+kFxCkFxClKd8dXK1I6eLGMX3uSnr1p4kxg4tILi0pJikr2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ha2qHV9Ug6sqRKuoVN5mNaVTNKoqTiQzKbrMpNRytjjsNw6dyJhtQcMqDhUyiYTIVNC6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8f7k9sYn7U7p2+ukpJ7f458Gr9rDP7VTHfYxHmxegn/cwzliX5H75gi/pkXyijrbWtuIm1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3Uq1kSdqTqacxSxvY6rbme2mRRKRpT0yR1jv2MZC0SBpotNJppoaaCMQjjute21E1POj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J/piDEI2+dw0sWLFiw1CFCoT/AI7/AE0g9TE/SnZhD3X3axP5qdmFX6Gdtlb7cexdknsTd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5PhrCs5xTetejIJ2UsWPtBdqbG91ETZy2qh94ekeeOLI5qc1al0dkqI3K4c2VyNshyamJ5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MsqiN2KKqIK9FOai8/BjXwcM+R1IPfLFlLGVSxyMzTUjQ14TeqY32kJpGvxGCspmQ7/S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nFIDi0RxVpxU4q44rIcUnOJVIuI1ZHX1KM36qFrKoWrqDeZzVmUa+VHU1bFUtxLAWLXRto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00n4hXPZhtSRpmezDKhzUwqoOFTCYXKcLkMMg3aDH62SoqsHwJDHX06UWGQslRMPgtw6m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06IlLTm7wGhCabDKm26l1L7MR/r4iJP1+DFPh0vxcT+Mo70r3YJ6m+n66Sc1ci6X458K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32K/217/AP4eHL/N/JfUYH7cruairy2MbcTxffhmWxmuVC3ljGoW8s5H2QYn7U9uPt4UI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7fW0i9Uqfx/8ATRhH7y9mCeFpCvObnh6d2ryhXzQWVU7MI+9/21qWqkEWzqn2ovTsrfah9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7NV73hTZJ7ngUrSbnQz9BNkqDOyqop9CeD62KnlTw3uKhRIuujJRWNUp4khZlasircu5o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pq+Vrhe3+lS65S3LkWsWN/o0OJUZi1dBPS0MzYZFxSA4pCcVYcWOKuFxaQ4rMcTqDiVS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/VDKqdq71VKa1UpeqU06pTd6hTcqhTcJxMOnOGTHC5jhcpwuc7TMw+RzOGyHDHHDBMMY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Dqc4fTG4UxuVMbnTC01Ojaanh3ZIYjTjMrTkXLqO5pNGr03FmZkCNGx2ETlA390PsMarl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9HII5WLoRSSYliMdG1ElqpqSmgdRyumoJWPzFX8XqYj8CH1Q+yvgxT4dH8TE/ijuz+7Own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Pvnb8b+LUe3Q/26mOfGr/AIuyxbr/AF/0aFbVf5LswRbIvNXioIh3VOSbFL7V2KXLlyr9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xgnaf0x9miKP5SxdvFEvPEf65PcaR93Ldq92jEUgX97+TWOaasZrxG8wm9QG9QiVURHWR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qKj3jJpEWlqJH1DkVBqvQSR6DZHPkq/daTc5Zk/VCvl2Vfop/b2w9l+LV+545+y+Gt7d8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hnp/yqbW8vAmy+1DkXELckKJ2Ss7mJsXd18yp2F7uW6U8jHOxVP0JyHd8wl1Z9q5Ni7Ppf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hMxX0T6WCjp9d3CUOFRiYXCcLpxMNpjcKU3GlNzpjdaY3eA0ohGMKftmUupdS69Bvf1Vk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vi9CxYsfUCc4vZiSzPydf+Qw966SdoWopiuJpTEMT5pIIcqM/Wq5KmKSGTDpJn5qS/ITo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g9UM0ejrRmqw1GmohiLr0dF8TFPhiknrZ2Xt9fWy/hTZ9i+1+N/HlTyUf9w4x34uJfH2W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mW1R+S+0YTyXLla7urbipYj7rtvtvsuK8uX2VfsD15RvaJPEhTzwvlqJEyRzsEnYbw0qfn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zF5y85mmM0okkhI5z6DTzuSJRI1IW5V00kNCM04in0WVE7WpJ+gzwmpGazDXaayGuhvBB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hquEWQak+rVXbOjphEmUWCdyzsWNrT/UvOGn9AhVeim9sXZT91+JV9xPFU+0vhrPah54RP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7FE77FE2fR32oXGl+VxEc5XKqszOqom3MvNqF1Lo5GJkK676PY5zkmRxc/wBXsPcKOvlt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/AIuE/I6kHp6be8fOpj9rpv8ART/G6HIu01GCyxo2n5q2qgRlLI2WH8iei4tQVEaRpUIa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0K5W07EMrWJJXU0Zi1a6pgweiclKr6dZMQ3ikdCqyN03GkpoG7tNBhu8Ru0Ju8JoRFdHG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P4MS+HRfDxX4Oyb3I+ztn1ssWLFi21dn+Pxr2ZUVW0v8AbKY6n8TEUVWbbl//AMCPk/8AI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lO5UVHLZVeKtxu1ekhWL+lezFaJLEglQ1Clqf5UD9N++m9KLU2St5YkkyqaimZxeQvIZpR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j9GTPmRrlNC5RU1qyVuaNsLRsCDaZueuT9jY0NJDTQ00NNDTNMiZ5oWfvXs1BjecTf5FYn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xLu0kSx/il9Gyo9NN7e2n9f/AMdX2E8VT7HgXvV+xRc8HqPY6MvdO9tiid1S2xdqCiCI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uQg1FKViuq3d7n+rXGoKlhGJbLZK9jnMTm1Ut4PsupyF5sTkc/Bj3x8I93qQe2W8F0M7D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A3mE3mEgX9rJmaeqhqGopneZ5DNKXmP3n7i05lmJWTaVMyTdsjjTU0zSQ0mmjGaMZoxml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zSqgxf107jE3ZsWoeUabOaLHIjzHJK+mIv5BHTttT0yOdUSxwxT4NFKxa+CowzB5HDOjX/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DEfh0HwsW+Bsm9yP0r6j6L7Lly/guKJ6Pxr239oP7hTHvh4k79KsVVyqi/wD4Sd8e54czv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suRbIy2xdii+BfChVpeBfS5LpHGlmxIU0SJOqeaNqWRo6P8AViKWr4k5ZTKWLFhEGIK39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O3+ZInkYNLeXEPlR9k8NiP1Q/M/ywZ3j96v+dGME9OJ+lCb0N70no2T+mm9Cbaf3V+LVe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3j8E/sYdzw+X2E7dCXuic3clLXPvvsXZfYvZpcQQ/yNGKUrkbVyo/LSPz06KJsXmrm8n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5HJtQXn4LGu1TWMbkzQ4U5WyakhqSmaYvOfyD95acyzGSUyPNNxpKUjM0Oi03eM3eI3eE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TjMrSybLqIq3i91vt9Ob2af4/TRiubJQ1NG+FyOiTkYlhktRXUtFpMfDdr53QyNcjtkb0k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f9iNRGNxOqWtqsFgWGgqV/5aGF2nDK1/RrvhQeqn+PtuhXuatHQfCxb+v2Te5F6V9R9e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6X9of7dTHPhYr8ZnJXyXbcuXT/wDBxrnhMSeXDvkKKl1yogovStzsfZU+x9KQ9mkZMmWph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KJ/JhE8TO9rxvGDSL5NSliMaf+eIp/Ji7IJ4EGd4V/lv5DBhF7+I86uMapqNSKue2Snb3m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CZLspfSguyn93/56n2RPE7m2n+P4JUvT4T7DvRH7fQk7pcd3G2O6rcUvtTY3lsQTmc9nK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a3y5U2MzCcz7e3Mi81keqTN8ogmxdiqJsTuvhx/04P6+pQ/G6ad4Pcb6OnP7FP8bpxuts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xeaGpp6yrKlI6iiw+sQSqpxaqmJFonLFUQoR1jVkZg1KlVi2INpIsNp3TT1EkdHS001RN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pp5W3qT+UWqTJUGSY05Ssie2kpu9PAzQ0YzRiNKM0oytYxtHh/wcW/rtk/uxej/Z9eK2x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lyqx9z8c9T+0X9q5TF3ZqLE/ivSxfnsv/APg4j5sBi7Yd8t0iKNFF726KbUFKhP0/5cQ9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ugXk0Rf14girLCJ4cyDZWIsEsb3VCo1GVEaDamIjqY9Wu5KyRUEmUSpVEqucseqiZ5TP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pT9wizESyJLVs/ekJpGVCpVqiJEXiNSFBs7ZqVveX2294PUggvNKTsm2H3U9mo+OJ46T4v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4neL2vCu2Q+3eBBS3gUQuQ3cc7lj6Q7FO9u7t7t5L3XY5q5kddJ0EOwi82oL3VSNrrpyO5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24+YP6upQfF6VhCm5uT0mZpqMNaI3iE3iE3iI12GqhqGo4ne/Qp3P3e8heU/aftLSlpDL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MfCjm0lNK2Gonip2Q4tTSKx7Xp+Txt32hpoHM3Ons2kha5rWptuuytRUpdxjauHwoxn5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LlZ+Q1dmYBApPrxS61lv4K/4NL2p/j7F2V3w8O+Di39dsqPfg9H/ofXguXL7KjNe6oqOTL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unflRi/8lKpiPwq9U3eR3NTIqlv/AMKp5/jbFsYU6+IK1Ecr+ajUHdriqX8VuVj72VPtJ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zUTUQSWREr7OqWMVp5i7ipXyshNM02mSItAWpz9BmiKWVu8Nl/VvCGubxYxDyzayqZ3C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8/afuP3H7i0pllNN6jqd2avb/IbCglO03RhWxJAJE1VbC03VronQNjpST22kfvNE2UvqT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8fxp3o/Z8DfThnzP/WH0dCXst7qm3kIpcvssLtQbyXupY+miFIrKakgkSeK10++6ovPn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ini0qm6mSwzkz7VNqJsuIWLoZmmPParsKcxi68JvEBvMBvMJvMZvCGuarjUkNSUzzl6kok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FpjLKZJDTeaamkaSGi00WGjGUYkEWVIYRIojTYWbtuvhqPjxez04kTJjWLbikbJKp0EC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WrqaWDTbYtttdcZqH0TKSp12VXOlVOUT8hU4fR1dVUzMpKVmapnwyLTpsXxSpZXSNSWk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rExVkRkVRHIV6/wAGkXlS/F8Fan8TDfgYr/XbKn5FP6P/AE6CCCpdFidmkZkWRqofia+er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V/wATEvhLtuhdBEF/76+b8WTvhf8AYvLc3CiqL4bKKmxo4Utsm9pvpcthsr1EdKfuclcmS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RI5FKm6QJHddBDd2mg00UNJDSQSJCkiRKpPbY0RgsV0xD340EaLHeCsSyxiIWLFixYag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FT9WMp5md2lMv65Gruw72mdu1SwTZDylTa31RcyX2OhS+nwMMLX+e/lNH0ZfSqXV/jTY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EUW+zuq8hLZWRRVFFBTxRjT/VlzKljsPUS5WWbWt5bLlxwnM5CCi9k7GhCaEJjjGNqsKa1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Tn0Kb43T+qXt9dOo+PH7XTY/ImJPdW1dBDaBjSxlEQsWLFiFpjs+9VmHRq1k9t3zx21Y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Ya1lPu0aVc2hR0uN68Nbi+9x4Gxm843WuoqbAq2aqb+Qu0KyiV1Yi4fh9OkWg9KiOpiIJ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ca7rhn9fin9d9FR8qn9v/an14kEF2OYmq9qOPxhisqK1LSM5V8qXSvT+JXebD1LW2Kn/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FUMN/sXNLCij+ii2S6bLCkvoT0vIezUGN5Yl86DsiESGJpaGPuieCxYRCL33pZ0Yhb9eJ/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XW9oxPCg0d6cU+bGNP/HGPaZ3b2g5DvifS+iL0r8pnbZH8hNqd4fW/wBtnp8dN6/AzvQ8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9CTtzU5q1CyHIRyGYVynPY8TYxNid77Grc9QnN1C1+Rrlc5eS80RLuc++VeQ2w5eWINVr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XLDUEMw3uohfbjvzMH9vqU/x+mvpo/R9dC6GZpqRlRNFoMmi09eM14zWaayGqajjUeZ5T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t6VIEuQpNpWmMkxklNN5pONE0Dd2uXGKvc6WkpUkdBQ06JPS06U+50wlLToaMRpsMjRsi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iw1D6ugatvyJ+evwOPJR44/VxTCEPyWjqKttDHotpn54qr+Hi8bridqv4mFf12Kf1zfQVP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9/q21fAm1RT8e+dXodq1UMUS0FbZMP+77ORb/8ABpW//wDKoUC/z3mYc6w5w5ehbZYU+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Q7vANIzFPlwDSLvinxou7fEgnJ0/KpiXk0Rf1Yj7sSjVI18tSt4W+pPDmQR7TWjtXOa+Vk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VDkrZmz0aLZWyWI51Qhke5qdm82wc2SpaqYIibG/Lb4IPeI/R46f3/A0j8tfWpaq/wDo6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0/QvNRDKt8rr9hw0s0TKXaIIiqX5oWURPLhqfw22P9yNcqOW7+wpGt2/WLMsqDuzT7ts7H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24587B/Z2W28jM01IzWiNeI1ohZo7QTx6Gu01zWU1XmpKak5mqC9SfyT+QWqSfeWQUXtW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aRotNGM0IjRiNKM04zK0qERaeH2efUpu8SfpTxKR2YyqndW1tPC5Z8UqX0VW6bUo07eF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VVEs1VSvjjgWOSSuimWlgj/IFcSwLV1NG3LDjrs2LU3paVfxMI/rsT/rovaKv5lN7P+lP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vNPx1f+QqWosbl/lqYnzjr0zYYvgct1E/79B5vxcoV/myd3Cii+NBRNlhBS13Q+h3eBRgy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6SMGTxIV72SULJEaqTsElQ1DO4zvM8hnlEllK9qpWsSVBFkEfKVijIX2SOQRspKlqJIc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LUwm6H8QzUxqQITvSWLeGIbw01xk2pTauma7jUeUMsrqxO0RTLaOf5EYmz/7I+wuym9//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y/A3vKnnxJLVb/k7Lly4qmZDOPVSWw2yC2ORyM5nUVzi+xwgmxNirzFE7IYWsmRqiOar0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I1uhi6/pQVBOQnPZ/pPSi8l2XFNGY0JTF4slVhTM8OihosNCM0Ijd4TQhNKMyMLJtcvlp7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8Oi9r66dR7EXtdSm7xez4kTM7GpZZm4dkUoocrcZk3nE4I3PpaiRKWGmnbK3ZYspYsWFaW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txzDptTCmyrHI9lPCtU2aqixSNE4wwlxXVjwf+uxL+uj9pCs+bS+z/r7+ugux/pjXK78d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+UqohiPprr8PX/wDE+sMsv40nppuVTN6nCii+JvdV2IvgcIvnh7O7sgiQyU5/HK1Eka19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Y56T0TZtE3k3hTXcashnkM0heQe6VGYhyma+dT94u8ZZkckSaiiRuUSBVNLToXRNdIlOw3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TNMSNB8SaNW3LAjeaNI4yRv/ABacxrSJnmpmI2fsRkXIm91na2yVbVUC3QXZT8nv5TM2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lY2t14jeGGsokkhmmJPi4sn8qZrtbJKMZI1zs7l0nCQqaSC07FN1iN0hJbCpyI+T172UR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KoljkXEUQVV2p2ROWHKujHLcbydyUU9QvtwDu2LK1IkXaltn1sXmJsvtxz52DfH6b/RB8f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09So+PGn67GVTKplUy7MzDViFqIEFrKVDfqS/EKMpO7cRpmx8TpzikBxSI4rGcVQ4qqiv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+P0kk0v5PPUxU1FLK+V8kOHUmPYgjsMo66aMbX1Km+VBvU6mtOK6ZTLKppSG7SKLRzG4z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xuTK6tntXw19eseCyjMGODtJMMZHHg/9diPwIfZ+6/8AsKX2U7/f10pEumXKv465FxCq9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v7VV34WuzsW//AAES5YwBc/4830w+/P63C+BfBYsKgiFhdjhO8fqchHGiq2JBkKKOYjKdG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FZlpXp+1rUMhlMplMoiGS7K/5EQ1BjbtrvZZ3ahC3zTp/CT1J4LbEGpeLEPiM7tIR6Xwxo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6Zahi8m96myPZLGNmjcakZP7sC+VHSH7FMspB5Wz/IcxMyxIpu7Dd2G7RG7wm7wmjEMhY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5G3ixX3He70Vtd2y6oKq3RztjUuKO8H2IKZtiGblhTkSXTTM53mWRjVztc1JGOWJ780fp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tVFUzKIrjnZLnNBFvs5CNuLtxv5+DfG8NixYsWUyqSJ+uFq6GVSxyMzDViQWpp0N8pTfqM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i4tRFVi1K+mo3ZTilOcViOKsFxdDizhcWlOLVBxWqOJ1RxOrOI1YuIVI6snc3e5zeJlF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UqblVKcOqhMMqRMLqDhVScJqTg1QJg8qJSeY4SlkwthwuMTDITh0Bw+mKahhgfW4tzwW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uMRauF/jdGkMGP0E07adI60pKeJqNRu25dS6ly+2tX+FTL+q3lyiJs+qn4+D/ANfiHwaf2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k9hD7+vGm2RyNEW7/AMcTJiNR7cvyFK3vL/Vu5KvPw8sogv8A2UadhVPxZb4Iz0tWz6j1O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9FdliTky1p3EXqYRd6j2U91hH3mT+M/3W+JBnoxH5EQ0i7V/xWd2kPqqPhovNPEhF2r/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9050bFGqRqZkz1qWrE9LEvLOnNjGW0olFpIFHRJHJTNTRttjKr5C+74//AKPAndfTiXOOT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vY27ULCibEFVVWyllEjfbSeabkEYIxCyGVgmQRELXKPnNGyyK5Hytia9ixuWVKfLVWaif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zVp72TuWQymUb2U+tn3yOMwHGoiuqt6q6TEFpWcXkFxeY4rUnFKs4pWKLiFab/WG/VRvd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nep+xTTkU0JTc5lEoZzh9QcNqhMMqThVSJhNSLhEynBpzgsyJSN1jhKHCWHCojhUBwun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OH0huVKhulMbvAJFEhUo1KdOSXUupdS/Qd6KH0fXgialsaxDM+ipkc+qmbR00tW9jcCp5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qXKZLVdOlmJ0O6pGjSvxVuWJ65m+lE8FT8fBv6+u+FT+x94l/Z0nsIffTk9MDXOd+Pta3E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xxVL55/6iqj/Z9fV9lv8As2Mpl2XO+z8OW+Hp2KpeblF2WLCoINTl0Zfbm+a7tH7jCPvU/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48nuME8KEfbEba0SjVI3ohWyMWlavmRyDJo2klVCtOi80kaarRHoqLO1DeEN4N4G1jmk1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VwlTIhvU2VORqONV5qPHOVys7p5Z6pOUfbZN3pfZ2s9ut+S/3vGvveFqXZXc6STt0ZO6q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g1G3uZzOubO4zKc7+H67jeZ9qUiqtVBI2VF8s0sKPJnIjU9Le6p5/t8aSQI7k1Uur2iPQd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7mq8lW6XU8x5jhBwZpiFPutZQ0EU0CYZTHDqY4bSHDqM4fRiUNIbpSm7wGlEIxiFkJuUE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+i/28P7r1Kn46dum70Ufo8LH5UbQzslgisYlC6sp4qFIyvqm0VBhtRKwibUUiRULGqxtu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iNa6tc6FraOJpHUR5NZprGopqPJ3vWDBvgVvw4Pj/eJ/2dJ7KH30bi3UnYkZJKrz8cde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k6ftc1FwdXK0VrJDRYLC00TScK1U6C+HKpkUyKZDKplUymUyljKW2X2ci5c/DLpG7k5yl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q2LJe7UMzTO0WVhrxG8RG9Qm9Qm9xC1UJLVIrZpEdUo4RUzNqGINrGktWskf+0lchrvH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OQzvM7zO4zOLqXXbz28/GiXVuVIUcSL5i/htsttQRbL3GJeaqT9cfbZN2iW/gj9ms96X5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i9NX/AF8vt9BSTuq+VnYtyTZZb5VMjlV7VMimRTTMhlQVEtZL2ah5TykLmMfHMyCWKRJH6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yoqqiFrjuRDFOwWPzZS1zKWHJlVqq5FTb2ES+3GeeKYb8Tp1HsRe105Paw7uvUqPYTt4O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N4hN5hN4iHVEeWh9Gsqmo81JTPKZpjNOO11P5B/IMs5X0slZR01FUQk8Um76TxI1NI0k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0IzRiIYmxpjFasr6WkYVMEbaGNBno8E/sYL8Cr+JS/GXviv9tSreJovdO3Qa1Vd5YSRi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f+UrPTUjvTN78v9Q7nHzauYVRTkXFseU8pkaJEolPKolHUqcPqlOFViiYNXKJgeIKM/HK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8YrD/wDl6k//AJeQ/wD5lqH/APOU4mA4ahwfB0FwvA0NywFDQ/H0Lfj7TUwFpvWCIcTw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OUqH/APQxof8A9Gt3Ou/Mb09XLWTKb1KbzKLUSqLLIakhncIqnPZYUsW2tbmF8TBELFjsn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6GZDMhmQRxzOYtzMZ0HSIZ0MzTM0bI1Fp8kr5KaBDdYnCU0QlNETeSbM4u4u4u48x5jzHN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p2INQsWJ/RTelNsftVnrm+T45e/hhXlPzwyX2ugpL6nucwa4RRHF1zZ3CucKq7FEFLcxE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8xiZJpaXUnaxuZTmg7k9eZc9SPcjGI3LsRDsKvmclxvIXltavPbi/9ph3w+nU/Hj9ottuh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BvMBvUBvUJUVTd3w51hZzWeaspqTGacvUH8g/klqgyTmnKabyeNUi0TQabuw3aI3aE3aE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DK3wSe1QpZq+O2y2zKVPsL0GJmdjVdu8dFAQssV6fwKcZ6PBN7OC/BqvjUvxfvF/7mj9hD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zIxFF2fj/ADxOudYq/S7tPIjaihpnzU3BsORFwvCTh+CobpgaCRYIK3B2Lq4UhvmGtOKU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rC/kEhx6c47Ui45Vi41WC4xXC4rWqLiVaLXVThamdRZpFMzvCq3XoWESyql1sWEQRiiRm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WyrFB5NI0hzVQVrjI4yKZeWQ5ImVDKhkQyoWaKjTUa012G8Ibwgs9zVNQ1FNRTUNQzIZ0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MyxmmwytERC6jnOMyl1LkcjmGo8pmvqarzosjpMrE8uy5cvsUsJzFQsN70y+Vu2f24BNs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nlOnjqPR4YR3PDZfa6FyT1zp5I+abfrZYyuMjjK4Rj1NJ4kbzI4RFyo1xkUa0yXKNJEPN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cyHmHOyNdNGqVXlmTMpd5d4uY53+/wDOy2zWeashiTnOxSjfMlNnqDNUF6k/klqky1Jk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0ZDRcVUKtp0p223aM3SE3WA3WA3eESGE02IWTZcupVX3XDBepU+z1JPaofQonTqfYXb3J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2aMaucX9cb9V9dSsSzUMQ/r6cZ7ZdDO01GE00Wlgvwan49J8T7xn+6o/it5n30M1k23MD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1ftTTI0flY+qmdPLtUp4kvCxkkta3JTtdeJFLnNS3PaqFiOF8gkDh7dN5lUyONNxpPMjjI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TKhlaWaIjTIhpmQsaZpOEY9DziyKhqKLI4TMp5xboZnF9iNMvgfdFu45lnFnGVxlcK1T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yGVBGssiMPIXaZ2mZDOaimo41HGo8zuMzhHuM7hV5ptspZSBz4JnPVz15pyEsci6bLGUV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RiiorWU3ZuxSX006+ZNrF5P5wVnu+OfnH4YiPzUS+hvNvjsS+6rlQjV2ZzlR2bnmUuZ32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pz2Jt+lGJzaR5VFS64Y69I64iiqXyn3s8iyVTV3m1hp9uHIOS6Hcts5bcR54xRfF6db8X6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7r1Kr2epL7VF2VzTUjQ14TeIB1TAb3AbzEbzGa7TWQ1jVUqpXaOpKZ5TNMXmEmXLG/Ua9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hJY1PySLNSYcsj2NjkK2Fy0dMNgitoxGlGabDK0l9rBPgz+xR/DMd5Y1RfGjh5LC9DMg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0Ll9nMyOMJVeJYpZIqlbxTvSNk0+cVsV3ZUES5pqgjOcdkc2ngsroESHcEj1qFrmqjqlI1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xILCgkKEjEajGqg6PMaQ5hooaQ6FDTQyIWQ5bboNe0SWI14jXjN4abw012mZXDZHm8Ki7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7CKLe3MVNiNaIxplactl9tlLKZXFlMqjo3CQuU3d5oON3cLDYSJDSEiQWJqH6i8JnhNWA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eYDeYTeoTe4htRmVEmcjaR1t2Q3ViiUjDdIkN3pEFjpDSjGxoZHmWQyziMlMjhY0cjoks3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8pdCf2KX0ptf2p/cb22R+pfi12xF8KqTusxi8vA11kpPj/UPtdCq8r3dm+G/JRBPH3aiH2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TdeRV1K0z6eojna5wjr7EsOpv3VGbXzJdROexVPrscrJYvyum2u/t6L4vTrfi/XTq/iYb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zwobzAb1Ab1CbzGbw01zWeaspO6VYs0xec/kH7y05lmNOU0nmipoGghu7Cop40pqFqG7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DK3o1fx18CkXoxasqoq+GPMNi5TQ61NS0qQDCs+FTdk9Pgl9rBPhTezRfCctjG4Jp8Wo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YNpJjhy34WirwtBMNOHIJhrUOHm4CUJuaG5tN0aLSMN3XVnp3OjdDG1I301pVM7jVeZ3m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I4/a5aOlajVhRBsEeo6oYi7003potUhvZvaj6lXJvb0N7eLVSC1Eimq9TM4v4bKZHGm805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eJC9Td5BIHiUzjRU3c3dRKYWnUSmN3NEViI2KJXGlc0TRQWFDSU01EiURll02qLGqGSQ0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ScOgVyLSPU3FynDjhjCKip4xEahfZcWKN6MpoWklBTvcuGU6nCoThURwuATDaVBtHSoNj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0xkeaVzIxp5UNREFmYLPEhvUBvdOb9Ti4hTG/wC1sRvzB1ajkWpFrZ779Kib/ACD6+RWU8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UFeoud41krXQrKjc5qCPlFqpEgqJXzNR0p+0XWQvKWmMswsUzk3adyMp50RyTI7TeIx1r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lxRITfkGVbmt3x5vUotZKhvsxrTqXmUzTjpJ0FV0hzRnbbcuZhVvsXu8vyuXUutrqXVD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1afK1BUZapVY6dmWSJGtVrkQTkJcr2PjS3PIIjUEQVp3WyC7PpEuZ2GtEVMkcmJUk0Ta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oDeojeozeGmuazjVeakpqTFY6bd7zH7z+SWqTJUGnOaUpovNBTdzd2m6RlfTRMosPiY9+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OgkMSGRhyLl1L+Gq9nqVfxaDv1Kv46+FrlauPxvkraRqoxELFtlb8Km9KenwSe3gfwpfao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2YhZ2ZL7OZzLFiylixYymQd5R06qr3SDpZVKinXK5qN8WVTK4jWVitnkYR1NQ1G1NSo7M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nU3KY3OQ3N4lGpuQlG03NolJGbrGJSxD44Wu0Y0TTYI1placjynI8pdpmQzGYY5C7TyF2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cvC70U3ZbtXmcyzjK4yvMkhpyGlKaUpoyGjIaUiiscjtFxu7jd1NIsxDyH6y8SGeE1IT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p6hHRSyKxVqBd6E3s/lmWuMtcZK0/lqmlWZ9yqlcuHTIvDHOOFnDWXXD42m4w3dRMRd2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ukVt3psyUMCo3DWKcMapwphwpomGohw8ZQZRaJbR0UjU3KQ3Ka1RBJSpKxlTBFhccQ3D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bs03dDdmm7MN3jNCMdBGpowGlFfKwytGMRKwRGtc5cxLSxuHUsZuzENJDQaOT9iMZZYk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uXmkeUyi+JfKv0p/nxWGepe6KYWt6Vea/T2Z2RstEvlR3ZF2Ysn7PruiLYY7n9fd0UaJ6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iQQoVn9jRIm6Fy6l1Ofjrvj9TE/6/Dfe6lV7XUqvi0KWk++ldCse3d1ew1YzXhQ14TXi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GoJKahqKajisketHTiNny5JTJIabzSUkg/Xgfw3+ihzOw5rEY3sK9iGtEgtXTob7Sm+QG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9NN4Nd5rTDqidqOnma7NVWjfPMxYalR0Uw6Bw+HyTzUbFiSOQ0aZBWQIfrQzIXQWQWc3pw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kkjjzFlLKW8FtnLZLJlWGJIi5zMrjTeaTzRkNF5pONNTIZB1mpZuWzRI2qabDTYZWCNaZ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NCcWGdCamqY5Y0lbG9qqJHcWIYxDTMhlQVjFNCK+SBpaISNtnQNUhidmjhVXbq4dA5qR0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LILSzG7Ti00wlJUDaeoN2qsy0tVdtLKOoXqqYe67VfBUvo2zrwyATDqdBKCmQ3GJRKBiS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aMRoxGhCaURpRoZWociVLwovK6l16uMNVaSizKzw28Si7f8A6VTaqDmCtFaSR52pR8ns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ma3k6NBY0FbmdayrtuoqqhqOs51zuKItjsXEWxe5c7lxvM+1MNTMWudhELOHNMqn+jEUY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nmS+ZFU5jEVBT/XmEY7YhVf2NJ8Xp1vsdTFf6/Dfd6V0NRhUyxrHvEJvMJvMZvDTXNZT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zH7z+SVCVG7UDFU05zTkNJ5oqaJoIaDDd4zdojd4Td4TRiKtjEjyMMrdty/jrPhQienwS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iKVD6aHDadkW4UpuNKbpTiU8KCRsQ5J4pqhEdqZHvZK4poGwkyskbqIiLIPlVjajFJHPT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U4o9ObmqKwyGmhlaeVDMhnS62ds8plQyiRqabzSkMjhyo1zURyOjUlpnPZT0iRiwtNOM0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06iQwKqQwmiw0kFieJFMZqlKzJWKqRVotPWqJRV2oynxDNDSVbnpDWDqWoexKaoQbSSoq0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2M4bCYjSxUhSxsnelBTIbnTm605u0Bu8BpRGlEZGFm7Ll1Lrsm9C9+tiH9jQe11nelnt9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R57F8DuVQqbLFhUFQVDKK24lMjZKti54mcso5t0Yt1/9HidlQegiKcxNrk2tQUuX2fQmz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zRXcticjsv1XJqUid0TkvI+/vkOTl92GolktYQqP7Gk+L48yGdpqxmvCVc0SxbxFfXjNZ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ajzUkM8pmmM0xecr0mdRYc1yyWnMsppyGk40VNBDd2G7xG7wmhCaMRpsKlrcty6l16VR8b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1foXp3Kxf4MXJGr5L7VUnflhwipZGjZYWotVAhvlOb9THEaUXFKRDitMcVpzi8IuLsOL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nc2GplhFr6w3ytUdU1JvFSS1E7EkdXuVGLZMqGaJT9R5C1xY1UdTK9I4OSU3JKZ5us1kp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E32Fqx1tO9Y6d8ibo83I3BguHxnDKe9RFGzE4aSCY4dSCUVKglJTIbvCJFGZW7Ll1LqX8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c9jC/X1pvbd3Tt1cT/ssPXydeP2utWpeloey99qL4rl0MzTOw1YySeJJVqYTeIhZ2msgs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mZw5ZFWZXOkZ6iw5Ezy8pH7FFEVUFkdfM4zKNF5H2my5mEchyt5RFS53TC3IyrVFul7Zr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5HrzFaTNzQtdYzCvFcKvNrj/N9nlsjkNJ4kTiZuXEYIF0N3N2abqw3WI3WE3WA3eA0ITS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6/pzKZlLqX6FyuX+FhfudSp7bb+O+yo+Ph6/uvsuXLly5cuXLlyrd5VXbczbFcarb52mq0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UqZUfTtpXI2OsRGb7Gb9GOrhlfIpLUSysSmuqUolK8SlebtOJTVJutQbrObpMbpKLRSq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kVNC2UpMNgWDcITcKc3CmEoqVDdKY3anNKJBGt2XUzKXUvsp/a2VtbDRMrccqZxy3Wyq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8TsNx9b+Cu/taFfJ1m8sZ6mbmYx8LC/d60vtL362Kp/PoPFdDMhnaajDWjNaM1ozWYaj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qZ3GZxmeZpDNKXlLzF5T9p+0tKWkMshVRvdTUKPsrVvlU0zTQ0kNJppMNGM0YzRiNGI0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0ciZxVLqXUzKX2r3k01ZI1EhYnNNkvJ0vN8iociwqDWuNN6HM5jCWwzvYRdqbPtNjV5U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8qvRdl/BIvkZ6U5lT7X+D67lhDynl2IvOf58Hxy/SrvbXZcvsuXLly+y5iDv4WFr+6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7KpeW25czGdDUQ1Gmsw3iJBauEmqonw08bIZt9Yb2by415DVmM8xec/klqgWOdyadQa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KVkL4qWlhWY4a1E3CM3GI3KE3OA3SnN1gN2gNCE0YTJGWbsuVDl01ct7l+pUfHoEKX4/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tBHPM+eWOJzxsTGGowRzV2VEXI/F6xZItuJcsUw5czesv9z1sY+BhnKa6GZpqMNWM14j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VDVNQzqZ3GZ5I5+mj5HJeUvMfuP3n7z95acyzGWYySmSQ03mk80lMVitUUMeZ+k00WGl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GaUZkYWTbcuXLlP7fWfzjw5LxdC/iuSi9y/jnYiwMXlDtn9UnKRfS5NlvCxRRnM+77Ll0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T1UnOsfJpHO2a7GPajlVC6Z7iIVk+7HJHIiIObfY5OQhZDkci1y5ckX+ZAv6EUuXLl9nM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sqqK5EM7TUaasZqsFqIkN7gN6hN8gG18CpxGmUqa6mkgpZ4IHJXxiVt1SqkU16g1asa6tL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po1qkkNYyOOaeRYqJ+TclNyQ3JhuURuUJucBukButObtAaEJoxIZGIcipX+PdbXUuvUx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v1aj21603s0XJaT43WpvSneundUVUEWclekbfPMu7C0wurERTo4XkuEzbviS7cWT/AJHD1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zXiN5hN4jN4Ya6Guaymq81JRXzF5z+QPbOmJ3nE1y0plkMshkkNN5pqaZpIaTTSYaLDRj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1EWXTjMjDK0snTf6Iva62Mcn4ffX68Pbp2ES2z6onKg30+C5c+vHUcon+voOajmup3xLB3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Z0rHJUcjleyGVVNN45qoO2IPE5LsUQtsf2b3uJ3gW1S7mOW5ezZkje5y2L5kRW3yNMVbaW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Nex2QTMgquMzjfKkSprFNGZXNdXCriBbExY8UUWDFVEo8VvuOKKrpJN7go5Z28LqDhcxwq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GcIgOE0wmFUgmGUaHD6Q3CkNzpRKWmKilp1gihh0kYxNl1MzjMpdehU/Go08jfTscl0Tt0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t+FTcld36tT7XWk9qnKL4pmQztNaM3iI3mE3qI3hhroaxquNR5nlLzECzWxGplpqFrcz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aiIhyXZNDfZewtdh0UUmNUDVjxugVaqaGapw9rXiRRoZW+C+1EUlqIYSbHaKMl/JFJMfr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Fq3PH+Q1jSD8khcUtXT1adPE0vh+Gtbn631T/H62Oco8MW9R14+/gd0kKZHJJFfT22LF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MzTUjNaIqqiDd1rKY36lOIUouI0qHE6UXE6c4lAcQiOIMOINJqvWjh7t2TN832J3XYlxVX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3ynI5bHJ5e2xtxFs9k2pIJ3k5O/8ANpIlxpPC2eKpiSGosZReQ0tzciW+uSiqZcxdS5fxt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4PVqPYj9rq1XxaP209PVqvjJ6erV/EhHbboZmmow1ozeITeYTeoTeYjeGGuhqlQ92jqS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z+QWqDLUGSc05zSkNJxoqaJoISwMSKnKenhWDd4TQhNKMRrTlsuX8dMn6/wAjrUnmpU/Y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U7lPfV2TpaYo8Mq6tP8A+cqLP/HqtCenqaKShxioplw2uir4fDX4pTURP+RVTlnxGrnGo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sgzAZ1GYDCcCpB2AxEuBTNKinmpnRvdG/CK5K+j2yyxwpUY7QxEn5MO/JKpRPyOrIvyWS9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P+vw33+vTex1ZJGRJj3w8Jd/JttuhnYasZrwm8wIb3TG/Upv9KcQpTiNKcSpTidMJisD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anHYjjjTjJxhTi8hxuQXG5huMVLzidSLiVQcQqTf6k36qM8iG9VJvNSbxUDp6kSepUY+V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4kamio2mVTdHCUjzcni0j5GuoNR3DpDh09+GSXbh8yK3Dpr7hLfcJDcXiULh9M7LAXM6k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kOV7FlLLs7bHbEHIh9+DKf5QsR5bZULIZRPSicrOsmca9VkxXy1OYR3NbDV2Ko3m1vJexd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l4X8Lq1Hx4/a6tX8SlXyp223QztNWI14Teqc3uA3qE3qI3lhvKFRNmp2yyZdSUzzmaoP5J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TTnNKY0ZDQebubuhWQtZSUzUcq0sRu0Ru8Ju8BoxGlGZGFk2XLqX21HtL1pvZp+1P8fq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+QtvV4hUzoUnZ/o2RxrIrEjjRZYxZ4xy5nfjlAypftlYyVmMYduM2DyLFing/IsTdG5EV7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be62CJkEeyyid12SMbIzFaPcqv8ZnWLFCaWOCPEsfllHvVytarhIFN3abug+JzdmD1791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Pfeqc3ynN9pjfqc3+nOI04uJU4uKQHFYjisYuLNOLocWU4s8hxORsfFZTisxxSc4nUHEqg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WvqTfqo3yqN5qjeak16klzzEqSaEebSVOZkuaZorfQebrKpucxuVQJQ1Bw+oOHVBw+pOG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m1G4XMcKlOEvOEuOEnCThLTg0QmEQnCojhsJw6E4fCbjCglJCItpaaJkke7QmhCaUSJo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imYRyl1OYtxRvfDWadKuxPApbZH2j5DOY5OUyKjvu/lF7rtTao1ohyUVGi7EuWF2J3T1U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2sNLlxFMY5zjjnmLbGWEzIv1a3Sb3T5GF/A8NtuZossaGvCbzAb3Tk9TA6FtVDk3mM3hD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SoM1SXqj+SWqTLOZJjTkKmJ27UiXaynase7RG6wG605u1OaEJpRmVuy5dS6l12VXxutX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1Hsr1pfai1Cn+P0p5o6eGvxqeoFUYiuVadypPHprSe2vbY27nQ4TXSjPx2pUT8bHfjjzA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+Sq1MMpnIyp4jSqcSphcTpzi1OYpMlRiNIOXK38ZjtGXMeqpqeBtbUtIMcqYynxilnEW6H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jkdFUSYhNEyurZKp3NRkPilTLJT+ZsDVVEo5TcpzcJzcJzh8xw+Y4dMcNmOGzCYbKcNkO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cKG4bmThbThbDhkZw2E4dCcPgEoYENygNzgNzpzdacSmgNCE04zGKQifljarXNLl1LqXU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9d/LEcPS0HhsZfEmbMuyk9rxLsVR3vwc40LuJ0VVc2yXVC4qpdERSwhbanfYopY+k7t5l9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NCy7F8xHdDsXQ+8YMyKIdyxyFVCwt1ReYhmnM1QXqD+QfyT+QWqTLUGWY05xnv4fG51J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dozdYjdIDdKc3WnN2pzRhNOM5IXUlcumirlv1an4tF6I/a6tT8frVvw4OT179Wo9np2LFh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0W7rUQILVU5vtMb/SocSpTilKcVpji0BxeI4uwxutdWzoiudHTtQQUrPcpfaJPK/DMDY6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7JjNXLU1RTVWkUsC1UfDJlH4fJFG5blIVPKHAG2wu2xzWubNg1HISYASYHVINgxKiOM1t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Pe6RWNV7mMRnjqPewj51H6V79aPt1sS+BRt8y9+t/wDR16vliOHr+rxZvFzLH3B6PDYcm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7UQXtOnKT0O7ryRdiche+y40UTtyOQiCoojVL2PtNiEEjUgEUyoOWytdzvzsWuVVS+oTK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ReWaxc5dL6RP5GHfC6s3tt7dWp+LQ+iL2urUfH+upYrfhwOS7nNvqRizQoLVU6G+0qHEK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nSHFKUXFqZDi8BxaI4uw4sg/E9Ri4q4XFZDiswuKVJxOqOIVYtfWC1dYbzVKa1UatQKsq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RtI/U6G79BwlNKNo5lG0Mym5TnD6i/DZjhkxwucxR24iIqkcaRt21nuUvtFW3zYPOlRhd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yGpVU/IKoj/InlPjlHKMcj2+CSNkza38fjeVVPNSyU1RLSzYTjEVcn5JUtgw4pCp9nBbc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kchbY4QrKKCsbUwup6jZA3JH45ve/Hm58VpG3j+utH361dzoqZeSLmTrf+/Xrv7LDbIly5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TUYZ2Gow1GmdB8qMRayM3xpvJvDhlQ9HLVSob1KpqzGeYzTF5j9wrZhWTKZHSLzbIL2nu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kZUtlUyrYTu3uKWFTZYRBVsNdfYndLEb8pTSasSd+6u5n393Gd15I0+0E5o3s4tzO43t0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+F1ZvaTp2LFiu8tDQuTJC5ujnjFnhQ3qmQWupEFxGjOJ0YuK0ZxakOM0pxiA4zELjTTjVy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rbi0inFJjitTdcTqjiNWLiFWb5Vm81amvUmrOK6VRcx5i1y12abTSQSIdTuc3TkulNUqbn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rOG1RwyrG4ZPZcLmU4TLd2GrDHws4UhwqMTCoRMNpzh1OcPphMPpEVKGlN0pzdqc0ITTj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0ph3Kkv0J5UggmkdNLSN2p3UrPXSe2VKXibUzbrQ/j7ckdBRsZUR6VRRbvveJU+EtpaSrn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ezwzRRzx4pgT4UJppJlKRfPL7X467NhhjWH1E1Q9ro3QV9VAQ4/IhDi1HMRqj0nljpmVc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/iTu9bv8AxNmbEaH0p6etH7nRuhmQztM7DVjKmaJaWlcmlvEamqw1WmohqGoZ1M7jM4zPM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lLyjtXW/aWlLSGV5lcZHGRTIpkNM00MiGRpkYabDEWpHXUUTFNNhkQytLJt5l1OZzPMX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0JfXUJ/ITsvaX0u5CL5nFtrE5t5LdRFORyvZplNNVFjchZUFHF7KnMsXI3Wkw+XUhQXk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35mI0zGxfSLzb2GrzXmv3bKjPFYsWUsWUci5Il5Yen8HKpY5F2iyRoLUQIb3SoLXUiHEaI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RnFqM4xSkuLwOjTF4bLjDDjBxhxxmQXGJzi1SLitYpxKtFxGtU3+sHVtVfe6hR1TMPe6RI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jUskY2GQSnmG0VTnbQ1aLw+tUTDa04ZWCYVVi4RUqiYRUE2FSMhbhjlj4WtkwlDhTBMJh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UTDKRBMOpEEoKVDdKY3anN3gQ0oira3dIRVMymZS6l16VZ7C9+q70QGH/G6H5JLkw4pvY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XY/26WTRqY3tlYYrhEdc6TAq5gzA69y0342yzXSUNb3McxCpoqjCsTjr2+D8jwzlsY7I+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o3UVNse1HpNhVHKTYAhVYZV041VQVyqYRhr6+fGomw4o31r38SbPxHyFM92nE5+lmlLyn7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aWlLSmWUyyGSQySGR5puGRqkmQyGmhptNNppsNNhpRmlGabDIwytORyJOcVJbTRbpfrO9z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lVXeC/T/+7oKPusb2uSfZKy5N3enneXORYyqIlheYm1bXVOdrC3GqorlvItzKN20caSPw9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zOwoy6mIJ/BTsndjfK+xeyvXztW6CILmOMVynFq84rXnE684hXqb9Xm91pvFYa9SLLMp2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RTyGQSG4lNIJSTiUNScPqzhtYJhdYcKrDhFUOwudjeEzInCJbpgzjgxwdhweETCKY4TS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G4UaG5UhulKJT06GIRR7hSsTKiNQzGZxmcZlLr0az4ienq1XxYksL1qv469ZfTAYf8bofl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O1Ss9ulX9pJ7bUVy0ddU4c+mx+mkIqmCYsWUrMRp6NrWvrq5SvpGVtM9ktLUUf5AmWnr6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GaLcazZ+M1DUaY1HWZqbHJ2LS4lS1O1eR+QUcW7O7U7kdT/lcOSvRbKvfxP9s/FmWwagb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T3ut9UVkjj9vrP9XXx33MNd5her9zLau8VhRR1tKRb7V9LuZLya/bbl9ZlsjhqoeQS2VTI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P9LOaIlxeeyFXNlhZpw5GqK3yogpdzReyGI5lo0UaiIM7PddSX1U3aw3vY4NTCYNSHCKM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4ZQnDaE3CiQSjpEJKWn04mJlgii0LNQuZlM7jO4zOLr46n2179XEfgUvo61Z8Vvp6tV8W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8dfFdDM01YzXiNeI3iI14zWabw21PzKNz2wI+VS8p+0/aWmLSmWQyvPyCB0mGlM/K/Ymyo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J/ZwFL4xUQQ1Laj8egcS/j9Y04XijDhmKPEwSVq4TR0dMmz8qhtO1FV27EEtXTFJj9nNc1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jDhmFxVeFSMlpp8Nxhk2yqoqeqKrAXINqa2gfFj70OPQKYnibq1rI3SyQs04fyKl3nDiF2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fjzMmC0L/AD0nxet/79ZCjWyxez1ni9fG+ZQIma6GZDO01WGqw1WGqw1WmohqGoZlMzjM4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WSovmnM9QZqkzVResP5g5K0WOrUlZMgzVvHyadlnu1z/AGuaN8h5SxZRO6L4FFLrbOpmO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5UVEbzOQnrY5VF5pzLXHchHX2ekmkejO7mtHOVBeYt0JEIVs5HpZFsZulJ7UHaH2OrU+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qi9as+I30+G5maakZrxG8Qm8RG8RGuwqZk3eJOSyqajzPIZ5jNMXnP3n7y1QZZzJMachpv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0uWi00WGiw0YzQiNKM04zI0smy6l12L6aV6NZQ/G6Cojm4nQyUE5TyZ2ibHJdpE7NHVr5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d/wD0VMMx6icQV1JPsxiqdSUGEYWuKGJ4Q/DY8KqXVdAflLf4EbskiLdB7Uen41UPiqrZ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UmI0MdbHWUc1I6hxOopClxelnG+ZMdbFw0o8Hq6uBn47WKuF4VBQbKzEaWjKhY3TxP03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2w5mnQUnlno/i9b/AOnw3QzNM7TUYasZrRmvGa0ZrxCVMV2SKypgqE0NW5ncZ3Gd5mkM0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5j95+4/cWmLSkySJG5JL5ZDK8yONNTTNM0kNJDSaaDDd4zSjNKM0YjGWMjpcNe2Q023yM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F8aGIeV/34UFFJHvatR6UGryc7nUXVzk8r0XLyFQQ5oI9TNcTIK26ox11ugqoI4X1CLdf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7EPvJyXzC5jPYzZmcr8kZm5zq5sMSoX5+pcvNzSVt0ibzy3LInTm9in7Rez1an0ffiuZ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EbxEa8ZidRHw+lcatzUU1HGpIZpS8xec/efvMs5llMshkeZFKqP+MkPLRQ0WGhGbvCbv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hZNl1Lqcyu+FB6nd+rU/HT09Ve1O2zcP+N0amnjqocVotwq2qrXRyJI1u2VMstI7nUuv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/yKhbSz07WSVFbg9HHSUeI1VIR4hT4xSwLiWDSy8TxhaOnbSUp+VPtSKUrXI3ZBJo4inJz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exr2VuBKSMdG9rnMHvc/ZhtXBWUpWYxSUxXY3VVJ94dgE1QmMYJuUDHrH4qpfK1uZ7XP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6H8g/kFpzLOZZjLMZJTTkNN5pONJTSNE0UHQt1dNppMNKM0ozSjNKM02GRhlaWTwXUupK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1pvZ7p1FUuY4l8Ownyy9BF8VjFuUDu/hUUUqhvxu2yTkOeqDebUVzW6qiqxSyGRRUVBq7F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7YuU8t2IWVER1xe91t2RnKR3Je5zL81TkkTB18zMyl/NLHoz3EVNnc+o7CbLJs5GZpnYa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m8wm8Qk8zFgp/THOzT1kNY1XGo81JDPKZpy85/IP3lpi0pleVMbnN03GmaRotNCM3eI3eI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hlbsupdTG/6ylSwvWq/jJ26tX8SnTm7v1aj47fR1ofRh3xujyQrZ1qaoaqsWGVr02Vie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XckJ4Y6iGq/HZkcmA196P8dYhjWEbkn49Xuq6bbjdYlXW0rEc6+x7msTDYX1+JSuyR4Uz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08j1e/bBPLTSVGIVNSRwveOpFt+PTxU2JFQ1j6ZPWvfwVS/sw9M2If6zWxCh+P1ne516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XWfzjj9vqLsxjnhmFPuq9/Gnhtsxb4PdPAoouyfnJCquH9nXF5rKw5ZLZmyQyNbtzOzZ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1urXIKqlxV2Ignput78+VuWxyjHtHduaq0vzkRXClky4g3LWrstdETYlxFVEvs3eA3eA0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bLqXUnX+PS+iJf09Wbv1sa/raf1daq+N9dWq+JTju/VqPjx+3dDM01GGvEbxCbzCbzEbw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HGd5mlP2kCFBq6NpjLMZJTI803GkppGkhosMZyU+G+CKdzdlU28JSTyUVVQ4hT1qeD8gq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3LUD3NjZjGM6zU7Mc5i7yo6ocpTwy1c+GULKCnx+fQwv8eo9OLbURJPT8Eq83/wDPyWra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jip2M21UOo2i/IKiCCuxCorVGO1G+CZby4O3Piv3On/L0Ps9Z/q69Zm4nQXSDrfVP8fqc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4fQLZ6yx31YzVjNaM1GGo0zoLIlswiqZnF3F3l3nnMWdLuFNNUPiVakvWX/eWnFbVGSpNK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5Fjbd6KKnN77CrmGenIqmTKLI5S7VPKInOyog0k7MXy5njniaamVqiNVFVrkVUPux2F5C3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VsujTQ1aOic7KL6f9r2xe293G90sWsIZS3P6v0p/j0/pj9rqzevrY3/W06ebrVfxvq6GZ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zAb1Ab1Cbyw10NVTUeZ5DNKVL592g5JnqC9SfyS1SWqTLUGnOaUhpONFTQNBpoMNCMrIY2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MRoxGmwsmy5dS/ji9zDvZ6P5Sv8ADUnppII9tI67O6U8i0tXVwQ1sNV+PTMcyoxijOPV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eJ1ZS4FVVD6aCOmhxLHG08lXWT1b6XBayoaz8ckt/wDzgn42wi/HqRq08EVOxD8lrEqK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SNksdfSrR1THrG6GRsrZqh0c29x2dWKd9rVVqtqBJY1NSMWdqC81/EabNUlUn/L4f7fWk8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Ya0RrwmvEa8RvERrxmqhrIJKVyu4hh0jki1XGo8zyGaUzSl5i8x+4/efvLTlpi0pllMsh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maZpoaTTSaaLDRjN3iNCI0IjRiNCESKInhj0MPe4S1tvMupfo1jc1Dha3pPGo/kynbek2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TlmVEy/rGLZXNVrkQa9yJqKeVRURUY1yFlQcNLHYlRWSOc4US1lbzcika/pjU7ue0ZFl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ESxjLEZJzOdr88yZULH2d+lUfGg9tnt9Wb3C5dDOw1ojXhN5hN4iNdhrIapqKZ3Gd5jLn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6k/klqky1JknNOY0pDReaCm7obsw3aM3aEqoIUpkp4LaEJoxGlGI1uy6l1Lr4q34VP6V6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WZ7uG+z0fyr4WC4U+ol/LWXj207sspWNs/wDHqneMN2XXZddtXglLUz0lBS0ez68GOYhuc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wUVZPhU8EsdRGWLFiyFkPySBH0qjHKx0lqim2YZhstc+kwqipipiiqYqz8eeSYPiDEdTT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uZYfx2rcsEawQ3mKtF4jRJIh+0tKZZDLIZXmRxkU01NM0kNJDSaaLDQjJoo2tWKO+jEa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eC5cv4MX5VuGL+rr0vx+sqXbRMXNF7XWkS8WE/C8andlL7Yo/tPcZY56UbNSFeQnJW9n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s1r7UVRXKJZTyqZRyOHXt9N7bI+cEzs1OkeVqI7Itkf50LiDjF3SZ7WLc1uL2afYi8rm9Q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m8sN4Q3g11Nd5rSlTLLu1P7eepRM9UZqsvWH8stVGWpNOc05jSeaKmgaDTQYTQR6u7wm7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G7Ll1Lr4sa/rafv1qv4vWrPh0vpXrVfxW+nrM9/Dva6F0HaThZozGGxVeH38DHZmzszx/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1sVxFlBGkNXXlPiNdh5ieIpiDKWolpZMPrY66Lw4gzUw9exRewdyCJIKfwXUupdfBWJ/yt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yvq62NJ/Iwtbp16b2+shRMcr4va6yGFJai2rsXYpzEjkhqk7O5CpdZ2ogzmdmRPRrX83c9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I7l9KJyORyFFS6JyHOXY7KW8tlKBr2wonNvMRLJPTsqGJdhdXEMkmqiutifnMw9yWR1hLb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lMyl1LqXL+Gr+FTJ+tetN7vWxr+tpRetVfG61V8Sivk6l0MzSqkj3Zs8SM3mE3mE3qE3m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pqvNSUzzGacvUCrUib0NSTXoGyOZpSGi80FNBDd2m7Rm6wm7Qm7wmjEhkYJZDG6RaSvH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zJJhNY2tpOgguxeSYljrYynilr6uGNsMT2tkbLhNFILgVMUWGw0cvhq1y0a9kKT4uygq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FaH3etU+x99bG/Vhv/Qpu/QuXQzIZ2mdpqMNeJCk5Swys0tWM1GGo01EM6GcdNlN4NdT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8iCLIqeczTFAkyU/7i0xlmMspkkNNwsSixDo0a3RVzGelwq2MqsVvld99hbGbk1yoLpuE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7Y1Vsp5VXKL5VdlLLYUshhrpNN7XuVqTpKq2WpzyUrF/Ux5po1nYxOFmT/LU8qjRwgi3Tu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FTeletL73Wxz+tpRenyMzTUjKmWLd96gN4iN4jNdprGqpqPM8hmlM0xec/kFqgy1BLFUO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JKachpuNJTRNFDQabvGbvEbtCbvCaEJowkjI0ipmtSnLl1Lr0kEW1Rhvt9TFKJK+lVjo5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cVMeeON7o3Q43WxFBM+oo/DZRGqVFVTwJVY/Cwra+orF5quF0SUVP0sem0sOXsQK/dlRU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sUReK0F9brTqmjdLZmmow1YzXiN5hN4hN5iN5iNdhrtNZDWNRTUcYw57m4bLKpmkLyl5j9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LTGWYyzGSYySmnIachpPIYbLpmmaaGk00WGjGaMZoRGjEaMZpRmRhlaZWiIl6b3qXlDcu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xKZ1QmtpUznOhYnKQc5USVPL/AKdyc7I0ypdUVFv50LbLqiXHdm9+wvPYhzRbqOsJlunfk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ugioU0bUkeiqRRrGx3mTUdmrM09LdLIvIRLoqFiNeXNXN7dGt+DSrcXv0+Qr2Essetrwm9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Qm9Rm8tN4NdxqympMZ6gzVJepP5JjWruFKiqqtqTLOZJjSkNFxoKbuhuzDdojdYDdac3e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qa1KUupdeo/2qX2/rqzexS/G6qFv5OG+31cXwtlek8UkDyKlqJoSOd7B6o5zu0bUZF4Mc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KtUdUzSEEMtQtVQ1VKwwChsniuXQuXMyWxes3yqUaiq6FmnHLGkjXNVrqaZ1NUUk+9093H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YfsP2n7S0pijXJX0iO1skppvNNxpKaRomihotNBhoRmhGaMRoxGlGLGzLHFHp6bDI0yt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40n6cPXzddnr6yCXSupV/X16f3Nv3sUXmIlyNUVv+nC8iQUXuvptsueWyciyoK4uip9IIl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ReanIXKmzDfSiWRO+Rp9WHd+RfnVUjNMsdi4qly4jrCOU1ZTUmNSc1JzPUmapM1UXqhq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U97KlUZaoyVJpzmjKaDzd1N2Q3SM3OE3OnNzpjc6YSmpx0cSTWTZdS6l16WPf19F6nd+rV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PYb6erJ7VN8bqof/AF4d6PDczNNWNDeIUN6pzfKc32mN9gN8iMQbBXSVNBUwGH1stFUK6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KrNUUNXTHcwDEEqKfbVVDKSColdPNBDJUTQ4bQUCVH5AjG1FRNUvwmi3yo8DrMTeaYa6N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p6ZMTxN9XtpYdNNlZ742aRrcyiTSNKbGa6AwnGYq53hxjlWUa3m68Ps9bGE/i4f6uu33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9PXi+X43zZHw1f7KR14X8pHc0f2lvZ3ZOau9SttsQbs5l1PKpYsqCKKo1efI7Fzy3FEKd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KL2T0qOW61Lp0HO1YE5nNNlz7RRdidKu+BTdnd+q/3+tj3waDu7v1av43Wf7dIqrA30+O6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8Qm9U5vdOPrKfJTVUKU+8xm8NNY1nGo81JTPMZpi85+8/eWmMsplkFR2/0savdu5uzTdY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3SnEpadDQhNONDK3ZdS6l1F+dcq8Io6pcKwpcOqJHtjZW/kEESTSOmmS6LSY9URIz8hp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SsrJqyQZI+Mvz05Ld1oGQMpNuLYglEyaWSd+xr3tG1tU1H1dQ/wAFMrGy6jFMzSSpa0ct1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4bULVYf4Mc9+g93rwex1sW+DQrz6/wD9PgsWLFi2zkZmmdhqxGvChUua7EqWZkaLVU5v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UxxClOI0xxGnOJ05xOA4pEcTiOKRi4qw4s04sMr5lqd+mtvs5vs5vlQotbUC1lQb1UkupK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Snke9Rwtsz0sRtdaT3JEVH/a8lSxlO2xbIILscJ35iirstyEcNWxDLnbfldMqKW8q9lUU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zLsUXune45ERV6Vd8GnQd36r/AH+tj3wqEd38V0MzRZYzXhN5gN6gN5hKidjoN5Yprmsp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BmqC9SfyjLVmSqNOpNKc0pR8MmSkVNFkT8mipu5uzTdYzc4Dcqc3KlEo6VDdacSngQ04y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u5XXqoSKiYhh63k6y/O2YziSUDKmpmqX7cyGZNiMepT4XW1BS/jsbSnpaemTMtsQwynrk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PG43jHNkbUSspoamZ1ROQYZXTpwHERcExFBMFxFRMBxET8dxBRyZXGF4I+tp3/jdUU34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BEiKqsp0QSyF1Lk7csp+O/wBL4MeT9lHyn6FixbbdDOwp3N0s7DUjQ14TeYDe6dDfKY36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OKUhxWkOL0hxelOL05WYlHPT01YrHcXjOLsOLocYFxhTjDzjEpxac4tOcUqTidScRqjiN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1WmvVLJrVZrVaivqy9UoiTuMkxkkFicaLjTuaJooJTookDbZURy8pkp3Sm4vFoZLbhKcO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0omHPOHqcOU4comGi4cpw1ThqiYcJQ2kSgRDc0NyabkiC0TDco7bnGbpEg6nVF0WMcsbLK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zK910Zez1W86o9UTl9iDVVC46yiX2dx3ZO9rF7j05KhzQ+hvvRJljsNRBuZZXIqDldZV8t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+4xyCjluv0l1RHK3pYh8Cm9bu/Qu0zsNaFDeacWspkH1lPrb9Ab5Gb0hvCmvIa05q1BnqS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SZagyTGnKY0xyUdFHnkWFb6Ju7Td4zdojdoDdoDdoDRhEjjQs3ZcupVqu7qq3v1X+3Sewz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f8HqoSx3xXDvc6zvnH3jM+viRSYZWVaN/HJ1SDDNJm7PaQtXZdfB9GK1sFJTKMkfErWV1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Fw0irNEbzAb5TG+0pv8ASiYnSXqUtUGGYvPh4n5NTkv5NDbEK2auliZptvtuVXumF4ktN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nFJjiVQVVRJVO1nNVa6rN7rTea1Ramtvr1os1YalUXqlLVBaUVkgsLlFgsJE1VSnU0eSR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puhuaiULlNwkOHyHDpThspw2Y4ZMcNmJqCSOJkbHKmGTNOGTC4XMcIkEwh5wlxwpRuFC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PYbhGLQRKJh8RucRJSRpVblCJSQIbtCbtAbrAbtAaENtGFDTiJaaGVuVuy5dTMpjPzqFb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ftw5VzXVSSysb7N8xzzSLmHtzKiWSQvysXW3ITZfYqHMVNnZblxbludi6l0HIivop7wsVr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gnZyXYxvnq8usnIRTkWO2y9hb3/nH80tWGWrMlWZKs06k05zTmMQjqG0VL7jo3X0jRQ0G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N0gN0pzdKY3WmN3gQ0okMrdjnLvGZTMpfqY98HDffXv1an2Pvqv8Abo/Yj9rqu9OH/B6q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W23QzsNWIWogQ3qnFrKY3+lOI0hxGlOJ0w/EIVqeLQCYtFevVFrcNjjlxFS/guX8OLYk2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yqtJTwIx1fWSNRjrti5aCKMgRRKdDRQVmqr9JpWfKKOtkpFZjFKpW4jRzUkCXk8NT7vY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nDkOHIcPaYjTJTRQNzO3CMShgQWkiVN0htusJusBu0Ju8JoxIaURpRmnGacZlaIQbLl1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edLQtS7u/Wk+R18b96gd5ut9u93mX8ThTuj4tOJqOSV6ElkMjjsyW6CWv3LKibG3QuXaK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dvK/32Gpzc2wvdUuUzc8METNHIqDcyIRPe6tknjY/uilSxGTIIXPr/PMuhy6WKf19Iv7n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j/wcM9/rVPsL36sntUafoi9qyllLFtl0M7EFmhQ3mnN7pjfqQ4hRnEqMXEaW1HXwR0q4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SM4qw4qhxZTi0guK1BxOpExKrVeIVSi11Yb5WWWrqxrXI57pUd+4yyCscaCm7iwtQyRKX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Y1TIhom7OUSjeLTqyTcnm6valVJrVBTYvWU6J+Q1An5BVSE2M4ihxmuIfyCqYUOL0tUW2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VTjAKVlZXphlG0ShphKSnQ3OmEpadBIIUNKMyMLNQ7JVvbJVCsYaLDQYMajE8NT7xhKWwr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cuVe/Wj79Z6XjofS71daX3OvjfpofX1kJO67OZddlxVFkaPlbamXPFUL+sVeVWxbtXkl7P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7U5CqWRTKqbEFQ53cL2sIt0+uwuy6qOO5QOc9IVSzlEyuVOY5LtlgSR2ozUje6ZlQq64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2d+ni/PDKO2s7v1V+R1vyD4WGfIsWLFtl0QzxmvChvVOb5Sob/RnEaM4nRnFaMnxKmfE7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Ti0anFWi4qLi7xcXkOLTnFqk4pVHEqs4hVi19Wb9Vi1dSqMerGrPUaeepVLyDroiK1U/Uf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DKl0juJEqiUstkpprpR1D1bSyubuU6olBNbh8pw6U4dIJh0guGvEw55w84ccPYcPYbgw4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OsoKaOVu405uVObnTm605utObtTiQxIWamy6l1LqX2V3zPv8AJ6xWRH4xSaVN+QUc1bEr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ikXmfkUOliWDUNLiTMTwmegMDxZ8Uu38lpkhrVPxBP5fSx2h3GtKeS6dCo95e1AlsP8A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9K9+tH6+t9Ua+VevUdC6GdossaG8wG8wG905vlMb5TGOVUUkGHTOa7Xaaxqmqosrra8hqy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kLyl5T9p+wtIVmo2mak6tyzGWUVkxpyGm401NMdHHZY0a17XNa1bpIT31L3RO/envZWOQ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uJYXshbY5LKLayCqL2H9283UaK5tPmSVFIHZlTsnaXMj2o1XSRoqVUTYpbXLCcxTufbb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/ANZRp+1UW+VTKplUyltmZpqRmtCLU06G+UotdSIcRox2I0mquLUhxilOMU4uMxC40w42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4tUW4tUqcUrFOI1qm/wBaotZWlW+acR7ozeKlTNOpd4p5BUjP1CIw8pkVTRlU3WYbR1Al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TUFRbh9WcOq1OGVN0wqoODyX4Q44QcIacIjOEQnCoBMJpUfwylKjD6VlNAl2RUdNpOo6V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Ep4ENKI040XkJyTMpmUupdS67EKL4/VTvX/2OG+vrYj8r7/JUtiru0TEjhMbwyljg/H6u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ZQ4ZBUz1bY/1VkCQYk71CH5DVpU1p+IwuRnSrKaOsp8Sw+aglIp7IllTwp3kW8i9qdMtN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ZUsvfo3QzsNRhqRmrGNni1deE3iE3iI3iI3iM12Gu01zWNVTUcajzO8zyGecpmPbJHJO6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5/IP5BaoLTmWYySmSQ03mm40nGkpNCmTQbfRYaEZoRmhEbvCaMRoRGhCaEJoQiRxoWTbj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he+xFunTq0vSwreAXavb6cg4RD3HNs5ilUn7I2i90X9NrOb3TuiqJYtsTvblfbIlxFsg0T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aoi4c9CHnid+VvNY5tVeZ2GqjkrWNSZfV3Hcl5ijRL7OL1hxatOKVxxOvOJV5xCvN+rjf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qh7Ecumk0ymeYzy3uKrT9Z+o/UWYIjTIaThIJTdpxlJUK7cqlRMOrDhtYcMqxMKqhMJn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pwZwmDiYQhwhhwphwmAxWDdqrD6WOebhdCJh1GglBRiUlKhoQCRRIWahczKZlLqXXbW+79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+0z2+tRfH6qGI/wBjhvq62J+/9/lTbYgvbCqhKrDz8gSjZFgc1NT1pii2w3sfjlTHTYfQ3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2JaKOMNoJa+op4WU8BczIZ2mow1YzXiN4iNeM12GuwlkiljxDBnte9ro3IqtVtQokrF28x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PUZakyVJp1JpTmjMV0DtzRFSDQcaCmgbuhu7Dd4zdojd4jd4TQhNGI0ozIwytOQlt+2XL9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9nrT+yvfrYul8NpPTscl06SJbZImaOgdmohRS469lHCkjsjabzz5GuP2E986O8n0vKnW2p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djMoioqbXdrctjPUOddG9/t6XMOkRBzHw1znJZfSxbj+bI1S1UxHNgYjYq1nnufSid18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HCqM4VRnCqM4ZRHDaI4bRHDqIxqlggpcLgjlm3GjNyozdaVDdqY0oTLGhyLmZTO4zuM7jM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W/IfnYOn7etW+91qn4tL7bPR1qL4/WxBUTE8N9Wy6Gdpqxm8Qm8Qm8wm9wG9RG8sNc1lN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SUx+llq6Q/H6/dKg/IqiaKloJ2U9c12dEuY7R71R1dFUUa/jDM2LDlyRyPV6s5uwulijo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MjDK0sngv4aukhraus/G5mLPTzU6nYSR6GtIPe5+z8epXVOJeGvutFGl4U7db/7esh/98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viKXw+jWzG+nwptVLp4qD4myxZTmK5RXoZkH2eOtFKqWke0mYjmZVYqIN+GmnpXETnmc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XPwf6cN9S9+3gpVyuq2uSvdlck36ntRzRrrjFH7MUb5US6fSFrF+aHYv0scT+Jg/yutD73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CPe61b73Wqfi0i/raqZM7RZYzeITeqc3ymN9pzfIDe4jemG8obwa6ms8SSUpFqGw5qkvVH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MlUadSaNQaExoPN3U3Y3ZDdGGI0zWYjQQsebrAbvCbvCaMJpxlm7Ll1L+Go77PyDDt0m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MdqKiL8amp46vb+STxR4dR1D6SpgxuhlZieLUqUK9o4csdJ8Trf/AHC80nwqgmJfxujc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sE/G6wpvxliLTwxU0XhqedNS+aNvo6y/L69RyxKkXNH1pUvFFzi2WLFi226GdpqxmvEb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IV9KlFh0kjVTEadDidIcUpjidOcUgOKwHFYTisRxaMXF2IcYRRcYsccS/GrnGXqOxeZCl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Kq4jVnEKk3+oFrqk32oN8lc7e5VN7lQqKyZ6wzzuRVVzZnLnzI9JWacLER1Gi8rtLDV2/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3Tsv07uuxBFNRkzPtovZLkDXKSMzo1XGJvVzEPpqJkcp9tEFb0sb+NhHyetD73Wx7+zwj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rRG8wIb5TG+0xv1Ob7Cb4w3s3lxvEpq1JPvMkl6g/kn8oy1JkqDTnNKY0ZTd3m7qbqhu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CemgSnpPRT0tPobtTmhCacZZuy5dS6l18VN7XWxT+xw7v1qna5qPbiuAuYv2UGMVNHHH+S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7VP5BUyI9znu208WvUMTUraX43WX53WlT9OHyco+cfit4LtFkaa0ZrxDqiHe1qqdBa2nN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4hSHEqQ4nSHEqU4rT34rSi4vSnGKY4zTnGoDjEZLO6orabEt2auOIJjd0425TjExxWrU4l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hWi4hWILiOIX3/EFVazETe8QN5xE1q9UY6sRuapL1IrZ1EjkNJTRJkZERMikXdWC0cKm5w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xGhEaMdxURRI2oZGmVDK0yokxlQcnKxlaZWlkMjR+UVOexbFub2Ij0sIJsaI0j8rYHkrV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FD8NG8u4qDFcgnfYgpzLiCpy+15Knb6VL7Psp4lllpkVsKRpZudEjma5HWRIaiORD7xV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6V3PuWLeDkXQzNM7DHHt3bB3NbUa8JvEBvMBvUBvdOb3Ab3Cb1Ebyw3hDXNdxrPNWUhf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BepL1R/JLVBapMk5pzGlIaLjRNFDRYYu1G4nhkLJZt0pjc6U3anNCE040LJszKZlLqXXw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L26b43Wp/a62M8q7DPV1qnw12G0tcVH43M0lw6tictPOg2CZyx4ZXyEX45WvI/xhov4zT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o8ApKeRXZauhutJbbmaasZrxC1MCC1lMhvtNbiNGLiFKcSpB2LUbTjNGOxil3rjlIcbp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4027sWcicUlsuLTHFZxcWqL8WqTiNYb/Wm+1xLiFY1tCxc0k9Ui69YalaK6tP5amSpNGc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o2+6NN0jN1gG00KpusRusYlLEaUdtJhkaZGmVpZCyCtapkaSRs04JHoi91Qyt2K1FXI0y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2LFlLFi23kXQu0zNM7CukjkKXySXaZmmZhnYZ2mdpmQzIZi5dTmeYe5yT5pC7zzn7T9h+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e+y+vbaxfKJyGJyvY7nZWqMUjyvPUip5pO1O7yPbZLrdURTLlELCjV2fSoN2Ja0jeadnKf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jlfs9vJ0dJpVWRCpax6tdczI1MTbejQtz7KgnMcKnNO27U5u1ObtTm7wG7wG705u8BpRG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hTU3mzTlsuZnGZxmcZnF1Lqc/Az3Nli3Txn+1whP29ab19ap+LR84qf4/Wp/b62NqiV+F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mmpGhrwm9U5vtKLX0iHEqM4pRnFqI4vRnF6UXGKYmxeFyLi7TixxV5xOY4lUHEqo4jWHEK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83muNetNWtFfVqfyhlCxHOp3G7OKmNIWwwtnc2iRDdENyQbSMN1iN2iEpo0EgYiaTDTa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IjUTLttz5nM5+GxiHIpPesWLFtvIu0u0zNMzTM0zNGPS2dDOhnM5nUzKZlLuPMec/YLq2d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7j9haQtIWkLSGV5leZXGRTIpkMg+NL6TTRYaDDQjNCM3eI0YzSYabDTYZGmRpkaYg1EZS+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3Tq+Uqpz2c9th8SPHNa2aVipL9r2HrlEaWVVavLY5yDU5tEGqqDmuz8xzMio25JyfcsfZ2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7ME5K7soviYq6z2Xc1LN+7oISxMmjRMqOy6lY10dKfb/AE38sKc1Q+0TpfkHsYUn8nrR+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8HW8nWm9zp2LFiq+LS1VmwOboakQs8KG9UwtdSocRozidGcVoji9EcXozjFKcZphcbpz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crExV6nEp1OIVJxGqFrquzq2ttvuIG9V5vVZn1a01KszVQu8qac4lMiyyRo9FoWKcPiEo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okJ4o2xQSZ5EhjNNhkaZUMqGVCyeOL0eDkZmmdhnYZ2mdpmQzGI+aOg5PzGYzGYzKXUu4u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nnF1LMz6dnlnlnmV5leZXmVxkcabjTU0zTK6LyUyIsukhptNNppsNNhpsMjTKhZPCzt1L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6uIezTfI6litTl45lyskdme7yv7ii91RHSuG8hyHdexlRUXug0Tui3H2QXlUpIhI4ZbPZW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GrY+nqO7359xUGps+17QoujyQS93Ma5uV6CuVBj0cipcrHolOg3u87CcjMg5PMll6X5B7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udKxYyqZVMbX/mcCVFdyMzBZYjeIEFrKVDf6RBcRozidELi1EcXozjFIcZphcapxcbjH4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iUwuKSi4rOLi05xWcXE5ziFSpvlWpr1imerU/kCtltoucm6FPTxwNdTRPdudOJR06G7QG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ZlaWQytKtzkq6L42y/S/+i6GZpnaasZqxmow1GGdpnQzGYzKVCqtPTX1POec/YfsP2Fn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UyGQyETEyZENNppsNNgkbELIW8WKezhvudWL2epiHs0Xv9VvVTvG2yJ6epJ6Hd+pX/Gg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itT9aJy8HIuhKxqk8SZqliJJzLiLdWL5GpyTsJyW10bzQRC6jbmdUEmQzq+dyKOXkiXOa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0+073s94nZUG91PrZSojpmtViJYcNOdlXkiJZW2K6ORlOinZHFjunZbF7GZpnjNWI1oTe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7pTfKU32kPyKrhdDgdbar4jRHE6E4rQ34pRHFaM4rSC4vSIcaozjVMcZgFxiNDjLRcYRD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9cblOM1JxesU4lXKb/iBv+Im/Yib1iCiT4gqrJWirUlqk/c6bQlUbh7dR1PG6Ph8Rw+ASh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IIUTd4TQhNGJBGNQREHvdnb6DntX00gp/tBBqDRC6Gdo57MjHsy6jTUaZjMXU8x5jznnPO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+UTXLBkU01NM00NJDSaaTDRjNKM0ozSiNKMVjEmytLJtupdS6+KT2qVP29WP09TE0/jY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qYgn6KRLT9Vvr6nIjtaLnCXQu0zNM7DUjNRhnaZ0M6GdDOSO8iuW+ZTMpdS7i7i7i7jzH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sR600GfVXVLSGWQyvMrjI4yKaZpmmhpoaaGk0rIGJFu0RukAlPGhoxGjGaTDTYZWCoxpV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Hyci7E72G80YnNPU3ujeWVYxzmIkkypHRJ5H82rdRnewnMttcXsXRRTusnNIxe1iwq7OQ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XDuzVdmRUJO313H+ZE5bFOwqcxBTQhukMI2Y3eE0ITSjFhjU0Ijd4Td4bZG5dOMSGJBEam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zOMzi7jmcyvc5Ind7qc/DbxQ/P6iC+4npt4Heij7OURPNYyoNYgxjBI4xGMERo+2mxVy3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tD8fqO93qP9un9zqs6uIp/Gw1P2+CxYt4ORmaZ2jHsSPOwzsNRhqxmqw1WGo01Gmo01EM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065Zc6mdxmcXeXeXeec/YfsLSFpDK8yvEYurkUyKZDIaZpoaLTQYaLDRYaUZpRmjGRtRJ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WmVCydGX2urVJ/FpvV1atL0vQqW3p6r2BE2dpULKifdhqea3PskbERHNHrZLXdlMmmqs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7JsVoogp9OQZyF5id9idlLXImoyNEdnVeca8vpW8rLZFP9ugZY7p9KKthinc/eJrkfMy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SQyPMjzI8yPMjzI4yONNwsbt503GmppGkaKGi00YzQiKyKNjXd7FuiiCIU/8AYW22LFjK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ZmF/NvEWXeIjXYaqGce9dOj9FrH+xBowQQQf7bO3UrPmUPx+o73unYen66f1KXQzNM7DU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TUQzmczKZnDFcecvIftLTFpTLMZJTJIabzScaKmgVsSNpqNFfJoGgaDTd2Ggw0IzQjNCM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M02GRpGiZLIW6eIfGj9XV/8Abx28FtjuU9P7HUenkT09SZP0Ux99SqT+Iz07VTltm9qs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Klprc1tkTmrO6Jz2NXy9yVqjeRI27VHoOVTltRBFEPtyFuYpe431L3uOTkJ3eL6eSp9Z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IY35477HLeSen140bJT0lFBDPSpSo+olppGt+mchOabIey9Rfk9Ct5ipKftP3Fpi0xlm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klMkpklNOQpY1WbTcaSmgpu5uyG6xm6QiUsJutObpTG7U5u9OPiiSOD0XVEupdS6l1JfZ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aMEEEH+23t4bbboZmmdhqxlS5FqqJ9oM5mUu4u8u8/YfsP2FpC0haQs8VH62VxlcZXGV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iGRpkaZGCxsywNNNl8rSydNnfqV6fxKD3+rH6epiHxGC9+ovyOrIn8um9nqKnKPnDYsW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D/bgW0d2l2mZpnYLLEhvEBvNOb3Tm+U5vlOb7Ab7Ab7ES17FjirmZN+jN/jN/Yb+w3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jqzMj5ldE3siFh/rsZUciEa8y43mNUb6i2xeRyUcioL3EVNiCCjuypbY70M7u5O+0dzRb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1KPnRIhYUq4tanpmubAqc0RELJnTvUZ1jbE7Q3dFc2S7KliOfIkSqmxfTCL1F+V0Kv3neq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JvZgT9dvDP7FH6FGuu+6nMbmGI8RrhGuEa4cx2WNvkyIZGmRppsNNhpxmnGZWmVpy2XUr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L73U+oRe/UZ36lb8Si+R1YvT1K74jV8tjKplUyqWORdpmYakRqxGvAbxTm806DqiFZt5hN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7hN9hN8hN9iN9Yb6w35pvyG/Ib8PlzSxVek3flN+eb+4395v8hv0pv0xvs5vk5vcxvUxv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qJrzGvKa0hqPNR5nUzqZi+2yjWqN5rYS55xY51NCc0JzQnN3qBKec3ec3ac3ac3epFpaly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c5jcZjcpjc5jcZTcJDcXm6c90WzBBW839l7n3YRxyURPM5PM1bO/ynMTkki8xbo3kuxO6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X25BBw3ZcVbipyw/nQiqt17qIJzO61SfzFXzKX5O5jEytREzVNE2RzcPcprxDp4skC8lm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WYazTWaaqGqapqmqahnVarOpdxd5d5eQvKftP2k+fend+pRenp2KnlTQe2vfbYqvi0S/pV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Rggggvpi9vqV6fy8P+N1H+91Yuy9+hYspZTKoxFz2LbMzTOw1YjWhFqIEN6pjfKY3ynN9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sDkZIuJUl+J0xxOmOJQi4nChxWI4tGJiSOOIqcRccRecRkOIyDcQkQ4hKb/Mb9Ob9UG+1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C1M6pvU5vM5vExrzD5XuRt8uq8zuM2xUQyIaYkZpuNJ5oSm7TCU05u02bdJzc6g3GoNxnN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mEoZTcZTcXm4vNwU3Amg0qhtGspw5Th5w5BMOacPYcPjNxiNxhNwgEoac3GnNzpzdIBl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1gN3hNCE0YjTjMjSyeC4ireTlUN9q6nPpt70PxPEp9Rou7RllRV7LzazmxEVGytuLeze7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RonZnd7FcWyo4+17oJ3ROS9m3uL32ObzXsxecgnqd3Voo0why5kFFHLZsL2SMTvKzytVr5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NY5rlUYffJDMo9V0oRVW91LqXU5l1OZz8H0nyehP85U52LeC6F2mZpmaZ2GpGasRRzRti1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1WGohnMymZxd5+w/YXkK2WVtPT3t+8/cWlMshleViPbSUTU03CesQYMEEEHeiP2upX/Kw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qZVMqmVTLs5GZhqREk8KS71Tm90pvtKb9SnEKU4jSnEqY4nTnFITikRxRhxRDigjpM3F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OI1BxCqN/qjfao3yqN7qTeZ1NeUWWU1HEb1FlM6GZp5SxkEicppTGjObvUm61RutWOpKr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1Ui8PqhMMqxcNq1OFVQmFVBwucjwyZruHzX4dIcNecMU4YMw9pw+M3CI4fCcOgOH05uF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xudObrTiU8CGjEPhi04fQrGGVpy6bve6td8mg9rp22R9uohIn8uDnT9RO9D4vvY16OlmTL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Mfdbc0E7Ii50fYy3LJbIrRt1c13O59vW7Xdl2IW2S2PsXuuyxZLch4gqn1swpvkR1juK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tuciv0965Ryo8uojrjVuqoo3kljtsd7cQ7v00+V0JUR9dusBu0BusBu8JoQm7wmhCaMRp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2Uvx7qXUu4updehiHxIfQvfwV/wqL2HDfUINGuYgkkYk0BvNOPrKdGR4hTpHxKmOJ05xS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04scWccVkOLSnFZzilQcSqSSeSWRlVPGm+VJvVQbxMa0gsrzOZkLtLxl4zyHIRqqulIJT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1RuNWJh9WcOqzhtYcNqzhlScLqDhU5wqU89+FOOFHCWiYTGcJgOFU5wymOG0pw6kNwpDca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dBkESVulGZGptupdTn4VJfZonOWRe/UZ6+p/mD29tixboP8Ac6uIe9h/p8VvGzo28NR5a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bKRP5FixYsWLbHIjidGxTelVUQ5osKctjeSf5jU+05Cr525rqgi+VR3ZyXS/O3JFE2PQ5n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xV5L3kE7L2L8/rCZEyo7zN9T7o1WpK2ido1g11yqZyi1BFVGMW5YaXL8rpsd6IByc7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MqmVTKoznWZVMplUts5F2mZhydiPSttpfj9TEeVHB6Hd/BiHwKX2J5Moq3LlxFQQQRrjT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NtwrFEw2sEwyquuGVCnCZzhEomDvODnB2nCIzhEJwqnKqlZDU0dFBJBw6kNwozcaQ3SlN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ojKw5FzMpncOc7VzOLqXXpIW5O79S38zqP9uiXK776jfd6iIU/pT09SX1bbFixbbdDM0z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voHNauowWWM14TWiNaM1ozWYarTVQ1EM5nMyjHLnupdxdxd55zzn7D9h+0/aWlLSH7SqR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Z5Z5leZXmVxlcZXGm6+RTIpkMhpkcf8AyWkhpNNJposFgjHU8Cm6wC0dOolDAhVNjYjX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7ryRp9R+VyN53MnmZzbYVvJ3eRbo7uIovIZ2VLjkLCJzS9+6qL2F2dj/Ki7MKTK9fcTkn0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bIszn5HSrYpOael7mJZWSokb7iWFEy236cWtmVIuSb5Kb3Kb1Kb1IbzIbzIbzIbxIa8pr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quRbvLSGlOpu8xulQblUm4VSnDaooIXwVnVpE/jW2W2WLbLFixYsYon8OG1lTnYuhnYakR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myQRxrINjajsrREQYMVRrnCPcXcSX02+nqV3zMO+J1He54eap4kF7L1U+T1Hemj9S97Fl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F2mZhqRmpGakY2WPW1YzVYazDVaaqGqahqKZ3GZ5eQvKNWW8SvbJFr6X7j9xaYtMZZTLIZ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GmpkU0yePlpIaKGi00WGhGaEZu8Ru8JoRGlGabDTYWQxVqWw9GK+ydVvyeriXyaBf19G5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dsrHOzc3c9l9nlMyCvRCva2zEP8ALSPkX5qIheytdssNUVeScxVHOQdyH91Z5U57EL2cq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5/Yj0F2L6kuLsRDB5bLkRTzIMXMSclci2ZezuaT3YLLIyVFR7PpXNRc6Oc+VzKi10tc8pV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jUORcuZjMpnUzqZ3GdxncZ3CudvOdxncZnF1OfgmekNbv8Bv0Rv0Rv8AEb/Gb+w4gw4g0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EDiJxFbRVz44+IynEJjiExxCc3+oN+qRayoN7nU3iY13muLMgro5BEa0axpp80heaEpu8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6jlSyJ6xBgwaIIS+0z0dSv8AmYY5Fpuo73PFYsWUts5GZqEj0RNaI1ojXhN4hNaM1mGq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SQzyGaYasuvmkLyn7T9paUyyGSQyPMjjIppqaYsSK2D293YhosN3hN1hN2hNCE0IjSjN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YnyLl9qcug3vb+TD7PUqPbXv47ly5dC6GLu/ThsiJNmQzIZ2mdpnaZ2mo01Gmqw1WGqw1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7zrNNZprNNZDWQ1kNY1TVU1VNRxneZ3lZDNM+kjqIi8peU/aftP2lpjLKZJRGyKaMpoSG7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zPoEe9KOxuotMpuym7C0aEtImWaBkcdXRsWOJzoqhOexzVR9ufdCwiWbmblzW2L2b2e27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8/0w+3dm9lHepqF9qpzucsxfbgzbvtZLiZXIqOFciIxR97/WV76xjFjjk8rmSI8p6eON6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v4cAvUX5HQl1Kmu4fMbhKJQPNwcbgpuBw44chw9Dh7DhsanDIh2HxoyOghdFw+mNwpjca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dKY3WmN2pzd4DRhNKJBGtQxVE3SFLKrlvdS67cR/r6b2XCesQZyRr2DLKiCE3ss9FixZd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WiNeE1ozWYZ0M5ictqzDJU3fO4zPM0peUcsyH7i0paUyymV5leZXD0XUymUyGmhptNJhp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RmlGabBGtFj8jLZDmc+lmatQnVgXyX2c/ByLoXQzIZmmdosrB0j9Onr9RGztEmaazTWa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aqmopqOEkeLSTrNFqtjvKXlP3H7i0xaYyzGWYyymWQ05TSlHQPcmi80Hmg80HG7qbupu6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G6obs03Vo+jiejaGBq7rGbvGbvGbvGaEZoxmjGaUZpRmnGZGGWMyxlmFmHkPIeU8hdhmYZ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ZrRGvEbzELWU6CVcCm9RG9xm+wob/AAG+Rm+NN8ab403w3s3s3tTe1JsQ013pxvbjeXqa8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0nnUkfOrd6malOmqzEo9KtsJ3kTyfaDdicxGc/p6FrpH6JFytX1JzLqKf7QQ5ps7C8j7a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UzXQfyL7L7KDNrZnZGZFiYllRR/q7FxbKd9kjGyE8TpR8+7P7IXTZV/Dpx3fpr8rxWLF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ofZ22LFvHivxokHeq3gxL+vp+UMjrJLI5pqOQjqXI2HVqBlAqpTUzoWoyQ03ksbtJkLcm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eASnhNKIRjE2XMyl124r/AGGG/D6j/c6id3IpEv6y6GZpnaajTVYarDWYazDWaayGsRLJv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7zNIXlP2n7i0xkmNOY0pjRlN3kG4Q1puzzdnG6qbqbohuqG6tN1YbtGbtGbvGaEZoxiwRq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wysLRn6y8ZmjM8ZqRmpGasZqsNZgtZAi71Cb1Eb3Eb5Gb7Gb9Eb9Eb9Gb6w31pviG+G+K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b083mQ3mU3iY15zWqDVqTVqTUqTNVGaqL1RUy1kMMFVVTPtUmWoMlQZJzTnNKY0ZTRlN3k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3VTdR9N+/c0NzabnGblEblCblCbnAbnAbpAbrCbtEbvEaERikEehhsTdbTYZGmm002GVD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yFkLFjGuUHcsW8StS9IrUMbtvbR5bMnmGNuMTm29ktlVbI3m2/m5WjJuaOGHIWw5biIIo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ewh3eiEiCpsk9KekVD6oXZKpH83tQ5tElao5OduVso9t0je9VzOUz3RthURyqqH2ZHlW12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5XmR5keZHmm4yOMjjIpkUyKZDTdveQyGmhpNNJhpRmjEJDEUf9t1JvZiT9XUxX48fqXv4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ivJV8/NSJLvhytGPGuQRyCOQmkTSbPGiI9pmQzIZ0M7TO01Gmow1WGqw1WGtGYq7NW4fK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TWaazTWQ1kNU1TUUzuM7zO8XVV37T9p+0tMZZjJMZJjTlNKQ0Xmg43c3Y4bTiUjETdmG7x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UZpxmSMysLMLsMzTOw1YjeITe4DfKc32A3+A4hCcQhOIRHEGG/tN/N/U354mL3G1Uzk1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PUmapL1J/JLVBlqDJUGnUmlUmnIaEolPIJTuN2U3U3U3RDdGm6sN0jN0jNzhNzgKmJsdb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hGaLDSYabTI0yoZULFixYsTJ+le5bp4il6OhS0/Vk+T1cT+Lh/vdTnfGk/wCPjS8XjUpk8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Q4Z6mJaVqXRFRqvblVBezF8q+q/mRRe3dGogi81UlW4w+1LCc0VDs7/Sep3p5KWFJOydr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rhGrluSxtfKjFjM1keiqn3fKXuuUdyLcm8xBdlWn8Sl7r36f/ANXjTvRJbFeWzkXQuhdpm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kZqRmpGTSx6LJo9PWYarDVaZzOpmcXcXeec/YfsP2GKpJu8Sqi2mMshkcZFMimJx/wDH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RytibZ0DUa2haNomjaJolEw3Joyka1G4dAhucZusZu0Zu8Zu8ZoRmgw0YzRjNKMfpMGqx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GeQuwzxmpEa8JvUBvdOb9Sm/0xv8ATm/wG/xG9m+G9uN6kN5mN5qDeKo1qs1aw1K0z1wrq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lWXp3YlOxIsRNGuN3qzdao3Oc3GQ4epw9Dh0Zw2E4ZTHDaUlpaaCu3WnQ0IjRjNNplQsW8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+jqL71urU5Ur6b43Ul9perXfDoXqs/Vm93q1/xKK2t07FjFE/4+k+IW8SlOY6iJUs2J3X5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lRBrbDk5jeaf5y+YVebUHDeXgTsh98jsq8zIc2oq83jC2xT6pp2VEGTKq3RL6jXchXeVE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7CKJzO+xBdlX8Sm9TvV0//r8ad6VGvxPTjQyRmSMyMLNLNOXguXUqFXd4FXQupdeni3xvp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tpXc5e2bLK2uaiLNnalUpxBrXcTYMxadVZXZmrVK1jZp1RJKhS9QfyTLUmnUmlUmjUm71B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R4tEYixYKvDqdJJdxpzcqY3KlNzpTdKY3eA0YTSjQRrdvMq/b6jfU73sN+B1MVdp1KKjk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b6jvd6tf/Y0fxepJ7aenqVlt0pOU10MzTM01GGqw1YzVjNVhrRmqw1WGqw1GlQ9DUQz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6mZxmeZ5DPIZpDNIZpStdLutM5WSZpi8+a9QfvP2n7T9h+wtIWeWeZXlnlY160VEyVKazj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I3mRxpuFjcULVav5FyljXkfbvlLs+kGl7FroJYsJ2Xt/pD6VOf1cTmpfzr35XcJzVF5vH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lhRpYfUyubUV/8eiha+CVXsZrRq2nrIppLc32uxDfFViTRvTzMZTSK+EVS7iqzbrS+pZEv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nM5nUzqZ1M6mdwjnLV3cXeXefsP2H7S8p++9ElsT6lV8aH2epi3x280d38GLf1lInOa6j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TtY6ONhGiIjXKI9wjnEl1jTsnUxf5+FfI6lZ7K9+ndGi+9hnwOpjXuYTIqx9Nvf8A9ova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ZpnaZ2GpGPljSTeYDeYDeYTXjNZhrNNVDUNQ1FNRxneZnlQv/ACNNm0P2H7D9h+0tKWkM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eZHmRw9jsjWeXIZDSNJDSaaTTSYaTDRjNGM0YzSjK6NiUkK3FjYi5GmVCydKr9l3q6lX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ZudPh7s1EW8SkHJ+P92e2i32S93F1z3F5H0npVROYgi7F7OTz/dy59WOx3RBEuS8i43kfS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28l+xO67aaofBJTVzJWzp+qFaXeaVbMGLlSoiRSWne5sd9OoVsTW8xG32VHxqYXv02/L8a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lX8SL2ehYsWLGLcqeNeSyR31GGpGasZqxmLSsXDYV/TayN9abGDBogg/22+nqY983B/d6l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Sy+C6GZpqRoasRrwmvCa9M8RLSYdUwMpFrKZDfaYdVwq3e4jeWG8Ia5quNWQ1JDNKZpj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uMTWFScak1sshlkMkppymm803GmppqJCt2cpYoG6W7xm7RG7xGhGaERoxGjEaUZpRmmw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Nl+niN0xGh50vUd6G+jqVfxIrju/Uq/jO9XUnS9PCvJ3fqWu3CuVJ0Ifd/Iu8HOGMbzSf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ff2h/pBwjbNVNi+q/O90TkidhE5N7WG93JyVp2GjuaC+r7/071KmxE8uz7UjnkZHGiK5Ho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tNlLM6aDvKvJWujqqmNERmbZUfGp+y9+mny+hTuXit5y85+8/efuP3H7T9ousfvE1j9x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AjXmRxkUyCxXGxctJposNGM0YjQhN3hMUhibTQJ5uyl1LqXUxe/C6b2XCe4IMGDRBCT24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M7TWiFqqdDe6Y3ymN6hN6jMZkbNWYPmR15D9h+wtKWkMsplkMkhpyGm40lNEmgbbdIDc6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jdaZDdqc3aA3eA0ozIwytLINRL8tfCUTci6mZS69F3ytt+inf/3g+P1H+vq4kn/IUF926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40PONerWfDXqWHJeOOyMLFixYsWLFtvIu0a5l8LezSzMMzDMwzMNSM1YzViNWIp5WPqPyB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Gd5E/i3sjrWQTb9idk2dh3qeIvK/JrtjFF2pcb609RztyVq9rH+nLzXsiXO52FPv7E5D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Eu+lqnMa112YhE+ZdN9NU014avK0sVKfxYOzk52LFixYsWMpZTKplURP5di2zkXaZmGpG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/Uq/iQ+x1MX+NT+te/gxf+sp/YetmtV2dMx+0jbKhGjxrHCRuEjUki/XS0MUbN2YbvEbt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xu9OJHGgiIhmUzuMzi6mKf2mDd+pUenqN7u97B/h9R7c0+xUMonQ+/wD6aX4vUl79SxiNm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qmVSxbZyLtMzDPGasRrQmvAbzTkdTBpLV0xvlMb/SHEKQ4jSHEKY4hTHEYDiUBxKA4lCcT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G+VuJpl4mhxNDiZxJTiTjiTxcUecUkOJTHEpziU5xKckrppI+IzonEag4jUG/VJv1Qb7U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bzVG9VRvVSb1Ob1ObzNaOytdUPau8vEqHqarzeJFesjhVcNRxlUSIfSucu5uEpHklJLl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xuTnHDZ83DJbNw2U4bINw2ZDcZbYfTPgrsdT9VD8dnpQl+O9OVrtaJ2QaiqNLCIgop2bIt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2a0XtsS117uVbncVOars+3Jyb27KthxY52UQXltRUs1cjmzOkZSuWBfJKSU667F8uhCVVP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6TENKM0ozQjNCI0IjQhNCE3eE3eA3aA3WnEp4UqtCE0YTRhNKI04zJGZWicik/t+pWfDi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m95fDjS2wtlmw5c61HvbGDBogg/2ofa6mLf2eDc3dSp9HUb3k+Vg/xfFZTKpZSxYWxmbq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tCbxAbzTm9U5vdMb5TG+0pxCkOI0ZxOiFkbrUuJU7YOIwHEYTiMJxGIXEo0OJxnFYzib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SnEnEle9ycSlOJSnEag4hUC19VZK6rN+qBa6c36dTf5jfZlN7mN4lHOc99n3s4s4VjjTc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lEpZVNzmN0nN0nN0nN0qDc5FTcqg3KoOHVCnDqg4bUiYdOcOnOHTHDpTh0pw15wxR2FqR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cLW6YacNacNYcNjOHRHDYTh0Jw2nOHQHD6c4fTDqGnRiUdPbdIDdYDdKc3WnN2gN1gN2gN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ghNCE0YTQiUp+zIo8mSMytOXglzK1rrpfbcRedN5arxqf7xdv8ag9qMXvOv6LXbbl2E7I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rmTegZ6lbsvc/wg9LbLijFstxdnpHL5vvsKJy2Kd2sUXufbxOYo0bsR7kKSqbnzRZZUup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1E+X0KRP+WspZSyli3guhdC6GZpWvbukcsSR68RvEJvMJvERrxmuwSVDVNRTO4zOMzzGHO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7j9xaYtKZZTHEkTDImqsalR8gQYMGiCD/AG4PYTqYwn/I4PZH54zViNeA3mnN7pTfaU3+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OJUpxOmOK0xUYlC+NcYYcZbfi5xlxxl9+MSnFpjis5xWoOKVBxSpOJ1QmJVV2+Z7KmWm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ff6kWvqBa2c3uU3l5rKpnRTylkMnNWKrt1nEopxKGoNxqDcKk4fUnD6k4fUHD5xcNmu/C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8HlvPErJaOgqZmJh05w6cXDZVOFSHCnqcJG4OiLwtpwtgmGMQ4dGcPiJKCJpuMBuVOblTG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pTG7U5u1OaEBpRGRhZELmMLarw9123UupdS6l1LqX8bfb6id6fs30dR3oT09BRO2xO7PL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+Z0Fs12JpahoVGcl+5vS3093KnND7avJwvrQbzcq+aXs1ebGnaQumfNYT0rzOwpe59D1O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yTZ/n/P2o3s7udl77F7/Xc7LG5zHNrn7Kj41N2cnPp/8A19CnRJcV0YjQhNCE3eE0ITRiN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NGI02GVpVom7F1LqZlMzi6nPx4z7dGn8jw4//VR+wpVOtM2ZgksYyaIbUQiVUJvlMJXU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Qti4nCcUiOKIcVU4pILikwuJ1BxKpOI1QtfVG+1Ki1VQOu9+RXCU8qm51KnD6xThtYcLr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Dg8wmESHCFODtOERD8MiZNwmmFwmkOF0ZwyjOGUZw2jOH0ZuNIbnSm6UpulMbrTjqWBz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CA0YTTjMjDK05bLmZTMpmUzOKlV1OrO3/kaL4fUn7dXG/dwj0dVno6id41tJH7XS+yRF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5VVMt6fqIMS2KdB686/nSUfvs725z+hxey8xyWP8xp5LbE7f6/3Kq3TkRu5SetyXOzlG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7/SoP5OvzVOfdFS2zuf6XkNEFQRTlk8Ftidm8hyCd+ZxWQkxKR8cHkHYopxVTiqi4sqH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OKKcUccUecTeLicgmJvWbibjikgmKyqLikpxOY4nMLic5xOoMJe5+I9Sq+P1ca9uh51Ph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qV6RtlVXvSKQ0JRtNKMoqhThtQomGVBwqcfhk0aJhNQcImOEPODnB2iYRGi8KgOFUxwulO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NxoxKOkJkRtXgyqlNmXqTJ+7qKl2RcnYR7PUf7nVqv7Ci+H1J/R99THPXhPbqx9unyEVC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jmaZmmdpqNNRhqMNRhqNNRpnQzoZjORyJpZzMZjMZjMpmU1FEeql1LuLuLuH/ADKZV0ru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zznnLPLPPMWeWeWeSo5ldklMkhpziMkNNxpuNNTSUfASJnp4OVXE64i3J+aiienuK3ytWx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O3+lTMn+U5Ocvm7tk9S9m+pe9kyq2yrscJ6rJm2PGoW2/ZccIt29xUE7DSwndOyXsnY3G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2Vu40xuFIbhSG40huFGbhSCUFGhuNIbjSG40huNIbjSKblTJU7jSG50pulKbnSG6UpulK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UaI3FupVfH6uN8mYa5FqsqllLFix+RcsNdK2OCNjqh1U1Ed9oMIxoghP6eoneq+bg/wAfq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Z2wX4/Ud7nitssW28itX+fRfE2XQzsNRhqRmrGasZqxmrGa0ZrMKuVN3WZpqoalzOpncZ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mLzH7z95+4xhH5sPRb2lMshleZXmV5leZHGRxkUyKZFMimmRM82maSGkhotNJhosNGM0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0ozTYabD01tOiaOVDl4b+On9rqIVS5cQo3I5nhToVvKov4uexezPYRMmJMSzl5E/qLka3W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XchUuN7NLXLLlj57E7ogve/J1juISEaeb7X1KfSKPVbC+ByXGelFLHcVBop9/4YuZqdrbP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2223/AOvoK5KXEuIQnEYTiMZxFhxJhxNhxJhxFpxA39TiCnEVJq1z4+JOOJPOJyHEpjiM5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N+qbb/UiV9QpvtVffKhV3qcmesoxLKrlzeUVYz9Iu7lRLC0bDqSWRrarnKIMIxBBCo7d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3s7LKZVLLsugr2ILNChvMCG90xvtMSVULn75Eb4w3o3lxrymtOJUVCiSVKmapL1R/JF3ky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Y27+fzj+cWri1cZa4yVhp1hp1Zp1JpVBpTDoHq7TU0zREiQ0mmiw0IzQiNCI0YjRiNKM0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Y2Op9GI0YhIY0MjDK3wXLqXLqVa/xlXn1Mb5Mw1zVd1YvX1ZeWIU3tdWD09XEvLX4Wt2d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6CkV9Or8uLj7q6Y/yWu7mKnJo3s7t2Vead0suZqc3d28he/0vq+n9l7IfSKSc1Z63HNFXZ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H3zRf9L2aff2h9HJSNMjf9t2f5pfSvUX5XQRHVlfw84ahwxDhiHC2nDGHDGHDWG4Ibghw9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HFw5tuHRnDojhsBw2C3DKZDh1MJh9KcPpBtBSNNypDc6U3WlMWhjjlpUR1TpRmnGWamy5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9lSo98RBgywjmmZokjCaRimow1ojXiN4iNZgkiKXU8x5y7zzn7BNQqb73hsEr6fdpjdHG5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zcaU3KlQ3WmEp4EMkaHIupI5de6l16ad4u2C84/AidB3fq4h/YYb8XqVXxU7dTGU/VQN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rV/2NF7PVi79XFG/zcOTKvQ+9nIuhir0bAjo1ZnYajDVjNWI1ojWiNeIWohtRuR1NiaZcV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vlvZE5ichtlFTKol7f5W92tGclG8j7d3t5pl2di59O9Te7m+VETIl2i7FFPv7UuIdhyc+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X2JyHJZU7/Wy8gqy5af03cqeY8x5jzHnPOec855zznnFz715jznnPOfsP2n7RNW+Hf2PU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Z9dEn83w4/wD1dP7D1slSy79GMSGMZDGRxRIMZGNyoIpPzS5mURzjM4zKXXxp3q/mYN8Hq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s74N6Oo/v1cT+fhnxupOn6OjbwYwqbthsv79SM1ojXhN4gN4gN5gN4hN4iN5hN5hU1mGqw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5zMZjMpmUzKZnGZxmcZnl3mZ5mkK26YhQ5tPznnP2FpCzyzyzzLIZJDI8yvMrjK4ja/Us4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plMplMplMplMpiiZaikcjpsiGRDTaabTTYabDSYaUZpRmlGZGGRhpRlfEzc6WKPd9Nhk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15RNRtPjaWxVi+ZyXbVez/jsiLyetlR6Pbbk31L2U/19tM1lTmO790aLzO6DV5KnNS+xW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7ttxybPpeez6vy7F7bF2KJzX7vt+qf0t9HTX5XjTvhv9l1Kr2PvqY366NP5vh/IP6yDlT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DBg0QQlPsTpJ3q/m4N8LqS+94LKW25mmpGhrRC1EAlXTEfN+EysY3WiNeE14TXhN7pzfKY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jfaU32mN9pjfKckq4RtZG43hBJzVNVTUeakhnlM0xmlM0peYvOYjm3/D3SJFmnLzF5z95+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MZZTJIZHmR4+N2RrFyaZpmkhotNBhoRm7xG7xG7wm7QG7wmhCYvHG2hw2zqnIwytLJtu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dlxPf6uLfOwv2+qz19XGeS4av8rq1qXocO50PhvsUo/a/IOWIMvmReVb8dqclPvKMTz80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MVPMg8XmIpfzWGr5nWu0+y4ovdBq8nbFQXs7so6ySLs7i+BeexuxF2faKgvJeWz6gE9HRs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TkixDWiNaI1ojWiNaI1ojWiNWI1YzVjNWM1oiqmi0FljvqxmvEbxCbxEbxEbxGbxGbww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wg6qRqYtKsj6V+WovIXkLyF5C8pjuouGxN/UpU+oQiGDRBCbx2LKWUsuy7TUjQqVRa3Cpo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3ynN8gN6Ybya8hrTmpUmarL1p/MMtWSR1Ku0Ko3ac3RTczcYjcYDcqY3GlEo6YSlp0NCE0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lwyGKVd0pjdKY3anNCE0ojTjLJsuXUzKZlJXLkW/VxX52FejqO9MftdTGP67Cl/ldVPe6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1uRvVb73VxpLsw75XVmTNT4V8HwrZDO0ddSg5M/JV/mRiO5Vy5advZyXS9mpzRORe7ZkVW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oP5jRRO9+S9u4h2cqbFWx3RovIdzEXkWuipsVLmXl9CijeaC9vtBdiKZeZfZnYajCA1G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jNSM1GGrGasZqRmpGakZqRiyR7zqxGtEasRqxGtEa0RrRCTRXw1b4hfoX8FU1r47lzMpm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ZlLqXU57OZjXOWD5Hhx/+rb7alU6zryCLIMWUYk6jWziNnEbMTRz5ck5kmNOQ0Xmgpu6G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505udMbpSm7U5utOVrUbXYQxjqVPKZ3GdxmUuvQl9fUb3f8nBurJ6fvqYt83CfT1F7Q+x1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qa331P/bq4v8AIoPBcuhmQzNM7TOw1GGow1IzVjGvZvGdpnaZ2mdpqMNRhqMNRhqMNVhq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cjoqJcsuo01EM5nNQ1DOZ1M6mZTM4zOM7h0jsmET3o1klsj5lFfMZ5rq6Wyq5yZHKWlth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PfE7ki8q1M0DObE5CchOQilkQQROUT0HpdG+Vbcml+Sd392rdO+xxby/ajRm1T6Ts4ch9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qjexzL7E2X2L2TZZBLEZ/nx28EvzNly5cuXEdzw7+y6k/t9XGPkU3v8Ah/IP6tPS4qkRN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Qk7CdP7r/AOywX4XUn79RveT5eDd+pPfSXv47Fiyll2Yv8zCPByMzTOw1YzWiNeE14jXi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ViRa8ZrNNVDVNY1zXU13Gs81ZDUlNSYxF8q0FI9BXT3vOXnP3n8g/lFqotUFpjLKZZDLI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plUyKZDIZDTNM00NM00NNDTaYoxGupGteujEaMRpRmlGJHGabDIwyMMrTK0shZNlv5Pgv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J+xSe4vfqNPx5f0bbFhbXUfJlKGXNJifw4vbQmVdGFbxqWsN7lxG8miWHeUd5hOSf6vy+3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37Ei2Vy87WE5ClxeY1biDriitHchq8hUuxD7+yxbam25ZNiER9dOX5fjTvh/9l1J/b6uN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5B/WovltZKtfP9oMGDRBCTwJ0UK7+wwj4njspZSxdEFkjQmmivvVMb7TG/wBMb/Ab6w3w3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qpTUrDNWi78ojcQHo5tThrpkdmqzNWF60/mFqwy1hkrDTqzSqjRqTRqDQmJ4JUhWKpvoz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3c3ZDdmG6xm6Qm6QG505uVMpiUEcU2Gsa+TQhNCE0YTSjNKIyRlmnLZcuXLqRL+m/UxHn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6uo719XF+2HKur1V+R1cST+JAtld6uozvgvKp8K7JbISIkdPiMS7lB7TF5Xa1KJ16dvdp9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3uWP9KIKgnJbC9kFsqXtsuSbHelE5+l6CpY/0ij9rhBOey5bmuxVPpdjRFHHcRUtsiFRO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pNTiv8g/eWnP5B+8tMWmLSlpC0h+w/YTpJpWeWeWkLSGWQyyGWQySGR5keZHGRTIpjTVb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u02GRhpsNNhjkbG4enpUqvlIIMsNc0SSMSaISaIkmjNaI3mA3mESoiNZhqmspqPM8pmmL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ncslThjqjR/llqoyVJpzmjIaDlN2Q3WI3WnN1p0Ep4ENKMnjYZWnIuZlMyl18aFX87BOb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+pjHvYV6+rF7XUredFQJekd6uo/vsXs29ujivtUPu9V3vdXEfgxJdq9Vt7rDK/E05NLFl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CmI/DpvND2FW6Ua22J2b3tyTyquy/m2L27NvsVLCH2qbG91S4l0HJyRth1lUd2cgnZeex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peQi3F7tXkqckXkW2X2KgplnJN4ZFALHKacpkkMjzI8yPMjzI8yOMjjKpkcSMXWyOMjz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4yOMilCmXF+pUez1cc9yh+T4cd/rXJzdyStS8ujGNijI44xiNG5RLCOUev7MyiOUzuM7j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lW1Tg/s9SqW3VTvV/PwXlJ1J/aXv1MX9eFe71Yva8SpcttsWKpP4lNL5LcrKWUspZSxb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hLJHZ80aCTwmtCa8JvVOa8AtXTIb5Sm/UpvtKb9Sm+0xvtOYhURzR00yQv3+A4jTnEYD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lEcSiOJMOJsOKMOKMOKtOKtHYmiu4qhxRDipxU4scVU4o44m84nIcTlOJynFJjicpNXySx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W8VkOKyHFJTic5xKoOJTjsTnaMxWZ47FKlBuJ1bjfqsXE6lBMRq3thkl10qapU3ipNaZ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pKLLKashhsjnVmNwKyCg50zxO1rTJz2ottnZEW45Od+R92uJyL817C9/pD7QtccO8Dtn2J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6VC4pbZ3F7n+ft3cqPjU47v05Pd6FJ/a9So9jq457lB8jw47/AFsvJy8yt9wQYNGiCD/cT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g3t9Sr7dGxlUspyRax3/I4PzlspZS2y7TOw1YjeIDeac3qmN7pjfqQqa6mWmo5o20etCa8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b3TG+UxvtOb7TG/Uxv8ATHEKc4jAV1QyofS1UdNNxKE4nCcViOKMOKocVOLKLi7kOKuOL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pMLic4zEZ2pxGovxGoHYjUIb9Vj8RqmnEKo36pN+qRKyoN7nN6nFqqkWaZ7YvI5J5VTVm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fmjlU5ll2pGrjRebvKPhkjctNKPpZsjaGqu2iqUG0VTm3KcWhqThs5w2Ybh8yCUUwtHMb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kWQ4fOLh0xwyc4ZOcMnOGTHDZjhkgzCnNOFuOFKcKOFITYekTXYY2/DGnDWnDWHDGHDG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Zw6M4bCcMhEw6E4dAOw+BI6diKjKKF8fDqc4dTCUNOblTC0FMpw2jOGUKiYXRIu4UhuVKb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w+kUoKWFardKc3SnN1gN3iIoWaaQxDoWGkxBLMmxi0tBhi/r9bux/tna99n1c7pbkmy9l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R3buIop9N7/SqOdz7oL22KL3Q+tt9iXM10Pu/Ne/cUaJa6om2o+NT9ndST3OhS/23UqfZ2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Ow1GGpGakZqxmrEa0RjEjHy0srY50qY1NZpqoahnUx2T+CqrIqlZ7ggwaNEEH+94rKWUy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RE5qn7sGT9aqxDVhQWpp0N9pDiFGcRpDiVKcUpzisQuLNFxc4u8lxGSQXF5Di0wuK1Jx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ysFrKw3iqUdLUDnTKLnMo1iIjURHyuVG5ni5i3OyFm28lvIeQTIOVqCujEVCX0Llz/SM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UX3ec3WqvulUblUG41BuFQcPqBcPqFKmCSne2ndO5uH1GXh05w2UTC3iYW84W5RuFqhwp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MhOGQHDKciw+Bxw2nOHU5w+mOHUpw6kNwpDcaQ3GkNypTc6U3WmN2pzdqezI7xwxRJD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czGZTMpmUzKXUuVvOkd6upiXPD6JMj179So9p/q6ndILlN8bwu5IxuVPCirmo+WKqnPby2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amIsc2joPQnvPS5Nycxef2hYXuIvI5oIiKc0de59vRb3S6ctjhNq9/sVNn39+C3IZ2cIn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ju6FhBNn0rbm+UpUVlLoU4tdS336jN/oziFGcRojiVEcSojidEcToTilEcTojidGPxGkV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nE6M4nRnE6Q4pSnFKQ4pSEDoqvF9CE0YTQhNCE0ITQhNCE0ITQhNCE0ITd4Cop4Eg3aA3e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TSiNOMyRmVhlYWactlzHChX+ZmUuvgx/+ub7ala9EfvXNKobWuG17xMRkOJynFag4jO93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iFWcQqzfqsdWVlmV1Uq7xUKLJKK+RS7hR1hiHlUsw8guU5WsZHKachozCU86m61RudWbj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bjVnD6s4bVnC6oTCqk4TOcJkEwc4OwTB4DhNMJhdKJh1IPjyz4dTRVL0wyjOHUZw+jNwo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Q3anNCA040MrDkXK9VWi7GZTMpdS69HF/VhXv9WHt1EKbsz2upVfGd36ldzoaAd6upUewv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KP4/hXkiLdPD9xcsYUTaq28EqKq1ebSo1/S5qkKI5axMrU7n03vbwsXko/lsRc2xxbmq3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3uKoql/KqiC9+y32LzLFuS8zsXPpw3uiXTwLsuhw6qJMOqmMh5t4bVHDKo4ZVHDao4bVn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4ZWHDaw4bWnD60XDqxTcJ2v4ZVHDKo4ZVnDawTDqw4bWHDasTDasw2J8Nd1Kr4/VxwoPme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1vFUSaTZWuslKJSjKIbh7RuGMOFMEwlhNhrWJwkTCWnCWHCIjhMBwimEwijQTDKQ4bRnD6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GkEo6QqLMrcKy7nZBFsZlM7jM4zOMyl18M/udRCdP5mB+71Jfa6uL9sM+R1Ye/UaU988Xs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rUJemoraTu/UmssN0tdC6GZpnaZ2Gow1GGow1WGqw1YzVjEmiRYW3npayBrd4hNeIWoiQ3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1Wsla1mu0SZDUUWWwkgsth1Y1MUbVseaxviIJUKpquU1XGrIakhnkzVLbw03J97LTr+2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vNES4q2E5ojvMOOzOeRREu1PLJZFRzRvM+j7QURBeabFPvYpG5D/XLY7s1eS8hi8ncy1n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++Z9Zb7Kr4tF2Xvfpu+Z0G/2/UrPidXG++H/K8OP/ANbqJDTxRLO+pS8i90GDBoghMnLqJ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vidSf19RO9Qib/gyWn6knteFOhi/owz5Pg5F0MzTVjNeFDeqc3qnN8pje4CKaO+q01Wmo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ZnF3F3GZ5meI596dt54lk0c0pmmM0xmqC9QfyD+Sfyj+UWqS05aUlbLpMbJp5XmR5pvN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ZDIaZpoaaEsaJDQJptSFLaLTSaaLDQjNGM0YzQjN2hN2hN2hN3hNGIWKPLDHHoaUZpRm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RhlaWaWQsm1O8jP51DDHIabBETwfd/E5eddZMWvdFERDn4XkzUyU/wAuVuYpib22LdlyN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V2JyQkW7Iuyn25Ocal+dvN22J6kVBdl+R9qX57EETm5bjVzIL2XkLzGic1cnm2/Uhfkjl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PKvfpu+Z0Khy01dxaJDicZxWI4rGcViOKRnFIzikRxSI4pCcVgOKQFRiEUlPxKI4lEcU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FGHFWnFUOKocVExQ4scVUxGpfVJTSPgfxGoOIVQuIVQuIVJv9UV1RU1BFEsz15JN7ohG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qJ3rl/wCRwn4fTsTp5vByM7B08LU3unN8pha2mN/pjiVMcWpiqdrVGFz6Mm+Ib4pvbzeZ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qjUqzNWF6w/mH8sk3vSbvKtyyjmTCMlMjjTcaamkaLTRYaEZoRmhEYrGxkeHJmqN3YaE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QQoaMRpRmnGZGFk2XLqRKurddt+ihHyrYPj9R3oh5wdRyXZRsu1PT1YPj9WrckeI4R6V7d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FP7GHnBtVV8EnaZf0Rcq5/em9uqXyWS30vcXuicvvYvqXNdVRBULiLY7pewvZNrVF2XE7O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2uKnNEsg4vyPsX0rzLbEHdmepdtT8WiFRSxYspZSyllLKWUspZdjk/lpst4p27xXcLgOH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wyI4ZEcMjOGRnDIyagpoGcJYcLYPw1rY24bdnC0OFIJhSIcKQ4U04Uw4Uw4PFn4awXDGH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VOlKylbrTrhlNfhtMcPpjh9KLh1KYxRwU1PGlmOKhyNkSSMSSMZLENnhG1EAlRAJVU4+p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1Tm+UxvtKb9TG/U5vsRvbDekvvDjXea0ok85UKrqyhkqmwamIGbES+IFsRMuImnXmjXGhW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5ukim5KOo2tfuiG5xm5QG40xuNKblSm7U5u8BpxoWRNlxvJZ0vV4T86/UXtHzZ1MZ9jDf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nd3LEKXnTdWn+P1PqhRuVPR1af4/VxXlimF8l6P3fKLzF7YxyrKf4+2xa21zkPVTolsQe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anp+r+Uktp0/I/wBWEHDV5u5o1RELbLn0gqH3fmvctyQ7jT77OWzj7X1JzLCiodlUvz9T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dm7wlRTw7vQNubpT33aE3aE3aE3aE3aE3aA3aA3aE3aE3eE3eE0Y0q9GM0IjQiNCI0Ijd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4SJrW4t1Jfab6Opjfoofl+H8g+Cz25OSSR3doRiQxjIYhkUKDGRCMjGtYSMYo2OIRrBLC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4zOLr4EKr5uF/B6k3r6id5vmYT87qfUPs9TGPi4d8nqs+R1EJGpxGk+N1YHN3fOw1GGrG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Ea8JvEJvEJrxGvEa8Qk8ZRLzZKmTVaarTUQ1ENRDUQ1ENQ1DOZjMpmUgf+rOpnUzOMzjM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8u8zPMzzNIZpCvu+vgkfFUZ5TNKXlLyl6g/kn8k/kiaxaQtIWeKyYxSJzSl3nRtUGWYyy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jKpSNa9Eu2N/6a6aG4i6kLnJkis5n+Wj/SiXTNkkXu1237vyQ7IgthoiW2LsalzLyc26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incbs/wApzRT7URTvsXZ92u7suyo+Nh4vfpr8voN/uupL7TfR1Ma9NF8rw4/8FFTT7knu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P7p1EKv52FfB6k3q6id6j52Ec6/xWLFlLKW2ciFf05mmow1ozXiN4hN5hN4jNZprGqarjO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onacusaymq41Hmd5mkM0hmlLzF5j9x+4/eN1d5tMWlMspkkMkhkeZHGmppqaSmkaRpITJ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NpptNJppMNJhoxmjGaMZpRmlGaUZpRiRxkUMWloxGjEaUZkYZWmVpZpy23LiLzjW01Ov8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+OL09XE+VZSIiS9XGEvBQc6TwObcyc1QexM9NXty4rUK4SoslMrUinT+NH7SJ5W9lS7Iu1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0bEdYXteyrzSL0ek+3JzQy8+aDeY5Niich2377r229h3MXkIW53Ll7oJcVR/dNlR8bDVu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cqRYvvMBvEJvEJvEBvMBvMBvEBrwmvCa0RqxGrGSyR6THsyajDUYakZqRmrGakZqMNR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YzUjMZc1yU70ZPvdMb3Tm9U5vUBvUBjcrJKNiXao/3RBg0aIIP7idKwiKVX9hhSfwrKWU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01YjXgQWqpkN9pDf6Qlr6VzuIUpxCnN/iN9ab25TeZTeKg1qtTUrRZa0Ra9T+cZa4qUd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0hqTQnN2mN1kN0cbmbk03GI3CA4fTG4UpuNKbnSkFNAkKRRIZW7bl1L+LGuVBRcpl79RPl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qP2erD7XUTuxESrh9jor4Gerq4x7tDym6uJszU1B8bxKKO5GIGHOzwUD2tjqfjM9p90Yvk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UztbyEU+v8/a97HY7jEujeWy1hfSp2FXkOUUudvAuz6OaHdF5t7FhHH3sTtfY/miPM8xU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TnyTIqPmM0xmmM05mnM05mqDPUmeoNSoM9SNdOtTec/efvP3n7z95+8/eMzcYzKZlMyl1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FkJkbosRuTK0ytMrSyFkOWzkchWtUaxjTRizY16MO+YXUzKZlLqY8q7k30qTyq1yOlEd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uJribwSLOio+pL1J/KLVRlqjJUmnOaUpovN3U3Y3RhuUKkiI2qoadZoNwOHocNjOF05w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HUhuFGJRUpu1MaEJkjKhrVTsZnGZxdeliX9nhHzurBzg6mOf19L7q+rqJ8rq1af8AI0ftd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8nz6b4/VZ7nVxdOcHKe3UsYgrUpKJbw3UzF0MzTO01GGowWRt6hESpmhaqZNB1M9t9XWSL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qxLK1bOVcrFS4iZjsfapZy80sJ2GqqKnZq2FHdj6Gi7GrsXltTagnPa5FPpT6tySxl2Js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71O79NPm9Bv8Ad9Sb2W+jqY17eHfM8OPfA+n3UlamYQYMGiCEnr6iFR8zCfidSo6qGK/2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P7HUxhP8AjqT1O9XSspZRE/k28F0LoZkM7TUYasZrRGtEa8RWOR1fTSsYzXjNZhqsNVpq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M5nMymZSJ6mZTM4zuMzzM8zSGaQvIXkP2n7T9wizEyKmJRK/L+4/efyD+QfvP3n7i05a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OWkGI9Z8jzK8yvMjjI8yOMjjIpkUyKZFMiixuMSarUyc9FTSNJDSaaTTRYaLDRjNGM0Yz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KZSvpYYqOipIHQaMZoxmlGaUZpRmnGeVCyGJ5NFzs0UUkczXUkbiqonxOwy17ZCNyGWz3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s6dLienu1o7mwRead+yWsqlz7PvsZvAvf7E2W2ffbZbYqXaKIvjqfjYd6nd+n/wDZ0G/3X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6mN+nDvmeHH/69VslrJL6xBg0aIISevqIVHysJ+J1Kn0/fQ5ltiKhiq3xLDZGRVe+Upv1K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U4hSnEaY4hAb/ABG+NN7N5cbxKa85TzPWn1pjPOZqgvVF6o/lFqoy1ZkrDTqxYqs0KsxG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rHLfSkNJ5oONBTdzdzdkN1abqw3WM3aI3WESCJJ9GM0YjRiNGI0YjSjNKM04zIwyMLNL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XoLly5cv0IvX1a/lidN7fVZ8rq4v8dsiC9+lbZWc6PD/i+KxI5I21eVaNpIzyeZscdQ18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ajLvR7PK4fzp2eYm9lntt7p6vU1eS/be59O5o1eez7TmmUXkIKnJRBU5tS4uxFO+xTMcl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xVXxcOemqvjsWLbf/ALNl0LoXQuhdC6EiuTF03s/kFpy05+8/efyD95+4/cfuP3E2toxLI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+w/YfsP2H7D9p+w/YfuLzmN6mSkzNq7zGepzfuP3H7zHdXcIPbUl9YgwYg1BEEJPdtsuhn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06G+UxvtMb7TG+05vcQtZGSYi1iSPzz4dPDHTb5TG/wBKcQpTiFMb9Ab6w3s3pxvMqmvU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9WfzL2qzJVmlUmjUG7ym6uN0NzYblEblAbjSnDaNXVUbY67C2MkqtKJDK3ZczKZlMzjM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+N1MT+DR+t3q6n/v1cS+bRdurH7/VxH+xp/T1f/r6uLfERLxO79NVKj4uH/G8S80qe9S68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1yq6kh9F3RpDiDMzFbKxbtJpecjVytTy+kdZUyWb/AK+2cxbLs+muPoReYvYsOXm5Nl9q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BRdn19tUcgvfYi7N0gKmkp0p6JLi0tNfdqc3anN2pzdac3WnN1pzdqc3aA3eE3eA3eAWCF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jRiNKI0ojRiNKI0ohWtbjHUn9mL2epjvtUfyvD+Qf10HsO7TszrosEhjGQRDIIBIIDdqd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N0phKSmN0phKanEhhEiiQs3ZdS7i6l12T/Mw2ON1IkcaCImzMpmcZlLr4qrn1UK/+zwb5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HJmRqI1OhiHwqXu7v1P8A36uJfLoFuvVb8no222MT5VtGuYsWLFiylixYsWMqmVTKoqLv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lvByLoXaZmGZhij2blC5NPWhNeA3mnN6pzeqc3qnN6pzeqc3qnN7pzeqcWqpze4CbEKf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79Tjq2K2/Qm/wm/wnEYRcQbZajMPnzxStRUi5ktlgpqaRUkV6udGipDemmY5srLIyTuiO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X32f6RB3dp9XsItkTt/rYgnZx9d9q7L2VVuiil9ij/TzEW5bYi+DttqvjUSeZe/Td7/Qf/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9jqY57VF7/hx/wDrofZ7kvcQYMGiCEvfanRQqfm4V8LqVan30074l/aYQv8AO6tPI1sH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LKWK/wCHTLZqywqasRrQmvCbxAbzTm805vVOb5Sob9Sm/Uhv1KcQpDf6fV36lQ3+mN/p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iVOcUpjidOcTgFxSE4pEcVjOKsK2q15KasSBeLNOLNOLHFFOKyHFZDi0guLTInFag4rM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qgZiNQlRxaoReJVBxOpFxOoOKVJxSpU4hWG/1hv9XbfqoStqjfak36oJah8j1nkab1UCz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qJzXnNac1pTVlNSYzyKLqHnHKXdqWU/0KjVLNOQ1rHO0kNISHktOl9NBI0usDEbdNPyO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fKjJTTlNOU0ZlN1mEpJjdagSknNzmJKOVUoonqzdZzdJzdJzc57bpKblMbnMi6DyankiV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3KQ9po2yJLG5g7tTukhk0mqsbtNroxrrjeaN5i9rXQcInK49LNat2ryRbLsXlsUUYiKjk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8lXt32KPE7Wsv1sbzHJ4O67LCFT8aj7u9XgTYvhd7/Qf/ebF8S7E2S+1D7HUxz26H317+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+OpL3E7xjRgghP3+0EE8C+FO9R83Cfh+JPFW+le/TQxP+zwz+wuX5K5TOtle4WV46eRDe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RqjidWcTrL8SrLsraiOFcRqhcSq78RqziNWb/VG+VAlRMprSmo8zOLrsty/y1EzoWQshb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7Rpy+yTYm2Mc5djVXN/pwo9djPcm9De6olsjbWQX1+BPc+rFuSiHYuKZUV6MaZGiRtVW0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H0xuNOhDRU7m8PpTG4Y4Vw6NkrloqcShp7blTiUVOblT24fSqbjTX3ClNypjc6c3SnN0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od73KmQ3SnQ3eEWGJDTYZGGVpZNqKXLmK/wBexLxUHKiuX23Pq6ieFvfB/lbfr62SuUxEX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gF7O9NR5XUDUvRKqSfR/7u7L2f2b2U+k2L2Xk76FEPpdjR3b7+xdi9xew0+k7O7DhBO6d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REAAQMCBgEDBAEEAgMAAAAAAQACERAxAxIgMEBQBCFBYAUTMnAiM0JRgBRhUnGQ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a+29O2dMcOFCjhSpUqVPaO42Hw4UcIcGVKlSpU/B3cZnLj5Q7jMv25UqfhITrcZt+mC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NoI8YX6YI8A/CwieO3pQjwDyhzRxJ5DbaT2J5Q5o6xltJ48VhQoUKFHCPKHwkFZ9B1w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L0XopUqVKzKVPHFTyhzR10U9F6L0XopUqVKlT0wqeUPngqeUOdHYHrhU8oVPLPx4UKPKHw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PIhR1wErIsi+2snMHSjaFDSFCyrKoUKFChRrlSpUqVPYEJug8wdLChQo2J+DtCePdM/Sz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8sfMspWQrIUGKFCxLJt9Lr8sfMGiUy+t9ky+l1+oPyK6AhN/LW+ybpdflj5e1sUH5aDV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c29f7tZQ0v6g/H2slfbQbBqfy0GpXupUqVKeZ6g/H2Wo6rvy0GpRuhof1B4wEqAnD4Ph2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jdDQ/vmoo2+D4dqOq++s2Ruhodb4AEe5hQoUKFChQo04dHVfdNtSFCFCnXTbaHW7pqNWlS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ChQoUKNBtrjYZQ1xE22op10y2g27gJw2QERyJrKnYnXChQoUKNuVOw0wgUavTbaBQp10y2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WTqASiE1G9Cjuxz/AF0xsSp1ToYihTETLa3pltB7WERGgO9ETSEERKsipUo0G7FIpdZS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SpUqVPDZQUxLJltb1h90VlUVagIKhFZkTqFJUqVKlToFZUqVmUqdwodCEygpiWWHbW9Ye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TMjtHZCPDKb0ITUE2mIsPW9YdIUKEezaaWqPVQFZZtw7HsgjxBwxQboo2mJZYWj3q9Yel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I0AlRFDunY9kEeIN88MXo2j1hKVKkIuq9Yd9Lr9gERphN3hQ7IR4g2hyQhR6lBpThFMO9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9gKQstG0KndFDshHiDaHKF6Oo1xhOleyZerky+l/YNpNCaByO8KHYFDxBtDkhe6KNGuhO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t9L+wBoVNICy6o0jUdo8QdGF7o0KbCdZCyF6uQvpf0w3h6qETpARGkajtHiDfGyNoIaCg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76X9oKHQENQUaTtHiDaHJboNJlNZ/lH0KFCvfS+3XlqARAREUjdHAPEHGFBtjQU1uZWso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GyN0CpU0dPXC+hxpKOooIoCaRwT1g2wihRymFnm6yz6hP/JNsjR1022h1umGzmU0KBUIi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/8k8x6BSZ9aTQ7goeIFACgbo0ig3QihR10Wkr7bkGORw3FNBirk22g27AFZlKBoairWyVJ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He2kbQoeIE5DXCjTChQoUcAIoUem20BGjky2g9MN0QpRqKtdCDS9FjgnrP7ICkVG0KF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bEKK/cK+4dUqVNZUqVKlSpUqVKlSpUqVOoUKFHpltJo5Mt1Q2QEagL0RFRpDiEYeJWT+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hqlTSenhQoUaRQ2Qo9MtpNHrDtpPXAK9HIIInYKtWd5vKhQoWVZVlWVQoUKFA4YobJtqP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9J61o1msqdJqFNChtN7optqPTLaTR6w9Lr9KNiUHUJUptInSEEdIpO43rDuhFNtR6w7a3r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5U0BUhF2kIInhtXv0g0neCFGUesPSaPWHpffsYqAiNMqds7DV788aRpO8E21G0esPW5M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iKDlNXvzxxjQJtBRyw9BlRR6w76cTrxGocE7AqeaNItpG8E2nuoRCw763pl9L+lG8aTQ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zRUUnhhMp70KZfW5Nvpf0o2wVOkUjeOwEaHnTQUGsUG2ynvQpt9bkL6X26UcEGpCy7h2B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DKe9Ch+Wty99LrdKN6EFlUQgUanbOwOONochlDehX92t1kb6XW7IVJU1BU0hZTsnYHQjkM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p10NB6UbrUSpU1ArKHrSAVlCAWXdHctugnVd+WkVfdNtoPbhFEaJQKlBBO0H4C26CfV90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BPbgRS6IGoFSidB2zxB0QupT0DTEuhoE1xUyyhQoUI9qArqVZHSAo1HbPEG4OMLqE4IUx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aTftZUoFTpAU6zsChR6AKFFI4TRQptqYiZbXiWWHpdfu8pUFRCOs7AoeLCikKNiVKlTql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TEWHbXiWWHpdfu2lSp2DWFCgrKVlKylEbHppnVKlSaTSVKmk8tpWYIvCY5SFiGUwgBZgs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r7gX3AnukJphZws4WcLOE4z3hOwKypU0lSp6ediVNZU1lSpU0lT8wn55NJ3WYbnmGpv0+P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d+Llj4DsF2V36VAn0CLf+Hg/x/IrD8Fv5YvqUfBw4nDMLzPuiG4n6V8NubGaF9UdBbCz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fHZD3L6jj4b2BrTNJU6MDxX4/4rIZhZAsoWQJzYqGl3oE3wcd39qf4eMwSW/oLFx24V0/z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3Fzmkr6o30a5Ssymo0eI7J4uZBFQ5Zj7pzpp4viP8g+llgeIzBH8VChY4jEcB+gMbE+23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9Fu1eYzPglRWKzXxf5+IQhZF0IPUyn08fDGHhho0Yxl5Pw2FCjsfN/p0K+kPgtWJ+JR0x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kB9CrLMCsoRbFAm2riGGko/DD2j2B7cpT2Fhymn098SsXFH2C/wD6rNWQT6oeBgOHovL8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t9EHf5XoUf4ouoF9P8kYjMhuK+SYwnH4ad8dN5GB90f8AaewtMFeE6MSP8r/kE4X2tWFh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9lmRfUMZoZk90KEA1hOx8NpglSsNxBkJthNPqL8uAf0G/Da8Q5EHBxP/AEgZ9aRoDoMhH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LpTBXIE5sLyhiM9/Rf8fEgEBeK3EaIfTxfqTYy4qHlYJ/uX1LyWYgDGH9Cecz1D14eJmZH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umpsiJuvH/i5zPYdgeiPb4uGMRuUrCJ8fEh2uE1sKFlFTTCEPd8SPcOYHiHICBCNBVg1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TZWY5s3usJ2ZgP6PlNcKEzpxvHGKZlN8JoPqVgeM/G9GBN+kH3cvK8A+O3NM/Dz3MqdU6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oWDhjCblbT6n/AEfh57yKDYwGYHkMBypnjYTDmaK/Vf6XwqKQo7o0OgbGFiuwjmasD6o0+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/wCJUr6tiWZ8PPdGsbcwvvPHunOLvU/pWFGqPhh/UUaY24/3KH6ZH/wqHdD9Mj/bo8Ef6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Hqx8uP6ZPWHtYUduf0D6L0/0OHfD42NMfplz8ia6fXuB8ge3MIWCxzb/7zf/EADMRAAED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AwQDAAAAAAEAAhEDEhAgITAxQFAEEyIyQWBRcAUUQmEVIzNxUoCQ/9oACAECAQE/Ad89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hQoUKFHW/O2dpnTVuiPSHoIUKFChQo+js6at0R6UYD6KekKZz01Xjs46AKFHdT0h5T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dAO7npHcpvPTO4RUdlHQDu56R3KaI6Yp3Zh0A6o9ad0Z46h/PZh0Aznoz1pQ2yh19Qaq09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wG784jOejPXDtZZJXljblSpUqVKnDVQVChQoUKFG0OgHVH6TClSpWq1WqhQoUKFHVD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h+kz2YdAOqP0fjOOwjoBmPSHrh3AdhHQDKelPXD68cRlPQSpUqVPb7lcrlP0s4hSrlcpU7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ajkHQ8dxlSpU/TpTSj9UP0RvKOUfo2VKlTi33I8ZR+i3GAjxkGI5CdlH6LfwvjP8hHKP0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3IMSjlH6JOBTPbnOZv6HLoVymcWe3OcIUKFCA/Q7ucBjT9uc8IcZW9+e8NElGq86tVKpeN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T4zlDjK3v1azlypOuVL0uLfo7sBjT4RzjhHI3vzmtmSU2o4OhVPQ8OQ7xKlSpUqVKlSg+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xZ8o4yji3hHIO9VmknlU2loxrstN4TKZcbyq8kRCpGWjt0q5XK5SpUqVJQJJyzkOuE5HY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Tucg7w7hUHOPKBDirgMkY1nlo0THSN6VKuUhXheYF5oXmBeaFeplSrlOE7c43KVcrlKlT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K1RnOAxZyUchxZwnZB3g8Kk2ETFQry/MMqm0tEYVH2CU10iV4ku+EHOFNWA07lQd6EHT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U1oiF5YXlgINAVoyFBa70rRaLRaLRSpVyuUlXHJChRjCjCMhwODPcnZ2p2Qd1fXDNE11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NEDCQntubCo1ABDkSKrSAqQcPS5eQE2mG6ICMZUqcdcAtVChWq1WoBQitFotFIUqVKlSp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aFCtVqtUKFChR0ByN9ydnYnd4lPFnPyqb7JC8wRKZVuxrPcyCE9xcyWIOLNQE11wlGi2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oUZ4VqAhEK1WK1Wq0K1Wq1WqFChQoQR6U7pwODfcnZ2cp3eJIfcnRV9TeU0GCflCjrBTG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cmTTfaOF5ImUBG0Ng4BQoUKOgO3G0ck7ZwHKfnbynYSpU90rNJHpVIf3JzTy1NuvkjB7r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BV9SZTt3BsFFN6Q7R52Tgd84DlPzjlOyjqh1T6c6hUi7h2D6gZyr21RCsfFvwmiBmjON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yehOLskYjlPyjuFR1rZVBxI1ytqB3CqOtfJ4Wj3S1DeGwUUNg7h2js/HQFHIXwmulTqn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TdyUHf2lNfHtKb4g/ITXBwkKvNuiD5FrU0aaoMA3xsHAdIdooYAdMV8YHBzdeU2F8o5HZR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dn9y8q0SNUyHC2VTYGaDCpQa9U2uboeoKKHSHaPUHIV8JzSmhHlHIeMre4Vad2qf6haEw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qm1g4wMsq6OdsbBRQ6Q7RQ6c5ChwnSm8o5CvjK3uj32CUPED5Ca1p1GQp79dEyoZhN5OQ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FFDYO4doobAwG6creE4wgU7KPblb3SuHH2oVJ0cEMhTgTqmOtKGmmRx5KD1PyNwoodcUO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L/whqMjfblHbnOtElU/EB5hVnlrdE2s5nuTHXCcHV3ToFTqX8jISpDtFqRBwYfTOJIVTg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yih1xQ2gj0LOE51q59yn06JvCOLOFChQoQ7dVEtK8sWSmeqnCseW2pggYGkQPSqTTycSJC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UxzXFPbaVR/CqPs0Qd/lPfb/2i4nlDlDU7hwHXFDIeoZwuVYRwrtIKZ7UcafCPOQdv/pv8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hLYIKaqjHTIK85zPcmOvE4GS5VASNFb+VYUQQi9pHqRrRpTCotuNzkQLICqjWVTbcUG/gJ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oPe7hEvGp2ChtnA7gRwYpUhEgoEBHFnCdzkHcHsuQ8O1AQqlN90pppjkJkfGAVR9sJ4uM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AXltcdU22YAVFTqnN0lR8BDdKKHSHhUyPkp5H5Q+c0olSpUqVKlSpUqVKlTkGweUEcGI52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nBBxLapPK/p59xTG2iMAqrLinAN0R/wrICdWDCm1aZMqjwrflOfHKa+7/tB43XYBSpCu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V6vV6vV6uVylXK4q4qcPIYvIZmhQrVChWq1Wq1WqFarVarVChQrVChQoyHAI4MTuc7E7r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ZXh5RcBzhVe4GApqyqLy7nC6DCeYCc4HUq9FxctGN1VrKnwhNE2nhGpLYVblAwhVcm8nc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QVarFarVao2ZU9RKlSpU5gjg1O5zs5T+tO6dl5vMnhea2NE+reRKYdFUa7lqDXky5U2W4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g8ICTCYwNKeZKpflFk8oNKLZ5TqcCRgD87jkM8FQVChQoUKFChQoUZpwlXhXK5Xq5SVK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q1yQoUKFCjYCODeU7OzlO7lXqx6U4zp8LTlNcx2rlSkO04Re7gIsJ1cUwzxiRKIUNaZWo5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cINTRDU3bdjKlSpUqVKlThr0M4FDaCCG6EcG8p2dnKdlHZTsOaHco+HjVqEAw8IMaoVZ1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m/7b4GUp8gpgkoanI4IQg3cdkhR1Z2hgMAp2jgcBynZ28p2UdQenLQdCmttwqNubC8uo/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hT2fhNpflDU9E5fCHUzsfOYYDAI5BgMhRwOA5Ts45T8o7iagBtxdUe7RqouLfS7Lb+Fbs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Rgeco3ijgcX5/lOySh3CpWFNPqAuuCY4OE4Vb/7Uynbq4oHqDgEOwfOB52TtnA4uyCMjs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AUKN4lMpAthyplrDaEMIvcZVMw6B1BQQQ7Eeekdh8YFO2Dxlb29wnleZ/awLVzoeUw2mAh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1tLhUy6PVtTulBBDrhh89M7D4wKdxsHK3uHk2mWoeH1lytAwubMYVPQ64oXVDJTagm3pig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wOBynA4HKczsPjA8I8bHxlb3RoPmlBOpXOko1mM0VSpfwEx5a2XptcHcGwUEEOkO0cI6Y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ux8ZW9R89USG6lBwPCLYfcv6hgQIcE+lYbgmREo/7zv8ACAuNpTSOMpyDnaKCCHSHaOycD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327A4yjuT2hwgoiDDU5rxyqLGlqZTswhOo/+Kt8psqn6BeUyoYlybVa7jE5BtFDAdIdo9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27DPajkHcq7S5uipUrQoQAHGJqFz4GDmhwgp3h3TE6Kvo20Ly3GBCqVHNIaE2q4Otcn1g0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4YDtJ3TgMaft2GcI85B3eo+1sqk20SUx4cJGLmh2hTaQbwvLPmXJrSahJVRj77gq/skqg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GAxp8bFP5TukPZ6lQFyqOn0BE+UICpOcR6sz2ODrmosfU9ya2N0YDpD2OE3Gl8o5DjS+U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0B7NUeXmxqe0NELy4EovM3JnGV9QM5TXXfG8U3AdIdw8dBOE5gUcKfyjnp+4p2Ud18sTK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QgwIDJVfYFSpz6nKMw2RgMs75UbZUqVKnpTgzkp2dnvTso72KjSrgp816AzHlDYKClSpw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xhCtVqhRkhQoUbZxODPcnZ2e9OyjvdekGiQmUbhqhQt1Gc84SpUq4K4K4K8K8IO3YzQoC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c2mWFGMKFCIUKCiFCaNU4KFaVaoVqtQbrKIlWq1Wq3vhbOhTWW7BwhWq0qFCtVitUKOy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MIUKFGMYR9QDdZOWFChQo6CPv52iYXmfheaU03fpb3lGofheYflMjkdGPpY7u/2qkoAT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GyrUW5HPDV4nxjaA/wAp/wDKVT7V/XVz/ch/I12/K8J40V/SdDk8wIPB7ZHYR3Wj4d9X2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7VeNaGOLQqSDVarQowdkfq+F4911Yqi8MeHOEr+q8JVHqT/B0Kn/E5eD8C6i+92Dn2pzic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NLzHhqYwMFrcPH/8jkwwUCjKkoOxLVGD9HrxYis5UPAU6rJDtVU/i6g9uqfQqUz6gv4t1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cjePps9z8BHm4/yLf9wocoGFyrUcA5Sjh4g2MLwJQnxNX1GJVTwdajqm+NrU/leF/kfMI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6aO6MeWOuCpVBUbcMP5FvqBQHqhBaKEMHLzHKnVu0TlT8dZULX8Kv4BtX10ShV8R4bQq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aqfgqVM3NCaITlUbBnFvP00d18N4g0T/hMqNqCWrx7Jpz+FbrKtULVAYPMapxkyqTdZVU2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/EVKZhiGo1XCDk2hVeJAQb+U8BHCmPV9NHdmVHMMtTSPEUf8AtW6wpUqVwiZVq8oINhfy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G0yF/qdZeC8Z5+juV4LyX6Ear+rpSWkxC8Y+m911PB9I/CsKptI1PcD1o7v/AB1Tli8ZT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7w3lPY2o2CvF+BNH1N4x8K+yqCgY1C8Sbmtf8n6kO70qhpuuCrW+KpSzlB2WUXLx/ivNd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9pTvF1nC0nHw7L6gGFbWmyPqQ7w17mGWomTKGDjj/ACHirB5becInheW/8YNY52jV4Hwfl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DWdAXltts+FVbY8tHdD1o73JwtVq8V4CpJeNVYSbV4XwzaLf84FjT8INA4w8P4p1EQAn/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Jz45XnJlS76eO82q1RkJlWiZzVKj2e1sptVzmy4QiZOFLn6eO8ALUYh2Dtgy0q4nGlz+h2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7BAPKNI/CgjCkPn9EFyajhO5aP0VKnsUqcZU4T3Ud2n75KlT/APCc93GJ/wDTI4R9cjvZ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P7TP6ZP6ZP6ZP7tH0U/VB2n56w/VB9FP1QfRT9UGxKnvh+wnuoxP1T53T+mT3g9DP6FGJ6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wjuoxP2BjrSqrgeO8H9Mn6hOxKnJKlT3o/fP/8QATxAAAQICBgUJBQcDAgYCAQIHAQAC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kZIEEBIwcSAiNEFRYXKBoRNCgqKxI0BDUmKTwXPR4RSDBSRQY6PwRFOywvEVdDXjs9Li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uVF8RUPdxfCUzwjXWqXtxV63FWieAK5rIp+AqjR4v0VGj4vCsQhxctI2jC2dmmU1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O/yAVMWNmVO2fjKsT4lXTMFQ1uHKHjb9d4/wlCdckN1S5uKpiszLSNqOy0OvuV+1aKYL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yIms8d+dQR1fCn8EF5oxAa1WMFWMFaVpWirRVoq0VWVWf+jVqtVqvX1qoqUk/wAAWkTfE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cY8YhVO0eLirtp4q5h5VRDZlVA5cTxfxvYn9RO471/i1VhWgrS68FZfgrDld+qsDMvcV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xnzKEaTM0lVuXXirKshVDcQe9jtxNPcxoa4u2T2y10L4FPUd3NHeT106uG6lvDyRuinnt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0FaCrVl5+FUQomCujirDMyrhhXjfJqjH2rjzexNnGi1Kl0U/EqQTxcVdN81RDZlVAkq+T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43+oz68mrVS9mKpjwh8S6RDV98pX4h+FODYUYkiVSAo4KjR4pwVGiO83Lm6MzzcrqEMVR7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xX0TyaqYmkKkxz5lUtieblS0S73L3FFHMGwZK8ZgoLGu2jEBlRJO1DVF8tbuO/Ooa/hT+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YVoK0FWq11rrVRVSqVSqC6tdarVar3YTv6a0rexOI3lYT5UjaTpkBWwus+SoZEyq7erv1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TMFb9FeuwCtvVbsyiUdfarIVluCqG6hHu/lRKeze6MfEPTcxmbDRITmOtV6/g/nUOUdU9Q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5cz93brp1XYzKqGPNWoapijyaqYxyqmLETuJTKOrtVhqsNwVQ3Ebghu4vEfVQfENdWqmIw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h8S6SzyV4TwaVQ2M74VzdGi+i5uiYvTW/6eG2Tg612KhujtV7Cbwauku+FqvdKPAFVaW7F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XR2+bwrMBvxKmLBGK52kM8mqnSD5MUR4jP2midQRLuKE2vPxKiH6q6aqITMFQxo8txpXEf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2GnUNUTW/f8AlqCIRQ8KfwTUeJ5NYVtuKttVsK0q/Rda61UVZKseqshWQqmrqVatK0VaK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TyGcUPAtI4Dl1hUvbirxuKtz4KgPPwFXcU/Cov2T+qtXfzKy3MvcxVbFbblV78qvXq3EP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VgK7ZgjsiVAqRJHO797FHA72CtJ7g3cVhWgrS68FYflUCUKLzXTJLZBXDgO0lWW4r3MVWx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K05VuxUVoaZS9ENcPs2SiUNzJd+ujdjkS1S3ffyKPuFHLce8pnDdxPLkUuA81zo0MfEqdI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e1PwLmwYxXN0R3m4KjRmN8Tl7FzYLWzpkmuYQHtNC6Rg0LpEc8FVpbsVTo8T4nKmDC83L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4Q4NKp0rBi52kRjgFT7U8Xq6J4uKgbEFonFAPBc2DDyqhrR5aqyq+XG8BRn+VDeaTxH01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onDW/f8AlqCKKb4U/gmp4BIpVo4qs/f61aVarVa61UVUrKsqyFUF1aq1Wqyq+W3iFD4F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ImqdKwhhU6REwCpjR8ypdFPxqpx4uKuwrpmCoY0eXJieW9+AJ29icG/zyKwrQVsK16Kp+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lY9VZbioG0G7NNSZs0bYlT1q0MFb9FbcrT8V72Kq9VYCstwVAHIh+Mctre1VqPsU8yuSb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TQu4L68ifVrOue7O47Tyu7l9w3dVPLdwRTOAVJbiqYsPFUx4eKvcAqNs/CqIUQqiA7FUQ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laht+FbD4wI7A1X0Y+EKvSjirqOeJVxi4KzBHmqYkEeS52kjyYudpEQ8AFajHzVhx4uK6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hMYdsWQoNE6etUSCrVe50f8AqjeR/AUeCHIrCttxV41WvRVPPwqiHEwVy9XXzKPzBWPe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+zWak/UNUThrib/y1lFM8KfwTeCfx5dSqVWusK0FaVpVrrXWqlUqlZCqC6tVarVZVZ+8D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0hvX8BvYfexOn3KtWgrS68FZfgqGPV2cVYGZe4rTMFejKrx2Cdz3GgKt2K68VZVhuCsj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94OHLnDE3L7Uza6tRNkk/ZmhA64J4jlSR5Q1nWOVLFUayeVTuqPudEH1VENuKqYrTB5K9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0mzVO1mXViqfZhUxGK+9FTFfgrUQ+asuPxK5B4lUQIeCohsyqFQB9o1VqvdQ/wCooO80f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VMWHmV8zFWieDSqGRT/tlUQIx8lRoz/MhdHHnEViEPiVcEYq9b5MUYmMTzDRsqpCcaKa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OPFxV2FdswVhuHLj+X01aF4iomoaonDW/fjhqKKPFM4J3BM4J/Hl18upVFWSrJVlWVSqw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lap4ffAjyIXjK4w91SQrbcVbCdT7vYqn5VYcrBxV36qpuKrarQwV56K8crTl72K68VBI/K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9hs+G8+Des8ahbqtWgrQTxMz4JppJ7gqGRD8KuomCujiFdtzL8PFWmYKnZ8mqKzb6vy9SG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3g1ncd/Jp5MzXyqeRLlS5Z5dk4q7Cu2YKhrcFQjSihw3ejj/ujeQRMXihFxACvAvfPBpV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RfOQVGjjziBXcEfGVagDyJXSGDhCVOlP8mAKnSI581S6KeMQqDzKz1klXUPKrDMqoAw3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eR/h1aH4yonnqGqJw1xEN8NR1O4qHwKPBM4J/HU7nSkrZVpy95daqOKsKwFYCsjBVDcA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I6/vjEeOsqF/UTdgAu2JSJkrMIfEVXCHkVTEZkVMQ5VePVuJivfzKz6lXbVRChj4VQBhqH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P8u9b4Ty61aCtBWl72CsRMqHMcOcKSmGUyrAHxL3FaZgrwZVeHBXj1afiuvFWArDcFZG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l2bjadPnNkhqkofiTm9esn7r38qerv+4UKaG5p11cp3Dd1jFUxGYrR5RAZPmZKguPBpVEK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6KiBi8KxDHxK1BGKpjN8mKnSH+TQqY0Y/EqfaHi8q7HmoBhsa07fUO5N8J1V7qBxP03k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QxVMRuKvAqzgqGvyq6i4KiDEUU7BplQrPqtDaR7xT+OoIpz+p1Gt6G+bqOpyheaKZwT9T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qKtXUqFsvEwphGgU/cZ0bpnFO1lQz/3AoXxb0eE73R3NrpTdszOzrrCtBWgq/RVPPwlX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K6+ZWGZlVCxTdow6jUrYyq8OCvHlVvxXXmVlWArLcOS7iEwd+9fwUPwjcP2Z7UPqQ1wz+p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p7qnkDed2ru3lG47lPclS5FYVLhirYVZwT+ZEq/IUFcHzcFdtzqqCPMq3CHkr8DgxU6Q/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Jini8qxPiSrpmCoYweS0bx/wq93oo/UUPAd5A+L6KlzcVTFZir1mKtz8lQHn4CqIUXKqI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wV2wfEvwvVWoeCigxaC01NU1ePVp+Ze9mKs+qu2qw3BVDDlRfLVoPiKi+eoIqI3qr1vQ3z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1MT9URT6lRrlLz3lK7q07Z6tXejyer7w3inchvjYoHbM71s3NqPWqYjcVbB4L3spViJlV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bmVUPFVw8CrxuVXnorblAM3Gk1lMn2TEiqvVWQrIwVQ3LPPexPL6ocRvaUyZVL24qmNDx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BEPwqiHEKognMnH/AE9L6CdrkA96cB2bw6pmvqC4/wDSZDkU6q1U4/ErsK7ZgqGtHlqi0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d3o3E/TeaIGmZpU3EAbCtKgPPwlUQop+FUaO/zIVwPOIrMEfErUEeRV8zyYqY58mhUxoq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WzBJnMz6lRBh4KiGzKqAMNzE8J30Xy1aF4yonnqCKia3Ib4ajqcoXnqanaoiLHNm1bTK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cq6FOmmzva5L7Sfku5THIoVK5wVkfd2cU7kA97VBoJp6lcRPOSuvmCu251VDxVqGPIq8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sT0VuJmXvZirKsNwTOa3r6lQBqr3Wj7Vn2iZsdle9hcf43lL24qMPaMnLtQpV81UPJ4Be/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YJPmubo483KiDDxViGPJUPZgqYx8gqYkXFWo5xX4qcdmYBlWrDcV7gVJarQwVo4Kt+Ksv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MoHWU7tlvCpomXBAcmfJ7+VQqSqdVH3gKnVTyo/gKhjvCO5pe3FUxWYrR5RJgB1VKobEP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HYhXTRxevwhiryGPhV/g1Ux4noqXxT8SqJ4uKu2rRA0Ac01L4N5ovxfTeRPCdxS5uKvGY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R+EqxFPwKLKG/q6lduWiTbLnEqIRqCKicNbkN8OOo6nKDxOoI6oipREj3JtBkR172apU1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oQk6Z7FWFSJoLvBRM/u7eKPI8mrR3fr/ALI7yH5/Tew/6gUHz+nLpc3FUxWZlfMxV6Fa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/CoYDIsw7sVGjxF0d2KogN8yrENUezHkrxo+FXxwVMaKqXxsSrMU+aseqsNTnENoE6Edi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qKqKsqwFYarDcFQByY4/7h3ApoTdU0+aLv07ylSUutUfcSqfvQ5NYVtqvAqCTwaowDYln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Z1K5xcrDB8S/C9VeQx8Kv8GqmPE9FTEjH4lTtni8q7HmqIbMFQ1uCgdzXbzRZfkP1TvBvN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4q8birarJ+EqxEyqiDFwVw/EK5+ZXbMy/BGKdz4NX5SnqnSHZQr6IqYkXMq3n4lZ9VdhXT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hyI/lq0LxlRdQRUTW5DfeesIqFx1BHggouptXN3xkVQm6hOpbEhT1rZJm0cqncUjejU2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aP4kd5D8WulzcVTFh5lTHZir4HyVs5Sqop+FUQoqEtHiU96o0ceblRChjzQY9rAJ7VCAhN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L4VztJlgukPPAq3GPxL8TFUw38SrCshdWKraqXNVLvRNP6h1KsqoqyrCsBWW4cuJ4SjvtK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po1FFPHcmy7Jb3iqaz9zo+6HXTrmhrs+qsNV2zBdQ1R+Ch8d4z+md3S4YqDskHZh9XFPM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c1xdwaVQyKfgVECLgujnzcFdMHF6/BHmVbhZVfDyYqY78AqYsXFVxD8ag83trKu24KwzBV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72N5atD/qKJqCKiayh9xCKheLV5leQQUXXPenXQQonBAbMj17oTVUuRT90l2tl6qFPqcPo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PyXvn4VRDiHyVGjvxVGjfMubBZ5lWYPqvwsqvQPgVOku8gFTpkTFdILuJVMZxxX4hxXOY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fNB4qksCpiNwVv0VZXWqjinOh0Oopmmzpm6lEeyapNhswVAA3R4j6713BOCG6rVoK2FH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2IfhVEKIrl2IVho4uX4Y80Intw0VbIEwqYg8mq9OUIjs1FHgpne0WR/0Kjc9+8jKDuaw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02bgIUqB3qiHEyq6d6K6xcrMMfErUMeSvR5NV8/yAVMSKfNe8fiKsDzV2zBNkAPs+rio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z3juG6tBXjMVesxV4FF2ZkUVBWH4LRea4fadaiy7dQRUThrPBD7kVD8Wo8Sh4Rqi8N/Mo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JbJq5Ao++eXIor/yobYgl1nuQoYPNUuGCtDBWhlVo4L3lUcVSyfmqITVdMwVhmCoAwR4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kThubQVoLrPkrLsEfs34J86ihJvV2qpuK9xWm4K36K8OCtuVbsVV6qyFZGCqCkwSCeP0A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O4IDso/6D372Q1d/Jo1UbitVhWwrS68FEAa7q6lDLWzkDQrpvm9VQh8StwR5Eq/Z5MVOkO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2KtRTxeqWT4uKumYKiGzLqef+2PrvPgCi8BvIHB2q0Fbbirxqtr3spVDIh+FXMXBXLsQrr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zJlk6udEh+TVfDIr92AV9E9FTEi5lXEPxqycxV2FdMwVENmCqbhqjeWrRT/3VE46gionD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LU7xFN8KCi8FRvZlTaiqRuqNQpVCp+6t4cjFGK6v2Qxmmn9I3hR3kbgmv6gjyLTcVbGKt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V3EwV2cVYGZPDgwCXahdq23Krz0VMRytPxXWfNWVYbgrLcOS4Ju9PgG5icdZ4KjqPIl90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p3FPIshWG4KoYaz4gmcN5F8Dd3TEYPiXMcHDZFSi7bgJyVG0fhKsRMquYiuT5uCu2Di5f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FUxsGK/fgFeRcVXEPxqFR1Gsqw1WGYKy3BdW4ieEry3sby1QP6qdx1lP4a/LfnWdTfFqd4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DvivTeOpp5FP3WH4eRivI/VQz+gbx3BUubirxuKtL3spViJlV09XRzBWG5lVDHmq4avG5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MR0pdyO12KmJFPFy9/OVY+Yq6armHlVAA8uW7ghvYo7HEIb1omOdD/lWhirWqp2CsPwVgq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T9qvWU7j96lrcfuPfrmcNcuWFLVPlfGEPDua1S9uKvAoxaHuobZaqIMY+UlcO83BXbPN6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x8Cp0jBip0iKcAqYkY/GqieLirliuYeUIAAAbAqUTy3kPwneRPCV3y3dapc3FRpxGSkOt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hRmud7QGhP4o6in8NflvyhqOoeIan+IqH4dTvDvxscmrlns+8wvDyBxP0Qn2O+qhSgvs1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wzOqoeKtQ8FeNyq9+VXz/AEV7FxVqIfiXvZirsI/ZswQ5jauxVDdlNHVvXcEOG750Rg+J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QdqtWHKwVYGKqbivcVpuCvPlVMY4K8iK08/EqjmKuwof2YsfyqGjDl2izgnOZZPIfx+90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3aivXIKS5omNVoK21Vz4BWYh+EqGNh45/WENlu0S1XQ83KqGPNWoWBV6PJqpiuwCvIuK98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EJmCoY3DVH8Ld5L9DVE8t5CH6Drpc3FUxYeZUx4eZdIYr/wBFbcfhVUU/CqIUY+So0eKf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VLkZqjRxmVECHiqGQgqPZYK2zKr/ANAukP8AJdIi4q9jnzKp9ucVdRCujuRhiGA6U5Fc4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52RLtTmutNR1FP4a/L7gNR1eY1RPEofh1O8J5VG4Kmp8qkSmpdeuhd+qjlV/cYXh5A4/w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d4UzhvXjrmUOHLrCtBWl14Ky7BHmOTZMNSseqqbivcVtuCt+ituVbsV14qyufCY7iFMQIU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tP8AFvYPhP1HLKfSntdWFLX8R+8Dkj7pLd0UlTiVdmqw1WG4Koa4HiVP5TvNJ+HcVKpV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BmNlooTtuI1lVZV+1XhPBq/EPwqhkQqiA8qjR8SqIDVdwx5L3R8KvZeSp0h/kg50d5dVWr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kVcuyqjR3YK4lxkrDR8S/CxVqEqYrMFTFwaqYjvIKK5rnlzWzCcTgrDsVdequWq5Zgrm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bhyj/S/nVB/qhOPajx1FO8Ovy3lI5R1eY1RfEofDUeB3okqdzMnf1cgDdQuHI8x/KeO96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OGqtWgrQVpe9lKsRT8CogxcFcOxCuRnViGPiX4Pqnl1cyh9pKj8qvHYK29WomZe8eLlZV2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oclnDexuM/RRPFvdG+KeHIrCtBVqvALnNibXVza0YjqC6sS5EXudL/qHdyKeXWjJTeVOF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4r4dzWFzorB8Sp0iHioxMWsiUmr8U/AqIMY4Lm6K/zcuboo83KiDCC/CHwq9A4NXSX+Spj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Yq4iHitmXPbWFtBgPFyqhD4lbhKmMzBU6R8qpixPRVxD5qy7Mrr1KuGqiEzBUNGCP9L+d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qe9P9L+dUL+qE9O46ij4dfkvPfjUdR4jVE4qHw1eX8b2ZqU2+f/RoXI8wos/zO+ihtM58F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x8lRo8T0XRznCogs84iswR8RVcAYq9h5P8q+wYFTFf6K9i4q1EPxJtZ4lWArDcFUMN1E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1u9i+X0TiaJyKtBV+iqdgrD8FduV36q6bx21Q2HmVqHgVetyKnSD5NCpe8qG4F89sNr7VW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qGtwXVqroVKdw10qK3rBR++U7+jlU66eXSed2LaNDO1bLW0aqXtxVMaHmV+xXpPBpUL2W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m5rjMe6ubAiFUaNi5UQWDzVUIeSvGjg1dId5KmJHPCaqjnFXLvNXTRxK/CHmidtjQHFtX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J5AK3FPmqnn4lcjzKogQ8FRBh5VQ1o8lXrjS/Oj4t47+l/O8j+AobisK03FWwrSrOCOy1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qIMXBQtqG5o9oKSnp3HUUfDrHBef3IFO8kE8d6h6m/8AvVvTPV2bwKj7xD5GH1Udpq21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R+opu6rVoK0vMqp2CsOV2VY9VU3FVsVtuCvPRW3K07FdeKpacxTmgSBaF1GTd6PE367iU/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fEqP2mRH3mnWFPUd6JKhTOqWqnkzKp1dgC2YQpW3pE+HapCgBUukrt6ph+oX4Y4lXkMKmO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nb2hNfaOII7Aq3qy/FXU/NUQGKiEweSoAwVa6+Qf6jvrvIx/WV8R3dYTyXtuwK+9XrMVeB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D8BVEKMfgXR42Co0Z3m4Lo/zq6hj41VAHmVbgj4So04zJbBqYgHVyVMc5Qr6J6K8i4q1E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1V21XbcFZbhyD/R/nU3+oE5P46ijw1jgvP7l5p5TSnu7wofE6mcuhU2lT6LarXOFCBZyR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m4qtU06qfuw8XIw+q0jxpnHejlWhirbcVbC68FU/Krt+CunqMQKdoympbI8yqoeKrYrYw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Wn4r3sVUrAVkYa3eI72E4flTvDvXeX15TecQB6qsLnPb5lShUsIrVOqGPNM75/e56+7f96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3aqdU3L2cET/lCdrXVyoPc1PO8He5315dapezFXrcVQ+fBUCIfgKjeMo7MJ7hOsSVxi4K6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uCPhKv2jhDXSXZAqdIjeipixz8ap9oeMQq7nxJVxDwRAhMA9nOrvVDW4a69xG8BQ7t7/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QIp/HUUT1S1jgvP7lSoqCf5JmqHuO5S6+1BdqJpG+79Vao+7+fIPD+QtI8QKpIHO7e5W2q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H4K7ers4qiGMyu2Z1+GPNWoeCvG5Ve/Kr13kryJiq35l72YqwrtqsNwVQw5UQfqK897E8e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5FYxVMRmKpjw8yv2q8n8JX4h+FUQ4noubBd5lXAzJzRDY2aA+zlwVuXwq9dgubFiK9eqd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TREZsuE9beCYe/8Aj7rPWdRQ5Eh92NOubipS2WLmgBV7lngT+PJpcMVeNxVqfAKhsQ/AV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Pm4KiFD83pmz7GVNc+1W4Q+FX48mKnSYnk0KmPGPmqXRj/uFWJ8XFXLMFRChj4VQAPLXEP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TvHf0v53kXwFDc9StNxVMRmKvWYra2xL2UvVUbR+EprWw4ktsHaIkEeCfx1FPZ56xwR478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8EE/yTNUPiN1VQjII9m5r1F05ffTx5B8JWkd+yopl72zqr3fmd7G4nfRfF/CpIxVMRmZX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eDVQ2JlVEOIVRAdiqILfNyobCHEr8PBV/KmOe7ac3tQ9i7Z71exFajOPmqWPKulYaPNVQ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TGHkFfOwVL4hXv5lYOZRdmHztkyJKls8+VryTv9U4vPVJ6BDOcO0nVXrrb7Ls6ypOM9chW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+7VRv+7dU19i24nNhhSAo5VEOLgrp3mVdjzcvwhiryGPhWy8gloHUnc8tE+xUxYnorUXM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HmqIbcFUMOVD8/rvIvc8qHvIn9MfVVjFW24q9ZirwK0cCqoh+AqiFGyq4i4Lo78QrkZ1RD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dnZNRKDZ1K8hj4VfjIukOyhX8T0VMWNmVuKfjXvZirHqrpquoeVWG4KoYL4P51HxhEdyd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788dQ4IKLwQTuATOOqHxG62VzSpqY/wCjv48j4So3wqMOvanvT4t1S9uKpjQ8yv2YqI5p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kdgXv4KWxFVEF+KogeqohBUMYqAzBUulwar1yvInkqXRPMlVP9UWgRFSD5qy1UezVBhhXr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5VTFdgrcTFe/mVj1VDArIWjloA5xUM0Ujev8ACU3l1pru1uuhDj/KO47/APodCNIo5AHI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NIq7O3XTqoVHLieSPHeQuG4rCttxV41Wj5NKieIpgEGK7vAVGjRMQuj4vCumD41+CMVbh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/Pk0KmPE9FexcytRD8aqOYqJzBYFau2YK7ZgrIw3MfwFOPVLe/B/Oo+MLyCfx1+WsI8d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NTuATeOqFxG6nqotKX3ar7jE5GP0UQ9slpAH5tVYVL2YqmNDzK/h4q/arw5Sq4h+BWYp+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GjxMVRopzIy0ZvbS5XUIYqqCPJXkLyaqY2DVRpUXyYqY+kHgF/8AKPElVRvN6nJx4uVhq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hi12qsBWvRc6nyXvKo4qz6q7Cu2qw3BUAYciJ5b2Eex38KHLr3p5NYVoaq6exUNkG8g91K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HIp5Pfyp6pk0LZgia9pF50Ts7NVCkORUq+VF4/whxPJpc3FUxWYq8HkqNs8GFUQYx+FUa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Rx5xAoMhDls9blXBGKvWeTF0g+TFTHieipfFPxKnbPFxV2FdMwVDG4a9K/qOUPhvInhG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7rCE3tsdqvG4otY8E7YXwp/HX5awjx351DVE4JqPhCbx1Q/LdmVan94l1/cInIH/vUnjum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qfaYq7xcrtnmVZhjzUpsCttwV4MqpinKqXvXv4qy7Mrr5ion2QolJXEPBUQoeVWG4Kjc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6/gN63xqF26q1aGKtBV+iqflV2/BXTlYGZVMxVcMeRV43yapCO4eSeG6Q6G1pIoC52kR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6snFXYVluCoR7+9MDAANRQTkd13qjeieqSmqd3PVTuBJTcVsNEmqi126yp6qNVKpVEKL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QQOLlVBHmryCPhKjl5m7aQlFkJmjZVMaJ6KmJFPxKnbPxlXY8yqITMFQ1uGqvW7gtH8A3m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eRvCNVYVpuKpiMzK+ZirwKt2UqgRD8BV1GyK4iqjRomIUUewlNvW9OkhzIWZfg+qtwspV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ukPyhdIjeipjR8ytxj/uFUh54vKuhiVcMwQ2ITBzOxUAYJ/iC8k7jrGtqPHfnUNT+Cavh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3bo/9HGp/IbxUaVZaGrSWira3sTgN7B8H8p/Hd1hWm4p3OFlVqp2CsPwV25WPVWW4r3FW3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4K/iDhJUxIruLkXCcw4daYdkqyrDcFZGG70gfrO4ht89dKfw3/fvRQqV3cqnfd62n82Gp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IV7mOf1lM892/wAJUHwDc0ubiqYsPMudpEPFR3iouJULmxJy6mqiFFyq4f6KiB8wV0wc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Aq8hj4VffIr92UK+iq8i5lFbEBe3YFZV0FdMwV1DyqiGzBVDDVXyYnhKoNpDeN8B1ReIT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4awjx351BNpp60/gU1fCvi1M3cx1/9Ji8hviCPcAVpA8O9f4R/PKpeweapjQ8yv4eKofP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VRCj5FRo8b0UCbHN5v8AKd7KC58+8BUaO3ziKhsFvxEquF6q8hj4FRpQbwhrnaREPkAr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n1VgKw3BVDBDw72L3S+u/0ofq5NWqtCqe1qp1ReCPIlroVRVkqyVZQokE703NPIkqeVRXy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TRzl7SPX+Xk8VJUap66Byo3iP1UPhyaSFTEZirxqoJPkVQyIfhVECKVFP+nIGyaS4KGPY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AfEVagjyKvmeUNU6Q7yYFTpEb0VMSOfjVO2eLyroeauYeCohsyqoYKLT2qD4d5G/pt+u8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yCG8h+E6o/l9UPCna/LWOCPHfnUNTuBTV8K89Td2esKQ31G6qVSqVXJrVfLodJVqhCTH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3tGlkxIT61HbFiNZNopJXSIeKoiT4NJVAin/bKog6Qf8AbVGi6QfIKjQ4nm5q6JjECuYI4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5lW4A+Eq/hjhD/yqdJwhhE/6mJYFQCpjRsypfGP+4VU8/wC45UwgeJKogQ8FcQsoVDGjy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wG9bwO90jwp3YhyawrQVpe9gqGPPwqiBFKuTmCoht83KMPZwy+c3UyVPsR5zR+1YD4VTp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0l2ULnRop81NxMu8qdodxXtIbNl1VHIeW9icoTPzOAUthzvE5Ph+z6gRSnN2W0VULZEMb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ca0QOzeDfERJgKZ69U+RMr2cAKZ5z+T2nVPl0Q4x+BUaNHPkqNFd5vCohQRxiKj/TDEp+1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EqthUx4nkAqYkXMvfPxlXeJV0zBWGYcmP4UN2eCeoXh3kbwN/nk1jFUvZir1mKpjQ8Vfs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p4aXky/Knk/l61IQ4plQqIETFUaK/MujfMqNHbmVEGFiVQyEvwsFbblV96BdJcukxEPt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xRe+G/Y7XJwNYTtflrCPHfnUNTuBTUPCvPUENxOW0CpCtFp1VKoqoqpVa+pdSrVarVfJ6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WqIb8quYmQqjR4uVXD1dS4uCsszhVw8VaZgVb+Qql7sipfEwCmXxKTIVLnOdmCpe7N/hW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vqrpuCuW5QqITcoVEMKwqYTVdMwVDQOe2oKwLHWqGgcBqr3R8H873R+JRn2fzvYfnqrCtD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VOyqw/BXblY9VZbivcVpuCij2lGyaNlOTftHVK0/FdeKqVkKyMFUOXH4cugS4KTiA41Dk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+0B3STkD2wwvabhy8uXx+5N0iM37H6lQnCkbE9mapwVPIma+xSFDFss8z2ru10aqNxRyon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3iW7pTpvaKO1V9SY10ZoIEir2fBpVb8qoZFPwqiBFKo0V+K6N8yogMzKiFCVAg4K3CHwq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6uTjQVTpr8VTpUQ/Er2NiV+KcVdxMFcvwVEA+iogDzIV3CHxL8Eea50SGOCe72rTROpHmy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3K09VvXv4qycVY9VdhXbVYbgrLcFUNTPAdUfy+qY4didrGsI8d+dQ1HgmoeFHjqrlqqVA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FRCfkVxFyq4erv5grLc69zFe56qUx5Aqlxyq27AKl7sQqXOzBUuOZUn5iv8A91U3A/3V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egVhRttlTz11poYyQl2qwrtqu2YKwzBVDDXXyG/1G/Xev4j6r4d78O4rVoK23FW2q0oGz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ZiVAmqGvwkrBVj1VkYr3MVWxWhgrz0V45W3qt+KqOKh0VukrAVluCqG6fwKdwTeG9EqiKc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kQZKD4dY2q09c2s+i0cNqD3D5VPtChS62fyjPcPHcm76jk0ciTaT2J7SOcDIyUMOEjMT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4odTkOwCU9UlRS9bcahn1Qa0SHZyezlU6paurlP4lDlUvaPNc6NDHxKnSIeKvx5Aq088GF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HV3qiBFOC5uiu83KjRR5uVEGF6qqCPJXsMfCukgeQXSn+SpixziqtIOKuY7lP/Tu8yFM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7Svw8VahBXrMqpj4NV+7KFexfRVxD8SsuzKfsvUq4YriHgog9kyWyPdVhuCqGqvcP8JTg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XatJ8KbwXlrHDX5I8ddW4qKsuwVkqyVUv8qz6qyFZbSpHZ9UDNuBRaXDBUxDgP7q+PoqY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cU10M84ulWmHSDzTUArAyhWfQLr9F72KqOYqx6q7artmVUNbhqr1RuDf53uk+IpnAbz4m/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6ryOqsK0MVaCtKjawVl+VXb1duV38ystzKpmKFMOpXjcqvT5NRMfbhGdFVKvYmKtRMy97M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huCqGGuEf+4gd6zxjfSTOG5pcFTEbirYVbj8JW0GxJbP5VRCi5Vdu81ZbivcWywsb3q1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dshaPE2y4PqKEgpKZKLQKTQpdfWVD7ozfoVC72BQODkdweCbw5DpmoUcujdls9l1dKjRm9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3/UC8MqE0N7alBpkWiyoRNSEmylRWj2L2cGtbUek/l1d+scvv1yFa79V8FW4/CqIcU+S5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RsXIjrVUMeSvWD4V0qXCSp0mMeCtaScVdxzirh3mrkDi4KzCHxK3BGKpjs8mJz/bTl+lU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SsHFXQVyzBUQoeVUNaPLVXrPBO80OG8i+Abx/BE928rC0XnD3uvuV4zFaQ0RGFxbQJqQ6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tM9VeNwK2i+fwFe9lXvYKp/oqnYhVfMvZ7UnAUqe02R7VW3BVtyKsZFX8oVblW/Fe9mVj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V23BaQWgAhvUm1VbyH41B472J4W/zvdJoJdtVBQ/COXWFS9uKvYeZX0PFW58AnbO31e4e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iFFwVxE9P7qiAcwVw39xWIWc/wBlXBGKpiQvJh/ur8eUNdIf5NCv4vp/ZXsbOnkOfRKty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lWGqw3BVDdN8963ueEze/EPryqwrQxVpdeCsvwVh6uziqIfzJ86w4pstmUlabgrforblbe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ZUsxcVcsmqIUMfCqGtwVarUHvZLk9aLWTmEOa4N/UKSmc4/ZnVNU0rv1SPaCtGP6VBPeQ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W6dcqN5TyotVDKOKbJk3y2Z9qEONSSJhihNaJyZOSbtvm1oHmnGL5Apsvqhzi55rHYtiHQ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/MqOXTyKVRq7tdarhBUxG5VTE+VUueohG3MNJrTXPpJUvZMwVENmVUAYaq1Wq+S7iPrvDw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WhirbcVbCtL3sFZflV3EwV09XJxCuvmRHs20/qT6akDKGFahYFXjMqvhkV+coV/E9FexcV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OVUcxV2FdMwWi/Zst9ncVdQ8qoY3DXXuCP0tTPP67yP4U3hvGeMKB4t3WFS9uKf8AaNsj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8pV3Eyq6iYK5diFdfMrDcyqh4quH6q23Kr35VGNo7SbOO+qoAK/i+n9lexcytxv3CvfPx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q5h5VdQ8qoY0eWqtO8vrvYyg8CN6zemn3m/VQtsyBdSrxmKthe9lKsxMqu4mCuneiuvm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2YK8GVXvyp59s6imoLnRXu9FW/FdeKs+qsBWG4KocuMP1pu4p5Oj8DypgCa2nOpFRT/yu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kwmS6oiduSO9Dd0qWurWVBjN/NzpoezYNt3Yml3moUUWfZqcFk3v5onUFtaQ37RgIpTHE7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d2hGLEJZDq5takENx36qeRSq9xH8BUId4R3cv1D666uRWqXNxV6zFXjcVb9E63V+QrvV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0MysMzL8NWoeCvW5VffKr9+AV9FV5FzKuJnKizBPNFZV21XbMFZbhuonEpvDeaJ/U/g73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d5H8JTeCrVoYq8bir1mKvArXoqn5SruLkVzFwVw/0VycwUJrmbM31zUHYkXbXWvwPVW4WB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5VfvwCvovoryLmVJiZyqWT4uKumq6ZlVhuCdICyN7H8Sh8N47ex/CoR/9q5VYVMRuKvWZ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0qxFyFXUbKoX2L7Xcrr5grDcyqh4r8P1VtmVXoyq+dlCvYnoryLiq35irPqVdhRi1jQaKh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E5qoDeROG+jj9SaOO90SfXtBGb24q+h5lfsV76K24/Cqoh8lQx6c8QeqSEquVweU7iE7c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d/IgOYBOiVCY8iTutTcZmHSQojy0shikUYJtFdKcBTRT3LYaSTJTjAylMIQ2j7TrP8LvV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ox5FGrr5OkeAqF4gqiqlWMVbZirbV1n4SqGRchVzGyro7/NwVyPOIrEEfEU2ZgjnCqapj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8mhU6RE9FTFjZlSYp+MqyT8RV01UQmYKhjcFUNUXwlDexfC3exR+opnDeaL/U/g661aGKv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r5mKvWq36Fe8fhKsRchV1HyImTmbIFoLmw5iZkZyV23OrMPMvwvVVwvVXkPKr4ZFfnKFfP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i5l7+cqJQavzFXYxKumYK6h5VQxuCqG4gf1P4UDx70+HexfL6JnDd2m4qJ9oyrtV43FW1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CruJgrp6uvmCuxmVmHmX4XqqXw8qvRlUb7Q2apKHzi07Q5wV/F9FeRT8a/EzlWSeLirp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2ZVQByWeLex/ChxG9fwTeG5rCpe3FUxWYq+anuhuoJWxELtqfUFVEPwqiFGPkriIqNGOZ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DzVTMFWB8KvAPJdIK52kxPIq/iZymAOMTzmrkgcFdqyB5qnYHmqxLhqsqTqk5jahyovc9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o5J5Gz/8AXE5qBq/lRIkdo9mOcU10tmYnJNLqG9QWyzmQyed2BGmcqzOtOiRKSTzQnOHbV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LM6rheqts8mq9+RRyYjzze5M51BNSsjzJV3DwVDYY+FUbOCtK0rSrVeuH4xvIvhKB3sXw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KvG4q8arS97KVYi5Fcxsq6PG9FEPeU2UAmj8wVyM6u4edVQcSq4PqryFlKvm5F0j5F0h+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ixj8StRc5Wj27RreexWTmKuwrpmCuYeVXbMqsNwXVqr5EQ+FN4n67yLw3sH+ooEvzb34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DzK/h4q9C97IVQyKf9sqiDGyqjR4norg+bgrpudWYeZRZsE6BQU3nQgOBV6zIr8ZFfnKF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sQr2PnVqL+4VU7OVdz4kq4h4K5h5U+UKGKPy72N4CofEb1viG9j+A8isKl7cVesxVMaHi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/EPwFUQ4x+FXEX0VGjPzBEf6av8AUgP9O2iilyogwwrMPBVtyq89FeuVMWJiqXxMy98ql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FdhVNXs3jnynQtpoZszlSaVSYeCtgcArz0VMR2CrefNWTiroK7YrDcFUMNXMY1vAKEJUs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EmK6FRCcqIfzK7GKshVNX+FWtqI7adPlaSOBUTwlO3R5c+RRqmVPkgNpeZuK2zT1J86C8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b5JoHCnqRYed+YlOoD2dSIdLnOJmPdX2Qon16qNZ5Xeu3kd+ujVVyI/BQeO8g+Mbq03F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bZPWh2UKjbPwlUQ4uVXURXLsQrr5lYZmVUPFVw/VXjMqvflV67AK9iKLz32W9arfmVRzFX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MFZbhy9IH6ymcN5A4n6b1/AIcT9d5G8PKrVpuKvGYq8birYXWfhKsvyqANh4+0nSE2Q2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8yFcjzeruHnVmDmP9lXBGKvYeRX4yKnSDlC6RF9FTFjZlai/uFVOPxlEGHPm9quIeCuYeV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uYw4fRM3j+CHDeRfAVC73Dd0vbiqY0MfEr+HX1FdJYr0ng0r8Q/CqGRcFRCiKiA7FUaP8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IaoEPBWm5Vey8kQ6M4grZlSqYzsVaeVZeVdOwV05XfqqhirTMVS9uKvGeqpijKqYhwVty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VYCsBNfN4l7rXUFVDcN7NgJ8vzbzZaLQM3dib4QonluHeI8qOP0Ap47Ru+7ezOqjVx1Di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lBrvZmI33uxFz9qUp0UkqZrrp6kfZ2CZLaNLgJJzG9fUuf2a5BUVInlUaiVSpa6OXG8v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MxV6zFW58Aqoh4MKogxj8Ko0eJ6Lo+LwoE4TRz6OeqoI8yrcEfCVfs/bXSj5MCp0mL6K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fjKsYuKumqiEzBWW4KJ4Sm+W9jeFu9j+I/VM4DeQPEfpy61aCttxVtuKtBWk7Zq2QpbM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lXR42C6PExC6Oc4Vy3OrEMfGvwcSrULAq8ZkV98iv3ZQo320Sz3IfbxfRXkXMq4mcqpx+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YK6ZlVhuCqHI0fx/wofEb34P53r+8NTfP67x/AqH4RqrCpiMxV9DzKmPDxV+3yVsn4Sq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JXMVc2AcyLBo1YlaTSKS0ro8McSrMEYquFlV43IukfKFTpT1P/URjwKtxzirMc4q4iean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F3sWUU2kPsWZlVCCtQ1bbgrz5VTFdgrT17+KsHMroK6ZgqIbMFZbgi2VNKbKijejewSP/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zNScerqUPwJ/hHLqUQfrPKeO2GvPdbVdCmd3QhNS6tZKp1PZDEokyds1BOAcZvrPWU87Q2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7KjrTjt7HONCktmGBOslEtJ7yepOa6QJMwSj3Fdg5dOqfK52HIo0Y+bwrqGOL1+AMSryEO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G0KA2XWmDac2itqpiRz/ALipDzxeVdDEqiFDwVDGYLqVfJ0bx/xvIvhKZxG9jeFv88u0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3FXgVo4Fe/kKjS/MUzmRTR+RUQYuC6PE9F0d+YK4+YK6ZnViFmX4PqrcLAq+ZkV/8i6S/K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87u7FexcVbi5lXEzle9mKs+quwrtmCu2YKy3BVDWfCEfEd5F8KG8gHsf/AAoPiG9HgP15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jQ8yv4eKvgrZyle/lRiMns7IrXs/YxHyJpCo0d+Ko0f5lRo7cyuYYVDYS/CHwq2zKr75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RX8VGcSMR5oS9sRKitXb/NXSsD0VTcVWzFT9pCGKpfDwKtDBXjsFbepAvxTyNqYBlShwm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TVcw8FdQ8qsNwVQ5b+CB7t7Fn+YqH4RvfM7itWhirxuKvGq16KAWkiiU6k8UumBUrD8Fdu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L3Fbbgr35V0t8vAFTpEUql8U/EpMnLvM09QD+hfBuI/HlN7wQvNP4n67lu97+VSZBcwc3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ymshxNkz50uxU9SooY6nzUQzlIdSZKfmogT2uYOsiapUhuRqp1TVGvsVAnx5I/qBfCd5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YUXnNsHrTPJWwrXoveylWImRUQouCuH+iuDmCum51Yh5l+F6q1DwV43Ko32vutqbxV6/0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XvZirHqrtqu2YKhjcFUORpXjcofhG80fx/xvfhC+I7yJwQ3FYVpuKpiw8ypjw8yhiHFa9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XUBwJPYr4YK24/CV+JlV3GyqiBF9F0Z2ZUaN8yogMzKiHCGK/CHkrcMfCr4ZUC6OaBKpX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jHzKpEY+ZV29XKu/orAxXu5l7mKtsVtuCdCokzr7U1xeaR1BWnr38VU7FWPVXYV01XbM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rf4SoXgH03juCaU3gN47gmcBvY4/WVD4aqwrQxVtqtLrwVl+VXb8FduV36qwMyqZin2BJ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K9f6K8iYqt+ZVHMVYV23BXbMqoaMNeju4qX6N1si0dT1A4Jvg3EXy5UJO4qJ4juW/cpuwU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MwNiogjqUIweY3akxookFssCbspobU3sRe/nzTnCg9SDYYE3DrTojvtYgMiqa+V3ckKhfw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a+VC/qBHwcmkhUxGDzV8zFURJ8F75+AqiFFPwq4iei0f7IiW0ZEhXbc6sw8VXC9VeMyq+w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5FxVqJmXvZirAV23BRyGgc3sXFN4byN4G/wA73SfGVD8I3mj+P+N5abihzhYCLYkZjXbR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2q99CrTz8K/FyKiHGPkqIEUqjRn4qjRsXqjR25lcw/VObsQxMdiEhDHwq8YPgV+MoXST6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v42JVqOcVZjHFXLvMLo+MlTCbiFVDHmg52zS6VBTWVbRV41XgwVMT0Vs4Kty9/FWTirHqr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DMFZbgn0CyP53sby+ih+HeFQvAN4VLrChkdbRy61bbirxmKvGqv0Xv5CodDrI6lYfgrp/o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zKzDzL8P1VqHlV6MipinAK8f6K2/Fe9mUaHTbTHGc+JVgKw3BWW4bp/i3sDxKX6OT2BOD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lxUzWdTuCg+ah8DuH+EcqD4gnp/H+NyD2Idu4HLoWyznOW3EM3KZUNg94y4JnsgS0RNmlE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OqfaqBQBUnvJG27nBqgzApbMy6lEG3tPbSG9qhmVJdJxHDk9/LoVHI7Au/VXJUaPFwVGj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OIqoI8ytGbE9nIv8AdCk1xbzVTGieipfFzr385V36lXTMFRDZlVElXyIPhdvNI8OocN5G8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uKpiMzKOR+cpgdpEMGXaukw1fjBXpylVvPwKzFyq6jYKjR4yo0SLiqNEOdUaK3OujMxTD7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QsFahj4FfNyK++VdKPoqNLdPiumRMy6VEPxK+iZiqHxjiqop+Eq7iz8JQaZiJ2FF7Ye13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oeZVw8Vahq3DwV6MqvvlVMV2AVqIvxMysOzFRS2HSG9pQlBYrqHlVENmCqGG5Z4woP/vV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E8ITOG8tBQDtCwOtUxGYq8birYVG0fhKsxMhV1Fyq5ieiuTmCuhmViHmX4WJVqHgVwmoU4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nor2LircTOvfzlWfmKohhXTMFQxuCqGHIh8N7EI/ME3exOI3sI/rXtYYBcO1NcIjJETrV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JE4BNhN4u2kIlTZVBSZAceLpIfZ1jtQ2urqGs8EzucoXnuPg5IUM9jmpy4hu6G+7JIeyn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2eo9ZUtUE98k7nSY1/Wnk9SpoHWojBZanBo2Sa3Jg94r7It5wntSnSiXTAaJ09aEpy3Rnr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UzUqFZPJ0afaSj4N5D8B3dSjz7FNDnNq7VTFZmVMaHmV/DxXSGq99FadlVAiH4VRDi4Ki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yui/MnxGwGc4ASJV1BCqhZVaZkV+B8K6V6BdLiLpUbFUx458yqTpJxVDI58iujRFRozvRP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FNru0q7ZmX4Y81XDVuGqYrcFe+ivflVMV6txCqTExX4mZQQA6TnyPOVhx+Iq69VRBarlm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hMyqwzBVDDVWq9Qn+UL4jvIvhKbw3g8QULjvf9v8AnXaGKvG4q9ZirwK0cCqA8/AVdxcq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ogHMFNzJOLRRNNk1ku8r8L1VqFgVesyf5V+P210l/k0LpEX0V9GxVL4p+NfiHjEKsepV2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Zsn4VZGG8jDseVC8I3rN6/iPohxPKrVoK2FaXXgrLsFYfgokoTjV2K5+YKw0fEvcVbFbG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29VuxXvZlV6qwE0taBz+pMmARIrmwoY4NCq1Oc40NEynRDW5UCanUhzZADkeS4PULxfx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fBcQofhH13J303GQQ2+ayuWvu1Mc2sGaYA+bop2ye5CS9nITT+KOKDwaJUDrUKIW813N4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NUoy5NGujV3Lu1d6m7BT5eijqpT/AA8u20ea50aFmVOkQsy6Q1XjjwaU149oWhkrKohRj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qNFdmVGjNzKiBDGKswh5K0wfCukAeSp0orpMTFXkU4o7YjbI/NOSa1lM+xUQ35VcHBXCs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8VXCaryHgVfNyq+OVXz8FS+IV+JmUZrg4tbKVKuvVXLVcw8FdMwVDG4KoYa6+RG8blC8I3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+DvW+EI+I7yL4Sm8OTS4KmIzFXrMyvWYq1PgFRtn4CruLkQGy9s3isJhAnIq5OYK5+cK7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B9VeQ8qvhkVMc5Qr+J6K9i4q3Fzr385VRlsdp7VdhXTMFdQ8qoYzDct8AXmd63z+u9j00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d1q0EJuHX9VbCtLrwVT8qsPwV05XfqrAzKpmK9xWm4K8GVRNozq6kSHECdStvVp+K97M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KgDDlP4De8HBM1DrcakNsODuuQWxCa4NnzievkSPICf40zx7iF58o8FCd2tUE8fruSid5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6l/LY1h5zGUqSiOlJ0pLZh3myns2g5waUHbVIapNtTATQZAVUVlSNAnOXJrUupCZ1T5NPK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DjH4VzdGi+ao0U50x3sQzZ75r7ENm4U7Srht+FdIA4AKnTD6KnSIp81XHd5lXUc4qjRX+a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4eK/CxVuEEIbnts7UwFenKryJ6KuJirLz8SuvmKuGqiBDwV1DyqhrR5a9J8BUHxb3SPh3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eaP/AFP4O5rVoYq23FXjcU0ggjZRadqe11NViJlV1Fyq4ieiuXYhXXzK7ZnVmFmK/C9V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45Qov20SyexD7aNV2q3GzqnbPxlWDmKumq5h5VdQ8qoa3DkjxhQ/HvR4DvWeAfVee9+J3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KttxV41UE4Kp+Uq7iZVdRFcuxCj7QLftXUKHsBmyKASV+GrbMqvG5VffKqYzsAr2IrT8y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ArDcFZGCPNFo9W9d4Qncd6fDvYnl9VDOpj+tpktjaPNb6o7Re/gjQ5WCqQQFjyGqMO9D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8itFP6VC4ncu4a+7VRy9iD5u7F/O4kWzkwc49ab2pxIqoCooJoCiPiOntSCeGy2pgI7PPe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Tp1tdX2qXIPKo5fcNXWqYrMqpjjIqY0TBUuinzWjjR9obc5zM1EdHZtuEgFcQ8FRBh5VQx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5X+3/ADvNJ8CgcRvdI+HcWhirbcVesxV6xXnoo/e8qGOdMD8qsRciuY2VdHjYLoz8QqNG+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rqDnVnR8SrWjjyKvoOQrpDP21A/5kH7QfhrpZ/bC6VEyhdKj+iv8ASMypiRz/ALi/E/cK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uWYK6ZlV2zKrLcEyX5Qn+LeRPChvPiCh+Mb1vgP8cusK23FXjcVeNVDl72UqC6TpbHWO9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omCuX+iuDmCum51Yh5l+DiVahYFXrMivvkVMZ2AV7EVuJmT5vi23e+vfPxlWfUq7arpmV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6T/VKbxP13r/ABnejvYE/juqwrbcVbbirU+b1Kp2VWX4K7ertyu/VWRmVTMV7itMwVsZ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57jUofFWn4oOE9ra6ynOnSTTrqRTeJHIatIR4j67iF4uU3zWjcEw9jv4ViJgrqIrh2Ku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uHiqoSrh+S5zqOugIS3MypCbWepUhudHi7TdiUmtHai4e8tpo55oTXvqlMIwpUUGalChm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LlIEbRI2pJ8282VDR1ap6jPX2LvVersC7uVSquTonmovi3jv6Y+u6rCpiMxWkARGE7Pao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r0XvZSrETKrqLgriJ6K4OYK5bnViEPiX4PqrULAq8h5FH+2kebU1dIfgFfxvRXsbMrUXO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9VdtV0zBXbMqstw1xvEfqofhG8gf1BvWeEJ3i3kTwocNzWFbbirxuKIa4EzQPUHBUbR+E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iZVcxPRXDsQrnFwVhmZVQsSq4XqrxmVXoyK+dlCZ9q+o9ivYnoryLmVb8y97MVY9VdtV2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ocjR/CUeO9f4zvdJP6v4Q4nexPFyLQxVtuKthV+ioDz8JVh+Cu3q7OIV38yh7QA5nanhuz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BlV56K8crb8VW/FdeYqyrAVhuCsjDUOG9jcFD4jU6fVUnceQQUOwHkBR+CicNw3xDlNUM9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u+7l7TzIe63dhora6Zo6lAh0AUmXcuahBEy5xo7gnE+a9q+ltPElFrJwu15pktoAkG049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13a6FRrp1U6u9UqY5Oi8Cn+LkUvbiqYsPMr5iocTwaVQyMeEMqiBHPwqjRYvmQqNFxiBP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M4iq0ZvmSr3Rx8JXSIflCVOlnyhhU6ZHwCp0rST8Spi6Sf8AdKp9oeMQq6nxcVcMVECF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BQuO9j/DvYviKh+HeQP6g3rPAnbTgKetXrcVetVon4SqBEPwFUQo/wC2riNgujxMQrj5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+JfheqfN8Oo+6m8+FV+Uq/b+3/lUxz5MC6REwCvo2Ktxc69/OVZ+Yq7arpmCoY3BVBP4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z3ujcCncd7F8f8Dc2grxuKvGYq2FpGx1yWwWvcQ73WzVEOJgrpyufmCuhnVhmZfhq1DwV4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fPwCvYmKtxD8Si0utfm7l72YqwrtmCsMwVQ3Gjn9JCcP0jes4Hexh+lM4jU8mgJ8uTIfn5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h3B4j68kUTcbLe1TeZvNfcuEQr4gh9wkK1tOMzyhynCITtOdUO5NjwrBFfYoOwBsupMy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JT1Jgc3bAFDO0lMhukxkp0dSk8fZgS4qhrdipHkAdeqpd6p5dOuhXTPN6/AGKvYI4MK6S0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F9odj8slMxIraammSpdGP+4VYceLyrlh4qiDCyqhjB8KoVar5Ef4d5E4hQuO9j/DvLTcVG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wHZ7Vfw8VehWjlKo9pkKu437ZVECPkVGjRsF0WLiF0V2cLoo84gVxDH+4oP2cEc/86q0c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FXsLyYVfj9tdIdkC6REwCvouIVMSLmVJfnKqOYqwrtqAaJc0J200E7XWFQBhrr3D+CZwG8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3jeweJ+m8tDFaMQ4VlOmQFeMxV63FXgXvHg0qhsXIVcxsiogRfRdGf5uCuBnCu4Y+Nfg4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7Rlv8vcFffKr52AV7E9FbiYqt+Ze9mKs+qumYK7ZgqGtw1xO9jU/xfwN7E4je6MeKd4P53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Cpe3FUxoeZU6RDzKnSYavxgrw5VR7U8GLmwox8lcP8yqIBxRb7JjQRXNAyG0qGQvVezf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cl/jHJPexRPCUOHLfyB1uNTe1FzzOIaysFG/qFO8kNy7u5WzDpPWexTrO54qfbrAHWhBG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TQB1oGdHenmFakg2INo1lF85AUJ1PNoAQa6ey6rtKigUU65ChV+eqhSHLHYqKlMctngQ8R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+IULirQxVtuKvG4q8Ctei98/CVYi5VcxsquIvorh2YK5GdXTM6jGUMVdarhDyKvGZVfDIr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or2LircXMq4mcqp2Yq7CumYK7Zgo3iKZzGVdiqGG70fx/weVSpupebLQnQ4rWgETbJMfD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1tP6QneLeO4JnAbyL5fVDijzm4q8birxuKthVnKVZiZCrqNkXR42C6NExH910fF4VzD/c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QZ+xrNRPYq4XqrxmVXwyK/OQK/fgFfxsQryNnVqL+4VSHH4yrv1KuWYKiFDyqBzQK06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Nw3kbxfxvf8AbH8p/i/jexOA3NpuKpiw8yp0iFmXSYeK0f8A07w8gmfcg+NORaRRShst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+io0Z2ZUaOMyogMxVEOC1HZ9jlV5DHBqH21HALpSG1pD58VfRTwJQm6KcVzhGJ81cRMEP+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ohDMqWwx5qn2eK2XlgbKe11cEftGjyRnGn8KmYr/IK8iFEAuQKaSwTknRWAhzBOjrTj2g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4U8dxTOHLicEOGoUbTzZb2oucdqKaz/A1YLSR+pROCG5PJ5ljt7VQN1Ps10qGJyM0aK/V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Q7rTQKGyompBhqXsiJisn+E0RW7fUEyIPKhOca3Ge5lql1qulV6qNVa+1ZtGfJHgCbxP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w8yvoeKvJ8AVR7Q8IZVEHSD/ALajygRqxRKqhUaM7zcFcN84isQR8a/AGKvII+EqmO3yh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i+ipjRj5ql0XOvfzlOc1tMx1qGDSJq6ZgrDMFUMN1G8t7G8RTOG80b+p/HJnB2S7sdUpP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RiRZ0pr5c5tKjBtctoLz1s8IT/FrtDFXjcVTGZir5ivPQqjbPwFUQo5/2yqNH0g/CqNFje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SlXthMHsOoe+Fcs/cViDmK/8AjjFXkAfAV0iH+1/lU6VhDCp0qLlC6TH9P7KmNHPxquMf9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KbGSO0KZlNHerDMFUMN3B4n6b3R+JT59Ut7G4j6b1v6oY+qiU9YKpe3FUxoeZX8PFX7V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VRMqu4uCogxPRSbo7syo0cZlcMxRd7JlIVmGPJUED4FenKr96vo2Ktx/VWNJOKphRfNX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/DHmuc+F5JpcWn3aE2GYkjKc5K/ORUxYvoq4uZUteeLlc+qmIDcSrlmCuYeVUQYeVWRg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4A8qXem+EIjuTfAOTG4cmDw/hFM4cuJ4UzwhCjaebLe1FzjtRXVn+NbuC0zyKieFDclS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DfyfcH7LZxPat2aE59RPanUkzdOlOd2KE6LSRUFtPM3FPhz5wpkmsaaGiZ7k2A1gm2knl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io0SN5yC6LjECuoI4xF/8cYlP9pLaaAOamERtkdmyqdJi+TQqY+kZlS+Of9wqy48XlXDF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HwqiSr16T4h9N47xBQuO9i+W9j+IpnDVaGKvG4q+h5lfw8yv4eKvQrZylfiH/AGyqIcf9s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aOf8ATx5CIPdVGix/RdEf5uC6KPOIFcwhxiKxAzFF2kCHPqDVLSSPDKZR2YzWd2xNbMR22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7RzADRLsVOkR8Qr2OfjUORMtn3jNPLtq11OkrHqVcsVzDyqiEzKqGjDlxOCbwG8dxCb3EI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3ujn9f8KJLsHJrVL24qmLDzKnSIWZdJh4q/GBV44/AV+IfgUR3s4snASoVEGN6KjR4mKo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c6uYfqqGQh5FVw8qvmD4Quky8gulPV9GPAlT29IOKZ/qPaBxoG0ua1z5dgXNgP81d+oVLW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SGMVTGb5BdIOCpjuPwq9ieipMQ+aqiZldE8XFSEIS2eulUQIeVXUPKqGjDdM8ahntBHpv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7yofhCcewJnh5MbwIciAjxUu8/XllQZDaiObzWouedqKazyH8CtMH6QnA9h3lU3di2n0nq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VezzU0umZCtHYdzR1qctrb6in+1rc6YHcpyn3L28QGZ6gua4MZ+QdaJb7/pyBr7+WJFUo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woW80jx/xvD4woPHkVhUvbir1mZXrMVeBWjlKqefgKohxcquYvoo8oL6wKx2K4+cK6bnV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rUHAq9ZkV/wDIr92UK/ieivYuKtxc6NvOVSmEsmSO0q5ariHgriFlVEKHlCsNwVQw1VqvX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HDbHu9ak3nxzU0L22l6SfaupIDakDt7be2UlxUHSm+B38JpHXqg+FP8AFvH8EzwjeP4j6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1abiqYjMyvoeZX8PFX7VfehVt2UqGRt0O/KqomVXcXBD7B9PeqNHOZUaP8yuG4qiFDViE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3Kr2XkF0h3om+1jbUu1fYxHMMupD7WO49y5ztKI81T/qy3zV1pHnNUQImKP8Ay9PeQrluY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KUIfFNSLoQHmpe0YPIq/GRBm37s57KpiRPRVxCvfxV2cyuhirlquIeVXMPKFRDZlVQ1Vr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9ob/O9+Heg9jwoXxfTe1isfXVWFbbir2HmVMeHmXSGK+GCoe4/CVQIh8lRDiKiC7FXHzK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TMrZ2YdFAoWy4sAPYE2cuaOTLq2ZpvDkQOKdxUVohOdJ5p81cuxV18yu25lZh4r8IK8h5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e8aFXyHcD9FpA7Yeoboth0u+i7zWdVH3CFL8yIcW7CBa2lQ4j7TKZKcy1v0UNkQuqq7U2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ltNUtr2jzN9HVxU+tdylyZKjVNBUo6hRqCo5OkeJQeG4pIVL24q9ZirwKNS4zf1NJVDI2Q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jRo3oqNFf5uC6O3ziK7hD41VAxKtQB5FUxmeTF0nBi6REwChj2r3BzqZqED2r38xVn1Ku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hMyqw3BUAcrSfH/G8PBHiofhG8g/1RydsDn9orXtjNz/d2vdUWBC53sxMu6kyRkS9NLqwo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GgitUqF4E4/q5dattxVMWHmVMeFmXSIWKd/zDKkycYT2RRJXhylVvPwqqLlVEKKVcRMQq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/MqIDcyuYfqrEJc0wsqMOI5uyexqlNdIiZlfxcVeRT5lfjHFD7OKfIq4iYK4fgqIOKux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7IeapdDTAXM5xkrwYKmLR4VeOwVMR5wVqJivxMysHMrv1KugrliuYeVXUPKmFrWj7QVBf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ne6L4iongG9b4T/HLrCtDFWgq1S5UxAnMY8bUxKkJj4r4cmnqKtjFc1rz5K6K2BCdNUQld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h+qqhYlUvht4BX30UnRnS4qmIcVS5V6utUTVNaoARe+w1bQADVsyE1RsyRIcKORC8H9+S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LucnqP8A1DuJdjj9eU7vhIbqjsQ7VN27O4BiFhaG0z7UZj7RvV2qJFjOt9v8J0WXs4cp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Q4TJNFeyKygNktChwg8uNqrUOSNVPIoU0FSFNUNaqGxT/ALZVECMfhVGjRPMhdH/8gWkF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2Ibs9c1ewh8BXSR5Q1TpT/JoVOkR8QqYukH/AHFT7Q8YhV1PiSrlmCohsyqoYaon9R28g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XjH03h4LzTPDuKwtl0Zm3+WaoTXhzZ7Ui09agyiCiI1dIh4q/ar70Vp5+FCCzam6qYT26I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EdszjPtdy2DEBjtdNoC2Ww/OahxHN2SVG9nLnc6SobDwTHxpc0S5oREBwDT2hXvyrpBwX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zK+efiVcQ4qxEPkVRAiZV0d+C6O70V0B8QVhmZNe32YB7SqXwhiryHgqYzcqvvkVMR2CtR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xerr5irhqo0eHgo5bCYDsmmSc7rVQw117mD4978YQ8B3o8J/je6P4/4T/aSaNiuavGYq8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q0VWV1qhhV2rtUMCBAAkuaAT2SVLJeSqVat/RXivSr5+YqnSI2ZTdEiO4lVInZFHcrpqM4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qCqHLHK61IgqtTmCeKm+I3FWm4rY26ZdhQDtvKrETBc1sWXBWXKwcVQ31VTcU15I5olR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tfRNl2oyWkD9X8biIP1nlNHawheaM+0/Xe0fcWw64hE+2lOiQbQcGUDsUA6SRtmbxtLm1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c1tLyJ6oT+IOoLiqqeRTSqKkJqUk49QQXau9VqSobNV8jST+sqF4RvHf1HfXeQfEoW4p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MaHmVOkQsV0li0kujABzqMFez+FW3ZV+JlV3FwVEGIqNGfiui/MqNGbmVGjw8VRDhKqFl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TprUhG5vBdIK6U/FU6S/MukxD8SpjRD8RVqIfMqp/qrDsCmsEN3ONcl/pdFPPaJF3Ytote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3hXJ9FdeoVhuZVQ8y2gYbS2mtN2yGv8Aylew0V0ofWR7ymXhAx9B2f1tm5uClBisPcE3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VBbBLyHCmZT/asnsylSrlquYeCuoeVUMbgqhqr5UP/wB695H8B30LxjenxBQuDvpq2XHa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MAHrCJZGZRRWi0aQyY7TJUR4Z4FUbR+Eqp+Vdar9QrQzBdWZNdXQRWrKsKhnorHoqGeioC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tHxK/9VzopV+cSudGwBQ2S5UudiucSrBVEP1V2MVZarLENqSqVkT6lSAVQBySFI6qMOSdp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ZiqIrVa9F72Uqp+VWHq7diFd/MrLcyqZivcwU9puVXnyq8dgFePVt+K97FB8pNJkDNe6p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hodWDLqR2ILWt6nEV+S8Sn2IvMyuzkVqtHhyYR70eJ1ANtFfU9qK8lG+H6biP4+VDHiCd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VT9yCaQfsw6hyb7DYBeZyTNsf2RbOk+8m9mqWrwuHJoXYqENQoVWoaq1SdVU+TpHjcofhG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6Kwc53vd6p0iFmXSYeK6Q1XpyquIfgVDIp+FUQYq6NExXN0XFyo0ZuZUQIXqmCI1jQ0zoT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wyhU6R6BU6U9dLiYq/inzKtRjirMc+RVxGyro0TBdHPouj+oVy3MnDZhjZotKuHiqXw1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r75VfOyq9f6K3EVcTMqn5ldnMVdeqitH5yoZdBYXSrKuIeCuoeVXbMqstwVQwUiqyjsvn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juHapmknUPE368rZc0EKbUJDVtbMndoW3tPJ7ygtH4Fe0Lh9oAQjI84UEdm8Z5/XeR/A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KvG4q8arardlKqfkKsRchV3Fypri18mvBOKb7ODGcDXRKSnIt8RAVQzL3cVabgVa+Qqf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giZR/dUQ4p8gubA0j/wB8l0aNj/hdHeOLith7A0eP/KH2jWEdYigLnaUPOOudGgn4yVfQ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q1/41zdvIAqfblXcXMFRAOdcyED8RVEFg8yruHgqGsyr3cqteivCrx2KtuKnZKmKVNTcJ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BFWl7OF1VlUU/ypmkqgLrVRVS6pcUKaeCoDz8KB9nEkKqFcRPRdHOcK4bnViFmVUEYq1Cy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lV6/0V5EPxKlz8y68xVhWGqy1VNVata61Wq1WutWSrCsqpdSMhNVKHC2aWPJnxVQxW26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h2oe0+zd6LaaCHtdIDtC6ye9TMgfEi0FuZW24qsLryle9lXMY8+UlsxGPBNA5MLxJ3Fdr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nU5NPaE/wt3Ecd4PpyofjKke1RB+o7o76nlEGcy7m00BQofsph4tntQD3BzhWdVC71TXq4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XTqo9Nf8AC7ORzq1TpMPFX48gVbceDSqBFPwKKe0zQA0ZxlRaVGi/MqNGZiVRChDFfhD4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wAXSYvkrzSjirOlHFXMbzXRziFtsgzFSuoY+JVQ8ypMLFXkP1VMZuVX/AMipjuyq9iei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Vl+cpz4DS18wJ7RTfajbEqirmHgrqHlVDGYKoYaq1Xyo/i/jexvE76qF4eUFFizstOKDg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NJ2ACwqURpa8dRVRQk0nnD67yhQPZw3PkDZE01rhJzCRJRgKnGfJrCtNxV43FWwrXovfyl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urP1VXzBVwxxiBXkH9xX0DMr+B6rpDMhV6fKEryL+2Fa0k+TVd6WcFeRg0VDYWyYmkltV2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//T/qugw/P/8AdUaLo7eMv7rnN0Rp+FU6RobRxaun6KPMf2X/APVIXl/+y53/ABXAOVP/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Q0vSnnuZ/lPHttJ2m+6RWpS0g+YQ2YMc/GFL/Tu2u+KuiNn3vKuIAPYdr+6mNH0bhslf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2QUnCGOEMBfZxJCVWyEWxY0Rp6iCgBpEXMpe2icS4q27Mq1ssaudSUABOXYpdarpPVqNEp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uwzUg04Kw4+Sm5p4KxshdWKp2cytsxV4xXowV76Kh7sFWVUe1WVzhQqGjX1qpVKv1VrXSV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UqDJdqqVlVKpdWr/ABqpPqrQ83K0zMrbFbHkF754NKu4x+FUQI2C6M/ELo+L1dQ86obCx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9QYveXvYr3kRSAKVbiZ17x+Iqx6lXbVdswVDW4cqBMc0PTfZ1otdWNbPEok69qpbT7Z9O7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G4i+EcqGf1hOTv8A3q+70cv7Rzf0BGK+tol5IRNmXOq7ltGS2utUoEagIcptM6eXMDVT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UUDUaZLsGr8AfEr2CMVTpEPyaqdJ+RP7jJUvjYr8Q/Groni4ro7V0aFgqIMIfCqGtHlqrV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eHxBN4Hex/EPpvY/jKheHlshTpiO9AmkkUBSBBkVB8NK9ptB0A1TrRY1zS8Viahxvccdlw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sxMhV3GyK5jZV0aN6Loz8QujfOFcD9xEOEi4UraiPguE5UzoQ2zB2OvZmmBrNp76gnHZ2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+dv0QpfmXvZiqvVWAnQIMODtTMuaqBBGCvYQ/94IbenMZ5qf/APEjLuBXO/4hFP8A7xXO0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Bc72uK2mwosXtG2qdGPxPK5uhwz8RKI/0GjANrJX2eiaMfgXNgaO3/bVUMcGBUv2fIK9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L7R8Vjx1bZC2oceL5uJU4hc+F2zqQ2TVWqGPdPuU26OaO2hRIcaH7PnTE6ynOdR+WmlA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g2ntmob5E87ncFJgdFhN5jTKVCIcwg8FIs81RSVS1WRiptoQ2pbQ606mRKp2UB7QAKmI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tFWXLmsOKu/VXTVYYrLcF1YarStFUuKr5NWqsK0VQTNdaqOqpVKoKrWeRYVUlS9uKpjMzK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9OVUbeRUQ45+FUaNHPkqNDiYrm6Ji9XEIcXqzAHmrUAYqmPDyLpOENU6TE8mrpEdXkc/Gq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6lXbFRDh5VZZlX+FaKtKtVqtVqtVrSREIsDZnxXuJoa2dNMuxUMR2ebrq1VhUuaqHhVrrT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bXeCobxaqT+dKdNKpeFRM/CrD6P0p0VwpNXdyHqC79Mk3wfzuOLP55TT3tTkT2gbk8qnf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CPmENlp7AAi09akOtc4zA6upToOok11It7KNdOvzUyplUVp069XFU0Ueak2hea5qr5Lu95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9d58YTeB5VYVtuKvWZlfMxV61W/RVuyFRzsxCCepncqIMbIujxsF0aJiF0Y5wrgZ1dw86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qrcPKr1uRX3yK+dlCi+IqGfaRRR1FW4udWoucr8T9wqy7OVd+pXtPZWaaFOpooA7kC6G3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cnPjXEMAeIoMhS9q4c0flHajFm7anXOlD2kZ7vFTJATPJi6NFM2ilh7tUwNo9icXM2HNd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7Kghq2X9i0eMKmktK0hwqkoMT8j0KZUTQgvnMig69LmP/Zqk0dq2g6YNIW247X8KVQ7O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0MjvRfo0aHDPW3a5pUQMiQ9gunbXPIl+mlfZtb5tJ/hU7P7ZX5T3BXhl5f3XOliFSAfNTB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ucO8zVPZJM9lHh7AErK2jpFApobJD2mlk7TdqhiJbCHnJXI/98lSyfmqITQqGtwQ2g3Z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3UjtRY2FJ0pgdaEooaExhftbU6VaOK/zyK1WqDyaNfUqlQNfVyKiqlSAvdCtNxVtqthWv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fhVzFwVw9XHzK6bnVAgjzVqCqYjMqpjfIr92VX0VW4uZU7eZWfmKuwrpmCogswVEJmCo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hUBVLqXVqrVarXWutVFdWKrGKttxVtqvArz0VbsFU5UMcVdHFXfqrAVlq93BV+itK0VaKb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BNRXUupRHEUgtUu5VFWUZil7HD01OCcD1TTT+lUan8E3wDkOUFQvCdw3wHlDgEKKxOabw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bjaJlDZ6lRSBz3oFxU+1AV9pOsNbWpBRZUjaOqhNMqk5zWgB1TVTr501ORR7V/KoxU1U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HkjvO5pe3FXrMVetVr5Sm2jXU09qsRciuouCuYnorh2YK5+dXbM6swsxVcL1VuHlV6zIr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zxRsq8e2j3SqY0bMrcbOqds/GVY+Yq6armHgrqHlV2zKrIw5Efx/xvYniKh8OXtBoBNet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Toj+vq/hd5I5Uu1QdKb7h2XcEDqd3qDFgQy+Y2TJdjmlbGlloDhZeJzQh/wDDYbZTmZCQK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4qTXbLpSmg/SHUtoQ1aV/71oJzWEthw4pbPsV+8cAP7K/i4hUxY+dUuiH4yqjmKumq6Zg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IM9R5EwqltQiWu7lsxjKYm4jqTGwRJsMSn26+vXssrUmmhbc2ue4SmSvw8VAiOd75Hpqq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q8Zir1qvArz0VBOCqiZVRCjH4VRo8bBdGiLo7sVcNzKxCHxL8EeavIKvoeVX/wAiv3ZV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p5+JXZzK6Hmrpiu2YKyzKqhhqrVZVeqrXQNXO1zKmqVWFbaPNUORL3yHaVesVv0VbsF7+C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d+qo0eiU1Qxq6sF1YK16K2VbdirbsVaUTaJ5skG1Ua4ge2Y2DLioez1hVFVJgIoMx6JhH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ZVbl14qpHuifUf4RMlUMFUovh/lA92qQpJTJtlI06nNUVhTQ2eyKJnW/gofg5BTe5xULz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heShO7WJnDcneU66eUQ4jZlt8EHNOyz8xTnOEu/uTtkTaysoOFHFF1Q7VITHFDvoRHURJO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apqXYu9D1Knq4auaqV/CpU6GAdtak3FU6ujxfRXB83BXTM6cdmDV+ZMlKfeqYkIcGK/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fRcVbjZ175+Mq7xJVyzBUQoeVUNbhrZvPjC+Hex/H/G9jRotjbIA7VJoEgmNe37KJZPYq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hP2Cw/lEprnLzH1VoYq23FTC50RoV61TD/RPZ7r2oe25ic7aAIFG11rabAiTHYpQ9GLZ9Z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jt1qCXwyyuszTtjYnKtwVuHkV7g1Uxn4BUxYhVp+ZaSO7+UFpf9ZyMGMTsz5ruzdWhiqY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dIhZl0iHiukMUva+i5sR4+FO/wBPz9mh06FSwZk32kBzi6gbLlzNC0kt81zf+HRfNUf8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D41RAgDi5VaNijztHRie1huPY0L3prrxXWmsdOW0vtIulLnO0k+an9qeLlcuPxFdF9Suj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4VzYcLIua1o4NVBVpytuxVa69+CQZIeyYDtL7KZ7ldOV05XTldFWBivdxVJarYV4FTFXO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s/NUkHy1WVdtTNloEw4UcFQo/DVUVZK4wv/0qrV1KED/9WqtVlVldeqpWQo8h7s/UJh/Tr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WuF3Ga2f1biSmBTR/bkRqKtrWCtrrkFFb2OOqM09YkmunU7W/goXh5BR/qEKFx3EHz5ejn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DhvaOX7TZGx2nrR2n0J7HUQi31T2NafZytHrWzSdlNH5KVPtUh1J9EpVJ/fIo8gzqVGuf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t7VzK+1UnVUqeRF8JULiN6zeDxhfDu6wrTcVHm9tvt7leNxVsK16L3spVmJkKohRcquIu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d2YK4GdXUPOrMLMUG9QrUXS4kbmRyXCH/ACnNYQXWmO71I6RsEUS2F0s/thdKflC6TF9Ff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nVuLnK9/OVZOYq7n5oubDFBE5DqU2MZLgp7DcFEh6LoMR8qATQE6JpDA+G6kgEUcNZMWf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HbWVtRnOJVGuBxKfw5WlcP5QWlf1ig4gTqTIej7JY5s9l3UqBCyqtmRXxHBgXSH+ip0qL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52kvzKmO7FXjj5FfiH4VdRFRBiKfsXyVycVRDxKsNxWl9VLUVoTTVtH6KkH2fb2JxGuer9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rYfFpUFmjMfGiOdzpdSaTDDWgVdpRcNGY53UNlCc1LZ85L/CqVJkpmLTxC5sRs1eMxV4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hr8qohvwV270V38wVkZlU1UNb6qpvqurBV/L/lUu9ArZ9FS52K//AHVMTZW1t+a5rptm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js0DsTqKzP7lD4n6IKOP0qrVZUP+mhr0fwfzyqlUqlHl+RM1jgma4fBRR2POusK03FXj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ycpUaFDnORdSO+aqmrBV0cy9j7KQiOr2qlRLzX4arh4I+0iMaJdTU5wqcA701O7yiWiu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gqOP1pvi3EHx8vR3dQCZxP03TOG+oVHJiQ6ZzmiCRtfytkOkSaVJ9LiUQqaFKVGqlB7Zy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QgJ6u9dykpzCkJGfvFVqqUtUmjbPoFz6e5USHIjeAqD4hu6wrbcVDnFYKPzK+h4q9CtnK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42RXMbBXET0Vw7MFcjOruHnVmDmKBd7MAPFlfZlg5vvK9hZFfjIukHKFfxPRX0bFXkXMq3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WGqw3BWG4KLQLfYqhuqNUWDA5sLr2exMZ7rGyX2MZ0ZpcTMiWCdBewbWkc9rv4ToLhsi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c6hopJRa9okTR3cr6qX/xoln9J7FzzIDrXNcYh/SvabBZTKnrUVjTOGXGWqRqXNaOTo3Eq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FpX9Y6m+FOLq5rrxXXirKsNVgKyFUFUqdbuC5labtdlITqeAWljw/wAorRvi+ipW24cy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NDf5vVGhDOqNEZmVGjwfVUQoA8iqPYt+BXjB/tq/+QLpMT0VOlR8yp0mP+4udGi+cQrn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PMql8HEKmNA9F0iFiF0hmKvx6q89CrRyKp2RUQ4mUKiDF9FRo8TEKjRj5uXM0eGOJmqIc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baODAr84LpL10mLir9+KojOW06NFn3GSjRJun7WdPBO8RR3NW6hePVE4ayoPg/vrqWjeF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6zFWwqzlKqiZFYiYK6f6Iw/ZuG2NmZPcmyl5r8LFVwVD58KU+xdknK+dgr6Ip+2jYqK4V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rAV21UMbgrIwX+NYb7rgWnBB3ev8AKrCYZ2SCtIA90n6rrXvICmSgO/RLAnU08FEafJDXD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EPoviG4h+McoKH4imeL+N0JdXImdzTguwdnK2GWneiY/qb7vae3UZoo9uqlCE0c/tNSh7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q71RXq7tUiVRivVUapNaS5N9pI9zV3Lv1UFx4MKu4x/2yqNHjn4VHno0Vo2DSSFDIEyC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xo4+Mq1AHkV0hjeENdJwhhU6TE8gFTHjYhUxI5+NU+0/cKu58SVcQ8FcwsqbzG4KoYaq9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YvjO7ElD0iDUw8/gi512+hyijRnN2ns5pRFXs4UvNQdJ0mJ9nAPNMq0IjmNLxUSFztIYT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Athd9blPkzKMMQnOhigvClahPFaMCNaFk/mC+02Gzr2gjA0Fp2atr+yDnCSpcMVbbirxm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rXoveylaPKfXWE7Yh7c29slctzqxCzL8H1VuFgr1mRaRtGZlq0z+t/A1Dgn8d47gg4LnUq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Gir+UVC4O+mr4wpCEHcXSUzAgZlRCgDFUf6ceSrhZFeMyK++ULpDvRdJi4rpEbOqY0XOVS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VfeNJb+oFRPG76pyaf0j7k3xhO4p/BXsPBX7Mi6RgwKEdralMT804TizB6ivxcysv83lM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0T2mGwkHrVDGYKoYaq1aVr1Va0fxhTHU4L/CqKbRUZrSZVznqqVSZPrhN+mqsrrXXyWH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draJy2mqMO3+2tj5e9IqCGigbQ1MKZOrZmnDv18Ip5OlUToaUT4aPPcDxD68rzVPU5cCFd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hq23BX3yq/dgqYsVXkXFUuiZlsDq3cyZKjXQOQJJwd1tKJrkmtJm5xkAqakFQpCkqb6e7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I1hDZrXM5zu5faGfcuwKlTK7+xVNCr16R4VD8Q3sPefGEfDvYvjOusK03FW2Yq8ZirwK2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pVNACc2HEY/qLUX6IwQow6m1OTG+wcWCg0hbWj85oO07goLNFZ9oGyMxQ1OiRnOcNg1qK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4Q4kqgwR5K9ZkV98iv3ZQr6J6KUyZdqe6n2MQzaf4UVznu9kOdM9SDTzo4pbs9SB2Dw2iq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8VRBh5Vdsyqy3BdXI0fzT/DytJ4atM/q/wNQ4J/HeO4JzBxTXNdzl/C0gjrA/leab4Tqb/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FssEmjfEfdtI8A+qi+M6oJ/7bfpvaOTPsIKicdUl1qopnbtu/hRgPzKrU6dftf4UXZmut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HT61FYfzfyqlUmmXvgeSjBVKpVBMlVsblju1qjD9Z16Oe+SPe0a391Kaf1fxqYR2qHt+7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IvIC0hv6AovCe4dynhtTetRh3o/c6FRSVTqpwXYO7lN2eqlU0A9QTXkWatUgJrneioVKO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Q21QJa+1SGqmtVKhdaErKmZ6qKSK0CaAuaAq+RpHAfVQvEN7D4aq1abirxmKpjQ8VfMV76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VUU/AVdR8io0ePlTR7GIzni0iPZOcdnqVGinzeF0dn7iu4OdVaOPMq1AHkVfQsi6QPKGuk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+ivo2KvI2dVxM5Wkg7Ug4S5x7FY+Yq7CumYK7ZgrLcFUOTzpz4pnMk4C000lexY8nZ/M6Z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tYawjG0Kljq4f9lEfKRqUXvM8UORSi4TK2oZmFsxnsAPU9HR9EqNBIH0Qnu9HlTWonhH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+r/8ApGpvBROOscdyZa5rSPANXwHVD/qhOP6fuB+66X2yH8qN4zqgf02/T7k5ReOoz1VKj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VSqT5D8QfRO3DeK0jjrKd3tGtygO/Ty6wrTcVDnEZmT3Cp0neir9FX6JlLpteDZUOLDn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w5Ob7J1PenlzQLLhT36vNFGXvAHXpHjHICij9B+qibLQaO3cROCGuZMgudNsPs6ypASC0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ueG4p186hc2gII/Rdp5MOdVI1EVqnVI1oHalLq7U2mtOcbU+tMpmAQqVzcV2ofXVJfm1d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u4LmgNCCqoVclTFh5l0iFmV83yURkNxc5xHulQSZ1qiFGyq4iei6OfNwVEFvnEViEPjK/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4Sr5vlDXSDkC6RF9FTGj5lbjfuKE522SR+cq7xcVctVxDyqiFDyqwzBVDDlQvGmcDvdL8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0XtNHMo7bDm9fchHp/wBVo/NjN6yO1AgrmS4FfawYo4UhNfChObs0cUJ65qJOI9hY6QANS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70Q2w/nSRPBUNCq3VYxWjUg1o+0eGgtV76K27KvxMqoZFPkqIERRIgEtpk5KS03+oP/xG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KooGoAnmzWlt7hqf4NUH+oE7gPuBB+66V4Qow/Xq0fwDkV75/BP1O463/wBT+EdcXxBH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uKvArXoVW7KVEPU5oPoqYbldnFEeyOZQnkS2mfyvcVqGryFgmPLmuc12zRwRnELSr+Ir2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VE+asK7artqsNUCJ+aH9FLs1gu92JXxH+EWg0KtWlEDiTtQ3AfXU/Uzhr0ryPICPeHJ9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lMPdqlW41NC2olLuodQ1xvAncEDuTLs5U+pUYobIl2z7V3LmqkqgaqOVD2LU07YoZ6qQ61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omcz2nWH7YlKhq51K7tdFK7eGru1d657pdwRDRLVJDaoHYuwd6sl3eqIcMfCFUMFWh/UC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4d5C8abwO90rxD6bm0MVeMxVMaHmVMeHiorQdvRy883+Qmaf/AMOc32nvN6ogX+pgsd/p3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nZV+JlVDImVUQoiogRMVRozsyMJ0P2Z92ZrXt4BDI47anJ8XTDDbIe6U6I2yKGrYkyXBT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4VeNyq/8ARU6QV0l2K6S/Mr9+ZXjz5lfiHFUQ4h+Eq5fgm+1aWTqmtmFT1qpmZVw8VMxIa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VRGTnJlamtN8Y/8AxGqFwUTjuupUhGvXQtJn1wxqieD+dWj/ANT+E7y35+7aQP0fyo/i1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kb93BAnrY36anyDZT/MqoeZVwMSooJhmo81GcXYo7F0n5V0l/k0KM32r382fO4hD2m1SOo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1RBaqITcFQ0LqVYVpQSa3QxNSmVWV1qAT2uCiN/UqiqlH2q9pp+qo62jkdarK69W12LRw4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UdkJxdU4tI9VPu1bKB2qnS1Edyh+GaadekeGfICb5/TU3hy3cFC4LYgyJFbuoIypJrcevk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3J4bufUqNxCNXOWyAprm4lCmZXf2qSA7ak9vuLabsgsbLyUtXMp7126ievV/ZTJ8kAEdrU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VGJ5TP6gULxDeFQfDy6wrTcVTFZmV/CzKnSIWZQWwYrXu2+pAxX7I2etXwV4cqtPyqj2p+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mKo0Z2Ko0X5lRozcyuWBUMhYL8IfCnkRGc4zPNV83KqdJl5BdKcqdJdiukRD8SpixMSqT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q7flKuImCo0Z6og+oUhQQvaQA0w3UlpNBX/MQnM7RaCc3RT9i482fUrcLFXkJXrJ8F9r9o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3fpXsokV7X9sl9m9sf8AqCRUotDezqU3lym0OnMVuVEM5irn1KuGq4ZgriHlVzDyqhjMF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8H88qN4f7atN8Q//AB1QeCi8dx1r+6rVDsFXrKj/ANP+dUXw/wA6tG8f8J2/M/u0Tvhn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D5j1PIoVCpHIHJl1ciF/TGqKKK9ekeEfVQ5dbf5XWqlEmK4bgoMu/V7y6+Vo4/T/ACjx1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U8kdaqQmFpGyOv+UJ9iq5bx3KC79X8ciIALP99bU/yKe3scRqo6its/mGuJ3w0NYUI9681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tqtL38pViJlViJgrDsQmsPMhtoPa5SaAB2ckDtmN33S1066aF3a+1U7lp7DNTbUaaUJm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k7/CDngTHX2KTKFF2aeaqBNTNJQQ69VAmqaR1yQlIDVNyr2uCrl3BUCSp1EipUkDXSQo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UJziGtBrK6RDV+PIFXjshVcQ/ArEY+SuYqo0aJiqNFPm5UaM3MqIMLEqhkFG6yprGxGhrR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ulFdLfiukxMyvYp8yvxjiruMfhK6PGyrosTBUaK7EK4Hm4Jnt4YG1VIzWzDAnXSqTBVuE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BkVMf5VfOwCvHq1ExX4mZVPPxK7OYq59Sok4LTzlcQ8Fcw8qu2ZVYbgqgpJjjSCZLaYe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5M05sQuDfc4JrIzjEYap1haPEFuZHkhr+IfXe6NxKd4OVF8P9tWm8W/RFQOCi8eWZfVf5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WqKeRG/pfzqjcFLtWi+I/RP4/9Fb4XKL5aofF311Uqhcd1Vq2dcHw/wAnU88NcXwfyoc+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UOe5g8Cjx18Ho6gtIA/LNN3J6y0hUlWgmziAKNCZEm521KQ7lOlVPQ5j04shRLNNSi95n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h/nW3vYU3hyIJ/UmCDszcSZkTRu8itgcGhDbiRGz7pKnSImZUxYh+JbW1ROXOeiHAzGpvK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dy1d3Io33dqhyEhJdyc1prEkAiietPJcNhNhljZVTmne2J9lDMpGpTVamVzB5ok0qnqU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5IbbqeoBVSXeqtUhSuc7BVBV6S7FXMc4ro8RB8WEWNJkvZwwJ10lfh5lbhYq+hq/bgqdI+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vYpVqLiqoh+JXbs5Vx6lRCyC0GSH2EPBUQIWVXbMqsNwXVhqrVfJ0TxJ/Ab2L4+USVBI/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9Q2j9VB8Ot0R/uj1XO5j13LZjMDx1HsW3tu2W/m6lzLptDUJ6/iH13doYq23FaPsuBpNR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EPwFXUXKriJ6KiD8wV23Mn7Ugdnq8tWm/D9EVAUXVWq1aCtBHnBd3HV1LqXXyBOpRm/9v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ijvKf4lLfH7s2XU100/gNTe5zlRv+/XB8/rqPDW7+mUzWwHrBHomceVWFabirxmKZsODp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vZV7+VRQ0PokaQjJs1d+quxmRYQxu0CLXchSBxV7DwV83KpmOcqvYitxcV7+KqOKs+q0i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1gVT1qyMFZbgoIEqXbJoTj+Vf5X+VIOdT3qE81uhj+2rymoo/Trg8Cm8NfNs9qh7NQUA97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saUwwukJqelQ9HEjRtlTgwdDf4U7aGyZ1diH23sxt08E4e39o7a5vDUOPKh+NPHeovi3I4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N3264Ycp9U1QnMN21k1IEk9yiCKBt0nZmi2A32VNJrXPpea1JPHY4hc3EqdorvUlSuaPM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dQQp1TcRJSZT3rtVWqpVqvUz+oF8G8icN7oviUTgN7E8Z5NNeqDCFA9oJ9wQswodU19lEY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X2nNHaVfMxUTxn6qGJmYH5SvfyFbcj5iS9jDP2cM095XtoraXigHsT2Qoe1C2ubStqFDex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57mdm0FTBme96ohwR8S/B9VbhZSnF0RlEqmq/Z+2ukfIF0h+ULpEX0V9HzKmJGzr8TOVZ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mYK6h5VdsyqEWMa3n9QQ8B5TvDq0z4PpqhKJ5ajPcd6KaaKdUyKFM1KM7thfyNWkeSpqWj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9h+7QfP6I+Eaj4z/H3Kah+Jw1UMc6jqVzE9FcnMFIwpTaRa7k2RAp61ahK8g4KBOLDtio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omCvYp81SYuZWT5uV21XbFZZgqm4KMOxzT9VszNU1WVaUdsyQYR/hQz26qioExRthPlWD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0DKTgcE0Dt1gjxLSGjtP11tfOVKgs7A6nz1N7wnHtaUNUEoauxn11BQT+v+NXOZBc/aNs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ftAJj4UeDCeKy3rT+ft02u1RBDAPOHVNPnEadiW0A2Xrqdx5QPencU/y3IRmuzfdqp1Uam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HbTq2CZB9E1sQ2GG3rJrRfSXGiZR2BILaiEN4qcIcCU9xtGnVUuwdqNXEr++qlCSM1MN2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R1UciCP+4j4N4/l1hWm4q8birxuKvGq36LRwwzpPUnjYiGitomrqNlVzFwVy/wBFcnMF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YWZfheqtQsCryHkV83IukfIFG/5lwAd1NC6TF9Ffx8VeRs6mHRZ+NTg6S4DsQiRSXbDNp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wmCvZTlzgUIYhMDBQKEQNJDtH6tsTKb/qDstdRtdS2m7DgesImJSyI7aa4fRQuGr2cQFp6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GNse8FswWOk6hzgLIQ5b97C8a+E8o+H+NWl8Gfzqh+aieWurkd+ulbR5pVqlTRn16u/2J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dYWjS7HLzO/FH3bRvF/BXwfzqd/UP0CP3L/dP8aoRaSJjqKtuxVZxUDxIH9QVSqUOj3g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Otda69ccHu+qaf06ye2G76KFPq1w3KOw/mP1VSqVXKn2qXZrg4KL3yPpyIZ/VqY7sKZ1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C8SJcZAFbTxR1N/vyIR/UD6IcEGtbtOPUmOc77QmUpUKRiQgeK2C4E9yeQ5w2fy1lOpc7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/lTXGlHvaN3Qu37k2myqB1rbdPgm9Ynq5xElsQB8SEXSS4u/KUDJxlPrTmTn1hd6Hur+S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VJ2VQKe0ozpVMlJSRXaq5KmIzFXrMVbCgBhnz+zuRLg6Wz1Caohxv2yqIEc/AqNGi+i6M7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cQK6hZ1VAHxFWoHqr2FkKvxkVOkHIE4+1efIK9iYq3EzKuJnXvZirHqrsK6ZgrtmCsNwVQ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BvY3j/jlaQP+0fojosQ8w2O4oudQBWua+g1OatmNoUSKfzwaQU1hh+zjkiYfRJH22kN2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WAxJ9cpSTRTLq182lvYVKp35Sn6VBPsiK29TkHNw5UTewvGhMgc0q23FXjcVbC68FZiZ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GrSvCz+dTOKieWqbalWq1X6ImZVXKLQEApKZrdDcfpqjeLVowH5Tv6QpVd6ktqf3TRvGh4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n8fc3dzx9NUHumq9UF36wi0/mCqVSnJaQD2qobiN3tTdbO8EJqo1Dio3edy1RG9jzrZRU5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cU4GNDn4kdgz2SDqPEINNaiTopVpuKbIzkepbT7XUOzkjuLUFP8A1Bg6TOjsQ9rS9r5z8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EqU+fvGYVbfNm0n+0btUUShbMtUQcryUN3a0Jnh5FHJP3DtPJd2bSPZXrHUgTPaBR9gBSd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teKQ6TQKytot2ZihSbQu9Fdg71zaSuc7yBXYuqaAU+pSNpfl5FkYKwzBVDDVo3jUXy3jv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8BvY3j5UZvawqfeECesUqNBgxCGteeaalKKNh3opiNHhnufRgme3iMLX1OUQdQcoRmKlb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X0PMr5qaz/VWaphW58GlUNi/tlXUbKriKrh+IVycwUT7MD4lYGZWWZl+H6quF6q3Dyq9bk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7KFTHieivYuKtRMyrfnKYWzt9qhAijvVDG4cn4f41aT4GfzqZxUTy5dHJkESgVPtTf6R/j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tH8J+v3Chd6Hb900X+oEzw6o3jH0+5xOLfpqh62eIKKOw/wAoanKN30+iG4f3sKC6laGKZ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fddJWvRVnBe9lW2PfaCrBxVj1VgYqyzFfhquHgrbcFe+ivz5BFwqeA70Vbladiq3ZlAc0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FprCqVSiwTKXs6PKnVE4IKcqwFUEU7kv4A/Mhq9hPmcF7R7XhnadRq5wlSZJ3s4DqRLaL5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XAlVsKEePJmOQUPuNKo1RPEFIdakaBq46gNrnVyQiRpBpqDV7UUQxSAofhVK2p0dS5o80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71XWtms9yteQXehqGqvkaP4iovlvPMbysLRKesqJtOAoFZV6zFXrcVbVZwKqflKsRMqu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dirr5ldjMrLMyiyDLfavw/VVw8CrbMqvW5EC+JMdmymthjmxaC5UOIUi4uprKjva4y2up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GB8a58R7+JUSGKmukoRdCaS7rKuoUvCjAMBuz+YN61NgbLhuYvDet8ag8pvh/jVpHgb/O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FXJJ1NLq0JfkdqieP+NUDwfymO7d/QuKp+6aJ/UaoXA6tIH6h9zicG/ygmE9qvGYq8arz0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vwVh6I9k7EKdW0wfRCxivwsVahYK8ZlV96K9crx6tRMVCE3naOzaW04UKy1WGraDW0LST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ozzXsyOKc2dR5HXyB2LRieuH9EdXWpPBB9pRh/hEiqWoykqQPeb6anDu1Q5VbOpy8hrK8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tmE3aKmfZPiO6utqnpAdFb+XqTfZjZDmzkqHFneBNB7okR21Tdk6iO0cuF3TCheIjlTGs8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5DhTt9Sl16plNopWy7rTn1bDTIBaO556qtUMk1USXYq6e9VqisqSnMBVUd67VShJEdaqV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wtHAI61EmQKq1eMxV6zFW/Re8fgKoZFyFXMbKriL6K4dmCufnV2zOrMLMvw6x2qmJCn4V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X7soV9E9FexVeRcytRM697MVZ9SrAV23BaJIAVp8wDQKwrLcN5G/qHlOgx27cNyM40fZ/K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SG5vVtFUjkaT41CRixyGtCp9nGZivsy4M/KtiDIhok4IHlxvCmh4L4hEw0fypR4Gy3tYVL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qHE0RrokB4nXUpVO7DuG+NQZ9vItBW24phaZiX8ao/8ATb/OpnFROA5daI5VFaotdyb4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D/T/lSPf9w71zlR9z0Taq9oFB4H+NWk/D/P3N/g/lBB/Y5UBuC6sEecoju1s/RWirRVb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qUR2HVUqtf+NUJxnQ4KK0Vg/zr2gFEb2wx/8AjroUBve7+E89p5FSqVQVSqqIKgSFGyRr8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SPEFEdh1FvYVDOopvh5McfocvNTY4tPcntfEDAaZls6UTD02DkQdFMym7W1L9KJixw5n5Q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2eIpnj5dO4p3NHI7VStnrNSMzzutUA8VTTxRX0RmFo7YhDJTrTedzOwKTXOdTSezXRqpNC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NUnDV36qVTtni8q69SriHgoHs2NbQagom01pPeFZbhqrVe48xvdF81E8t7G/qculVcnSJ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54bWpsiOHeKFJjmnvcKVtxDMlAK03FXjMyvoeZXrMVeei98/AVE23GFDqLnCSc53Ohhs2g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XCnuUT2UBjXNHNLRSmPibbIfUA+yhpM/t9Hdsk9oQIhtPxK7h5lVCxK/C9Vbh5VeNyq++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zuySY0k+RVJeeLirPqVdtVENmCqGCZ4f41Rv6TfqdTOKf4dwRyee6QRLZjVB4O+mo+M6o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92akf+iaOXCYEQKB56tIHc3+fuZH/AGz9QgngdoVWvZ/7Y/8AxQp1wB3H6pxI61UrIVQ5L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o63LiwciH3OluSoLu/wDjWFF7p6wp9yij9U9UTivi1OTeHJeO1rh8us7EpCsnqUmRS+N3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1J23EDQBM7LJo/ymcv4kPEPvXaqde0GkltNC0d2yftDMkaiCgBSVSaRSU8uB7RPrTYhH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79UwKO/V2ciU1OzxW1OZ79dKHK0fwlRN4PEN7ovAqJ5cisK0MVeNxV4zFXjVbVbspVmJk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vs4ludSunq6diro5grsZldszKzDzL8L1X4XqrUPAq8h5VetyK++RRmkl1Naa97qJT53Uvs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VvYf0uTtHivc7v2irM/iKuWq5h5VdMyqhrcORoejudsw3S9SgYUFocPe69bmmuJQFHfEoM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2+JMjaTMxTS2GEfbaO9nhK9pBLYkKU6DSpjXC8P8AGqJ/SH1OpvFO8O4PFO1nUNUD4voi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I/VPcmint5VCp6vusDxj6qDxOqP4B9fufwOQTtZTe9o5ELi4J3HcFRe/+yGoqF3s12hin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KpKr9FWcF72VWYmCsRFdOxV0cyuhmT5tA9mRUVWPNVswVDmYIQosQbL5iUu7Vacrb8VO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17KnMadXiYog1O4JvJP/AL1Ir7cOMP8ASnCDo0d/bzlI6G4HvKYYA2YnWEJy81zAT/TcR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ah8t/iTt0eP3KnU09R5uKghhkA8T1Ob2BOd1I7FM6Se3kFwphtpPcqeRSqFSV3KtSRVAnq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B4VE4661bbir1mKvWYq8CrOUqqJkKohxsiogRcEJwYg5w7FcHMFcjOrtmdWYWYr8L1VqFg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GRX/yBdIflCv4vor+PmWjHbiOrtumn7ReJAWXSX4h4vKsnMVdhXTMFdswVhuCqGHKj+L+N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I6NDePaCrvUtIhPhntl/K5sVxHY6lOiufMuM6kBuILXT/ANRP7OXYmjS3hz/prh6RHBjaM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I7XbWhuEmS91T5ejtdZD9o+S0jTdIpgQaZfRF8dm1pmkUQ2/kUE6NtR3bM3NaEf8A4jq+4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uMtsKhQeH99T/wCiPrqbxTvDuJonl6P5/RFN4nUfAE3xb8A6j90gu7HgqD4v41R/B/P3O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5EPw/yiNoVq23FUxGoOYZgPT5h1fUFZfgruJ6K6diFdjMrLMVXDVuHgpe2ZlTHAz2mNM/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cXMoLhMkOcDNOaWic1YCsNWkQ5Clk6OITT27mOO2H9CmbOuE585B4Udja2mXrrEwZcFo5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1Qz2hEd2sceSfJRB2E6vs3ls+xFsQMiD9Q183acO0mhFrhIhM48uN5KJuj90ARLWzh9lU1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5vWi3tQHYjXJUKk0IuDpANNHbqo5FeuRoUgMV2ru1S1UAlU6RgwLpEXAK/j4qCNpzuZ7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qdJWXZyrsK5ZgrqHlVhmVdWqvkN8Y+u90XzUXgN7H8Q+m9e9spg9fBNfEg0HrYVIPE/yuo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HGhc8SfuKwtGjmmHJpHkVt+3h7PFRTCnssMpnr1PhPqd6KP8A8M0qy+YH6XJ0DSTJzDJW3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NlV1GwVECJiF0Z2ZR/stjYhONaJPvPKiR2tdEiyk0IvP2mkxTmP9k+I17vbNG0ewr/iQ9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7Z481A2nEmfXw1H+j/OpvEI+Hcnl6NxP0R4qH5/XU/wALU1vn9xd3/dIXiCh+P++qL/T/A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v4KKicFZi5lYdmVz6qEQ3ZAmPVPZssoKo2cFWMFG2qdl7foUWgy61bKtOVbl1qpVa9G8P8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vdiD6f4T5a37Tfcd9FD7jyK1XrqUZwFIDh6ITVWph2RS1Rx+o62nskoZHadUJ3I+LkxB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RstE3dgW3pJ+H+69nCqaOqpReKZxQ5UYdyeO5Dcn7mdTfbP6qSoewzY0aygGso7e1TR2lL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pHbyaUJCakXYLmqnkVr+/Jg/00fFvIfjG90XgVE4Dd1jFW2YqPOKwc4e93K/hZl0iHiva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UK+GCvPRe0bPYW1AALh7vavZ+yjGLVshq2YkCO13YWq5jLo8X0XR4mKiRoEB0j6IQ/wDQ7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+Cxo/K5q50JkuqU19lsN8leNHwof8x6BdJculPzLpETMryJiU574hhwW2nuJUvYxo36i6S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NY485vAoNdpMcna2djZktOgMoaKhrhaXDoJoPEVLRtNh0Njt53FXsL1V9DwKpjtyq/8A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0TALSixz3TgupKZ4jqbENpokF/p22olfBN0Y38c7bx2DVo8+z++r/AGf51N4hHwfcNF8a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z2AKGe77hSnA7qe6ae9Qz+ofQoqJ/SP8AHJrVar1Uq03FW24q21XjVRFbjrkCJ9mph7Ht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WutMaaw538KL4l1ao48KBn7qr1VKyrKqVSkR1KDLqmn8dQUTufyPEzdRAgNcPjJP8j6a3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xwUk8d+p/i5BURp/KtJH6zrmeZD7Stlom/s61N/Nh9Q6kQfylP8AJBDlRfAiO5Dl1an8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xZtNs9iZDaHRaZkmgLYJqE5Lu1gsM563j9UlSvRd6p5vJku5DrQ1dyqHIg/018R5VWu03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syh/bwzzx1rpDFfehV4cpVp+RVRT8Ku42CuYq6PExVGiuzLo3zLo7MyuIeKhue1rdmihH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SqhDyVpmVXgyq+9Ar8q/iK+jeqtRziqo/qruKVcxFcFHZhigypKsMzLbjtaQKgpdSBgj7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hKhs/KJKJo2lN9kQaH9RRita3bcLXanlpkGnZHAKbnxJqkxcVVEPxqExwPcAocSM72bX1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+y/NWFzmB0M9Sn7FquIeCuYQ+FXbMqstwXNb6KSZocI81p2fPrK2TBa89bniZUONos2sJo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o9rLbHeE7seZYjXGZ1y2gtJhe9APtG/+4qXJ2nkMb2lRWQiYj3N2Z9ShT65nXH0uLTCg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WJS5xmgtG/wDe3V/s/wA6m8V8Coq3oKJbUVovj1QuGrSfL6KEfuE51dX3aC7t2T6aj3w3a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EW0Wlo7yhEiu9mw4oScXxD+tA7XOlVMqonyVEB2Co0dUQR6KxDHmqPZ4q03yKtf2W23gQ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4h9U8d68uR/uH6J+uPwH1TeG4CHc8p2uOhrglOHYeT1K03FUxG4q9ZijOK2kKIOxxXvYKp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6lCjCYD21HqpVQVkIt2GU96ibRZY2pdkjqegn6onHkv8ACVH7z/GoOifaP9AiyGCzvNaa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Wh7GUXSQ2QpoHehDE3PeJl06lxaNTOHKeD+Q6ubDn5q7aPNe4rTcFb9FelXrsVeOxVtO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zWF2atvbJiVSPWom1LbBke5Pie6KCtnqVCaGWXUUdSMRxdtuEpdmqhRvEpj1VeqpTVKoB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5VGinMqNFbmVECD6oRYjWtkJc1bEIQ9n9QVqEPhV+wfCF0v6LpcRX8Y+ZVrSDirOkHyK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66P6hXDcwTWuZDG1VzlagjzVMWFgVTHZlXSBkXSDkV/EwCvovoryNiq4uZVRD8auznKufU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3ZBkontWB0gqILFcswVENmCstwVQ3D/GdUlCfEbOE52yZVhNiQnBzHVEKA+GZTBRmKFDiw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a60IUcgkGiR6lFhxK9pDWYzgHObYKg+xeARJwnUaFFgxXB3NOK7uSYkV2zDanEDZgQhMMH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xdIJn7KHUF7WRp2jw1ANaXc8VBN0TToO1DbZc201Qo2jRNvmtPmEyI2pwnr0nRjZeHMT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LnEdS9pouhw/YdQcecQmxtCEjPZiQnGornwneVKDnCcZ1lnYhG06K5jDU3r/AMIEQtp3a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MK0p3XEiBi8lQtF/97dTf6J+uoL4NR32if1BqheHVpf8A71Jvl9wp+7aJ4WLm1ICUua7/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OsqAGUsaFIGgfmM1S/wBFbcrTsVT9VUrIVkKpBsQCRTjCD9gGXmpmez2LR5fn/g6nqLx1H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643gUPVWMVeMxV6zFWwrXovewQmImVRNkOtg0jiqBNWPmV23MokNzWAOaaj3JlIHFW2Y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0jmjsaosqjSrTsVadiuvFWVYCoZ6Kx6KyqAJovPvAO9NXUq0wutNiFqeBUqyutc6cnAt9N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2jVE5I8P8J3eG6pA7TPyuWzFAa7sd/dT0d+2AJBr+oJoDYRjOaQ8qEmeDVD4ciZQ5soff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EqvcNPWiqOWUd25u1slvWi97QGupJTQ0l03bZJoW00iR1GQlM6ggnbdJkNdNAVSrwVFGq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sVKpMY/ErDz8auZ8XFRWQxssEpBQ3PgMc4ikldFg5VRo8LIFRDh5QqA3DVWq+To/nvT4Ao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OoKDo0FjnkDbIaJqNBiNc2VIDhJMiD3HfVey0aE1z66etD28GCwGpSa2Ew9oW3EM3dqGu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oebOhNaOeyVAd1IQ/YezhjvUzyJL2cO5h1d57U7R9GtRT7taDtL+0f+XqC2WNDR2DX9tDG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twfzdnFO0c2odI4a3aTCD2ig7Y7UfbRn/AOlF5Oo9yBhkthM+i0nSIcX2MIvk39S2oGlh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PP8AZ9vbydI8BUIfmjoO2nSn1FVOPxlaLsiWpn9E/UavNDwajvtF/qt+uqF4dWmcf4Qb+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9kNirUIuPUR6HU5F7aCykJmwSIZp2ezkU66qNdckBty7aUJPCghnOPtAaNUXwlPPbTqif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syrpAyqKPa+0qNUl9oXAy6lexVbjYrY+0pY6s9yY6IJhUQwrsYKwMFZXVqrVa0gGkSB9f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XWoPGWKaR26qlKVCp96GP/xVWvrVR5DKqTJQm9YhAa39UgmlpoLgfRT1Scpi012s9yhu1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9FDP6W/VECwaW65A7TfylbMVsnfq/umPhum0GoqEe46oeqZMlRR3lTrPadQ1RPGdyOT38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T/ZAAgVmtOiPmZ0JrWCRcDMpjK5Bdo1PfTR2JrhSCgVFk6fWu1ATkpy5AVCpo1jV1cmNx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29d4Ao3luKwrTcVeNxV6zMr1mKdN4tFWvRBo2pn9JVdOqMZbW1zVtMtFx2k+BE2X0c5hT3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ZrmwWg+JXcPMj7UMBU2OLTinxWOhxQ4zkKCmhz2s7ixX7ci6R8gXSH4BX8X0W1EiRSJgS2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a9lDmdQcaYzhzj/HKLXCbT1JkbRz9mbP/APqmRnRWsDuomlbGiQnRXr23/FY3s4Q/DCbo2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NHXxQ/wCH6KftolMV/wCUJuiaPcwqOJWmNnTsUKL27esxYlQ6u1HYhM4SJXsRCMj1NYVo+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4kuo69E1Qv6TvqNR4oeDkVFVKpf51nlaN/Ub9UVC8I1ab4kTvpody2jh920Zpq9iF3KE8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ki3tV56I/aT2ASKFQ1qcQBzexUlVle8qAcV1LqXUupU8h47lMdbQdUcfq1xweto+qhS/K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fomS/Nr6tVfIjNFM4U/VQ59SqVShGXeiD+ZVBVJ1FVKZ2Fg3LT2FQz2tlrl3J36f7oamp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JRGfqTT36ihrCg8VAlW5svVQeB5NB2m9hTOZshvfqbtukvshIfmcpk7Tu08hvHVGkJ8/c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UVidS9k99JnghLXI0z1Qn85xq2epGUpzpkqVPkUqkKgKZ17Kr1V8iP4lC8PLtNxVtuKpis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RQiNoyB90qhkU/AVcxsq6PGwC6PExC6Oc4VyM6u4edVQsV+D6q3CwKvGZFejIn7TtrmimS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8/0V7ExVuJmVcTOvezFWPUq7CumYK6ZgrtmCsNwVQwT/ABnXtU7XFdeK0jRmVu5zeKdBd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2hw4hc1tpo71Ga4TJYalIggz69RY6oqUKJE+qLYmhBzJ2p7K57Zd1ahiGBsubSFPXosv/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NZZ2dvFA9idF0iLsaNCE3bIl5LaDho0M1UbTlzNOiz/U0FNg6a1vPoZFZU49ncoUWHIwK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DXqeyMdlv5uxc50WMVs6HAZD+q2oswO139lpoYaYcMyKYzRyBpGkQ/avivPUvsvZRv6b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MIKjaNEoZENH8a26OHfYQ6SUYWgSgQG0DZFJUnaQ+XGSm8z16H/716oP9N38ancU3wnUe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f+oPqnJnhGrTfGd5Qq1QhLr+8aP8A0v5TaVDp61MkAd6ilkP22zE2ZDsUQGFGgxZUEhTN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nvWNmtaUO8KpdiLnqU9kfqbQjDI2Ygpl2jtG5h/02/TVF2h1qyqlFkJfZz9VCn2KrVB4r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uHomnv1w+KjD9Wt4/StHcetqPIrVathT2kQScFC9iSS2c5hUqyVP2ZPmokL2Ug+dO0u1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7MOcpVJz3y2ign9ppR1jkQT+r+Ux5tw57PYpBzQGOIpV83BX3oqYxwV69W4iriYr8TFPn7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UeKj8Z77t5fdy6FSj9mHk9bqkHbfNrA6l7RtNYnrEk7aoaKu9cU5sp+zkvaGD7NriZKeoS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VGulUlVwBir2FkK6Q39tRpmdKh/buAlUGhUx4vor2PmVqN+4vfPF5V3PzKuWK5h5VRDZ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4Xb0+EKJx3r/GeTMVo6VZiGmRNAKkYm0f0ia+xgPJ/VQvbPtKlAkKb2xJfpZNShQYjuNCB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NCJpL5kKWvReDtejNP4jtt/8ACjTn7KiXHU4e+SAzxTRZEG00iRCMGl07HehsaUzblP2Lq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MeojtWxG9q58pyWzoOic71WiDS9pgc+YbUv+I/03LRv/AOTf9FBjN0gw4z6gV/of+IX34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xCIenwqKfeWxpMPbYOt3917LRYBE6CW0+qiQ9oHTYwkQ33ApiGDxKswh5lVw8CrxuVXv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vjq0f+m7+NTuKZ4Ty+/cwfGPqimcBq0rviHedU9W0Jaj93Z4HfVd80yqkrYeDs10LTBDe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ZNUZz9IdH2oRkOpQw6g+z/hD7Mz2rewDLzWlic6RTjr0d/u0g8ZruWgfm2iB4SeTTyGHu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f+2VDn1a4VItKI0D3lUqeVZQ+zqBFapOvmywTnxLRrVCoVo4rnEmXadVMuVaCrG7b2Jjm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MQ1/Ziff1BQdozINJ80eKjj9Z3GkeLlN4pw71F8t0ePKpVA3dCmgO1SHZ1IsoLp9a57g5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6k8uEhPmrv7E54ZOXUtrZ5zqSmkmh1Sp1z1UaqF3cihdpXVyI/iUPhvIfgO9d4Qn8d67x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bcVbarYXVgqPoqnZVQyJlXMY/gQvtYMVnlMI82BFPdWgIDiAOp1KMB0NheP1q5YPjViD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or9mcN8js9h1QoZs2ncE6FFsn0QYYLdIYKnQ+acFKHoMQHte4AIR9MeHxBZaLLE0mG5sN9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mRJE8QjG2jzjtMiBDS4Um6Zo9Lpda0eIPfhTTC1oEwKl/wAO4r/iH9Ny0T/+Uf8ARaBKv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L74Or/wDeCj7JlzprSDHcXSNBPkmmE9zT7WUwmzM5lSnPk6Hx/nVo3gf/ABqKZwKPKo5P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+LUOGqN/VP1VFR3RlWvSZR7tQCmfuhf7N+wOuWsgiUtqvrQKYB+ZbO25k+ttajiLEjezk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3tnRWvEwJOoTYcR204TpT4UYO2iTSGzWlbTw0US2qFTHh4q+YiA5sSG602Xqpw4U+ya9vp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CpWYmCohvV0cVRBHm5XbB5r3MFbGVUxneSEiaFadipydmVGuy3DdT3dfK61UVZcrKsqoK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aVeqZmqiqlCdsyM11y1Q9Uq3dgU4xo/IFIVIKa0jxT9NxG8uUw8E5HwjcuTm9/I7dzQqT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uzuVArVCIC57pprxZDZS1STCJSYZKilU6u5UcgypXYpa6FVyNI8aZw3jKRYKttxV4zFX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9lKobFyFXUbIqIEbBdHi+i6M7MFRov8A5An7Tdh0hRWnbLW19ZX4WKrheqtsyq8blV78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4BUxYitxMVaiZl72Yqo5inTbPnlXbVdswVhuCsjBVcq0qZlbfsIYNc3KTo7ODaU+JCmWzo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qdobIHfq2T77ZDUWQGPjvFfsxQPNTdoESXc8EpzGkh0ucx1DgmMeW7LesVlaJorzbftHgF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OyyGENEh06XpNqXUtHhtBIZClQE1j2RGyEloDoD9qTqaF/xD+m5aF/8AysT6LRP9VHDG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P2fZ6BotKf8A8Q/4gKHnaZD7UYUKGfZ/kYJr2UXRvsp/iNTtI0OH7HSoXOLB7yBHJ0Pxf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1OUPgUeXMinkzGth/Wjw1xf6pX0UpUqmhc1pKsKweSRKvrVSC2pVKhSCpGvZhQnucqYJV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nVqHiqYsMY/2V8zBUx/lXP0ijhSqHRnd8wFSH5/8Kw8+ZVw7EoBmhQpfqEz9V9nocJp8I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8IknMiQ9phokSqNE0fKqNE0YTFYYnQR10TPUF3IO71dxFdRFcuxVEE5laR5058mSkN5Tq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WuvBVOwVTlZKsqr1VQXUqwqxgq1aKrcutUzX+VSW4q3DxU2yI7VJ0RgKvfRW/RVuwVT8FY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uvVXbcVdtVhiqbgq25VaGVXnorxypivxVtx81WdWxRJVplNSkOaO1UDkN4KN3y+m4ieE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5VNCqnyKV28mufDW0srFKMTspQaIZDDWVJgAGupGVKpW3RJtervUyhq7dXOE9dKlqq1dH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wVGj/ADhRnSlNxTJMh1Cty/BGKtQcCr1mRX/yLpDsoVOkRfRX0fMqXxj8a/EzlWPmKump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ZgrDcFUMN1E8k7xb13jPJ9rEMmrmOB5P2ENhHaVzouwP0UJ3tIjnSPWUx2zSQqGjkaOz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ppmFCdBMvb9fYnQixrTD/ACijV/qmURoPOB7R2IxH0NAmvbzlTR+lbUHQWujyl7aoKJpUY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udDxYVLSNGY8YqHE0dxhRGuns9q07+kfotAdEOzD9g5hfKgTCm4xdJPZLYaoOj7LYejgz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GmUCDRQgyE0NaEWvALTWCmPE/9O76J0bQ4kJ2jv50ialVDJ7A9Fh0Z4eOqYXRznCuWZ1o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TPr1aLwfqeofmju5dqk7nea5vs5cVMlqo/MhqpKdOBEpeTUpewerr1Cux5lVNzKksHmqXw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p0n5VTpDsqpjvwVMSKvxT5qljz8Sl7GY8S5mhtPmuhwx5LmwYbfhVTcF/hWjqrOO7rp116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VKoqyqlVyKwv8a/8r/K/yqNle7gqxgrXyq16K05Uvfiuc/5lTEGZUxIeZUxISvG4K38qo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rMRUQnYqiD8yogjMrpmKoZDVUPBWGK5ZiVzdlnhCvnq9iYqmI/MrTsV14/dOtdao+oU5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amSAFKPHkwfAE7wt3HFnKCYe1oUPw7kry1zVNKoo3FClPBUCSr5PegBRqoCawmTnTlJGH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TzuxexZZFrv1UlUBQ9usnqVCpVNS5tRCJNfIkh1cmJxKZw3g8H872J5I8d67xnkAKPwUu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3FW24qTDtHsCB2dninOiRmCZnQJprNomQlNNEVp2XVOCoZFPwFXUbIriNlWiuLS2h1BTWR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0QH7Rh9pC7+0Iw9ow45tiNQVN8aGB4kGta5uiAzc5wl7TuHcoWjwGE+0NJ6kHRB7aJ2uqw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3ivaw2NisnKpbH/ENC2HdsltaDGDv0OR9swmY2Xg9ik77b/hkbtp2FzTtQX0scorz7sOa0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DieR7EZR4ezwKMZkUP2aTKgpkd5+1hRNna7QgdWh+L+dWh/H9NT1C80dR3R71Np9FKVP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3DVNw8t7Wq9X+V1Yq0xWgqZYqsaqB6KwcpVg4KoqyqdnFUkYq2rSrU9rVUVZcrtyunq6cr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quHmCpiQsyvoSv2K+ar45VbflVcTBT2YiohvxVycyufmVEFuKuoaobDwXuZVbGCvlfuVMZ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Lziq/wDpQCMupSrCd+XaTOPIbxR5A7yoHgXwDcQ+9p5TVC8AUA8dyUFSqBroVJwVAVeq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a3FU8tlEzOpEd6pqGqnVQAT2rnULbfsmI07PNHUosX2mw6cywrrl2KhGahoqmjv1HbrXF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TeG8+D+eXWFbbirxmKvG4q8CteiiuFVC2SHzn1NmrEXIrqLgriIrh2IVz8wV03OrEPMv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cPKr1uRX3yKftnCZPUO1X0T0V5ExVqJmW1zvMoaKw851LlzgrtqnsMHkpMDdrskrLcFO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1NCAdo7ms7ZqFFgxA6A7qLak2NL8rx3LZcaqNcLr9nFbPgV7RtcF/s3+dIU61D0nR4bWm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r/EJqbIEIHw8gucZNFZTYUGfsxV3DtTIcOhrRJbMRoc3sIQdo8Z0CLLaDawhA0qTY/uP7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9m+jzUb/h2nRAz2Z2ocQqMWaUYj3M2e1RIDvf5w5L+BWlt/K8O16H49WhfH9EVEULWd012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9IQP6UHRH8BJEjaHlNVOPwqy7BWHKwVY9VZGK91VtVtqpitXSG+ip0oZgpu06js2gulj9x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6D5lWhgV7uRXfyKhhyhUMiYK7iq6i4q5iZl0c5l0b5l0duK6PDVzC9VdwsqobCHwKtuRW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uV9ExV7EzKl78yrdiv8AO6r1VqvVXyaiqlVr6tVYVpVqtVldeqpVKpVKpVbuoqyVZKsq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1aVarXWutVap0ItdQ2dSm2hPlUepDiOR5ryHIKgnul6png/ncQPMcoFQPB/KgmdE95Qqa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j1VeqkyVFfLm0yQPaNUk4FHYm93Y1Q9tga33p1oNLp96h848yuVRKjAUbc5ldylq50lQiF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SqORSVesxV6FaOU6hJkY0fkVECPlXR4voujOzBXAzq6h51Zg5ivwfVW4WUq+ZkXSPkC6Q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LK6Ffx8VeR86ri5yqnZyrHqVdNV0zBXbMqsNwVQw1xOAXnvRxP15HbENlqMSJznupUgJ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ROwSCB1CabHhRQx8pEOqQdpMfbA91oktD0d8iDEDnDuX+nbLadLmjqHI22ifd2rSfbXO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J0OIJOaZFbTBOE6tpqK+ydzvyGvkTjPA7utbI5kIe6hENuLT5a4cAz2aGmWKj6PopjDSoU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HE0ybY8OsStKNp+mGJDhTDWBtZXM0fSIp/W6SbpOhQvYxoVuG36oN0giHF7eo8iS/wCI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7wtmK/ZVMdq0b2L9rZfTq0Li76aoihazunaqk5Qu9g+ikyAyOxbPsYbZdSobCHkrbB8Kv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FTpEXMqY8TMqYr8ytOxVerzRoVSsqpWdfVuK1Wq1XrqKqKslVKrV1KsKsKsK0rSrXWut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oKoKrcVKycFYOCsFWSrJVlVeq6tVatK0rRVor3l7yqKq9VZaqmr3F7uC6sF/hHba8SroV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cVY9VZCqCqC6lEM5bLZ0K0VS4q0Udozl1Ia2unOYQ2qpA+mrzU+/kOQ8I5BULzHqoXhO40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gHsmPVQ/FuuBPIoVNCop10lVbqY6qUxxoomp+ydPuQnQVMyOot6kO7V3GhbB6lIUKtVa6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qCorVK6sNVaoTOG8Hg3sTyXnvW8T9de0aXmyO1HS9Pc4h1kChTgxPJwTptB4KHFbJ0qWk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zqQbpTdkdThUVRqMhOXai2FDYzvrR0h+0/3ia0HGnvVbQrxmKvYeZUx4eZSMeHip6O9r9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60jRY7NoOG1sntU/+HaQBEH4UQycEzRY0QkTIcDTqiOhuLXUUhHTNN0gtgzlRaK0SFo0PY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a1tTRLXpOlOsww5y9qyh+1tTXtI+hQHxfzVTQLyxrW2WCoKbXjBB4jEOCnpDTAi/nh1Hy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FP2T5HBH2rtpzXSmdbNJaOY/nf3Q0nRudo8ekEdRUxDo8QUH2rdmbu3VoXid/wDjqi8FB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xRkRMUp6geBv0TlF4qUJpcewKjRvlC5+jjZ8lSz5gqWjMF7uZe7iurFdWuyFUFU1dSrCr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IqVlVKpVKrfV8itVnkVKpWSrtUsaqoWK/CUmmHPupVXoi40DtkrSr9F1ozY6hWHKwVYKB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NVQVQwXVgq1aVZVZWy4k80/RN1weK+LW096j8ddSq5Okj9BQ1ngPryIPmh4RqKfyHKHw5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Hz3ELxjlYJnc4hDxcvrVWo6+1SFA7lQqaFRMqX010LnFVbhhc0c9tJWy2rVPq1Ekpw2DM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c8zL5c2ZoGurV3KlVS4q1yA7VJVjWeGpvDefBvYnkvNUuGKpiMxV9DzLpELMukQ8VfhXv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JlV3FwVEGKujvxQZ/py6XepN0SnxIxIsP2ZnIBaQYrnDR9H5gA61E0Prg2e9pWkwNIftRI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KPAiyD2GY72p4iu2dD0jnNPU1y0eJo8VkQh3ODT7q6okGIF7OHpTzCroNlcyJpLu8TTXv0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1MqZh+1d2vpRbFexoq2QiGbTmzoV05XKuxiFYZmX4eZBzHMa4VEFMi6bD9npDPxWVO4qJH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01QtOhWYknefYtoRWt7Q4yITdH0bnifV1laLoE+fbfxUGH1Q2t9Briu6yNkKM/wB7SHbDe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7F0eHgriHlV1Dyqw3BaO9rWg7cqlprR1RdTS+eyTKfYnM98UtPetK0F/W3aZ3FGE494Wi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/AOOqLwUHijvZ9yE09q0f+m36JyjPLGkmKZzHVQvs4bR3gKU+RUquX1rr5dYVarVfLqVXo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BDZa6fBUQ3K7crsoTZTxRAbVQqaEWuhPmOxXT/RXJzBWBnVlmZVwhir1g+FX4yKmMcqvX4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qLmXvn4yrE+LirlquGYKiBDyqiGwHuag6Xb9FOdKfTrJT/APoqlUjQoP9P8AvuWd7Sma9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Ww/qUbh/G5jt7WH6JuufY2fqog7z9dcJQz+j+TqLZ0pw7kNZTPPkFHuifwoXi3A8Q+vL+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erzTtVNHFdZVFHDVzaFR5qZKoCr5FSmeTDolMapkrmjFScZcFVyIoh2ZqXWqlOcuCp53F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8FUqz5KpVKpPLqBLUOc2rtVMRmZX8LMukQ8V0hivxgr05VaiH4VVFyq7i4KiBF9FRoz8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KW0qNGbmXR2Yq6hKzCwVcPKr1mVdIHoukldKiYq+jHFUP0g4qrSDii10w7vrU2w4jh3KnR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0f1CumZgqoWZVwsVeQvVUx2eTVTHGVUx/lVMd+AV5E9E1xMSZ7CiWT2z+Y6tJ2mz0fSHb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aRAe32kPmPHa1Q9Igt2nt5rh+ZqgR4JAiQzIz629YRgxaOsHsVMXa+AIzdLr2U6M4WjUh7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fAgwjF2XO2D1bKlt+zb2MQiSr95yDnNGx+ZqoPLshOhvZtwne6pjSXwx2ObNO0gFz5Ubb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Q3zNpzqVH0hoIHs6iu8aoWhwqT/Kg6JCu4DZefLgH/uNX/EIfXtzTYL5j2god/CdoWmc6Y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+6foxb7R0OgPJ+qi6W66hsMz3oELRvHq0Lxn/APHVG4KDx1+e7B7NQeOsLRv6Y+ico/8AU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pTAVIKqKslWVYVgKwFYVQVWqXXwX+FWrSrVZVoqsqs6qXKlwxVMSHmCvIWYK9g5lfQles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4MhVDX5FcxMoVGjv9FRoz8yo0b51L/TszK4hS80/bYG7MqE/xFHgoTv0D6bihVaq+WP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3L/bb/wDjrPBQPD/J3MBDjrg9xUXxHW1v6lPtYPpyawrQxVtuKvWYoNEQbTzshAuoCt+i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NuzUtIMqJkq5i4KjRoibsaM6YWjuis2HyM2+eocE7ghrKbxPIKi+NN8e4d5fXlFRB+v8Ah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KkqgciS7FSZ8FQAFSeVDdKezZkqSqG8jnkCaqcfJGyzslSgHP9o6XOd2ldSp11KRKopK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2qXIvNKOKq0o4ouiQ4+yK9pUVLoz10Y4hXLfNwViGPjX4OZWoOJV7C9VTHZlVOkDIukHKr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+iLZxCA2dasvzq6OYq4GK6OxdHhZVRBhZVdsyqhrcNdarUafcm71nDVRzm9hUnc0969vo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2o8R1r7Qsa3qiMbQVLaZtdzFP27pcAufpL/JTcXOPeqAtl7QQvsmtYEXQY3tD+UiSh7YMp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kStNcnaOTzPd3NIWiQRQzZn6oQ2w27HZJPfBYGF9cqk5Piu6qh2lRf+JaRTEdRCB6z2qb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afkc0+qbpH/x9IE59yOjaY/8A5d3OgxZ/+0qHorWbUQOoeKyntgtdH0gCW3EPNBQbpEb7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I1QNgz52rQv6n/wCk6o3BQeOvz3ZXUgBWtG/phOUcH/7P4Gpmy4icKrzR9tPb4KZDsisPP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UT0VEF+Ko0d2ZUaN8yo0dmKuoWCsw8q93KFbGUK9+UK+OAV+V0iJiukRMypjxMypivzK0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gcConiOqB/Tb9PuTPFqfwVWpyb/THIgeYRm4Yq8Zir1qvQrforRwVAefJUQox+FQZaPGt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7R2ql0U4ro7fN6u4I+NRpVlXsBdIhZV0nBig07R9m2lX0bBUxo+IVL4n7gVJP7q6v3VZZ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iHkUD2bGbW2PcRLhQD2TVDDkCsv8ARGTXz4qIa6J+iu/UqwPVXYUP2le27+EV5LyQ1+a+L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cROCHDkuUcVUtT6UNz5KfUqlSmkdfaqTyDMrtVFHKpcqqdVadDNlgU8FSdQC57jOfVQq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ep4eZkE6qVzaeCpDRxKpcSe5Q5CiapM5ITqPImaEZUqwVXqjeFN3r/CN7GTd6zhyJwyQti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Log2mVmH/AGXNr7OT5rZc1o0cO2SJUoRW/hGfkvamE5sMiRLqFC0htbeaVz4zBxKv2Yq9G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CqGxjwhlXcf8AbKogaRkXRY/ouixcQtrSGFkQOlCppTf9Xs1c383nrhxqH6O2tvYm6XAmP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aiYb4Y4tmukQ/KGuk4QwulPyBdKi+ip0iPiFTGj51EcHxSRKt0wv9NpQLoXukVsX2umuc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DR/8AhzHw4fvO95yBiCZVhuCqUDxatD/q/wAHVG8KheLWOO8M1NaL/TCK0jx/wvNQf6f8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/AKJpH9P+VEPfqgf02/TVS9o81eMxV6zFXgVv0Xv4KzEPkqIb1RC9VdNxVmGqPZK03Bc5x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aNTD+oan8F0h4/2l0mN+0ukaTlUCku5lbq6yqTFzhVv/AHQv/wC6oYhVB7uufYnbbWF06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lXbP21QwfthUB2UKgP9FVEzKw/Oof2ZHOHX3qJITIertmCssyr3ae5OHvbA+ivSqYrsVP2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83+SjM66lUqlUrITDIdR9VEH6j9dcLhJS/SPprHiCHjP01hO463I+Pkx+Cf5H13D/CUz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BT+CG6l1a5FUKkqgYqlT10KmhdqoAU56qNcQtAp7URMsku2XbqpUjq5xknbAc89wT3Sk8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OqSaogOoAuoCoBPBe63ipbU+Cqx1U64/h30Twjex+KZSFbbirxmKvWYq8Ct+i9/KVZi5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HjYLo0T0XRnZgrgZ02TYcvEvwvVWoWCvIeVXrcivvkV5ts/LJCPo20GOE3bPagTFjZleR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JzFFrBIVqLGdF2ILjPZbWmw62tEucpbftHdjKUYLYQZCNfapSEuG50WNKbGGR4pobEk93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qUZxcDDLDStNBsexpTeXH4ahRIjrUmiQ5ELxatE/rfwdUfgoXi1jjvAjgtF8Cp7FpPiH0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q7tmaZw/6JF/p/wAhPDx10atH8Gp/iKdFDeYBSURo8OgVudRJF0XS4TJfpRJ09jJH8qp/4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GdwCpi6U5XWku81RobzxK+z0Rob+oqxDbwKBY8jgtmtQz+rUPE36op3BXjsVS8q0Vo7f0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1VIAf/YfoE4kdaqCqCqVXIYe9RfGdfmj4G/TW5aOe7+UeO4hrSB+s64fiCHe0a3J3in6a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blE4jkxR+lRvDuHcFD8PJPBR/AncChu/766TyO7VQMeV/dClGFtB3bqi09lCjQz1ORmV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nykwdRmjtaRE8qFzW09ppW0WguFRUMsGy3ap1zmqXBWSqZN7kaE6gUKsy5dLm4qN9o2z2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vWq2qzlKqiZCruNkVzGyro8X0XR34hdH+cK5bnV3DzqIZQqh1lVwfVW4eUq9ZkV/8i6Q7K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+jYq8i5lXFzqp+cqx6lXTVHDQAJ1IEsaT3hXbMqstwVQ3Td5NOGiwtoj3nIOivdsn3RQFS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OXOYetQIjW7MBzJ9skXw3tc91iRRkHe0lZktuHs+y2pc58qU/RocRsTSY1stqaFtcvSP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if1hqj+FQ/ENY3k+xS69paN4V5LSuLfovNaP4XfVNHa0Ly/6I7+mUQqVA8GqIP1IQ4QD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hqRa3zVAhj4Va9FeFW3K27FVnWRsU9o1Q/ENRPZSonEo8iD5/VHWe6J/CduBxUbxaym98N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5/wAJ3HcMUfjPWwfqCh+GXqdbx3J3woIHU/jrI7VG5AT/AAlRfCdzD4cqJLrYUUNyAgAq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q5qpUemqa71NOeQSNmoLmWIg2jPqVLiqlSuZqoRdWZVINl9pOoUyRAZ5lWh5BdqqA5Dy7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FGqlUeikrTMFcswV1DyrSCGMB2epqbxCoa3DXXuYnAb2P4k3et3r+KYqBNc5e0hxBDc2rv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0MVbbir2HmV9DzKIBFYTJMhx4stmw9vUtuLpRjtHuNbKa29vSII62Sn6qHo+jsMPRodQrJ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4CqNG0jIuixvRdFiZgujYvCuG/uK6hZ1Zg5io237LZl1TRQnGiVdyvYuKpiRT8arfnKqO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tF/rDVH8KZ4tY5NDADy3Drkj3FaNwP1XktL+H+V5rRuDlDkDtBtKf/0Tu9mZp461SoMuq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UaVQCVYfgrt+CunK7lxXu4qnZVsK8GCpiOVp6rfigZGjv1O4KMP1n68mF4nfwjri/1B/KO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rkQj/2/5KrGKttxRnGh5kx0NwdJ0qOATg58lb9F+IfhVEOMfhVECNgqNGiLoxzLo7fN6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mZbTmNNHhVuAr6FlQ/wCYbR2MUBz37budMyl1on2kSvqCtxsVS6LnUdrdvb2RadP3tQOq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ApdxTx+kpvDcN8+UG9xXmnB3arXouvBe9grETBUQomCogOxVx8yuRmQ9qAOyS4bqrlVKm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9LdhNeWgE0a6ShQ4nuCOzDaOqbnI7cbyaJLnN2yaJuT5UubTPVRqElNdgUjX3IBrDIVTTo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SSfRWRqmqhrj+FN472L5b3SPEmcusK0MVbbirbVbCteibayqy/KruJgrp6unYq6+ZXYzK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tjZ65Jns5ezcOsKftRlV78qPFQz7V2zXsyW04hjFs6Eyf63KLD05jIjZdifCdtGFPm84ih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d/MVctVzDwV1Dyq7ZlVkYKN4SgO5WAp7IVW5jS1Dks8SC0b+s3VH8Kb4tY3rx2uWj+f1Xk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VonFyYestTuP/AESJ3wj9U/y1M+L6qhc4KiW/fwKi+Kepwc8ClUxWq99E10MzAiHq7gnj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5+BUaPpGVRpwnssnnLmQtvzkujjziBXUL9xWYA+JWtHCvYGVdIZ5Q10l3lCV/HyIGZM4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X4vnFVP/APmWjbAkACK59ZVIgT7yVVo+Ur8H9tRNiUmxBUJdSIO1PuaFR7XAL8bFWImZ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V0xXcPBABsOmipQdqv2TVb9FeFOd7Z1HemNeZn2jqfIJx2iq9T3jrhn6jUdUTkO72cgJi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ubiG8VKE10Q91SaXFrGzqCZqieIqobgHsKMu3VQqeR3cq0qJlUUKk8hrRROhezE3uHcqQ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7FLXFB6xqprVGql2CoCHeu3V3cuP4UzxDk2hirbcVeMxV63FXgVv0XvZSqomQqLzYnV7qu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D8Qrg5grkZ1dszqzCxX4XqrUPBXrMqvhkXSCPgCjgu2jOtMPtHjuCvImKtRMy9/MqjmKs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sNwVkYchm54rbFqFT5KWo+JQ+Ck9m0udQOxGzDYEXsHNqCE+XF8KG8j8NTeHJb4k3gtH/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UPEhv38VB4n6ryWlcG/yprRCO1yYf0/8ARYU+x30T+A1DxO5FKqVI3juCfqcNts5//UqH4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QnWjKJ73BOb9r5OVmLnV0/OtIbsbPMHX3oSY11HWrqHgrEMeS93BWhgrwq9cr12KtuxUJ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oWjBv6kaOtVKyE+Qlzx/K8twD2FQf6Y1u4KE7v/jkEfpdqfw1O4DkDghyIXFee4rCihx9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xX2kTYHYxT2do9rqdcPxJ471F47koobmjlUaqXKrFBzUx5YC51G0FLX2KMNIdUa3FfZku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bKaPtoxDZ9SmZ6hqcpFU9SqoXYqNU13KoLpMTyAXSY/oop9tGd3E0Jo71+JnKs/MVdhXT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syqy3BVDkxvLex+KZvW8sKUguzgpGkLabTAcaD2d2o8VD8KBUoEFxPa4Lb0l54Kfs6O00I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FDXWFabirxmKvGYq8birwK16Fe9kKsxMhUZoZEq626m/YMq/+xXcEfGqoA8yrUHAqmLDyI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syTOCg/1mfXVH8BQ8Sbq8t66Y9EwDtKmtI8ATlovich4f+iwPP6FHwjUD+s66VRrpqVG6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NT+KqVSfL84/lHXG/p/yENw5Qv6fI0c97gjrjdzghw3Dlo5/R/KOoqGezZ/nkFve4aiO1p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5Ia+c4T7Fo8TtIR4p0nuFJVt6tPxVp+Ze9mVn1V2FdMUZpFAqHKb4wn8VE3J1U8qnk/3Qp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wtrpKoeCVJsFzkZyYcVz4jiZSkKFYb50p7m1htC9lGc54fVOlRKOdKsa5ooSFaapKv1VC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uJ5KHx3sby3ukcVD3rFWFbbirxmKvG4ra7al1qcWIxnErbhPD29oUKNo+yWT2XNIUnj2U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bS8ykFJkOfmimAaPOj84XRm+cRS9jC/cRfGawHqDaVsH7SL+QJ7XQywjq/lP0eJH2Nk0c2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ukxMoXSI3or2NmVuNnUUziWT75QodV+Yqx6lXbVdMwV2zBXbMFZGHKj+HUOHJHiTPCFC/q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Ch4k3Ud66hN8RRUf+mPqioHjP0Tdff/0LRfH/AAm+D+dRB/OfubZfkb9NTtcbxNP15D++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/B/PIheM/RHXpPH+Qm7gqCezaajNwHmrxmKP20PFFsJ4cWNaTLihtTq7F72VWYmVNAhR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oKHw5EI8Fz3AL7GET3uoC+1i+TKFzGgKEe8J3FRPFuIvhHKHEJyPhG5Krlr7dxXy6lSVW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CqFNKpUtUpia7kS9v2baWlAAFznCcu5Gj15NK7+RQqFQKeQ7iFD8W7rVoLSOcKx19yttx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VZwVTspVmJlV3EwV1EVy7EK5+YK6GZaQHDnE1Jmyxku8r8L1VcPAq2zKr1uRX3yq+dgFf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W4mZVvzFVHMVY9U3mNmrtmCsNwVQw1DaMlNpmE2VewJrabUawmCGTtB05SUtgzX20pdg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195Gdah+HW/2N4GmXFbOy50QnnDrVNs+iiPZUDJDkxfChw3mkeFBDhyGyqXxKH4Qof9Vn1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+JDjqdvZdq+Mpyjf0/5RUH+ofooXnrEv+haJ41D8H86n/wBT+ByZ6xu2cNTtcf4fqhr/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VhW24q9Zir1mKvQrfoq35CrMXIVAe0OFoc4J32UQ09S6PE9F0Z2YIlzNnZiDrn1FHYDJd7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jYlR2vdClsEyb5JsnhnlNX+ENX8TIrzSMFXpB81VHzlWX+cRWcYiqh50AwCTIhq4BHa9n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FaGRR2MMx7OdUusJu1teS/FVmIoWwHgB4JTx3lDjqhHiupUbCtswUIudOmVAkpyp7TyGn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u+H/PKwU+0IeHdDkV7ijVWu1UDk82YQHUFPbbimezb3H+6aZbFKbLnPJtfVQzCNO1UjEba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JOc6slBGSOsqkLqVZ5N0zOrMLMjt+zltCyoeyedPrV6zIr75FfuyhX8T0V9FxV5FzK1Ezr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irsK6bgrpmVR+Y2iXUrLcFUMN3H4pm9Zyp+71hOjObQSpezcD3hc5CEYrGuPUF/ycVjHn3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0k25zBR4qF4RyJkgeSMPRWupreUBJNEQEsNTwpjUJDVF8KHDVQN1pHh1NnHZV2q+ar30Vb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ezhh05zpUPwhM/qs+uqJ4SviUtTuO9KPjKKif0v5RUL+r/Chu4/8ARdD/AKgUHwnVE8f8I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+H8nUZRIbfEukQfJhVGkjyhKMHRXP5nWzZ6wgftavcVelZlVG84qh0GdNcWfUm7eyQPz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yr8LyYrQyK8dlVuLgq4yqjYqFQbxwp8kR7Ik9u0qIAxKogMUcuaGjaZV5rmtYeIVmHlVb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gQ3fRN2HFqvXYq8firbsVadiqzqqR5vUuaKDEB9NVSFCikCkBwQ1uo7FGH6z9VPsKPFQz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8eT5BP8tw3wHlDgoZ/QFD4bqn7rCYWzcfenUoofN2w6VKoARNa5wDh3oljACe5Gdes7NTq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s1Aqap5fxhQ97pHEfTex/Emb1nDl019ZWxC+2ifpqW0+QeDIgI/6Ro9i+mZNDUTGjkjr/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PiigDqVSh7UZgOz2qnSIeKv2q8+Uq08/CtmCH0VkigImhrRSSV7OFMQGnFM29HiScOaT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6OMyuWYpzSyGJhCQh4L8PBWmYIfat8gukS8gqdJK6S7FX8Q+avIxxX/yPVWdI9VdRkXPhP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YhzHFWBmX4Y+JUuh4q3C9Vtl7D1UBQvCE3+oz66n8E7xJx7tR47yhFP8aKd/S/kaof8AV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+i6If+41aOe46o/iCOujfs+L/APIqtcyUpdivFeuUUueXfZmvyTKZUKsrrWjOH5kdr8yq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D+ofojr0gd7fqhriDthn6Ibk9zx/OsLSB3H/8eQ7wqLxmiimdzuQOSVCP6AvhG4g+Y5Xkt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nv5/cGEyLjUOxRHTtu2l3aos5mZ5oAU9kgd6oLRqorUNo6hM+a5qkqeVziqPTVIqvX8YU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9OXWFbbiqYjMVfQ8y6RCzLpEPFR3s5zS6gpjXRaR3K8OVVvyqqJlViJgqIURUQH4qjRzm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XUNWYWCrh5UGgskP0q8GVX3oF0g+i6S/FX8TFA7cQy4rZcNl3W1wUB2j8yFEdJ4HUtlux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TPbO7epTjNiO7uoK4OI1AhrJGmly/CzK1CxKvIXqr2Hgi2YLtqZKiaNPYhsMpdqbG0ultY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TcbAHaiIu2D3FVxMyqfmUQtaZgdqH2QxVy1XMPBXMPKrtmVWW4cuP4dUM/pHJPEKD4Ah4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n+LfTRkjOtRPH/Ccv9o/wimf1QoR/6Lo39Vv1Wj/F/GrSPh/nX3/cB4j/ABqB1xP6bkzX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BN7o38cjS+A+oQ1jvahuY/c7+eREn1mXpyPhTu9rT6ajNE945AQ8I5DgoB/Qh4NxA8fK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heLdHjvQZ7hmzampxIh8l14o9pMyV7QjnjrVC+uuC6XdNdSPKpCq1UqhVKnSGq++UoQ4O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4j57I7FYi4K5iro8TFdGdmXRvmVGjtzK5h4qxCX4Q8lah5Vewx5K/GCeRGM3GZoV9EwV7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irMb1V1EVw/FXHqFctxCu4eKswsV+DinMlSDIoODoYnSr2HgqYzcqpj/ACq+OVUxHq3E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wcyuvVXLUZQWKEfZMns9iumYK7ZgrDcFUMNVapQG3EAFNDlOknvKo1FFQ+AVC9nGnTUV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gM9oKnEUqVqMamoxIpm4r2bfM9c1saRz4RsxP7qhROG9j+HVD8I5LuIUHwBfG366ioni+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X8Jyb/Td/Gpv9UKH8X/RYPjb9VAPedWk8GqhVfcWn/uO+jdTdZ8DvooeuF4wo7f1ncu/qg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0Ia2TR4q03FXjMVesxV6zFXoVv0KrdlK/EyFaQGNfLZmZtl1oSY53BdHf6K4OYJrPZNaH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UwetWoSvGZUNrSWs79hMO1tzhtp7dU+4FP4cgJnh5Dlo/CSZ4dww9jxyoa0cpni3TtUt7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PtQCDhUwzNPI7VUnsaDNldCb3GjXUmzoKCq5HdyLyD6q/hZSg90Vr5mUg2SEPa2aJzlNU6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gFTEilWouK/EzKw7Mrv1KuWq4YriHgrqHlV2zKolAtnXXuo/jKh8N4eCheEbw8NTOCCheD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2UHnRz8qL4hJcazqm2gosiNm01gqkl2jmo9ifw3lYUbnCrt1Q/tG2QrSrOC97KVZiZU7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wBHxN+uoqN4tRR3pUbxIqH4Hav9xqbRKvXX/0KEf1BQfH/GqKO1o+v3P/AHP/ANOpqttx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RWEkESB7kzsVZylfiZChJkY0//WVpAAJ55oXR4q6O/EK4xeFdM/cVUHOq9HHmVe6P6q/h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00Nl1qe29vhbNXukZVb0r0T5+250N1t3chME/FJWMYqu2fuqE7YhWh78+tRQ6WztG1VW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Iq4f7atD9tWneTF+LgvxfRWYuKiMDYgBhuB2j3ISbPzV2Myu2IfZsEpOoUfZrDj9VW3Kr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5QGu6mS9TqCf4UNYUPhyCoXcSoXnuOBH15TD3qH3OK+Ibo/dJICGCSg4CmVU08FuzJ0lzq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0an9ppKfs9VKOru1V6gdVCAKl18mEP+4j4d6/xHex/GUzhvHcFC8I3NYVoYq23FH7RtXa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IOYZipSJstCAlEPBhVzHyKiBHwki4aNpEz2yQLuZ+mtdZVQC50ZvAUowdEa7ZNbjQh/qqZ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ntPyzpQf7Qu0frOzMtU26SSPCF0iJgFfxcQr6NmV5FPxr385VRzFWPUq6arpmCjFsNgOz2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/ACUHwhROI+uuN4tZ3rlH4hFQfC7UfE1T6pf9FbxUE/r/AI1P8H8hTn9yl+sH0Orn+y/3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Bg+UJQm7Y5zpSEOSntFsuxXkbAKuPiFVHzKM79U1dnOVdDMVdt9VYZgrLMq93KFaGCvCtJ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9QhsucOBVL34qs4qmdh30KZrYdnrUcfqP11VcuMP0n/8AFDXxYo/iOuHxUH4h66oR7QnDu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S3xFQ+J3D+U3xJ/dEKfuvJVHe1HVSQqSeRCaHdc1RqnrpUlJMk0ukerk0KfI4cqF418O9d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uKvGYq9Zir1qvArRylRT+oplur8pViJlV1Fyq5iK5fiFc/MFdNzqwzMrMLFfheqtwsCr1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X5FCnG90e6r52AV6/0V5ExVqJmVb8xVRzFWfVXYV23BWG4Ky3BGqpN7U3gi1aRxkm65hd/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5c9bRS1AxHuieIqoKmyEXRYghjtX+o0GM5z66XT2lG2jJ4ZJzHVzRHVuo3h1Q/COS9QfCF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+IoII71yj8RqgcHfTU7i36oKj/osI/qb9EUfAfqFR9yeews//AFavPXBP6wnjv1uT++X03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wu8Ia2cVH4ncnvahrhcConf8A21s8Sh9znfxqgeeoawm+I8l3jTfFuInhTD3cnzC0ofqU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8mfLoVfLhHvkn7Bk6VCY6JQ7kd+oIjrrkhrkuG5oZFyK6jZVB+ze3ne8nEQ3P5vUqNGfiF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udXcPOqoOJVcH1VuFlV6zIr75FfuyhX8T0V9F9E4ufEtu97vVqJnK9/OVZ9SrsK6arpmC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BVDDkRvGUzhvInhKheEbxy+0hFzPzMpCZT1KYXt9G2ZOtTNRQ9o/aPdQuYdkoQ9IEj1EV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/dFmjklhrH5Smy69UR5sNshNBrdzpdi0gsq217QMnwrXNwO5jeHVC8PItDFRJPaeBUHwq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Dgmo72qhaTxGrRvi+mqJxH1Q8Q/lGz5ofm/6JCPg1Dwu/jVPrVP3CIPCfU6jrZ4go4/U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3N+m5j98IpuuAUe46xxUXh/CG4Z5fVOHfrgqfa1v01VhWm0HtQLSD9p1Hu1Qu5xQ5HBf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DcEdyheHkuWmN4FPH6Sm8NyFVqr1y7N51a4XiCHtKX9aq1Gevm16pCmilOaerkd3JPK0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jd9d7F8RTeG8ieEqF4RvKatVkKoan6PChhhb7zqVtPjsd3bIRGlOhtMpzBqWy54o7SqY8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nNk+CocfJpTQ7bl4CjHk4zM9ifNTmsM45FA7Exuy6ZM3EovNhgqRiAF0SI7tXOhMcz8+1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xn+y/A9VagYFXkLIr9n7f+VTpHyLpLsoUUnSIjqKiAioZO1SPzFVepVgK7artmCibLGjg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516RxKHBBHdUqQVGrSfLVovF301Ru6X1VP5gg7qKpExrqH/QYR7mHU3wu+i7/uUXwj/8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W7goX9Np5doYq2zFOaIjSXMIoPcmE9qtq16FQpbZkfylRfGfqrqLlVzFwXR4nnJTIkTDB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tmdWYWZVwMVbgq9h5VejyYr52RNdEixJTE+aozP1mrivxsV+LnVJd5xFo7m0D2YX4WK/BX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DZe2yO46viU07jrKd4uQ1RvJO4jcw+S5aW39E9TdyN7UqgpdfcpEnkUamlpn1apnVUqkC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ildanyds2Udxo3EqLw3vxO+u9i+IpvDVaGKttxV4zFXrcVeBVnKV7+UqxEyq7iYK5iKJ9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9l7g95WBmVmHmX4fqq4eBVtmVXjcqvflV87AK9f6K8iYq3EzJwBiEyq2lo/t4ztuGKQ00H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C/EbxapsIcO5QXdZbTigTCYVcQ8qogw8FZbhyYmy5zZDqK2tmZ70XdZTdGFllLuK9u8Um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1rgnCZ2UGwoZiNNM+xARQYbj29fJjeHVC8PJi8FB8Kj8Nek+IpvBBHddctUnKgUrSODf51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hwWk+X1VLaJhNlQG6qP8AocI/9tn8amA1EH6IuUhqJ38TwfyNUhX3qqFnX4GdWtHxK0kTE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B+2r93lDWjnanzKzxKtR1XpGZfi+cRUg+cRVQ/N6qg4r8DBUeyyJjWETMxQyXUmOdPyE1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9FQIs1H7nlWHZld/Mp+xGZQdqg+xCsQ8FVDyqtmRWxlCvDgr1yvX4q8figC92K0gfqOqpM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qDT/APkjQqk7mqJs9jfrqdxGqJ4uRF4jkNWkcAonDcnuceS5PH5oK81wO6o5FSqG5oU9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2mufISC2mGXUhXq7EUJVKc/siKu9FhMpp8NrptCkrU5qSp5FfIoVYVtuK0XZcDXUVE23t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KvmK8Vbj8JVUTIVdxsiuI+VdHi+i6M/zIXR/nCuG/uK6hZ02iFKZNJPavwfVWoWBV6zKr4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fPwCvYivIuKtRMy9/MVUcxVn1TvNN+zFSum4K7ZgrtmVWW4biL4SofhG8mg2C0OiOE59i9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q2mUFe1L5dyA5MlCdClTOc+tAqJwQUjUhFfPb6w01ovlzWigJ0SJS5xmh2upXstGDmhva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tPchDNNMgtoAxP0itbXsjw61IGTuwqN4dULw8mLwUHgo/h16TxKbwXkjupFbM12lFR/C3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z9EOC0nw/ysOR1rr/AOgwj/2m6oHn9DyTPdUciJ/Td/Gqcge4qhkPKqmZVWME6mmQ+ivCr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rRZk2D/8AkV16qlUquRBMutS7Drae9Rtb+Cgf0v5O5ZxUb/3q5EI8db2qL4P5Gp/BBP5Eb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XwKL4TuYg7HnlQh2sIR4p/iP3atdaq9VUOSCVDaybWVyRMNsiaDqCP5dbeunq6tTx1Lv11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zDwV1DyqAGtDeaagohcxpqrCstw5Fe4Zvhw3kXwlM4bw7VVafFlIdQ7AmbmabCh0shVnvQ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vYeZTGkwgfEmt/1kFob1A1qnSIZUSLDG1stmAjEOhxiG1uYJhGFBBhwzWZTJQ2dvmidLZ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UQRpnZlzpSUF7BziKZIwo8EiGW0naQ2mMZ4nrZgxRR1MfNbUOLts6wW85TZpByhXzsAr+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DRUZKDwWkeFDVpPEpvDUd5tFSWktPU0IrQ/6v8atJ8CiH8stU/8AojP6OrR/F/H3M+F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9ORox8Q9dzo/iUUdjzr80/vA+mt/BaMe1h+u5bxR72t+mtygu7z9Brkn/wBM6j4UE7kRe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p/hKG4j+PlQPNP4qKP1bkokBU1ozKrXWqlUN93BMf+GWVd65spCg6z1BHZr1TVChhxm/Y5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1SpFSq5cHw/yovlvWbw8NQ3NatNxVtuKiD2jau1N+0FStKs5Sqn5CrEXIrqLgriJ6Lo78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kZ1dQ86sQcxRH2AxRTJeyAl3q2zKr5uRX/wAiv3ZQr+J6K+i4q9jZlLbi51sw7x3Napu2u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SU8iCycl0eFlVxCyhUQoeVXbMFZbgpSmFKHCPASCdGJDNo0gJzjwUOH1Matr8xWyKmCSPB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2ZzpQhRvs4zfd60Ca6k8Noa7nDXF8KgrSPAU3hq0niUzgNR32leHVof8AV1aT4E/qLgOTX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oLR/6g+5+R/8AxPKhd8NvIgdz3/xuYJ7HLSB/3DrKHexv01laN3bQ+iPKrCttxTftGV9qh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qXq36IjaOUoFk5NeKx+lWXHgFdRMFdRfRFpgvDS14Bo7NR4FBfDyH+fJHAohN4bjSOIPp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4qL5bkocga6lUeRSV7yqKqCo1VyUtTZ9czr5rtkzUgqTyIUTt5vKdqmVPr1UciF4FF4jlV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ZirxuKvGq2qzgUy3V+UqzFyFXUbKriNgujxPRdHOYK4GdXLM6sQR8S/B9Vag4FXkHIVEf7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Z6h9qMivTlV8/0V7EV5EzKt+Ze9mKs+quwrtuCu2YKy3BRRIWSofhG9cofAbgxH0BGJ7tT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6lDZCPMIEwU89yG4kJJ8Zz6XdSYycpBRIjmOG07sT3yB7iujYPX+qns7dOyvNS/K0BDVF8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keApnDVpXiKZ4dR3vetI8H8py0b+s3VpP9Mp3dI6+v/obf6LkFo5/7jfqj9yaO/lQD/2/5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vWYphYdqUU1cFT9F72UqzEyFXcXIrmLgriL6K4fiFcfOEPsmiX/cWk97yq4GZWoHqryF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xTir0/tq9f+2r2LkCh0uLmvdPa4BbU4lPYVXF/cVJP7qpLfOKvws6/AVcHKVR7P8AbXu/t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GBUpPmOxqsxcArEVRmycGza6nzQGwXeauTnVz86h82TAZGnUEE3hyOJ5MLUNxF8I5Wju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9o5Veqz6qtoHYq5K36Ktdas+qshUUK0dwNU+QZ0wqgqkWiW02tUqQrkiu4a4Tevanqlrlr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ZAulxcoULaiPiOLa3J59o9tPuq8i5lXEzle9mKs+pV21XTMFdsyqwzBVDDWeCh0+7vI/gK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nhG8KKh8OXJHRNEYXSG1Fl1DsU5hbfvOTtgzazmow2Wi1B8SZbUSOpTa4uHfuawrTcU5n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YQlKTmsChw36PFh7IrcJIveZMaE+NEDpudOhXT1RAdinQxAI2qJzULz+q0jwFM8I1aV4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sdSjf009aN/Wbq0j+m5HnGUhR/wBGZs//AFO/lBQvGPqj9yZ4x9ddI/8AMqm+cZVQf3CtG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bVWqfY7XgVGx5Ql//aTgLIidkupbH2nlJWYuIViJnV27OrHzqwzEqxD9VYhYI82HlTu2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TgFRGetG2zM7Jp+JXsTMrx+Yq07MjTM+0/hUhWQrIVkKrkEyqWjkfq5BPYAPmQ1/GEQhx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gFO4o8Ty6wnEuEtiU1bCo2z8KohRT5K4diFRCbnQJtBy8k3ZPuq9GCBLwZdoUyW+TVenB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8VS6JmVTs2oamyrRVSqXUqSNfWqJqpVKoLq10qlPH5XKWCcdkTPXrPUiiOyrUyYPtJ80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RTrp1wfAoni3juCh+HeR/AdQ3kTwpvDlVjFUvbiqYsPMr6HmXSIWZdIhq+CdNNaXOmB2L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XcVXMT0Vw/Fc3RiSf1KexOM6po7URPaiO5z3dpRjRRswGmj9ZTfY82C4yc4GlMhwWs23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B1/mKggNLXRudsnqClDeGjgukegV+70V/EV7GxVuPiV+P6qzGPkVdRT8JVGjxMFRoz17Zs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7SC13eDJc3RhPvevtXw2s/KKlTGYPJU6R8qp0h2VOf7V5LROpQvP6rSPAVD8I1aX4nJn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X/1fynrR/wCs366ow/7TlOXV/wBGA8QQTPEPqjx+5Mn1Pb9U4d+qoKpVKDLtcncdcQfrb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01u4LRvi5D+6IP53Llo3iPIjjsn9eQ7yUUfrP11O4qGSZK8arbVbbitqYKsHirK9weav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5ST+KfSbRVb8VW7Fe8fiVk5irsK6YrtmCsDZLZy5RxTD2tUPwndSPIrVeob0KI0kSImpis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mlo2pJrh1hFu1TJRGPA5tRmqFQnE24dK69VnUdVY5NGuH/TUTjuqtTuCh+HXaGKtsxV7D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pEPFdIYr4YK99FbflUVjPaFzmyHNXOVmJgqIURUQH4q4OZUaOMyuGZlRBhYqzBC/CHwq3D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6R6BSdpJIKl/qYnkukR1eaScV/wDKOZXOk+q6NGXRnro2JCumD4grELMvwB5q8g+qJdFh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yar9+CvYivIitRMV+JmXtADtfqNS/5SlxoDuwItjDa2fxEzRYFBrdL3WqO0N2ubUjpcVuz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r/VMft7An7IioLbjTdF65rmw2YKw3BVDcx/AdQ4cmL4VD8/qo/gKh+EatL8RUPw77tXeE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CfwUD+s366ov9N30XkNU5cnv+/uHY9yGo/cioo/UdR1wvEf4Ttcb4dyUP6beRo5/U7+Ed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IULuifxyNJHc76cgd7VHH6zqeO9Q5jrVhmCphNwR+zCGzQCm8iHxT+KieLcM8J5XktHd+g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3NRVRVSqXu4qlzMVeNV4MFS/0VZXWpS9U2EWgh3otic+9PYwz2E2IOdtChrkHRtgtdWJIv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FsbRb3hNZKkmU1Sp6u3c3MVXEVCI1ha2UqUWCFtzprVGjtzKiDDxVEOEMVVCHkq4eVXjR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pR9F0t+K6VEzLpETMr2JmVuLiV+McVcxz5FdGjYLoj10U+i6P6hXLc4Vhg+NU+yzKuCPMq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/1MPKuwkyVMc5VfvwCvovoryLiq4p+JWX51dHMVcDEro7F0eFlVxCyqiFDyhPk1oo7N67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dFgH+o7+EzaqJRLGdzWjrKfCgv2osSmLF7e4dy29tzYXZ+ZQtChVu50XuYpdSLepADcyCm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QAUucKEahPsTeHJi+Epnmo/gKheEatK8ZTOCG9n3lTFkdZRDZn7M04J3BQv6rfrqi+B30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VHVX/AND0hnY/+PuruCj+M6jrZ4/4R1xuA+qbw3MKn8P+TqrCtBMAdNwfOS61WqXqO3ap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1OSqKslWVYVDAhCdLZBnq6lRJOAfIGtUKtWyqXTW0aZ9akU5MP6uRD4oT7TyGpyibiF58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/VujxVl0uKoBxVRX8qoKoLqVarKr3cEtr2kXNrnKS5stp8todyE/dMxJTKCM1tanhxq9E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BdakAqArKsrsXSP8AxqnSX5QmwmvLxs7UyvaRHPmT1L8XMqomdXbs5Vz8xXR24rozF0aF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h5VRDZlVluCiUCrsUPwhVqvdO4JnHev3ruGockzRMQCk9upsOYAnM96lWtttcpNC0hwpj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sYlxQds87cyC/lezg0QB1/mUWltntQTLc5fkKsRchVzGyq5iq4iYhRPsSOb+YJnEqP4C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GUzghvP8A2lAxqvyBSss6mqn8hR4Jn9Rv11O8DvoolFOyE0hTLRNVFUEq1qpB+918jSgQR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2mnZBl5cqtVq0FWq1S4K2FbCtq2MVaCthEBwANE5KJEYaCVzyJdyLprrVgoM2JCc1tKoK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oVatK0q1Xqr3sQFodzaO7U3jv3U9QTfFyBxTpVbR5PkE7gNxB8X8coqD3FDxDdO48ieu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/ldWKtMxVtqvGqh4Kt+itTHBVuXvIO2XOPVSth8Fzaaecm/Zt23FzRT2LnGTu41IbbZN96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97zOiyOtUUhVDVUjPWORXrH9MIcd5E4JnDeP4KFx3ruVWrQVtuKvWYq8arwK0T5J1ESr8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w/0XR3Zgrj5wrludXUPOruHmVmDiV+D6q1BwKbBc9jXNdOclIxIeVOnFGRX7soV9E9Fe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iZlW/OVU7MVZ9SrAUw0AlHRoB5gtkdfcqWAqMRDYOYepBN4cmJ4Sm8So3gP0UHwDVpXj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ST1KjnRO3sW04koSFCl1bJRPch42/XUfCfoncAvNSVeusKtVhe6q2qj6KhpyKiFFP+2V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j/trocbKqNEiei6PLi8LnezYO901RHhHyV7AxKpjwfVc7S4Y+Fc7TmZf8rnf8QGAXP045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4FTpLs6vXH4ius+bldOOZdFOBVGhT+BUaAMgXN0BuAVGgN9FzdDbiubozR8Sc7tM9UzS7t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2VbKtFVuVZVe6l1fdqiqiql1Yq03MqHMzKl7MVbarXoV72QpzXe0A2T7qHs4sXzCpe9Vx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m0GiblYGZWW5l+HiV7nqq2ZSq25Vb+VWzlCtP9Fbeq35kSWku7S5A8l4/VyCmHtYF8G4h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8RuipUYL3cEZ6pqtWiqzuhrbKmTgmxIh2pCrtUPm0tpCJ5IT3Uykj3KvXQpFS5PXrPgC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HJtBW24q8Zir5mKvWYq8Vo5SomwyI47P5SmCRNPUriNlXR4voujuzBXHzhXLM6u4WZVQcS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PhV839tX/wAiv35QnfbPOCvYuKtxcy/EzlVHMVY9VdNVzDyqiGzKqGtw5D+G+due4L2UI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nVH8B1M8I5MTwlDiVG8BUHwDVpPiTEN1IVrZZWa3cif6XKXcvMfVFU1SKMGPDfCaaDtCSO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zohP+6q5/7hVkZnK5BxXRW4KjQmH4AqNCZ+2FzdCGULm6L9FRowxVEFuKu2KzDXuYK23Kr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ImKp0iLmVMeJmVMR+KtH71VqqVlyslVLqxVbJ+IKtuZSm1Vj1X+Cq/Qqs4L38FWfRdeIX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4X+V1eqqHqqxgVWMv+Va+VW/lCtnAK8firb8VafmVp+Yqs4nVUMFZblVkZVZ9FZ1V6zs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WbZlNFvtCZUIye5c4knt5dKqXZqoPKKf5HkFQfAmeHcDxDlxe56funIbipVFWSqirJVl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WhGUVj4blOSs0KUlSqJI1S4rsA60WbTXbQ6ijJsu0TXUupdS6lWFOapKr1UkqguXRo3o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WnZFCaGwNodu2Aujs/cV1C/cViBmK/A9VagYFXsHIVfs/bXSR+2uknIF0l+ULpEb0Tz7e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SNnVqL+4VU8/GVd+pVyxXLMFcw8qu2ZVUMORG8JULiN6d6/gm713JoG0pP22dzgrYXNRL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/wBW0simmR1x/AdTOA1VhWm4q23FP+0bV2oeIqL4SoHgGrSOKbuyB18lnhKn3I8Qpda9u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5RfEpPJma0+oBtACMpynTQmTE6FQF1bg7DZyVJYOJRaZTGuycFZdgrJw1f5CrbmCtMzK0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ttwKt/KrRyKn2mVfiYKzEVh+KsHMrv51djMVYZ6r3MqlMZVb+UK16BWirbsVW/MVW7E6u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Wus8irVVyutda6l7qsequxirpisMVlmCqbgupVq0q1Wq+VUVUmRYdptSc6Qm4zrXUPiVp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WhgV/gr3spXvZV1rrVn5lV6qr1/wi6VXHklO4cghaPwULzG/0odhTuCnuSFWqXUIijXNV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K69z3qhDuo5FGvuWzJhd2J4PHVPkUKXIp1xeATN5E4IbyN4SoXi3rt6/gm+StNxV4zFX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/aPNXgVr0Xv5SrMTIVdxciuo2VXMTBH7F/oujuzBXHzhXLc6sMzL7Rsj+mlTkfNFz5ADrX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tPmmRRaY6vuQlHI+FdIdlCjTjvPMNEghwQ5nUrtuCu24KwzBWRgn0dS+IqJ4SoHgGrSO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nKkKtUSPJr1da61QCqRQoc++Q8lMqIjs7LnkzpKO08Yq+afNWm4qgtX+CuvKUBz6evZqU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4O0uNV3f2TdqG8nxFUaMDxKiyoaTRSub/wC+ipaqv/cVS0f++aqAXUfJT2fp/ZCTiucS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xVJ9V1LqXur3V1aq9XOmrLlZcqiqiqirJUw0S4r3MVUCrKqVPIr5FSqXVyqlUVZOqr1X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8Ff4KpngrXouv0XveipoHerbM6tszK3DxP8AZWmev9lbbgVX8h/uuvJ/le9k/wAqp+UKz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84f2Q+wd5ukpuo4OmrbsVW/FVOxVIHmVSYeK5onwbNUQnZFcH0VEFvm5WIAxVcFvwK+Hkw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0SI7zUgaOxbOx6KhVaq1F8JQ5L+TB7pqCe87iaHK0wIpu5B7vuIHXroC2kyXEzUpqGC0O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2oyUjR/OrvXtNqnsU4nXrorVPIlNU6qZa43kmbx6G8jeEqFx1VhW24q9ZmV6zFXrVa9Cq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CriNlXR43oujPxCM4GzxeFdszqzDzL8LEquF6q8ZlV83Ir/5Ar92AV/F9Fexcytxc6riZ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feKZOkTAVECFlV1Dyq7ZlVkYbk8R9eUEYTYhZDlMSW2aXGsmtVL2Didic1JuqP4Cm8EOH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CVo/gGqO/RoT4rO1gmgHQIrfgUgyPkCp9sPIBTIi/KpkPzhUM/8AIqWt/cKsQsSqGwh5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0z9tXg/bCtuwCtxPRWn5lQXebyg4dXWCjOLE4bRTtqG13FS9hCEusMC5sh5K0rx2KtuxX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JUh1P6VS32niVEFjRwUWfuv1VFVFWfVWFZUtlVBdSrVpWlaKr5NSsnBWXYKwVZVQxXViur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LrwVa6/RVnV/nkTE/Nq6sNX+FQqgqmqn+VTV3L3lzTiF7mC93BV+ircqHlD7WKD4l0mIP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gqY0QqxtH9VKoHIk5jSOCm2CwHgi4w6T2FfiDzVuIr2IryIcFSHni5XLfNcyGwcG6qnY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3lzgTxKpawcVWwK8h4q+h4qmPDxV8xXo9VeeitOyr8U/CruNgqIEVdGiHzVGjRM65sJoH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gp4lDpCEyuYHu4NV3EyqiFEwVy9bXsItUrJUnwYuVUsflKsRMqPs4cUOlQdlBsXR4znzn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bLp86SuTnarsfuNV2z90KzCH+4qPY5/8KkwPmVD4ODlIxIfwsXOjHyhf5Wz7R/GQCpjx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7+dF7/a7PZtTpRAhuUWcGe22VBV07FBobQrIVgYKw1UNCrbgrw+QV56K2MFz4kwiHcirVU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J6l1aurVRqmFzxUZapFvBPMFg2kx+zW2a2pd6n26iBWe1Q2RTN1rVSPVUT1Tp1garOq23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w3BzaKQoYdEaDxV6zFXgVv0VbspVUTIVdxv2yqIMbKujxsF0eL6Lo78QujHOE7aggDxqx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wfVW4OUq+h5F0hv7a6ScgVOkxMoXSI3or+PmV5Gzql0X9wqM5u3tBvW8qEHiY7Jq5b6q5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qhjMFUMNx5jexvCUziN6fLlwnw2FzdmtCfJj+ApqHDkv4L4in8Fo/gC9mz4ndiDGCgau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pSa3FWpKW2pz5VSslWSjsUT71SRipMe0ea+0fQua0nrqKu3ZSrt2CsH0XZ8Q/uq25grbB5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xB6/2V56FUu+X/KtHL/lVuPkFLnE+Spa70/srJxVj1Vn1Ks+pVkKy3BVNwXVgqyqyrScu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xXXiqvVWfVVKrWdVSqCsqwrKsqwrCsKyF7q91c4t4oNLm0q2xWwrwK8V6rxW/VW/VW1WV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7ImPChtaO+fBc3RjgruXwqr0VQVSqarTMQqIrEG+2bM96M4jST17a50dg7tsqftmHzcq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ZP+mVTEH7Sl7Wn+n/AJVDp+QVt213yUvaGfcq4x/94KxHUvtsym2FHd5ldHf5ly6L6uXQ2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D/wDfNdDgKjR4I+EK6Zg1XcMYKU2q8lwciPb4lMc6M4zMq0GnbkXVhUOp7SufE2+LQqGsy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qtegVpyrevexVRxQoIH1VyFRDV21XbME+QEtkUSVhmCmITAeC5wCsqyrIVkKyFIEcFz2B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aHe8vPcnUNydRb2O1uYaiJIM6gJJrceQ14M5c0js5c+rURqkujwcgVxCyBR5CQ2upQ6BV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s8RvY/hUPe/EN7F8JTOI3loJ3OHUrbcVeMxV6zFXjVa9FWcpXv5SqGRMhV3Fyq6iYK5f6K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uHMNJIQ4Jv2ravyK++RX5yhX78Ar+L6J040WrtR8SdwWjhtB2BT2LZaNVtuKpiw8ypjws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k+AVp2QqhsY8Iblc6R+0VRo8fBUaJG+X+66M7OFN+jhre10UJrSyEHOqBiV+ipZAA8Z/s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2lUxIA+E/3VOkwx/t/wCVTHJ4QwFN8WIB8CltRop7iP7K4iNHa6KP7Kz85VEIZ3f3VEGH6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6g/thWIX7TVWwfCFaPkq4iri5lUZeJWfVVBdStK0q1XydhtpbT6XLrVRVl2CsFWCrCsr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xmKt+itE+SA2zlVp2VWnZVadgvxMF+IrMTFXUTFdHieqo0V+Co0U4Lo3ogPYsBPUud9nt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J9Cp0iGOC6V6qnSnZipf6l3qr9+Uq8inyVuIqXPzKk/OqC/ycvfzqwc6pgE/Ej/ywl3Ern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RG4FT/wBG3IjPQobeLV0aDgqYELyAVEKD6KgQsAqHMCpe3/3yVL2eSv2bPmqNKo81ztJJx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RnpLj/wC8U6BEiAyqdJc51AHuq1EXvFWXYozLj2VUIH2jy38qsepV0FdtV21XTMFdMyqi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rIwTxIVIS37ZV7SG3Kvq+4fB/O4lOSO0+R7kPeaK5dScDRs9S7tYT59vJrQpXUhyagqhg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Q1VKpEg7IbWO1WiqyqXTVpWlQQh2cNUTqcCHVVrqXUpqjVTq6lx1WZ69I8ShcN55jexu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bbirxtY61eBWvRe9lKsxMhVEKLkVzFwVxE9FcOxCufmCu251Yh5lQIOYqLtGDLZNU1CkZ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/ABhdIOULpETAK/i+ivYuZXkbOq4mcr3s5Vn5irsK6ZgrtmCbJjRz29XertmCstw3cfwFT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TvEizQyBG7U1uy6qnnlXLTxVxDwVxCyqiDDyqhrcOXsM50Q1MCkGmNH7qgtp7oZie6Pdb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jOtRCpRdkt7CVIVDqAVk+ZCmTChjtM1saE4xXdoh0Lb0+I7wgr7PE7JVv0CtnAK05V+qr9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Vahq8arXoqST8JVb8F+JgrETKruJ6KiDEXR34q4xerMIcYi2XO0cO4zVEXR0NmPA76lRp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C7gqdLVOlFdJKv3K9iYFVxT5K7i4KiBFPl/hdDi4Lm6DEwVGhP9P7owmaIXHZmWmVHqp/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SWrocIebVdwmcNlbc2cC6hE7ej09v/wCyL5w2U1nrV/CyosfpILT+ldLOVT/1kRU6VFXO0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fMrcbMoERm0edsnaM1svns9gKu/VXXqroK6arlmCumYK6h5Vdsyqy3BVDk+Y+v3B47QE6d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54hNn1n7gzgRumuap9p5EionFGnUEFQFUVTv4jO6ap1Hkdx1RJdVPJ7kVPkUz1x/GoXDl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NxV43FACI20FbCrOCqflKsRMqu4uVXMXBXD1cHMFc/MFdtzqxDzL8PFRtsw9mXUoewQDX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3IukHIr9+AV9F9FeRcyri5yqnZyrHqVdNV0zBXbMqhyaBzx1b2L4SoXlvYfjb9d7H8JR4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2jkyfamaleszK+Zir5mKvmq/arz0Vpx+FVRD8Ku4uVXMXBc3Roio0R6kNGI80fY6I0TrO1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oTfNc58DzKvoI4LnRmngJqjTWtYeqZX2mlNee11Ko0seQXSTlV7EPwqj/UO4NVEDSyh/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fG4zVOgv9V0Fyo0HGX91RokPH/K6PBzL7Y6JDPYXrpGh/8AvkqdKgHgw/2Uv9bBHGGQ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0j/Kpj+n+VfuwVMR2AV5El5f2X4mKiN2aBIBExGTlUFc+quWq4h4K5h5Vdsyqw3BVDcR+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wh+tDhvyjvx4AneX3BnDfvXnvKwrTcVbbirbcVCO21WwrXoqJ4L3spVl+Uqw/Krt+CsPwV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4dqaHw9nr5PEcmtUOKrVfKqCshWQqlUVRNHV1zcNlCcl1KpVKygzZVRmqlGaJ2Cq1QVSdV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F0iLgFH5xdzutMP8AqIooqElTHj5gr2PnVuN+4V+J+4VZOYq79SrpquYeCohQ8qsMwVQwT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mcN7D8Y3sTwlQR372HM/iDkVqvXKnBWgrQxVoYrmAPPiAT2tkC4dblL2kLFNa9zZgUyV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q6O/yaUW/6aMJ9YH+FtHQo7ndpVGgxMV0L5l0NuZUaNDHxK7gDzX4CtwcFew8FfjKulkf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9/wDqYpLROUgi59E+pMcdqnqVcXMqon7hV2T8RVyMVcQ8FcQsqohQ8qsNwVQ1V8jzOvaj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wvsYfdXipkqgFWCqWlbUJ7mO7QUIenVf/YP5VFXIi+Sf5b93fo//AOrf/EEOwz37vuEPw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hWm4q23FXjcVbCtKv0XXgqnZShJrzLuV29XT1dOV0cQrk5grr5grtuZWGZlVDzL8PFVw/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zBXjcqiD2vu9TVte0Oz2K8crb1eRFbiYq1EzKt+Ze9mKqOJVj1V2FdtVyzBXbMFYZgrLc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PpULn7cqJ8kcF1qtWhqqUy0qpVaqN5D89dctc9RT/DyBrqCqVIVSq16T4lD4bxnjG9jeF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McmtVqtVqtWgrYVsJ7A8AuEkyIY4ds9QCsPwVEKLlXR4uVdHi4Lo0RdHfiFcnMFcjOrDM6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uEPMq9h4ITiw8i6R8qixPbbey2ezsppc5zQ49qDfbxZBXsVW4p817+KqdmVj1Ku/Uq5a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VXbMqstwVQw1fEN/E8JXBQ+G/PiOoBsnR3VDs70YkVxc89ZU6mqrzKtNVDhq22+ep+ixD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z3BPMuzft/oH6793iCYqwrQVtuKttxVtuKtKv0XvYFVPylWImVWImVXb1dP8ARXRxCd9n1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/qV2MysMzKzDzKqHiV+F6quF6q3DwKvGZVetyK+GRX3yq+OULpD8Ar6J6KDz3EkdaIc5w5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r3sxVn1VgK7artmCu2ZVdswVluCqHKPc479/BEd33BnjG6dtTMqVs9U58gpre6fKr5FKO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1oV8iCO9TkexTkVTNUlUKtUIlQ+btbX0RlZnRy6eVpHjKh8NxVyIcmz54VapcB5q23FW24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wqXhXoV4FeBEl2zLtVsp0LbPOEpgKe1Ef1WVQyLlKo0aOe/ZKo0OPgqNCjYLoT1ztE+YKj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Y+NWYWdWoQ+IpzzEg80TkNpOcY8VoNTQ5CelEnhNU6TEwV/FVMWMfNWouZfiZlU7OVYOY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5h5VdQ8qsMyqoYJ/DVXvY/hKbx3/AJjfxPCdUPfv8Z1RYrzSStp1ld/UF2ql6ocFWZKU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nsngeRPuCdMyoVtuKvG4q8birwKs4Fe/lKsRMhV1Fyq5i4Lo8T0XR3Zguj/OFcszqxCzKA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2QJ7lZhZiqfZeqtMwV4MqvflV8cqpjuwCvXq2/FWn5lW/MvezFVHEqz6qIWtANH1TA4TC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twVQ3buCh+Eb/Rz3ldxafuD/ABnflEdiHDfz7xuiDUUXOso8gPraGyPcqZrrVc1QrJVkj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RUqNTNtkyOvs1T2VS1VYKEecWylqrU5nVXSq1WEVZVlVLm6HEyFdEi5EXf/w47RrJBQA0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yCux6Ky0fEFaa34wp/wCpxeulMzJ7IsVxc07JM1tQo0m1c4ldLb6rpvyqnTnZVTpkXBdJj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fGPxL8TMrt2ZXXzFXAxK6OxXEPBP+wh1dQTPsIVke4rqHlCstw1VqtV7iL4TqbrocRu4nB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G/O/fwXBQ9VYVoYq23FXjcVbCtL3spVmJkKohRcquYuCuH+iuDmCuhmT5Q22j7yixHNY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CkKlIcFJtS6lRLVtMr7NQITdrSNoy91xK5kCK/iV9poz2jtrW3o7gYfcn7QDldswVkYbj7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a58Q/pC+x0YfG5c1zGcGrpLk1/tpubVMBc8QonFsl/zEBzO9tKno8Vr+7r3kbgmGdIO/K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+pN8J+4RfF/H3B06plNn2bmtVhWhirbcVeMxV4zMon2rKu1XzVfNV6MFeeitOPwr38qqi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XTsV7L2ZbPv5JC8uTWdx7yrVpV6hra7vTmSk8AGXIBR1CfYtiJV2jqT4YmR365qrVPUZa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/AFCm8TvonhKZ4RvovhOocN9E4JvDfRfCm8eRWqwrQxVtuKvGYq8arYVZwVT8pViJkKu4m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h/org5grkZ1dszqzCzL8H1VuFgVeQ8qv2/tq/wDlV+/AK+ieivYuKtxcyeZxKvzlHFQy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CumYKiGzKrLcFUN0fEUIEIzhw6z2lE9gRUxWqXFUobPnrdLVtQoeyz8z6AqdIgz4Fc2JA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J3b1FGhjwa5rbhUOFph6uVJztuJ+Rq+xayGOE19ppD5dgMlJjXPd3CaudkfrMl9pGht4Ur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StRsVzY8QcQCvsosN/caFKPDLEHw3FrxUQhE/EbQ8d/InGiMYP1Fc0uin9IX2ejZnLmw4I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fa6Owj9Jktl04Lz+erFRvCmcR9wZvh7RwbOgTUIj86Z/71a6wrQxVtuKvGYq+h5lfQ8yv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+ar30KvDlKtuyr38qic2JsmXUrqNgriN6KiBExVGjvzLo3zK4+ZUQGZlcQx8Sogw8SqIU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Hgq2ZVW3KrXyrrwUhEcJdSvnq/er1+Kl7eLmV7EnxV67FW3YqnaxXWqirLsFYdgrDsFYO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Labzp9iu5q5V2VYC5wVkYr3MVabiq2nzXtGubJlB1UKkIdamhMTCq1WgupVfcYLvZ89zbQ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JQpXUhR6ojYdJBxFpo5BQ1ynJUU7yN4ym8TvonhTOA30bwlSQ5FatBXjcVesxV8zFXrVa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zEyFXUb9sqIPYxqutqb/y8WpdGfiF0f5grpudXcLOqoI+IquB6q8hZSr5mRdIH7a6QcgX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9FexsyiuDos5dbkyfWaV7+cqycxV2FcsV0zBXUPKrDMFZGHLO/fw1QvDvft4oB/KKSvsNH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IYTYbQNT07hr7B2qQIxVoLrKJNZT48cbTIZk1vaeQWRWh7D1FAspgPs93ctGIMpvkeS7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wpCtU84oQWUNnSewIMgNDWjXVyCyI0OYeorYbduG01Nh+7FGydRiRnBjB2os0T7KH29ZU3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muc4BWyranWO7VH0aK6cItOxPqKaSr5mKvmYq9ar0K89FaOCrOC9/BVPwViIrqIrl+K6O7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OMyl7FppPWrlmKumK7hqzDwX4eC9zKq25VbblV4MqvPQK8cr5yv3r7Zzn8SgHvcWioErs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BUMcfJXRyq5flVEB+VXETKrh+CuXK6Kuyrv1CsjMqhinDmTrrVqGPNXkNUxIavWYK+GVX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qvDgrx2CvX+itv9FaerT1W/Fe/intAE5yW04TdOSs+qugrpquIeCohMyqwzBWWqoa61Wq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TTTq79XOVNSl37qWqlVqvl0qAyVFPKp1wT+n+eRTqq1WlS70VrdxvEUzz3NoYqmIzFX0PM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ieGxJ0JtLquppVmLkKuo+RUaPHyro0X0XRnZguj/+QK5hj/cViAPiK/A9VeQR8JV9DyLp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os48Q809immkxIxmPzr8Q/GVYOYq6CuYeCuYeVXUPKFYbgqhrr1v4b+L4VD47879/BUEK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GdssC2YE4MLurKpXNBKpICAnNHijr2WAuPYBNUaOW+MyXPjQWcJlU6X/41zNKb5sUaDHa0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nkgG0XiSguNTXgqYi+itHKvfyqhsQ+S0iIKpp6J7FHjGsnY1w/YzaHGl4XN0iLmUoobFG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Y7+6mKR26mtH4bZFNewye2yUHRI7qah2r7aIXyqb1DVN+HKcAg0Co6rp2CuyrCseqseqs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MVXDxVuGrxivWq+bgr8ZVf/Kj9qBIysq+OVXrsFevwVuIrUTFe/ivfxVl2KsHMrv1Kugr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Zgv8AUMfssa2lnatsAEtpl2oODRT3b9/gH3CJ4kR2O3NXIO01uz1U6/iI9d0abbDUhqpF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QfuTIpiSG1sy7FWupUKWzqOuB5656ihRr6jquWfuK6h/uf4ViFn/wqoGYr/4/qrUHAq8hZ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+Vfj9tdKl/thPnWmn28Ro7BJX8fEf2V9HzK8j/uKuN+4V7/7hVg5yroYlXEPBXELKrmHlC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qfT1IU9W+jeE6mcN8/hv4vhUPjvzv3cNTB7VkwKaVfQ8yv4eZX7MVfBXnylWnZSvxMqo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IERCGBsQoVfFSbSufzj6axwXnqcmRtNJO0JiGKMVswYbYbf0jck0+S+1Y6E1tDWOGqT6W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2+Je6PNPiPLNlgmaV6lPXEqH+pzjrLXgOaeoqbQ+Gf0lfZ6Tmaua6E/zkpsbGYP00hbO22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UHNrCm9xJUmqivt5bk0doP0+4u8W/i8E3iPuHwfcH0J/He1qvU/+od1o7hVOSeB28hqI7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Y1VaqOR7GIJ7TphDXQu9Fd2rYcGyDphVcjq1U67W6PDUzz3z+CHDfRvCdTOG+fw38XwpnE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VMVmZX8PMr+Hir9qvfQq8+Uq07KV+IfhViLlV3FVECJ6K4dii32BHxK5GKohMxV2xUNhh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Kr0ZVf+iv3qnSIivouZUxYuZUxYmdXnzrtVFSPN2vJXUTIVdRchVzEyq5iYLo78R/dXPz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q4GJXsg5jo5/L7qArKkK+s8gcF56ge1QYjjZGy48ERBaYzu2oLmsgt8pqlkE+S+00dh8J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qFC2mEOb2jk7EZjXt7HBF2hP9m78jqlsaRDLD9UIsB5a4IMfKHpH5e3gnw5/aRaANT0e5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D2sRrJ1bRX2cRjuDuTKMzndTxWFEhOrYZa+87h/FM7muPovJDfxPF/G/jeFA9i2u2nft8J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Zd2utVhWgrQVarXXgqnYKZD8qsRsiog6RkXRtIyromkeiiS0d5ppFFC6JFPmFRor8wXR/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YZmVUPEr8NVw1S6GPIrZEaESKZSTg+U+7kVo9w1VLrVoLqVX3CfvCpB+zLVIHXPXTXNU6j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bt3BBQ98/hv45JlzDqZzm1dqvGYqmMzMr+HmXSIeK6Q1X3orw5Sq35VVEPwq7i4KiBFXR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k5vsJT/UqNHq/UrhuZXcNXcNUCHgq2D4VeNyq+9AukOXSImKpjxcVTGiZir1+ZUvdmVoY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rDspVECL5MK2f9PFn2bCo0SLguiuxCuPmCu25grMMfGq4I+JUvhT4q+hjFdKZkRc6OHfC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KqYz8Ar2L6KuJivxMysvzK6+Yq5GJVyxXEPBXELIFRCh5QqGtwTqBVqHE7mJGdUwTT4k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/ACHJbwR46uC/0rD9m509kdZQdpznF3/1tNAWwNGhbJr5qiwyJbLiJKH/AKwEwPeknP0ON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W1AiFvd1FSI2I7a29vDlGHGYHs7CjE0OcSH1s6wu9AxnueQJU6nDuT+CA/K8jU6PC+1af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5h7xJfZxnS7DSF9tBa7vbQqXmGex6mxwcO4rbjuDQFEin3zPdu4qK78sIpwTeG/i+W6rV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FXjcVFHtG2T1odqrOC68FU7KrMTKVYiZVdxMFdPV25XZxV0cQrr5ldjMrDcysszKzDzKHY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Cttyq8GVXnorw4K8crx6vHq2/FWn4r3sy97MqjiVUcxTZCQLJ1p0xOiasNVhuCstwVQw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arVeqKO1jTuobhQ4GSdyJdaM6yOVLVTJWVUqyq1IEYqrk0awZT7U4H3DIcOR3nUZ6nRw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HI7kApbt3BNULXWFbbiqYjMypjw8y6RDzLpMPFdIar8YK8OUq0/KqouVODYcScuxD7KIr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5lRo3zK4ZmVEKH6qhkLAr8LBWmZVe4NV+7AKnSYi6TFxV/FzLZfFc4d7keoBTKoHoqWk/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XR4uQqjRYuRT/ANLFwRlor/OS6P8AMFctzhWIedfg5lbgDzKvoHqnvfHZICcg0q9a2f6al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yKmPEyhX0b0V5GzKkxj8asxM5V2c5Vz8xVw1dHh4K4hZVcwsoUWTGDmnqQVGqvVXuvMb9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IZ/8AY6WpvJYnDU7goMWUwxwchEhkOY6kHV7VrvZRu3qKobDeO5yphsZ3l6/5mO5x7GUB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EIN9m4dYrWzYjitnbw5J0zR2/wBRo+usOC9lo0Ik9aLHuDnOO0ZVDXJ7Q4d4VMHYPawyX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dC2m/mZSuaSFSSeKEwRo4tOWkMY0NYDQBwTeO60qJsOIlKYCPemSh+6OtXYzKw3MrLcV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NVsVtmCtsyq8GVXoyq9+VXvyq9dgE/wC0d1K29W34q0/FVuzL3sxVRxVlWArDVYbgrDcF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nj9J1N4b+Fx/j7hA8JRn+T7hxh/zunnrFKcSZh1I5E5UplPWhr6lUp7iYOuyNUiq1OhPa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Zsn2Z6yORMLvVGqL1Sp10qjUV2KhxVdKrX4eVWmZFetyq/wDlC6QcAukuwC6VEXSouK6T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+NSUvaOHxK9OZUvOKrKsPyq5i5CqNGi/tldEjZF0SNguixPRdGOYK4bnCsQs6/AHxKb3Qa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qqdIh5SulDIqdKORU6REyhX0b0VL45+Jfin41YfnKuTnK6O3Ero0LBdGg5VRo8HIFH2Yc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IKhjcNVarVe6i+FDhvovhQo354jfnV5nc6P4jqHdyWnvXEan8EGtBJPUEWsmB1w3hfbtd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Hhu+LWS+IHP6mNrQApiRXz1GE+v3XdhRYZsiwzWEG6ZDM/wA7P7L7KOyfYaNcjSCixt07n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ydsd+psbRHv2AKWt6lLSGiIMCpNibDvyvo5H+paA2ICAZe9qhFokC0GSbF6ojfUIHcO4a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BQvDv3eEb8qpM8O/h+L7ho0u9AOtFp+4QO9h3UQGtwoChO7W66E4unPqUwaqeQEFQVSAql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VIO5ZsGTqk1h52z1qcpFCar1Dmz4Ko0KhHYmaedwVCnyCiORTF0jMrUfOvxs6sxD/uK6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6M3ErosPBUaLCyp8tHhWT7uqF9lDsj3VRDZlCqbhqrVar3A8Q+u/j+H7hF8Kbw30XwoU79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7cVeNxVtqtqs4Kp+Uo82JkOqiE51PUrgji4K6GZWGZl+Hiq4fqrbMFeNyq9+VOdtF3sz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LkDqctG4k+i2Y8NsQd4X2EZ8PuPOC+zdCieclRDf5RFIwonnEX/N6Ro+jjvdMo/6WI2NE6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PfbsnyUhWqXei+w0g8FsafD2f1tQcwgtNIITnAfaQucP51aOWgQ4+xa7eK2XzZFYUIely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V9tCBP5hQVPRYm1+l69mXPYR7rqQvtoDXd7TJUwYqENrdiEDPimw4Ym9xkAobPytDUS0c+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Q7RRy3atHHaCfVObT1qFw3/wfcIgl7xUPhv2eIfcNH8RTT3KsKsK0FbbirQVpV+i68FU/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Eyq7iYK6ero4hXfzLQ/saRtS5wpoXR5/GF0cecQK5h/uK7hZlYhZlZg4r8BUew9VS+Dgh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2u6YRnrrrTqOpCfYqQRwVDsVRJVbig6qlUQq6eClQv7a2dxUxXrnr4anmEJxAJgKcpTVZ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Kar3cTwnVC8I3zfE367+P4UBv4vhTeHKrVoK23FXjcVeNxVsKs4L3spUTmxLP5Cmq5i4K4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XHzBXTc6u4edWYWZfheqtQcCryHlV83Ir/5FfuyhUxononkxIh81TEi4q1EzL38xVTsxV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bMFdsyqw3BVDDkuXOPWV57ktcJtIkVsuphmw7t1SNocgjU0oDtTI8RpcGg0BXUX0XO9qzi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w0anxIduyD2KJGjRnBoMu0kr/U6NpBIBl2EKFGfbNB1Qj2RP4QcpjVJyfoTzNhG0xFpqN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UBvYwKTubEFl6lHbR1OFRUgduH+Vyk93sX9j6sVNpDh3KIYwG0LvtnqEZmw1hq2jWpPfBa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58b85/jV9tEBd+QUlPMFpbDJoB6lPq61MVco6tGZ2Qwnj9RTPP679new8qtWgrQxVtuKt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Wla9FWcpUQc62UzmRDwbNXUXKrqIrl/oriJ6K5diFcHMFcfOFdNzq7ZnViHn/AMKqHivws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PBFxe3m02VeNyq9+VXvyq9dgFev9FePVuJircTMq35l72Ze/nK9/OVZ9VdhXTU17WNEn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FXbVYbgrLcFUMN5obh/8AbLdMAKhmUu5HVV5odvciO5AyMpcitdSpautUPVElSFTuK9UP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JUhUzA1ntUupRDDtyoUlLVTrO9i+E6ofhG+Z42/Xc1hW24q8birxuKvArXoowmZ7P5Smm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XBXET0XR34hXHzBXIzqxDzqqFmKrheqtwsCrxmVXwyK+OVXz8Aon2sQ0dyH2sXFW4uZVx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ZOYq6CumYK6ZlV2zKrIw11qtRvCofkjvonBDhvig7rmvM7owo7dph9EYQftiUx2qYrUxy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ChMj6Wzbc+kMNQCZEgMDILxKQqBUNkZ/s4ZPOd2J8aBpsy0TAcQZr7OKdn8jqQn6JH+xj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7FxaeqU2lNa6H7OEO0bLQocBlIYK+3VAZ1l89RJqOvQ4n65apCt75eql2UaiyI0OaawVt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8IsiCTm1hc1xHArnuc7idTTo/N2RIs/LqI2/av/Kz+6LWH2MPsZ/ddpQfpRMCH2e8V7eA9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FRV2cpoTW9pkgPYuqlWE+Y99yk1sOQJrKqhYlfheqtQsCrcPKr1mVXrcivxkV/8AKr52A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eivYqvIuKvIuZQ6X9fvL3syqOYqz6qwFdtV23BWG4Kw3BWW4KoYcrSAQDzymyqmfrv38E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b9VDHf9wgu/LGYd03goHEo6utAdiJd2Juyepc4NdxCslnBUOHmu3hyqFXPiqgucCq8V1I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1DUFPVJUNQnOilUuGp0M9WqvUUeRSVWqwrQVtuKvGYq9Zir1mKvWq2ooEydk+6dTKHmg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XMbKriLgujvxC6O7MFcfOFdM/cViFnVUHEquD6q3DylXrcivfkTGmM+l4qCvoh8gr2L6K8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r385Vk5irHqVdMV0zBXbMqstwXVqrUXyQ38Tghvo3hTKTv4nBN4b4p3FfFupmoKJGPvHVN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7VQoUHqcedwUhUnQozdpjl/ysVr29j6CrEMd+2p6ZFL/ANLKAvbQHEwZ9dbU6HFdOLC6+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zmtRJ6tc3FQwKGtO07uAUR56mkrRx+raPlyIkY+4Jpz3UucZnkCJAeWP7Qvt473DsVAkO0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Gt5/NDnCydUVsWQhlpBJQHfyuAWij/uN+uqOP1lHxHfw/wD3q+4aSG9vZ3Kn8x37uCZ4R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yj3vuBP5XNPqhuZdgTmnqpA1c1VKcwO5OHXJN5wBkpymO5U6xSpkAqojgqHLqVSpHJKAV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rhqkpCvWe8DkTnrlJUhdSuWK5h5Vcw8qumZVYZlVluC6tVai+EoKH4RvoPjG/ieSG/icE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d/E4JnAKtWgrbcVeMzK8birYVDvQr38hViLkKuouVXEXBXD/RXBzBXQzJ/FczYlPrVcL1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vflV87AK9f6K9i4q3EzL385UVwntO5g5x6+TzqW6uFKopKhx2tMx1OEpr7J8n/kdXyYk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rSIvuBuz56i+I4NaOsowNEmIfvP/ADaptVgKiQQhwQXvPovZspeaXu7Son5onMCOkxLU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JCdQHiU1KcKXbtLpLJ+FD2zeaanCrUDM7XWp1nv17QtBezexsWVlzl9s/m/lFWraHnyXL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H/cTvFv4fi+4Rtnu+iIdWD9wheHe1hWhio/ObPZ7UOKttxVsK2FbCr9F14Kp2VVPl4VYfg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K6crs4hXfqrHzKN9kNmUydpN2IbC3tmqGQsVYgS4lVw1bh4FXkDKVfQsi6Qz9tdJGRbTop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CiXbqoq7EZ0p+wEUaOtTngqaeKs4KvFUUqkIa61amqWhVOCocqJKkUKfIKn1EIKpbTRziZ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AcFMyoU0dUOVexTyJaqddO6i+EocFD8I30Hx7+J5fcInDVWFaCttxV6zFXrcVeBWjgVQH5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cxsquIvorh2IVz8wUXagtDdn86arhv7iu4Wf/Cqg5iq4HqrcDAq+hZD/AHXSGft/5XSP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/i+ivo2KvI2dVxM5VT85UUhtMvzFN+ybUrpmCuoeVXbMqstw3cTiU7xbqCP1/xqgviiXt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sUlCif8A1vmtmM3bYaQVtaHEDx2OoctlzIrh+pu0uforcpCo0dgPmtmE14/psW1pbvZN6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DdlgToWjs2ojaC51QU48Qv7AtrZEFv8A3P7LnaUzyaqdL+RU6U/yapvfFicTJbECG2G3u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UcT1qG6FYLRLluhxRtMdWE6EaRW09oW01TCls0L3p9i5rceRNpkVz24K0rYXNpUyomkuH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H7NpRPFv2eIcisK03FW24q8birxuKthW1a9CveylWX5SrEXIVdxcqe4Asm0Vp/Me+Z6l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rk5grr5ldjMrtmdWIeZVQ8VVCxK/C9VXC9Vbh4K8ZlV63Ir35FD+0dUrx6vIitxMVaiZ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deYqz8xVj1KuwrpqumYK5h5VdQ8qiyhMnsH3VMuoQkBv9Ib2sKZ4RueNCiS912s7QmEA2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Sp9WqVBmi09WqgqoFVEK0pUKkcjvTgxxkqaeKqXWq9UPrk0KsagKwnNoInNvciHSlJCQlq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Guo6u7fRfAUEzwjfQPHrrCttxV4zFXjcVeNVpe9lKsxMpV3Eyq6iYK5erl2IT9qHITFM0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cV3CzqqDmKrg+qvIOBV9DyLpA/bXSTkC6TEwC6RG9FfR8yvIx+NVxc5Vl2cqIQymXaUPsm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h5VdQ8oVDG4Lq1VqvlRvCfuEXghw37+JTuO6gn/ufwmx9JYWwG0gH31o0TqBLeQO+jVtdq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P8bgxS6IwupIaa19hCG1+Y0nl+zhn/mH1fpHanRg8Q21N2veTtH0lhLAaW9neF7SC7aby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4HVtNoK2gOcNc5ObB63yVGjPiO/NEE17OPou0zhUtrQtuX5In91M6M48KVzoEUfAVRBiZ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km+12QOsApsKDDY1jahtKwzMo865ipRBDLeqe0rUPBW25VeDKr35Ve/Kr12AV6/0V7EV5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qJmXv5ivezFVHMUDLrHWrCu2q7bgrDcFYbgrIwVQ3MMkTmz+U8Du+4N4keu/IQTPCN+8f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k83a7lpI85a6FVUqkJ9pTddIVcpqqfBdio5NldYVBCE+zlQiCZbIUtnaiTAHUhziqD1q00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Q2OlsSmNXchIqnVRqnQqla9F72UqqJ+2VYi/tlXUbIVcR8i6NpGVdFj+i6JFxb/dRp6M9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QH+l6v8A7AujM/dVzA/c/wAKxo4+M/2X/wAcYq8gD4Sr+F+3/ldJb5Q10k5AukvyhdIj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42dVxM5UCh1rrcexXfqVdMV1Dyq7ZlVhmCqGGuvlRPL6rz38Thv43hK8t/F4JvDfv4lP8W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OzSJ9SpiNxURgiM2xzm09fJDu1HtrQDj9nF5p/jfytRzU3+6iaQ1jotNJQhzc1o9yI1Qy+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01hbcF0j1jqK2m82ILTOzlaS39BOuJrhwm1MaBu43kovAb8o7+Af0lRPuDh2Pd9fuHdMpn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j13Mh1oiU2PbXrpqVZRpRonT1qgGeqnU3sQ1dS61WFUuvzXfrGqpSpVDl2pu0eYahKpTU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CFXmorIjSA2y5D+VDLXMm3q61TMKhSKp19xVWqvVXy4/gKbv4Hi/jfxPL7hE4b+N4SnE1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FROe2rtTftWVdqvW4q8Ctei97KVZi5CrqNkVxGyro8T0XR34hXHzhXLc6sQ86swcy/A9U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7MQME/wAs1fuyhX8TAK/i+ivY2ZW4ude/nKsnMVdhXTMFdMyqw3BVDBPEvs385vI2D5ajL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WiTxvCXGQHWUYehc5/wD9nUOC2NolzqXPPUE2HDEmNoC2YjQ4d4V1sH9BkqIkYeYXtIT4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SD/2zriHjrgRvzNp47t/AKJ3t37+H3DRzxTqJUfcI39Q7qsKsK0MVaGKttxV4zFPpo2j9U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uvBVOyqy/KrL8FdxfJquY+RUaPGwXRo3orh44yVEBzviCphbPFystzKiGw/EpD2dt1fF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V4zKrxuVXvyqmN8qvjgr52CLjFiUdymI8WR100KL7QnijQn48jqKk9mC5p5cyAqaFQ4I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uc7YFAXMfszTqQW9RQHWorYVrqkVD2jzpUp8uoyUqaNXthans6qVVq/vq65hDdx/AUN/A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Eb2tWgrxuKeBEZV2q9birarOBVT8hV3FyFXUXKrmIrh/ork5grkZwrtmdWYWZfg4lWoPq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pQCE4kIDwlXzcivvkV87KFfRMAr2L6K8jZlai51+JnKqdnKu/Uq6arpmCuYeVP8As2Vf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VQ30Ts2in8d6YdUQUsPeiyINl7TIhHXJ9Dl3hBzHFru0KmIIg/WFCjRGhrnichuPto0N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9rqAvtn838oqQDRMmoKRvnUvP8btzfeiHZ1xGtaTMqREtUTQ3H9bP53Zl+QJ0/y76tRK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KttxV43FXjMVesxV4Fa9FWcpXv5SrMTIVdxciuouCuYquYnooPMLJE1qlu1RwVycwV2M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KqHivwvVVwvVWoeBVuHlV4zKr5uRX/yK/wDlCv3ZQr9+AUX7WJMupwVuJircTFVvzL38x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WfVXYV21XbcFdswVhuCstwVluCsjBRAfzFUdv3CMP+4dxQyaiSMqEPaWtfai/aMz7uoG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JiXUqHY8iao1UhV6pcmlVKtGmepw6ttUqa7k7Rom1Nj9tveqJS71zrXXJSFCI2ZyRMNvMH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6qt5pHgKaOze1hW24qB9oyvt7lesxV63FXgVZylUB+Qq7i5CriPkVGjRsF0WL6f3XRnZgu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Z+4rEHP8A4VUAfEUfaGHIuFmaGzKavYOUq/h5F0gftrpJyBdJi4BU6RH9FfaRnVMTSD/uK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qw7OVcjFXDMFcQ8quYWQKJJjBR1Dfv4ahw30SVeyVB8A38XxFP477bZJmkCp3bxTocZu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wYTnsbQdlS612jvRIEtUNrbIaJcmIyDHexoAoB7l0qLivtI0R3FylAhPiH9IQfpELYaTKs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ux/O7maAOtTbdtobqkK0GqTkWmsKHGh2mGaZGhM5ru9WW5ldjMrsZlZbiqmYr3MV7i9x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OpSa+kishXwyK++VXzsAr6J6K9iK8iYq3EzK0/MvezFVHMVZ9VYCu2q7bgjzG1diYfZtq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G4Ky3BVDdwT+tDh9wi+X3COP1lHj9w0kfr/jcUqRpHehs1J3HXMnUztUtdNKqlwXNdyR2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lEy5AlXqjNrFCGqUtYHfqIBpCdEhksIBJAqKp5NOqlVTXRIuLf7ror8zf7rors7V0b/yBd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/d/wrmF+5/hXcH9z/CP2ejt4xD/ZR5/6eWwaiZoS7lagYFXsHIf7qnSIflD/AMrpX/jV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jYNXSdI9P7KmNpGdXmkfuFfin/dKsOP8AuO/urkYldHhqjR4WVQpQoYr90Ky3BdWqtV7r4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b9/BTTeG+fwULwjfxeJT+PLtBW24q9ZmV9DzK+Zir0K0TwaVVF/bKDYkOOObzXBlKJ9j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kIsA+JvajEGgOf1bQIBC/5dh2OyI4TX20B4HbWNTdHiGUeGJCfvDkGNGNAqHaU+K+04zT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S2v8AiUdkSL/9YqC2NAgho7Xf2W3HiF571z7hlrv7uTN5DR3mS6RBzLmxIZ4O1VKpTjRGg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DGxB7Os8de060fTWeGrZbEeG9k1WVzYjxwKojl47H0r2URvso/Z1O5UHwfymeE/cIfDft7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OA+4RuKfx+4aQPCdxJ4bLtmjN028F2yMk/XVRx1Q+KIkq9Y100qyQqCpKjq5E56qlXrIa7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1z1d6mn+zbURKXX3I7Q2HObS3s110Lu1S3ukeAoeW/hee/HjCHHfv37+CsmqtN4bisK03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5lfQ8yvmYpwEQVKENoz2R1Fe/kKsRMhV1Fyq4i4K4ieiuHYhXPzBXTc6sQ8yqh4lVwvV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r0ZFFm6pyePavZKVlX0bMryNnVcTOVZdnKu/Uq5ariHgrmHlVENmVWW4Lq5EP+mdW06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3M0gvhOEtktW3EcGN7SUW6KPav7TQ1PiPltOMzJTBkR1oN0hojN7aiudDjNK/wCXgOJ7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wdQ1O9m9zZiRku9XUSXhKlOXf2JjdFcHwx7w6zyNllMd1X6VtRXl7u/XzXuHAqjSIuZc+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yVDwrTcVzOcVM166iqjqBBkR1qBGdac2njyYHhKhcD9wZvz3OCZ9wI7Wfzu6wrTcVbbi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I5hBbRSne1eG8VfMxV81XoV56K2cFadlVbsFVEwVUTBWHq7ert2KuX4q5diqIPqnxRCb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7YrLFUzBfh4L3cF7uC57hR3KtXvoontHbR7dcprvRIFSMuvkdm8Oo6zzQXdR7E2QdSPLU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XAjZFYRlV1KvkUqneR/CvPfwvPft8YQ47isK0MVeNxV6zFXrMVeBWvQp4G1lKobEPwFUQ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jxfRdGfiFRo3zhXDf3Fdws6swB8RVej+qvIGUq/hZF0hv7ap0n5Anf8AMulLqaE2hNnp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iN6LpGkZh/ZUxY5+NUmN+4VSIh/3XK7Pm8q4GJXR4a6PByqiBByBUQ2ZVZbgupO4KB4VXv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G/h+B2trWAOjuqn1LbjvLz38itVrrwVEN+Vc2A5o7X81T0uKXn8rKAvsILGd8qdU3N2Iv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2PFly2dLb7N35hUtqG4Pb2hOixaGj1T4sS046pw9Gfs9rqFdMzhdH+YLo/wAwVy3OFVCH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HdGENhnISmVRFgnFf8zpHlDCgHR9vacSDtGakK1z6VQJazq0fz+vJ0b4h9FBG+rCttxV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ttxV4zFXrMVfMxV8xXzVfBXvorz0Vs5VadlVcTKqBEPwqxFwTobYb5ntTTszApVw/FXD8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Vx8yuRirlmKu4asMwVUPBe5gq2ZVablV58oV6coU/au2wK+5Xz1fPV7ExVMV+ZXsTMrx+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Kr9dXViqVTKSongnAg4JjWtPb2LrJVhyoYVYVhXUvMKlvqrPqrLcVUMV1YqktVBaFbarb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EyJzV4rz0V56K8OCtnBW3K09WnrmvGz3ilND5mfYmGEXCc1XDXOaRwpUtto7VWD3qugIT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8ilqEt1VRrYDVNAASHZqA6kZ2OqSEjQjIToQolPVsnroUjQdc9QKKnu4/hQ47qsK23FXrM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8PMoZEUEU1Ur38hVDIx/2yqIOkftlUaNpGRdEjei6JEzBdF/8gVw39xXcL9xVQB8RVqB6q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mRX/yIF0Uu5wo2ZJjQZTNa6RF9FfRcVeRs6tRc5VT85Vj5irpquYeCuYeVUQ2ZVZbhrrTt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RvioHh38d3Y5RvLfwfC7XHd1B2yPLVtQoUmfmfQFz9IhN4AlAOhaDEl1mEZrmaNoGVfawI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LYwbEe4UQz16pw3uYe4qbWx44HX1L/mCyB3EzcfIIxdILHRfd2jUqYrMyvoeZX8PFX7M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8R1bAk+D+R38LnQIg4EL7GA4n9RW3GPcAOpfq6+T5amQGwg7YnTNXLcVcsxV0xWIaZ7U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FSoc3KrYyq8+VXvor1yvXq+iYq+fmV4/FW3Yqs4q16qlwUgWzXUrTVaaq5r/AAveyqp+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grD8FdvwV24K7crv6Kx6hWBiE57xQK6UGzroX4fm5VwcVbhDFXsP1VMWHgr2HgVesyqmK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w5VeOwVp2CtPVD4gwVcTFQg0uk4OnSqfaH4lU7zcrBxVj1KuxiVcsUvYslwVEFmCumYIB8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XVyIJPWz+UD3fcIXB24qoRm2XmjOc21KE7rBIR2VXQqdlyOy1o4I1TQUp66QVXy6+RTrp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VoEEcqQ9VzxKiVBR2DPt116urXQVZ0XO7+y/+Li5V6N8yt6Nlcr3R8hV9o/7Z/uukQv2v8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/5XSv/GohOlBzesezkmgUUgTXSIvor+N6K+j5leR86tRv3Cvxf3CrL/3HK6+Yq4YujwsF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KiHDyhUBuChearVe9HjChcd+d+/ggmeEb4qDw38fxKLwHJrCttxV4zMr6HmV9DxV+xXwV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rflUKJJ+y0GdCsRcFRCi+ijloIBdORWjsjXZdTPebLJO0g1Ds70XxHFzzWSpATK9ppR2n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2WH2be5TO0SaydXUjzZ0qgBVhS2mgBSbInuUbxauYGPYa2uC+10SR7gCokOFA2XuFB2Qp9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0e051SvRlV78qvTgr5+CY5r3O2nbNKZOolW4novfxUiX4r3sVZOKsequxirsK7artmCu2Y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VWGYKoYKLQLZ38YfoKa4933CB5/T7hox4pg+4QT3/wAbojqNCY0GfOTuzVMy81/ZO4IS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eRSJqigqjX3o666NXHX3rnNG0RKZFKYCOcBJUOd5qTpVqZUYSOxsiS9mXbL+/rU9URoIP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fVrmqt1FTPEN/C4Hft8YUE9+/O/fwQ4KH4RyqwqXtxV7DzK/h5lfw8y6RDxV+1URp8AURt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I/Sq35VQ2LgrqIrp6uXYq4+ZXDcyogQ8SruF6p3NhgDrkqDDyq23KqYsvhCvnYBbRcST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fZ1qmJEzK0/FWnYrr1c7ZCtw1tbTVaaqCCq/RVPylXcTKruJlTGua4bVVCuomCLnQXNaKS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pd62RE2gOp4mqYME4qULR4ZPcCVT9mP6cl0g4BfathxRwkg3a9lE/K/+/JiviWi46i2JP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YRHxFXXqVdBXDFRAh5VRBh5VdsyqwzKqGtwVEhJRnssueSNVkLrXvLm8o6tE/pjktPZE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Xxfxv38EOH3CAf1/x9wgH9ShfcIXjHIqVWu03FOaCDMdRQkaAm8UTq2pGXajKgIjtTD+k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ckap6uC5yoUjQom0ainjsdJUI+mp3BMnUO1aRsmRaRtJ2xI9ieXjZJNOoqlS6uRZ3UeX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8Dv2eNQR38qlwxV4zFUxoeZX8PMukQ8V0hivxgVefKVbdlKIYXT8K/Eyq7jZVRBiq5dmC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qIDcyuoQ4kqxB9V+FlVqHlVsZVe/KFfnKEZx3yWyFNukvA4obWkRcypjRc5XOiOzlUv9V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mqj6KXXwVRylUQop/wBsqmDFyFUaLHyoAaNEA7Spw4ZKpgnEK7l8QVluZe7mX4eKpMHEq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DwKvW5VTG+RXhwV67BXr8AryJ6J7Q55l2p3tdrm1SKqfnKsHOVdDEq5ariHgriFkCogwx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Lq1V8jQZ/nP01N0Vhpfzn8NX+qcPtItnuaoQ0djXODpmZktjSoe3sHnM2q/NbWiQ/ZMB2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3p0oWxDcBsyEgU6EYcSHGhiZih9fktp32kH846uKZo+kO2oLjIE+7yGxWUCMJnjq0k9kMf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c5n9tWw6vq3LtWij/ALTfpyXeIJnH7hF4j6b8/cYR/wC43l1qsK03FUxGYq+h5lfQ8yv4e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aoQhu2iHdiZttMp9SsRchV3FyK6i5VcxcFcRTguixfRdHfiFcnMFdfMrsZlYbmVhmZVMx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7mc2mhA7cPBXjMqvm5FRHGRX/AMivjlV67BUxHYBdeAR2XRPIBN24jjTRrpUwfLVD4aqO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rs5dCkpIFT60FJOcDsCriozSBXNDaBCppoRRTNmpOPvmsqQ2hwRa10+7s5NK7ka1147qMo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txV7DzK+h5gr+FmXSIWZdIh4q/amu9rMSNQVp+VfiZVdxcFcxfRdHiYqjRjmVGjjOrhm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QyEqoeCrZlV6MgXSDlCHt4pdJNLDsntC6RGzKmNGzqmLEPxFUuOZWvVVhe7qoa7KqIT8q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ujRT8K6LEwXRiPMJm1CkXGQpCaPYml3bNXbc4VIhD41XCHxKmJB9V0iHgV0hmRU6TgxdJ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AqY8b0V5G9FtbUYnxL8XOoha18w0kTeUD1pv2LTMTM0QYDPJSGjw8FcQsquYWUKYhQ8q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d6rVfIHiP1370+iiW/wBA/q/xqd3sadUNgqa0DVF0n2sRsYmYBM9oqHo8OUOMLTT7x7dR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WUG6G/Yf1vnKQQhxPtBKRLveT4MOpsWQx5GzDM4cIbIPb26tIjmw6TRu3QYwoPX2LZii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EpHaptMxy3Hv1QR2MH05MXy+qHVu6wrbcVbbirbcVbbiok4jerrV4zFXjVbVZwK97KVU/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uLkV1Fyq5iYK5ieiuX+iuTiFc/MFRo4zhEUJp9k2qvbV3DzKzCzKqFiV+F6quDgVbhZS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Ir4ZFffKr52AV+/AK+ieivouKBL4h5w97vVqJnXv5yqjmKs+pVgK6arpmCumYK5h5Vcwso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zKqhgqtVPU8JrmdvXyKN5GH6SoZ/SOTRyAnbTeY5vNPBGkHUUSioalqn1rtXYqEaKd0E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/VNRh2t/siu5UE63HzQ2TMFbTYgdt08OUKZa7MHKvwcqtQ8ivGZFejIr75QukHALpL/R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ERzT1TU2rpMbOukRc5VMd+cqmM/OVTEOZUu9VWMVRJVKz6K6fkKuIuQqjRo2QrosbKqNH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J6Lo3zhXLc4ViHnVPssypfBxV5BGKvoWBVOkNyrpIyKnST5MVOkxcAukxsAqY0c4L2bXF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2LMslirp2cq4+YrozPVUaNCyro8LKqIMPKFQxmXXWq+Ron9TfxfCUEzgN/wDE7679yicBv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7YY1QYnXLZdxGr2mlMdEiylDbtEL2ml7VA5hAnI6tJo2uZVJdhUaNpUaQL5NBKgz9+LtH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8823dndq9nDoYLT+xMgwqGMEhqrVYVoYq23FW24q8birYVr0XvZSqn5SjDiwoj2GsezK2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uOZUiyI0tcOoqbaFz2zVcuPIJ1QmynNwCpfBHwlX0PIukN/bXSf8AxhdKdkCiF8d7wKdmQ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L6LpEb0V7GzK8jZ1ai5yvfzlVOzFWPUq7CumYK6ZgrtmVWG4Ky3BVBOoF2Pr9wi+MpnDfn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yCN68dygnu5PN5BLqkxzahC61TX2qjZPojNsjxWzqhokGYXYVRTw5PZuXdsqF3yVKKmqe5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RHcqNZHWtlHt7lOFzZ9SAAADe/VRyq/RXmkZgrWkZlXHzr8bOqov7isRP3Crp/wC4VdO/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EPYcXUmc1DZEbtNlOS6JCXRYWC6LByrosHIF0eDkCogw8oVhmVVDDVWq1WVWq1H8vpv2e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if1N/F8JQTeG/+J3138SfconAa6wrTcVeNxV6zMr1mKvArfoveylWYv7ZV3FyK5jZVcRc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Yk6ZLo78wQe2DJ8Gm0KtRhRbmL6HVsNgNdBfXENMlAixG7TGuqQc0zBp1fZQQ/SJjZPWh/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SB/Kxx1Pd+UEoudSTSVwUHmUubMqwrAV23BWG4Ky3BWRgqhuCzSWBzfZeYpROiPEVv5X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+I1UK2VbXOM9UN0vs4R23HlRgPypwKHDfj+n/AD9wij9Sb579/D7hH8OocPuDOVSq1WjPr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JUh1FSCl1qRrTu4JnerOw/XTSuzWdxQp8mR/M36qDFlOqY80RJQmtmWuOzwU7XBVHzCqlq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J6wVXumeJM4Hf6RxH037PAvh3+h/1d/G8JTU2kVK03FXjMVesxV9DzK+Zir1qt+hVG1l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GyFXMbIqNHj5V0aN6f3XRn4hEexaecff71cM/cV3Cz/4VmBmK/wDj+qtwMCr6DkK6RD/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bXS3ZAulRcoXSY3oukx8Qr7SM6vI/7i5hJmKdozTg8TAFFKu/Uq6arlmCuYeVXbMqstwVQ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7eE3/AJd5ynUIb2iNDFUzSE+G1kOGxwketObGhze6w+U9nkOgvkYsSy3s70yPDrb1dqm6J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KIEURIjxsgDVo49+J9oeHUoXDf/7f86pOkR3rn6Myfa2hfZvjQ/Oa+y0pp8TVREgHzKpiw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SC8flYJL2cBgYzsHKi+E6m8N+zvafuEbiD6Lz37+CYf0jcVhWhirbMVbZmV4zMr6HmV/C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ZANM00un5rZc+ThXQrz5Sq3ZSvfylVRMqsRcqu4uCohRVcRsFTBiIbEB3mVcHEK4o8a5u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My5ujNn4lIQYZpnSVcwfNysQMyls6Piv/j5l/wDHxRn7BvqrcCfBX0DzarcE+SBmHOFV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aaFtBAlc6rvUTZc5tHFQp/l1c4S7wuaZqmvXSpbieuet1VSgxO6kI6zStuJeVEjrQpXOb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c+RLkVbqH403gd/pHiH037fCEfDqrVLhirxmZX0PMr+HmV8xW/lKo9of9sqiHHP8AtFXGk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yqjQ43oqNDfnCgF2jhga+d4KVdNzqiHCzqqAPiKtQfVXkLKVfsyLpHyLpTsgXSouAVOk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1eR/3FXG/cKqf+45RD7P3T1lNUMugsc4ikldHhZVcQsgV2zKrLcFUNdfL8z9d+PAonlv4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5prBRi6ANpnXD6xwUjQR1ahDbsOhjqIX2ujPHhcuZo8UnvMlKCGwR3UlFzyXOPWeRDhfm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E5NHYBUoe/Z/TP1G/ieEoAnqTD3bqtWgrSrVoYhQftG1O61eszBXsPOFfQ84V9DzK/Yr4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PwFS2Y2RfiZF+JlVDYp+FXcfKrmNgqNHinBRIzYLxDMqEWvgPdMzoXRImKmNGMv6gVG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mVGhs83K4g5irmD6q7gjyKqg5SrEPyYvwx8CtQsFbb6K+A8gjtaQfKSDRpZa0dQXTI2K6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VztIin4lTFiH4irRzFN2y4z7Cve7a1TNVFVFUBWVZQ5uqlUNVSqVQQkOpVKoLmgT1WQq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mUkeQJdaOyO9VaqOSQpCpSYnA9YrTJ9i7ddBVO4Oo8uUpt6+5NaQOaJI7LpI07R7lzqKZ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6jrZL8yOs65Kvk1qtVhWhirbcVDk4Hn9SBeQBsmtXsPMr1mKvWYq9bir1qvFaOUr8TIVZi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Vcx8i6PHyro0b0XRYmLf7qP/AMuaXA2h2Lo4/cCuYf7isQf3P8KrR85/sq9HHmVeQMCr+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hn7f+V0v/AMSp0p2QLpMXBq6RH9P7K9j51ajfuKQnLZFZmpRRNsqpq4C6PDwXR4WVXELI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LcNdar5MLxjfxfCdULwjf+Z+u/wD9tP8ACN/C8Y5M40OT/wA7aCp6NGbEHY+gqTtFi/CJ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bAik+Arm6JE86F9o6DD85r7XSnnwtkr+P6LpMXAIPnFiOFUyo3c8/VM89dYVpuKvGYq9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SIeZX7F0hivgr30VMQ5VXEPwKG8CKQGkHm8FVGyKxGwVEKL6K4iYhUaO/MFTopA73hT/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MMSujt9VRAb6q6blKu2ZVZZlVpmREPdLaH5QjTUgILy1gV67ELpHquknFc7S3+RXS4mJ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2NnV5FzI/aRJcVWT5qkAq7UwySq9F1rrVgKpVKyFZGCqCqCshVBP5jZy7E3naqgrIw1Ug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CqHKh8dzWFWFWFaGKpe3FQ/Zva7ghUB3q0MVaarQVoKtdeC68FU7BWXYKw5WHKwVY9VD+z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VY9VZGKssxVTMV7qrYqXMwXN2K0QaT28gdoUupUoz5XeqeCIrXN7E5vZStpScJquXHeHk1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3HUXMP2J91VS4ICO6ljZzNCn29iAqbUvC4KlUqXIKoKuvmKuvUq5GJVw1XENdHhZVcQs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KoGy1red1BMmAR3q7ZlVluCqbhqrVarKrKrVZVfIi+W/PAI+HfwfHv4vhOqF4Rv/ADP13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6Tgeb1aqwrTcVeMzK+h5lfwsy6RDxXSGK/ar35SrbshVcTIqouRWI2VNlDi0OBXRoqo0W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RfmXR2ZlRBhYqxCVUFWoWCvYeVXzMq6T6LpRwXS3LpkRF0RznuKHs4rmNHVMq+fiU0lz3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OHGlW58Qrx2CpiOVLnlVFVFGW1ipCYVlWVUhzRQjzAhzRV2ciqncwuKo7OXWFWFaGKtBWg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qnYKp2CsuwVh6u3q7KsHFWPVWPVWBirDcyoYzMnUQ6tVIhzXuL3FWzBWm4K0MFb9Fb9F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rblbfimUvtdq97MV72Yqo4lWfVWQrtqsBWQrAVgKyMFZGCsjBQyGgc5MBE6CrIwVQ3mjn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xEChs07Z7eRPrXO5MzroRLfVT7kUwi0TJASBkpKSo5E1QqOTRy4ZBkZquU0KZyVIIXbq2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oITE+xSmXNLsOT3LtRXVuoPiTN/G4j6b88Aj4d/B8W/jeEoBg6qyoc3tsjrV4zMqY0PMF0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ZdIhq/bgVffKVenKVQ92C9/BVP8ARUQ4hwVzEVGjvxUv9OT5qjRXYrovzLo7My6O1XcPg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KsswVLmjyC2fbAUTpaF0n5VTpJwXSnLpT1TpUU/EV7SKS8iqZmuzgqXHEr3sVSJqyrCc7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AYcORPUFdhWArIVQwVQwVkYKocscmsK0MVaGKtBVrrwVTsFU7BMoIp607ro6lZdgrD8F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HFWPVWPVWPVWRiqm4qpqNDE2zUq24K03BWhgrYwV58qvPRXhwV65X0T0V5EV5ExVuJmUM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000U1Fe9mXXiqlZVkKyFZCqCq5J8R3pQr3zfEN83xJm+gn9W4mvLkmYq10IaxroQmjQtH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qZPConwO5oVI5I5MPar2aVLrRC/L3hUOxRmFMEHhqe3rlPWRrrUwqt1o/iKZ57+NxH038T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WFbbir2HmV9DzLpELMukQ8V0hivxgVek/CVadlX4mVWYmCohxSqNGjFQyNEi80zXRDmXR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BmX/xsVeaKFTHgeTV0ln7a6T8q6T6LpRwXS3KnSYimdIer56pjPUmCntKLnNmVd+quwrl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V2zBWW4KoYKoYKIGuIHcmk1734VWFaGKtDFW24q21Vr/AAV14Kp2VWX5VYfgrt6iDYdZ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5lYbmVlmK9xfhqtmCtjKrforZwVtytuVp+Krdiuus9a68VUrIVkKhoVQ5bPEjw3zOG9b4k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z/NDh97PEKFx3zPGEOTWFWFQ4uX2cqENkzo5ESVpCdfJA7eRQu9SLcEGAc2HSSiWhS1c0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5RA5bWvEw6hCsra6+TUqCg50QuDTsngeX2KlW24q8ZmV7DzK9h5lfws4XSIWcLpMHMukwc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7CIyKQ4zAKnFLWwpGldJh4rpDFfg+RV6cpVt2Uqt+VfiZV+JlVDIx+FUQo2CuI3oqNFje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mCo0SJiny0U84zpcubos/iVGhjEqjRRgVRo7PNWII/8AeKstyhdWAVsDBUxw31XSiulx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xpMXab+ornx35ituI8nuC2QNngrT1W/FWXHzV2qIbVdtV0xXbMFYbgqgnzcaym8OSeCPDU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4p3PbV2oUrrwK97KVZflViJlV3EwV09XbsQrHzBWBmVluZVNxXuKJNDnkU1SV67AK9f6K8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mZVvzL385VTsxVn1KsK7artuCbJjauxWW4Ky3BVDkV8p/hKheLfHid6PEvLfN4b0eJM30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QT6ymHuVYVYVoK0FbarYVpV6uvBVOwVl+CPNdgrtysOVgqwcVY9VY9VY9VZ9VZGKsjFVD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2UwA0zVcPBWmYK8GVW/RXhwV4Vbcrb1afiq3Yqt2K68VV6raAp2grJxVj1VlWArAVgKy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DkRB3qnc9qpr4KbYbp94Tnzm41oKnnLmmnsO4o1T1yR1HXNtBTXnrE9ctnmyrXfrC2CB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y1XLEfsYGVXLFcswV2zBUw2YK7artXTVs7IDexS9mzBXbVQxg+AKpuUJjeotJqXVgurD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69TOcRzu3faRwG+fxKbw5LuCcu0p0yZrrxX+VUqWAq7ZgrDMFZbgnUCrsQp6lXvIi8zvW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4jfHxHe/Esd3WFWMVbbimze2fFW24q0FaCtBWlX6LrwXvZVU7Kqn5VZfgrETBWHDnCtMNJ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rv1V38ysDFWW4qpq91VswVpuCtjKrz5Ve/KE77Q1BWyrblbcrT8Vafiq35l72KqOJVRx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an9XOKZNonwVkYKyFUFVuXcN9F4KH4hvneR9dzE4Jh4aqdUTv1TGoSTtfEqQKCnJVIiHU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vvVKPIFMuKYwdiceoiSkp6qKNYUV8KJZcRsPH05VVGqqDiV+DidV5Dyq8h5FesyK9bkV63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yK9GRXvyK9+VXpyq9dlCb9qZ7J90K+dlCvn4BX0X0V7FxVuLmVqLnXv5yrJzFM2GyO127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hWhirbcU/vcUOf1K16L3spVmJlKu4mVO+yiVdidLU7cO4Ib2IhxO9ZwO9dwUM94XUqxir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VpdeC97Kqn5VYfgrD1Ycrs4hO5nX2qwMysNzKpmK/D9VXDwVtmVXgyq9+UK+dgFfRPRX0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4OeSCK3Jo2i3vCv4+ZXsbOrcXOVW/OV72Yqr1Ks+qsBWGq7bgrtuCsNwVluCqGCqG88wm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+iT/Mm713BN4b2J4Shvovh5PZyH8FCI6pcjucPpqZKv3tXcjrpQpQ1VkHV3qmlUeu5rVX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QHw5T2gg9vX1a3CfUtnaINc0+G1u1zerrKBeDtTPOBTocGMDs1zW0ASJy70aOQeCG9b4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oeZVQ8yqhYlfhYlfheqrheqtQsCrcPKrxmVXrMqvm5FfDIr/AORaQ72knTkTs1q+dlCv4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r+PiqY+kZleR/wBxVxv3Cqoh4vKuzmKuRiVcQ10eFlTpQYYo/Lqo11qtP4J2p24dwQ3N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V4zFRJUoc15pNTZq7i5FdxMquoiun+iunYhXXzBXfzhWG5lUzMvw8V+HiVXD9UyllR6l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fKrw5Qrx2AV4/wBFbfirT8VW/MvezFVHEqyncwVKH2TCsNwVkYKobt/Hev8AJM33md6eI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30TihxO+Yf0jevpFWq0MVabirbcVbbirxuKvWq9CvfRW/lKtHKq3ZV7+CsRMFEaYT6RIJ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K7iKw9XT1duV27FUQjirr1RHswvZ9UpciHql1yo5J7tU+TQae9UjX2ckIHk0cuFOvZ5D2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Uka+qctT/ZURJUFDal7SVKZG2PZuBm5HYpJ6u1GQnROX6V9mCz6KsancEN63wHc6N4t9H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IcqJ4SjqdsiY7VZ9VV6qpuK/D9Vbh4FW2ZVeDKj9p8qbN76lafiq35l72Yqo5irPqVYCu2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4KpuC6sNR4BeZ3sPz3pTOI3z+O9iKHx3x8R3r9dXIrCtNxVtmKvGZlesxV8zFXzMVehQ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/RWjgqzgvewVT8F7yqerLlduV25XRxV2cVd+qL7O0als7E6Zq6GKu2YqyxVMVTMFU3Be7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FeegV4cFeuV69SER6vH4q8dirx+KtvxVt2KtHFWvVVqvXUqQcFIKr0VRyqw7KvfyqzEwV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wVw9XD1cuVycVc+oV36qRZ8yDxs7JqmV7uK9zFVsxVpitMVtittUtpF8xII6pqfYZ6u5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NU6jyK12KnVQqUezUNUtU9dKoVKGuFzaqOVTq0ch+zElQJVhUcnaRLXbLiZzkjzzX1hXj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9lK9/IV7+QqqJkKsxMhVmJkKsRciu4uRXcbIruNkV1Gyq5jZVdxKGdiuomCuoiuX+iuXY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zq7bnVmHmWjbYbX1HfRv6h3sXwocqN4SiSudZ7E7cHgmcN75BeZ3sLz+m9KHFHeVKJx11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ZmV7DzK9h4q+Zir5qvQrz0Vp2VRGtLpnuTHzk1pmVadlX4mVVRcqsRcFdxPRXT/RXL8VzY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yuBmVyzMrqHirEL1ViHXPrVmGqoeC/DwVqHlVtmVW25Ve/KFfeivir5yvnYq+dipOiuI7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K9dmVs4qs46qvRWDgqITsFduyq6flV0/Krp+CuXIcwzKseqsfMqhmVTcy9zFe5iq4eKtQ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swV4zBXoyqmJ8qDZzoTiIgaOE1TG+VX3yq/dlV87BXr/RW3qt69/FVOzKy7MrJzFXfqVd+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CuWK5ZgrpmCuoeVXbMqsNwVQwXVyYniTZdm+A/K5w9dxUiCJGnX3o6qUC3rQmEVNSQ1SR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5p8lTqp1HVTuxKjXGZOig8hznHmgUrahmYRRemF9sChCdakv7Lhyn0+6U1VqtVqtVqtV8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blVhVhWhirTcVbbirbcVeMxV43FO2ntB2yrwK16Ks4L3spVl+QqxEyq6iZVcxMFcv9Fcu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xnT5whskSmHruX4PqrULAq9h5FfNyK++RRj7Zx5tWyETLr1O3B4JnDengF5nkVKpVFVaq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zK9h5goJ9tD6/e7lfw8VfsV+3Aq9+Uq27IVaiZF+LlVmNgruN6K5i+iuImIVGjuzLo/z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3CVUIeSrhZVbZlV63KFfegV+70V+9X8TFX0TMr1+ZUxXZkecq1W1Vr/CsHBXTsquYmVUQI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0Z+C6O5XB9EdqDRxC2ZTnUp+yxcERsMzKqHmVPssypdCxVuEryEifaQvVXsPAq+ZkXSB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cqcDEPNMqlberT1W/FfiZlU/MrBzK79VdDFXLVcsVEFmCumYJ8oTJ7J91BWG4Ky3BVDdw/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x3x8R30TiofDfaQ3sjHld2ssFaiAdut8q5KSkqtQM1VWplSImqDPuW1UNZXDk0Uahsme6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KThKSo1RvCpS658dT6ye5Tlz2GpCUpkTkpCvVzh5rmu8ihRyH8E3ev8AANzBhvpZJXZz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y1XTFcswVxDwVxCyq5h5VdsyqwzKrLcFUMEzVWqyq9y/y5cfwrz1O11jFUvbir1mKvmYq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wTQXOmB+VfiZVZi4K7ieiuH4q4dmVx8yuG5lcw8SrqF6qxCwVULKvw8q2nu53BbMOKQFf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xMyvomZUxn5leHMrfqrQxVYXVqs+i5rHT4K6iZVcxcpVxFyro8RdHf6K5OIV0MwVhmdVQs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Yq8g+qvoWB1dJGRU6T8ip0h2VUxouAV7G9FbjZl+LnVl+ZXZzFXIxKuGLo8PBXELKov2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mVUMbgqhqr3ETwlQp9o30TjvTwXkhvYPi/jfQuBUTy3z/Fvnz7k3z32l0U7QPpuBzwJI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p0apqbqq1tdqmu5duuhU6u5HZVOuuRXlqB1S1dqo1U6qKFSJFA8t8L3p7SIXYiepFpqcJF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3NHOFIUN7DOGaO8KZEyqNZ1U6ncCmcRuqlVqiypkwKrk1jFWm4q2zFQi0g83q3zOG9PE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3qZPIqVk4Kw/KqIMXKVcRcqogRF0c4hXTR8YVLYedfhD4lTEhK+heqp0iHlK6SMip0l2R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N6K8j4hFrC7ZkK0HxGuLp9TpK6Ocq4GJXRmLo0LBdGg5V0eDkVzCyBXUPKFZZlVQw1VqHT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6f4B9d6/gVC4jfRfLfFN4b2F49zWrQxVpuKttxV4zFQpPaa6iogcQ3irxmKvGYq9ZirYV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pVT8pVmJkKsxMqsRMFYfgrtyiDYd1FWCrBxV36q7+ZWBmVgYqy3FVMxVTMV+H6r8NVswV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mQNAUgW0FVtwVoYK2MFb9Fb9Fb9FbKvn+ivHK25W3q2/FWn4qOzadZBrVp+ZVuxXXiuvF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Z9VY9VzQR5rZaftZqlUKSaPJS5FNSmu5HZVNBVHmpKlD66qNY1jUeWeTEiGzLZ80HTFWqR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1PvUGI2yye0J1oSBO0erUYfW0VSXbQh6KcPZI7CjtMLSpjVSukfRSOkEo7NC6S/FdJfmX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JmXSYmZdIiZlfxcyv4uYq+jYlXsbEq8j+qtR/VGXtBPjSvxvVWIx8irqPlK6PGyldFi4Lo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VwMwTGRGhpkTXPfQ+G9PEKQ1dStNxVtmKvYeZRgIrCS2qaDGjndq7uso80KyMFUNVCrVZV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PhCHiO9h+fK/LuDvn+Eb13BQuI5darCtNxVtuKvGZlbbirxuKic4VBWvRVnKV72Qqp+Qq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VdRMFcxPRXD8Qrk5grr5ldDOrtudEbPvFM5sI0dpVULEr8L1VcPAq3Dyq23KrwZVe/IFe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X+ivHq8iYpnPfbHWrcTMrUTOVW/MV72Yqz8xVlXbVdtwV2zBXbMFYbgrDcFUMFBmBWnc2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6d1E8A3zPCn8d9SbUOS2Q8E6hIqvVTqrVYQeOBW1rl2HkU66QjqOyalTrpRIpRRkq1Tqq1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DrkpT5ESERQRtLmmSp9F3hcdVeoky9n1k9ShRw2bCJAd3YgRUapoDsKAKIYRtNrHYoUP2U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UrDMoUbmtsnqTeIVDGZQrLcqqbgqhgurBdXIrVarKFPufyrRVoqsqs8mHFfPZ2ZUKqJg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RFYiK7erp6unYq5OKuTmVz8yufmV0MyawMYdnrmrENWYa/DwX4eVWmZVbGVXvyhX5wC6Q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kuzLpDs62XRS7i5SYqdsnzVEJ+VUaPEyro0TBdGfgnOOjua0Ck0LaqYpBO3D+Cbw3p8IR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Lz+m8rGKpc3FOV7DzK9ZirwK36Fe9kKsxf2yrEXIVdRsquI2AVxE9F0d2YK4OcKiCP3E4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yssxX4fqq4eBVpmVW25VefKr45Qr52UK+f6K9ieivYuKvIuZHnRKvzIKuIeLyvezFWTmK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m4K6ZgrtmCsNwVhuCsjBVDU7wD676L43KH4RvR4h9d5Xqh+JGmtqrVarVarVarVYVarVa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86+tdaqKqKslWHKw5WCrBVgqwmlrKu0p200SPYVZVlWQqgupdS6lWrXorStK0rxbdo9am0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vHK25WyrZVoq0VWaKVtBhdwXNmCvZvM9UlOfNP11U1hBHVKdPJ4ap6ptVPopipUruUxXy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xVXKimiqSoQKM1QZjsKka9VCpT4b5iEWc0qU9qmtME6ynbImU+JDJ53eq+RG8JTeI3o8O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qmr6FgVfQsCr6HlKvmZVftyq/GVX4yrpHyK/ORX7sqpjPwV9EwCcRFiUDsCa5zosyJ1r8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Pzq7dnKufmKuBiV0di6PDXR4WVXELKqIUPKqGMyoCQpcKghxVZVZVevSPAvPU7XM1BWg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4cm0MVbZmV6zMr1mKtqs5Sqn5CrEXIUaDZFaIZCe50+dIK5ien91cuzBXHzhXQzoSgtP+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7L8LEquF6q1CwKtsyq8bk/wAq8+RQ+f29SvHeitv9FbiYq1EzKt+cr385Vk5irAV01XbMF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lVluCJTKBUN64A0htP3WtVqtVq0FaVpRYzZSDVz61XyOtVFWSrJVkqwVYKsFPd7OgunWmN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VlVKpdS6l1KsK16K0rSkXK2rStFWyrZVo4q0VaKtFVqsqs6pPG0O9TaxoOupVKpVBVBVB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6l1a+rkdSrCrCtNVoK0FaCpisxXNiAqtVqlwVsKg66lZVSslWSrBwUPaDmh3XJVE/AQrB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qycqu35VYdgiNl2Cl7MmVCm7r6lC4qSpXBUqU+WCdQnq71Sh1ojV2KZ1HXx5A1U8kBku1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AMM1TqlroI1yeKAdoLahODXsq71o8LY5r61VJUa43hKbvW+Dcv896/wAJTPCN63xoceVpH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ZxXUeKcDE2QqY/yqTY+LFf8A/jXSHZAn/wDMRKuwJv2kar86/EP+4VZOcq6b6q5h4K6h5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GGqtVnXT+QIeI72H5751UqUzwjVWq1aCtBWgrSr1daqdgrLsFGeYTg11Su3K7KuyrtWP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YVpWlbVsq8iK8KtuVsq07FWirRxVeupVBVBVBbMub2KQA1VBdWrqXUqwqxyZGIyfFUOC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oKvV14Ko4Ky7BWHYK7iZVMw4mCu34K7fgrp2CuXK6KuvVXXqrv1V2MysNxVTMVUzFe4i+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Zsme5UuYrbVeNV6MFe+ivfRX3or44K+dgr9/or6J6K+ieivomKgt9rEk6fWryJmVuJmVb8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mKs+qsK7Cu2qw3BWG4K7bgrDcEwtaBJ3UE6Y93rVkKyFUFZCq5NXIgOlVFU+3cTkJp0zJ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CGz56jyJoDtXcjPrXBDX2Fc8KgzHIFGuSOqeqnUNRkgoZ8tVFfah7w9VKo9hQ1kgU9y5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JOr1TdWgHAEAzE+RfHIFG+2Nk0bIQ8letyK9GRX3yK++RX/yK+OQK+OUK+dlCvn4BXr8A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ieivny2KKAr2J6K8i4hW4uZWo2dfiZyqnZyrBzFXYxKiyoEnb2J4SmeEb1njVHaOVpHhT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FfJd2kdSa0vG1KpVqtVqtVq0FaCtBWgrQVoK0gWguGyKggDMGZ1f4XXgqnYKp2CsuVlysO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1dpp2RQrIVkKoL3VWFWMFa9Fb9FeFXhV45W3Yq27FWByKgqgqgqgqlVyaxirTVbarxmKvG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pdeCqflKsRMhV1FyFXMbIujxsquTigfYHFXJxCu/VWRirIxVQxXVivdxVbcVaarbfVXjM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4zLged2K+cr04K9KvXK8erb8VbfmVp+ZVvzL3sy97MVV6lWPVRg0SE1DJY2cuxWG4Ky3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tw/fP8kzfaNxP033xBcW72yVweFDP6RuXKH3GSGuIzz1CdS7l3I6gdZ1HtRmgRqo1U8ni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UxT2ItNpA9SC23082UupfZmfYHLnt2ZoS1OJUz1qQ61JV66RqjeEocd78G5jbVFBVYVY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NxVpuKttxVtuKvGZleMxV43FW2p/PbUm87q7FWcpXv5CrMTIVYiZVdRMFdPV07EK6OIV3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3OqoeKaTsSDurVS9mVXgyK9OUK8dgFev9FH+0eZN61PVT2oUISaA5x2ZrrxXXiutdeK/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pVXIqVSqVS6lUFUpbIVSqVWrqXUrTcVbZiryHiryHmV7DxV61Wwq/QoUOyFXcXIVcxsi6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0XRYuIXRH5mroh/cC6MP3Arhn7iuYX7iu4H7n+FQ3R8xX/wAXEpwnDoMqlttfAa01bQVOk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6VB/bK6Wzyhrpx/bCp06JkCp06PgF03ScVTpWk5lTG0jOrcf9xUiIfjKsOzFQh7BpY8SM6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mYK7bgrIwVQ3LvEUzwjes4HfRNru+ih71/DfRFD477Rj/wBz+N87yTZdc99E8vqoPh3L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cNdPLCKp1BU8js5MjqM9zsx5NiAilTBokplAtIOqlUUJ4fs0HqRk6n6cga6tUbwlDijvP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4BwprV1Dyq6h5VdQ8qu4eVWGYKw3KrLcFU3BVNwVQw1xfCVDp90KtV7tvjQ5WkeFOGoqwU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mKk6K3yVsn4VYo8JQP2gPZsFOPPcR+kofZx8iuo/orqJnCuv/KFYZ+7/AIX4X7h/srUHF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pMP8Ab/yukj9tdKd5MCo0qLgFRpMfELYEWKW7M+c5RREfFIDR76qifuFXZzlXAxK6OxdHh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wsgV2zKFZbhyGf1G/XehRfEfqoPD+d7oz65U+qDm0tNI3sXxFM8I3sPz3zwfyhM8967gm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1CPu7VarGKtDFWhirQVtqttVsK0rSr9FX6L/AAuvBQjJ1EQGpWX4Ky7BWH4Kw9Xb1dOV2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CufmV18yuvmV2MyiThgN7dpQy0TM6ldMzIn2cOn9au4WZVQ8V7irYq2q03BWm4K2MFbG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03z5s6lD+05spykrforZV56K9OCpinBXhV65Xz1Em8u4phQ18WqhU6xqnqqQlRqpRGvmr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5B5NKY1zpljtppUN0CW060CKkyJSHHsVA2wnPBoFMlstmHdU+tOmK0DUUKVDdQ2b5dxC5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ibhUg50ie7VSrt6jfZPslM4qp+UqzEyqxEyKxFyK7i5FdRcquouVXUXKrqLgrqJgrqJ6K5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6IdVHarp2IV0cwV18wV184V23OrDM6sQ86FEGXiKfP8p+u9i+EqH4RvWeMcvSPCncFst8z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IPrpsqw3BUAYaqyqyn8EOG9b4AtIPc3eiX52/Xe7TjIBRPEVC8/rvdH4O/hPhmplI3sXxl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FaGKtNxVtuKvGYqGfaN6+tXzMVesV4FWcpXvZSqn5CrL8qsPyq7fgrqIriL6f3VxExCuX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ZFCGyBKfaqm4qpmK9xfhquHgrTMFbblV43Kr0ZVe/Kr45VfOwCd9s+rsCbz3VK8ercTFW4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vzL3sxXXiVV6qyrAV21WG4J5DGg8Eyau2YKy3BWRgqhgqtyPE36o72N4UziN9FH6SoZn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TeGuEe+SCAlqlyjqp3dHI7l57oOBmKi1ERi2G6dHYQjEZsuI6u0daa4OMMA0GVBRY+ICa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Nc1rA6tplUVEnJ0T3Wy6kzaEnSW2TstFaBBmqdUXwFDy3rvANy/g7672N4SofhG9ZP8AP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KthWwrXoo4Bpl2IBtB6ypBO3D+Cbw3rPAovhG9+Jv15VYVYxVtuKvIeYK9h5gr6FnCvo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NFpPDTMAyBUNkSK1rxOg8V0iHir5q5kUT8JK9/8AbcrMX9sq6jn/AGyrjSMiuI2AXRou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Vz84Vyz9z/CgnYAInZdNQ4zYjJ9bXA4FU+xHAlc10LArnOhT7mlW25VeDIr/AORX/wAgV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AK+ieivYnor+NiFE8ZTOdEq/OV7+cqp2cqycxVn1VgK7artmCu24Kw3BWG4Kw3BWGYKHzR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fgCHE713BN4DexeCbVvnd0vqjvYo/SU1HeuHaFLsMtz5KJwCZw1sI6nDU066dVPIo1eXL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3FOsSVC2GOonPggDUof8ApC53a0imSY51LHUTBq4hPk3bLRT1EI0fbN9VTWqVFHtJwYjR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KFSdUbwFN3p8A+u5jCC3bIB65K4b+4rln7iu4f7iu4X7isQs6qhZl+FivwsSqPY4lfg4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VRpmDLZNU1D+1aOaPcVMbBivnZQr1/or2L6K9jYqmJGdxcq4mdfiZyqnZyrPzFXfqVdN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pvEI0DDXWq1pNPurz1O47h/ApnAcmsYq23FUxYeZU6RCzK/h4q9B4Aqhzj8BVmMf9pybs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bJRNhu1QOuSu2/uKzDz/4X4Q8yq4PqrcLKVeQ8h/ur5v7f+Vf/wDjC6Q7IF0iLg1dIj4j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4TJvjEF4BBerLs7ldfOVcjEq4Yujw8FcQsquIWUK4hZAqIUPKFdsyhWW4Ky3BVDBRB+o/V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DVWVXudH+L6b6L4yoXhG9h8d8w/9v+VTXtb0pnhG9i+Epp30Xhvn8EDuq1WFWMVabirx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etW24q23FW2Yq8ZmV4zFXjMVeMzK9h4oNa8E9iJ6iE3UU/hyhuZaiqNdGqU9VKnrCI5U9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CJibRPcnGe1PrQh19y9q8bAApB6lCMOz1qH7OkOcBMqQdstmQQTrjeApvIq3J8H88isK0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mKvGYrSHAzBBO9jeAqH4RvW+NM8Q5WkcEOKJNSnKh5omvdVD2jyV6Mqpe3Kr/wD8av8A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mRqd/zEaruQLIukDaFMnq80n91fjH/cKsOPF5VMBp4kro0LBdHg5AqIMLIFQxg+EarRVo4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RReA3rPGN9F8R+qPjO9gd0/pvo/jP1UHw72F4xvoZd+T+UZfm5NYVYxVtuKttxV4zMr2Hm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h5lfw8UwGMypX7FfNV+1XvylXhyqt+RfiZFVFyqzFyqzFwViLgruKntEJ8yJUqSE4VNVp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PzK6bmVEJuKum4q6Z6q7Z6qhkNXcPBWYeCqh4JzPs5ESqUpso7lW3KqxgrQwV56K89FeF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V8VfOV67FUxXYr+6l7Z+Kvn5leuzK24/EpTdLirRVp3qq3L3lU/BVPwV28+SuTgjKA/K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JUQn4K6iYK6OyqIbvRUwjiFd+oVhuKsNxTHlshSDSvh1O7tT+CC7+Rw1z1FDu1SQ1UqjW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naFaLdtzZ1rZi82dXWCEA61WiZdSsOVyxRfsmghpNCC68xVn5irJzFWfmKsfMVY9SrsYl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dN9Vct9VcMUhDAGxOSumq6YrmHgrmHlV1Dyq7h5QrDMqoAwWk+e9jeEqH4RvW+JQ/EOV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oFTVB47h/BM8I3r+AUXhvWeNv130TxH6p/j3FXItNxUPns6+tXjMVeMzK9h5lfQ8yvoeZ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ir9iv2q/ar9uBV+MpV98pUZ8+a55IUNh9ptNEqGqzFyqzFwV3FV3E9FdRPRXT1dOxVycy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uPmVyMyb9m0bJ2q1dQ8VYh+qswsCvwsqtQx8CvIfkxXrR8IV+MAukfRH/AJgrpJxXSHZl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3Eqtw81W5e+qn4Kw/Krt+VXT8qun5Vcvyq6dlVy7BXDsFcOwVyUNlr59dCuyrtWBiFZZ5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Zlah4q1DVtivGK9Zgr4YKiMMFTOlA+36vyon/UDIr35Fe/Kr12CvYivIitRFaiKuJivx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ZOIaZy/MhzOpWPVWFdhXQV2FdNV01XLMFcswVzDwV0zBXUPBXTMFSm/Zsq7Fdsyqw3BVD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pXedy3jqKKoWz1mWqVXKlyCUdzSqdVOs9/JoVPJpVHIdrkDUpRaJ9aD/a7Wy2mSHMc+is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7/t/zudI8/43NYVYVoYq03FRuc2z2pk4jJyHWrxmKvGq8CtehXvZSqomQqxFPwFXUbIrm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y/0V0cQoYdD2RtVzUMCRdtKqFiV+F6quF6q3DylXkPIou09pFFAb3pjnGfYOzVC3DuCh+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iTIFHWryHmCvoWZX8LMukQsV0hiv24K++Uq8OUq2/Kq4mRfiZVVFyoBjIk9oGldHfmUv9O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6O3MujszK5h4lXcL1ViDgVVCwX4WVVw8qtsyq8blCJd1mZRbCcA0mdImr1uUK/wDlC6Qf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KnSImdX8TMqYr8xVp/qveVknyQ+zdlQb7N03Vc1dEiZV0Z6uPorn1CuhmCsszKpmZfh5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FiryEryD6q9g+qdCMpsMqEHt2Gt/UqXQcSryDgVTFhYFUx2eTFTpXyKnSPkU/9Q7Kr9+UK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or2L6f2V5FxCZzotLwLS/EzKy7Mrv5irr1KuGq4YriHlVxCyq4hZArqHlCu2ZQqGtw1Q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+HE77zTOA3ruCZ4Rvonc4pnDfaT5Hct7SVE4JzdXFMkK3axKlDWNZ1EHVNEFSQEvNDrU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PkSW0w0ykqWDVG8BTd78G50kRBQOwyVg5irHzFXYxKuhiVdNV01XTMFdMwV1Dyq6h5Vdsy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auxVDDVWq1WVWdxC8Sg8eVE4hM4amE9SpKtq2rz0Vv0V4cFbdlThtOq/KmNIiTAAqViI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OZUaOMyuGYq7hKqEPhVcPIrxuUK+OAXSHq/iYrae4ud2krmtc4dwVGjxchVGixcq6K9XG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8EfGqXwMxV9B9VTpEMfCVTpIyKnSDkV/EyhQW+1iEPJnV2Kl8bEKn2x+NVRc6sRM6unZyr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ujsXRoa6NCwXR4WVdHhZUfsIWXU8xobHkOlSF0eDkVzCyBXUPKFdQ8oV2zKFZbgqhhrr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UT+N9Hn+ZQuH872H4276BwKib74jvnj9Z+qh8N6Q2tM4b6MP1pm+id8MbkKJwUQagm0y5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10qY1Hs1S1NbTTWuGqWoodmqnU1Adeqr7hSiqFPVQujszJzPZMG0JVrgrgZ10cZ1cDMuj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tzq4bnXR251cDMujtzK4bmVwzMg/2TZSlWrluZXLMyohQsSruCrMFWYWCqhYL8LKoznVu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6FxUHjyneNqYpu8gto9asFVeqqGKo2MyrhZlbg5leQcVMxYRpAomryBiqY0H1XSIWBXSm+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mLpUTIr+NgFeRz5hVxz8SsxT8auXH4yujjzcV0aGorW0NDjJPl+dVneaOf1H6b1w7Rqi+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+i8VD8/rvR4hvtG+JP4b5/i3larCig1bZTKQrQxVoK0FaCtBWlaVar9F14LrwVTsFU7BNo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7BWXYKy5WHKw5WHK7ertysFWCrBxV2cVGnRSpBs5HtVj1VkYqoYr3V7q91e6q2qtuCtN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FbGChHb5z2kVKmIMqvPRX/oqYpV65Xz1exFexMVP2sSjvXknjrUuvVCH6tfctoIlDsVGqR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DXRXr48qnV3S5VG5lubj5inSgdX5iqa0OY7Mrt2cq6Ocq5Ocq5Ocq5OYq4+Yq5+Yq4+Yq5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qmD8xQb7Hm7E5TK6O3Eq4biV0ZnqujQ10aEujQsF0aFgujQsFpDWgAAUAb2Jw30DxKByq/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JdV1lQgBRPcM8bfrvo3jKi+PewfF/G9OqJL838b2D4v43tYUWXcmeeusK23FW24q8Zirxu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9FWcpXvZSnSD8hVUTIVdxchV3Fyq5iK4ieiuXYhXBzBdH/wDIFctH+4rtmf8AwrELP/hWY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Wj7exWak7YIq61bZlVtuVWxlV4MqvPlV58qvflV6cFeOwV67AK9f6K9f6K9iKNz32v4Vp+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ZlW/MV72Yqo5irPqrKuwrpqu2qw3BWG4KMOraVkVqyMFUN58bvrvonenSFW+0U95+nL6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+tFQZfm1fVFvWNVNfKkgjq4a5ciXK7uRPlU66K+RPU7ggdVWp3BBDeD+n/O5ixYgJa9tG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CuoquYquIvormJ6K5firl2KogHMrj5lcfMrn5k5vsQJ9e0qIDcyuG5lRBZirqH6qxC9VZ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rUPKrbcioijKr3BoUvbuwCpjxEPaRHPlVMrmkjzV6+XjV6cyvfmVMQYql4xXMa496/QpCp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9Rv130bxFRfFy6XNxVMRmZX0PMr+Hir5ivRgVC2XOMnToaexWY37ZV1pH7ao0fScio0TSc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0OJmC6C8cXBdGYOMVXMH9xXcDOvwMSqHQJ8Cr3R8hXeog0ZsPZBp21T7BVaNiv/jeqtaN6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5o2BV/A/bXSIP7a6TC/aXSmftLpf/AIguln9sKHtaVEPO6mgK+jYj+yvY2ZXsfOrUXOV7+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5irPqVYCu2q6ZgrtmCsMwUXsoU3MBO0rtmCumYKiEzKrDMqstwVQ5cXhvoB7H/wuafd30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Pi3z/Gd9xaFE8t53atHP65boDuTkNUOfbr2lJxo7dc9VKmj3IHs6tZ65qWoHWERqE9Q7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KeXRrkh2azwQ3o8H87mOwu2PZ0Cia6R8i6Qci6Sci6S7IukuyLpDsiv3ZVfuyq/dlXSHZ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8TKi5sZ8+8KXt3ZVfRMFfRcAryN6K3GxCrjZl+LnVl+dXRzlUQfmKuBiV0di6NDUEwmBk6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5XUPKFdQ8oVDGZVZbgurBROI+qbqg8eRWFaGKtNxVtuKhye223rVtmKvGYq8ara97KVQ2L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uomCun+iuXZgrv5wrDc6ssn4lH2qDtGckXw9J9k0moBdPiZVTpukKnSNJzKmJHPxqqKfj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w3Ero8NUQIWVXUPKFQ1uGqDT2/RVlV7wqP4hvYfiG+f5L4t7F8JQ4b2D4/wCED3b6N8O+e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+rfQ/Cog7t5WqwoRmCRECE3txVtuKttxVtuKvG4q8CthXgR+0CaW0gjVwU1DP6l3Ihd2q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QUhqHaiqECqUNdNWqqlA72nXOnc3Q/cR+ybV/9iHYhzBmVTcyqbmXuZl7mZVMzKpmZVMz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lZZmVlmdMobYPWqmYr3MV7mJX4eJX4eJX4WJX4XqvwvVaTOun670+W+g+ahceU/xBBTKh7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K7arpnmFdQ8qoYzKFU3BMmBbb1KoYaq1aKrKr3GkeMr4jvYHE/TfHiVG4jew/GN87gEf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ewzMUPTfaOAb3q9ZmV7DzK+h5lfQ8yvWYq9ZirxqvArfoVa+Uqs5SuvAr3sqiUOpaOpWX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H4Kw/BXblduV05XTldHFXRxCu/VXfqrr5lSNkkJ2zLFe7ivcXuKtirZgrTcFabgrbcqvBl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V58qvDgo3PFY91W/lVv0Vv0Vs4K2cFbKtuVtytOVpytOVpytOUOknm9aaBOkLrxXXiuvF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WVZVgKwFYCshWGqI5rZObTQmHYEz1qw3BWW4KyMFUOQZhNaKgoSOpyCo1Tau9A6pahLX3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cTVOrt5FOsaprjqGug8k8EUzhvIfgdudJ4H670+W+geag8o+MJs1tO8u5QvFuIf9Ru+0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PEfpuK1abiqYjMVeszK+ZiukQ8U6VVKj+0e1tIrKvYeZX0PMr6FmCvoeYKmPCzLpELMr+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V+xXzVe/KVadkKZeHnf8A1lUMj/tFXWkftFXMf9tXEfKujxsAujxfT+66O/MFcHOFcf8A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pn7isQs/+FZg5j/Zc/ZnsipOEOGH0/mkrln7iu4ef/CsQsx/sqoOJVcH1VqFgVeQ8qvWZ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FfHKFfvyhO+3iGjuTZxolXcr2L6K8i5leRcytxc6riZyvfzlVOzlWTmKuwrpqumYK6Zgpt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hhwBHeqIbMqstwVkYKocmtV8g+D+d8zwhRPLfRfLfQz3KHwO+0n+mVC3BR4qCVIII8UOC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dQR1Fd+uhdh1Ganqp5Hbqpq5FCMjR27wAqpT6uSUUzhvIfhO50j232dHvcVew8yvWYq9Z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Yq9Zir1mKvWYq9ZirxmKvGYq8ZijKIysdferxuKvG4q8birxqthWvRe9lK9/IVZi/tlXc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/ALZVzpH7amYGkftqAfZRIfjElCMpmdSuxmCu251ZbmVlmZWWZk7aDAA4VOmmE+WqF4txD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VpuKpiQ8y0ggzBeaUREiMadrrKv2K8nwaV+If9sqiFpB/2yqNF0o/AqNC0j0XQYuYLoeMQ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9GHF6r0UYq+0cfAVCnpEO1QRDqVOnYQ1Tp8TyYF0zSfRU6TpJ+JUxNIP+4vxT/uFXXz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8FRAhZVdQ8qumZVL2UPKngdpCjGKwOIlWujwsq6PCyro8HIriFkCuYeUK7ZlCstwVQw11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9d83wKL5b13BM8I3sTiPqoPHffBvoXh/lRO/fRPCN9C81DPfvow7WFM5doKgpw71C7ke3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VNPfq7dQlWFLsVC7+X3co66NUjv6dY5NtuKPPZiihz2VdqttxVtuKvG4q2zFXjMVeMxV4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MVeMzK8ZmTftGWT1q8ZirxmKvWYq8ZirxuKvG4q8arxqj9Yl/KqGCqGCqGC6sF1YLqwV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VDBVDBVDBDaaOaZhdWGutVlVlVlVlVqvkaP5qD4+U/xBM4amSFRV23MrtuZWYeK/AHmVa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VfQchTft4dDxUxX8H9srpLf2l0o/thdLi5AqdK0n0VOkaVmVMXST/uKuP+4VYf8AuFXP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4YriHgo4Y0BoNQRLmNLg6shUSHkq1aKrO5g+PfRh+srSPh3vmPrvm+BRvLelQ/CN7FUF3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0Hwpw7uRWFWFWFaCtDFWm4q23FW24q23FW2oycLH8q0FaCtBWgrStBWgq1Wq1X6Kv0Vfo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K97BVOwVT8qsvwVh+Cu4mCu4mCun4K6ert6u3K7crpyd9i6rtUMMZOQVEGfmroZldNxV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D83qlsPFSlBlxXuJ+0JFCI2ou1gDtQ1yGqjXSqdblLXT9w79ctctQ3NIVluCqbgim0CrsX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1dWC6sFUMFUMF1YKoYKoYKBQKndW50nz/wDy3p32j8CoPj5TvEE3gFJtf0UMD8w3DfG36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x72D/AFBvo/8AUKj8BvTKvfQ/Ao3lyKwrQxVtuKvG4q8ZirxqvGq2rXoqzlKYJmgdi97K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SrETKrqNlVxHyLo2kYD+66LHwH910WL6LosTELozswXRjnCjbUDZbKk7YoUM9c1dMzq7h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CxKo9h6r/wCP6qvR/VUvgYFW4eVXjMqvW5VejIr35VC+0rmKleOwV45XjleOVt6vIivI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KtxMyrfmVb8y97MoBE+usqTxOQVgKwFYartuCsNwVhuCsNwVhuCstwVluCsjBVDBVBDw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7nDdU8ghRm/ld/O4s0qNSKPRQz3puolpkW0gqGdVGumjWWyUqwqNRQ5A1d2ujUTyKeT3a6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OG8gcHbnSfP67076B4SoPjHK+MIAVqhQh+rcM8Y32keNO8e7pc3FUxIeZQvtYdD51q/h4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X4h+AqiFHP+2qNF0k/AqNC0hdBi4qjQj5vC6Kz9xXMAfGqP8ATtV7AHkoocQX7RmQovsI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JXML9xXcDOrGjZiv/AI2JVrR8CrzR8pV9o+QrpEH9tdJh/tLpbf2l0v8A8QXTHfthOP8Ar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/jC6W7IF0uJlaukxvRdIj4hX+kZ1faR+4rcb9wquL+4V+J+45WXZyrv5irlqhCEwNEup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v1V01XTMFdswV1Dyq7ZlVhuCqHKZvdI8BULyR3sLxb6DxRB/LvofA774hqO+0xv6ifXc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myRiTrMkzhqJdZkmt69c9Q7NY7VTqlqlyJbkKirc0qvVNT3NM9ZVW8gcHbnSRB2Oue3x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D1VcD1X4GJX4GJX4Pqq4Pqq4Xqq4Xqq4Xqq4fqq4XqnUw/VVw/VWofqrUPAq3DylXjMpV4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XrcivRkV98ivjkV87KFevyhQT7RzqDWFCaatrqU/aRh3ba97OVUcxVn5irHqU4tbI7QQ4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Yq03FXjMyvWZleMxUP7RtsdavWYq+ZirwKsn4SqBE/bKuo5/2yuj6TkXRtIwC6LFxC6Mf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wK6hfuK70fOVFc4CZdTJOEBsItBpLyv8A4/qqYmjj4SukQxwhLpWEMKnS4vk0LpWkYhUx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p4xCrv5irlnnSqIMPKrqHlUP7Nlse6rDMoVluGqtVlV7jSPGo/Ab1yO9g8CovDfN897H8B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xyKd1C8aEuw76DxP030RTU98+FDJEQvrCApo5FWqhNDqKV6pw6gmaiER1jXLVTSFNT7eTP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8dxRr793Ur6H+3/lPf7aHzRO7/wAod66QP210j/xrpH/jCvz+2Ffn9sK/OQK/OQK/OQK+O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9dlCvTlChH2rp0iyFfOyhX7soV+/KFfPyhXz8Ar5+AV8/AK+iei0mmfNr3rt9A4FQvFyn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9ZqVgKw1XbcFdw8qsMyhWW5V1YKDP838LqwVCtFWiqyq9xF8Z+qi+Lewf6g32k+JR/CN67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+nfDieXTyo3gKkD1IcNxWFWFaGKttxVtuKZ9oy0OtUPYfNXjR5q9Zir5mKv2Yq8CpjNV+1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voVeHKVbOUpjYZJIdOpNc6kdcl7+C9/BVPwViLgruIrERXb1dPVy7FXLsVcuxVy7FXBxT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rVwcyuPmVx8yufmVyMyuRirkYq5birpmKuWYq5YruF6q7Z6p0NzGAOR/MgBDYZK6Yrpiu2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qoWC/CwVBh5VXCyq1CyqftYYHc1XzcoTiI7ZD9KdGEWUSda6Q9U6Q/FUx34q/fmV9EzKi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8nK+J+JBhfOYqmnn3UNbj21IHUVTq/hUau/d0ahNUco7k8nsXfrmqdcbwlM3sLz3Ok8N6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FyneILyCmfJQvFuIPi/jfRPGVG4jewf6o3dWqkjFR5VTUaX5RyKwrTcVeMzK9h5lfQ8yv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FX7F0hiitbGBJaZKC2LHh7YaJzeFfQ8yvoeZX8PMr+Hir5qvRgrz0KtnKVadlVb8q9/Kq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Nn8ye6JOUpUBWIuCu4quonoqIL8Qrh2ZdHOZUaN866OMyuW4q5ZirpquoasQ8FUykzqVUP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q0zKhzm5VbA+FX3oFfnALpDsF0hy6Q5Xz0Q6M+R71R1ISjvzK8fmV4/Mrx2ZXhzK0cVW5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oh+Aqhj8pV3Eyq6iZUx7oL9gGnmq6ieQXNgRJ+FU6M9UaM9TOjkeauziqIdHFWRirEviVn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AYr3cyD4jaHGUwetNawU9qpMJUGFircJXkJX0NX0PBX0PAq+Zgr8YK/GVX/yq/8AlV98q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hRJW5eSvjgqYxyq9OCvXYK9dgr12CvHq8ercRW4itRMVXExTiC+YFFKmSmuIMyO1e/iqnZ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cVYOYq6Ocq5+YqiB8xVw3FXDFcMXR4auGrSYb2TDDQrlquWq4YrliG3CZt9dCu2YKhrR5K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yTpGo0oDvRFRCprU+0cufXuKOTLUN9TqmK9xNS5EXwlN3sLifpudJ4KveO11qsK0FaGKt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4q8ZirxmKvG4q8bioGw4OrqUMuqmqNs/AVZiZCrEXIruLlV1FyqRhvA2hSUHOEqKtULxb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KlUqlVrieIqL1UhUxGZlTGh5l0iHmXSGK/GBV44/CV+IfhVmIfJXMTEKjR35lRo3zqjR2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y4OoK6O3MrmHiVYhYL8IfCrbMqvvlCv3KnSYmK6RFzLnR4uZUxX4qlzsVNFDYJbT1FW3Y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1KoLq19Ws7NaKohk/Crp+VUQYmRGejxMquImCogvV0cQrv5grAzqyzMvwsVXCxTBELTtd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Yn4l+FmVqGr1mCv2ZVTpAyLpHyKmMcq6REwCvovoryL6K3FxVqLmT5mJQ8tFKri5l+JmV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XZzFXXqVcjEro7V0di6PDwXR4eCuIeCP2EPKqK1D+yZZHuq7ZlVhmCstwVQw5NeqvVE30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jfeYR3pRUPldpXf18vSh3qvld2qEWfmknzdOfUm8UdUE90kdxI8mfJkgfuYUxuukMUQCO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i6QxdIaukDBX4wKv/lKv/lKvvlKvjlKvTkKvXZCrx2Qpn2juafyq8dkV47KrbsqvHZVa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PyK0/IiZbUPY61cw8FdMwVyzBXMPBXMPBXMPBXMPBXLMFcswVyzBXLMFcsTz7FlSuIeCuI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XMPKrmHlV1Dyq7h5QrtmUKwzKFYZlVluCqGGrR59pUKXeqyq+R8YTOGpnaDNWPVXYxV2M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EOGrEHBMcRD5lVC/CyqtmRXgyq9+UK/dgF0l6k7SYs6q10iLmV/EzK9fmKpiPxVZxVKk1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XfwVDXYK7iZSrmLkKuIuVdHjZV0eLgujv9Fc+oTdqFaMhzgrg5groZwrMPOq4I+NXkHEq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ksyKnSjkVOkxMoV9HOCpdGPmqoudXbvN5URk6nFRBGBIaJiRkrp2cq4+Yro4xK6OxdGhro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quIWQK6h5QrtmVWW4aownLmqQoVarVe6g+af4d9F/qb4qH4d6/hvo/gKaUd6/hv3DvQ48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+mqmvlw5dTwVEY/nNlQU7ueg4VTkjNDuduSp8jvHJKkVRuqlRr712FU8gjX2HX3qhda6P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FJ5wVCuPnCuBnCuBnCuG5wrhucK5bnCuW5wrkfuBXIzhXIzhXDc4VwM4QYYHOdSOcFcN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hv7gVw3OFcNzhXLc4Vy3OFdMzhbEUSdsnexOG+g+ahf+9XKPiCZwX6ig89avPRXnor30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kXSTkXSnZEyWkklzg2lq6V8i6Uf210p+RdJi5Qr+N6KmJHOC/GzL8bOrET9xXJPxldHGY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YKO1gk2dQVltrrCsMyqgDDVWqyrRVZVZ5MDx/wAb7SKfxCovh/nev4b6DxKPh30Xx/xv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71/DfRR+krv3z6RUhwVYVYVoYq03FWm4q23FWwrYVsK2FbbirbcVeNxUQjtKcyJFDXToC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9FaVfojKeCA51Hcqn5SrL8qoa/KruJlV2/BT9nE8gtv2b9mVXX2LmwY3m1XbkB7NyohOVy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FXJxCE4UviUSlRW/qTD3oyTiBVSmcqR1hGVa4a6Ed2OTLt5NNI5VHKs6o3hKZvYXhduT4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B5qFx5R8QTSa+oIxItn6qH2bW4h9zxvo/ZtL4jvYHj/jfaROj7RRfB/O9fwQ3sHxL4Tya1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xV7DzK/h5lfMxV81W/RRKevsXXgvewVT8qsPwVh+CsPwVh6u3K7crsq7OKujiFdHMFFn+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O3aV0M6um51dMzq7h5/8KxCzqqFmKqg4lfgeqrgeqtQMCrcLKVeMyp/2ravyJn2vuj3V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K/flCv34BX8T0V9E9FePVt+KtPxVt+KtPxVb8VEIc+yetUITfFq/OrUTOV7+Yr3sxVRzF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WfVWPUqx6lXYV2FdtR+zbV2KFzG2QrtuCu2YK6h5Vdsyq7ZlVhmCstwVluCqGCqGCqGCqC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UXbYHSNCsNwVkKoa6zy61tdrENVAly3yFYpUYfqUlPyTg5N1EKlevJkjqkdZUlTV28ie6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qmq+RF8JTeO9heF25/1Dm7THNlQVTBiK4i+iuYnormL6K5iK5ieiuYiuoiuoiuoqu4uCu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OJtEdau4iu4iuonormJ6K5f6K4fiFcPzBdHdmC6O7MujnMrj5l0f5l0b50w+z2Nnvmg5oB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UQ4SpELBfh5Vah5UYMV7fZjnEASX6ApCpQvFuIfjG+jjvXxb2D4+TWFS9uKpisxV+zFX7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6K0/IuaIhPhUVzZjbM6U7ba9xLZSYJqjR9J/bXRdJyroekYLocf0XQouYLobvN4XQ/wDy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XEH9xXcD9wqxo2Yr/AON6p9OjmioAptMAUDqKpfD8mrmxmD/b/wArnRvkV87KFev9FexM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Fzr385VRzFWfUqmG1QthobzupSM6upUmIeLyrJzFWPVUwWqiEzBXTMFdMyq7ZlVhmVWW4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fTfaQP1lM3ruCheAb1/AptNKbw30Lhvo0+ulRN5XRqZ4VC8I5FHJPhUbvQ1bQE+dVrGoKd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evu1jax1UcunXTyO/kU8ujkVa4vhKZx5dXIq1QvC7c+we4tYG9SH2kX0V7F9FexMAr6Lg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+LgFfxMAr+JgFfxMq2oulvYJypaukvyrpD8qc4aQ4yH5U2ekdX5F0k5F0k5F0l2RdJdkXS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BdJiZQg46TFmP0hdIflC6TEyhdJi5QukRcoUPYe520feAUOG80OPUrUbMvxs6/GzqqLn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DXBxfskl00JaoZ71bCthXjVetV8xXzMVfw8VD2YzDzwa1fQ8yv4eZdIh4q/ar30KtPPwFV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+2VcaR+2qNG0jKuix8AuiRvRdCiZgoznN2XF1XYpQNGD2TtErosLMrmAPiVnRsVXowV7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FdMh5F00ftrpxyLp8TKqdNj4KnS9IPmoco8ek/mVMfSD8apiRz8ap9qf9wqw7OVcjEro7F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8qohQ8oVDW4a6JBRT+sr4Cq94U3gN7D8SZvo3w77SP6hTN6VC8O9KE+pN4b5nn9d9xaE8d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AoZ/SofhHJ69ZlMy7FPtaokkFQj2LzQUpU9qmncFsdmqY5HDUdfcu0cmjl83lDXzdR5J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5nu/mKh8VZf8AuOVl2dysHOVYOcqx8xVj5irv5irv5irv5irHzFWPmKsepTeZRsHrKsD1V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XY9Vdj1V2MSrsYlXQxK2WCQ2N1TrfwTeG9gcSoPi5TP6gTdTNvrNKsBWArtquIWVXELK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yBQ/s4dse6qIMLIFdw8gVlmVdWCrVoq0VaKrPJj+IpviO9g+PfR/GUP6Z30Pwjet8ah76L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8yHHe1qHzhV2q23FW24q8ZirxmKvWYq9Zir1mKvW4q8arxqthWwraI702c5y7F72Ve9l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/KrL8qsvyqw/BWImVWH4Kw/BWHK7cpbDjJxV25XblduV2cVdnFXRxV0cVdnFXfqrr5ld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5lzhs80KiHthw6lcfMroZldtzKwzMruFnVmBmKq0bEr/AOP6qkwvKattwVsYK8GVX8vgT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FNlEGz1TCttwV4MqvflV96K8cr1yvoijQ3Ww6c+vijCLpuhyBPahHMvZOf7P0RMMVdSor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s2dUuQRrPJlqp3E9Xeu/k08mnkUqWuL4VD471ngO5Pg/jev4JvDewOJUDxcpn9QIHqkto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8Y30bxFDxHewfHvtI8ZXwHedSrGKh0ipWm4q23FXjMVeNV4Fa9CveyFVRMhV3FyK6i5Vc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E5vOFMwmPdOQPUqIUU+SuI2C6PF9FcRPRXDsQrk5grr5ldDMrtuZWIeZWYeZVQsV+D6p1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UPAq2zBXjcqvRlV78qvvlV6cFeuwV670V69Xr1bfircTFRuPWpkur6iq3Zl72Ze9mVRx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9VZVgKwFYCsNV23BNnDbNXTMFdMwV2zBWG4Kw3BWG4Ky3BVDBVDkv8RTN9E/qb6Gf0oS7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koZVfJFOrbaJPFRCedIMnur2kILDOA120OKHOOxIScgWUtTz1rv5BQ7JIaxPlma7vpye0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yJ64vhKhb1nhO524nNaWVq9CvGq9ar1uKvWYq+Zir1mKvWYq9Zir1mKvGYq8ZmT/ALRlX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arbcVbbirxmKvG4q8ZirxuKttxVtuKtsxV4zFXjMyvGZlA2HNdSaioLnGTQaV0iHir5ivW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hun9oOpNnUNTPPcQvHvo/iQ8RVSqVWusYq23FXrMyvoeKv4eKv2K/bgoezFqdOpXhPkq3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gVEDSD8Co0TScio0KOqNBiZguhYxAuiM/dXRoedUs0cfEVXowxV5o2BUURCHPnMkKUJ4h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/wDjXTXZAunRcoXTY/oum6QqdK0rMr/Sc6piaQf9xVxv3Cqon7hV2c5Vz6lXDUz7JlIn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Ybgqhrr5c+x4ULxb4/wBP+d9F8k7xfxvh3E/XfRh+pN30YfqnvoPBQxx+m+HOMtoUKXYdz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pzDVJbJlNS7xNClc20j3nkbPYqUURuJ6u/kT5PdyO7VRyebVurj/yBRPsWij/AOxQ5Ul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eX+4Fct/cVy39xXLf3FcM/cVwz91XDP3VcM/dXR2furo7P3V0Zn7qE4DA7Z/+xXUP9xXc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XcL9z/CsQv3P8K7hfuf4ViFn/wAKxCzobQAdsdRmq9VfJ6sFUMFZbgrLcqstyqJzGVfl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sMyhWGZQrDMoVhmUKyzKFZblVTcFZbgFZblVhmULmw4Y+ELa9jCn27IUGgCnqCh+f0VAG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/ECGobInTJXPzK6+ZXTc6u4X7iu4P7iswc6swM5/sofNhO51TXLozBxiq7gD/cVWjZirW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+ArpEL9tdKHlCXS3+UMLpcbK1U6VpHoukaTnVMTSP3FSY37pTwOp0qUXf6h7BOUgul6Qqd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JzKl8c/Gvxc6sOzq6OYq4GJXR2Lo8LBXELKrqHlChjYZLbHUqKOCrVZVZ3Uby+i+A76Hw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m77/AGz9d9E8ITvFvneM76N4kOO+j/DvoHmtH4/xvnUicx1qjtVa6sVaGKtDFWm4q23F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GkLnCYQMIO4KiYl1GsIw5ja6qa0JqSNNBoT2oag40UaqTyDyCpGpS3dCo10KjlU6p7iL4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Dc/7e9fwTeG9g8VC8/pyh4xq2W+Z7FCHVtbiF4v430bxlHxb2H4xvovwoeE76Hw3r+IULx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k1hVhWhirbcVbbirxuKvGYq8birxqm0zBaiHukVWq/RdeC97BVOwVTsqsuwVl+CsPwVh+C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rtyiDYdbV29XT1dOV0cVdHEK6OKuvmV18yuxmV2MysNzKiGzMrpudP2qCaUQwNlPrX4ao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X4Xqq4SrhK1CwVqFgrbMFeMyq9ZlV6zIr0ZVFG2LLTUrz5Ve/Kr35VenBXxwV87BXrsFeu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1evV69X0T0UEuiOfT1qHIkTcBNUxYh81eRMVafiq34qt+Ze9mXvZl14qo4qz6qyrsKmCE9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sRzOdxVgK7artqu2YK7ZgrtmVUMaqgj+dtIkpSpQBkV2obLk9rmmez19aCpW15FSVKB6jq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IKXJo5HDXR90i+FQuO9H9P+dz/t71/BN4b2BxUPlDxtQlWatTOO4g+P8AjfRvGV8R3sP+o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xUXZPUE18Rwa3ZNJXSIeK6QxX7Ve+ivDlKrfkKoEX9sqiHpH7RVxpP7a6LpX7ao0PScq6F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5uCZLRYhHELocTMF0Y/uBXDP3Fcws6u4GYqqBiVXA9VbgZSr6BlXSIWRdLZ+2qdO/8aeY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TA0ypC6S7IF0l+ULpMTALpMX0XSI3or+Pir6PmV7Gzq8j/uK3G/cKri/uFfifuFWXZym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9SrHqrAV2FdtV23BXbMFdtwVhmCsNwVluCsjBVBQ/CneW+j8R9N98ITuO+f3sH130M/rTK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aG4mVEJtkrsTi2h/VJbZoaOsrtPeEdgSXXMdqmTJEOrROsFOTUdX6lLkTU97LVRqMtzI8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q94PAq1WFWFWFWFWFWFWMU32OztFkudUucdG9VbgYFW4OBVuDgVageqrgeq/AxK/BxK/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QcxVULMVEohWT7yZd2R1r8PFfh4r8PFfh4lfh4lfh4lfhYlfhYlfhYlfhZirMLP/AIVi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wc73XTUIsA2u9WYWY/2UvZwpdu2vwsSvwfVVwfVD2hhy2xZBQcazqh8eXWoHj/jXaGKt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MeHmV/DxV81XvoVaefgKqi/tlXekftFXGkebZKK4AjaM5FbMSK1pnUSr9mKvgr30VD3Hg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ZVELSD/tqjRtJPwLomk5VRoOkLoMTMF0PGIF0Vn7ihh8GEJvEufNVaMPMq80YfCV0iCP9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m4QgumxPJgVOmaR6KnStJPxKmNpP7itxz/ulfifuFXZzFT9j8yishiTQaAi17Q4bBoKuY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MNdarVZVfJZ5/XexPJM8QR3rOB30Lwp430f4d8zwJ2+4wz9d8PEFw30Xwrz3AZ5pwAoM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9pS9Cietc6Y7+pbTaQgR1INBk1yo6lJdypqUurkAHdUcue8ly7v5ioh9nSB2lMmrlquWK5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IeCuYeCuGK5YrlmCumYK5ZgrmHgoWzCYK50K5h5VdQ8quYeVXUPKrqHlVzDyq6h5Vcw8q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PVw3sTwlQ/CN7A8X8KBx5XxhM1Mn2r3syqOKs+quhiVdDEq5arhih7MFrZvFmhXXzFXDc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FlVzCyK6hZQqGsyrqw1VlVlVqlRvEUC6GwmZpLVRChj4QrLcq6sFWqyqyq+VA/qt30f8A9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NciqNzEU+wo71nA76Cf0lP4b6L4RvoJ/Qnyq3dWuF2Frhyqwq1WFWFabirbcVeMxV4zMnc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Vq+h5lfwsyv4WZX7MVfNV61XrVetV61XoV56K89FbOVPE3UjsXP2qewL38q5m2PhVUTBW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mwnHijNs3HrQhbMqZoAlFruITSaTOS2nO2X9SlFmXDtXUttlXWO0LaaZsKa5xoCKp60Q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1ayRT2hTrG47/ALxF8KZx3sLz3MLw/wB96/wlQvCN7A8SgeLlfGEzgu5M47iF/UG+jeMoc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u+jeX0Q8J30LaIBcTLHexeCDuoKYiw5eJXsPMr6HmV8zFX0PFX0PFXzMVfMV+xX7VfDAq8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mEFxHhV56K89FbOVWnZV7+VVRMqqi5V7+CsvwVh5V1E9FcvVEB+KY4MLNkSRJbtTCuTirr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yMVcNxVy1XTFRBYruGFYhqwzBWWYL3Mqc87BOzKpS9mxWGKy0eS93BUbOCkC2fhV43Krw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0V6cFfOV44propmRQJr7N7gD2K9dir+IPNX8SfFX0TFX0TFXz8VfOzK9firx+KvH4q9OZX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bLjLirw4q0VaVrXXJVqsr/Cn/AAqGUK7W0Wy711qez1qhtHBCTCfhXNYSfCrt+VXT8FdP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EVy9H7Fyuyrpyl7NyMPZ5zTJWCrCsjFSk3FVMxX4eKraVPumtt0pD1TaTV1jUWV876oKlU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+8E42tpbJmZKbSZqRocnhd+oHVTqCo1TFanqrnyDNdyo1S1jcU7qJwTEd5C89zC/p71/h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4v4UDxcr4woflqZ4txA/qDfaR418W9g/1W/XfR/L6JvgPIrVarVpW/RURPQK8+UK9+UK+O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WzE9B2q9+UK+9Ar4q/cr96vn4q9iZlexMytvzK27FWnYqs46pdSq6tweGocoJx70dTuPI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3ku3AQorUpKpVKycxVLTX+YqwcxVj5igTD9SroYrR/ZN2ZzmgHiYV36lXfqVd+quwroK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XLVcsVyzBXMPBXMPBaG0Q27LnOmO2hUQWYK5ZgrpmVUQmZVYbgrDcFZbgqhhyn8QneFQx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/XlzUpmpeWpid4moanJ8qJTQPXNRWe6KZI6vJO1jWNR1eXL8/uJ5f/8QAKRAAAgECBAU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RITFBUWFxEIGR0fChscHh8SAwQP/aAAgBAQABPyGBGwjEijKsj5iLme4sv8EW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Y4QOFdOZYVuGp15IyNwiddHLNu6XuZJcWwJfcL9kTNawVmyUDSQPKo1Udkah0fBJdvBo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2gJGX8RoNGov0iVi/wAvGZEAaWFMNFwjjDJZEsjSfAbSw3QdpeQjcpwZ6BNc2ljSRI1BU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FHvHsxcF4teCGxf0rCEMq3Ddqi+oYAV3uXNnDnhuJXv8AcxTCkZmazdOEPAjUcaz9Af3g/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9f8ACBj4wQRwggj+KLi+McDRBBBGhuSshpjRcBrehqPoNcUYhUUwsZqdYUzYSO8mRYpB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MTt0xYnsglWFshL+l82T/UdBq+BIj4p/pFRKr4ohjXdXMh75oDIls5B2dzmQ/oTWfmpLY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03mF277FeLS2IqW6RMRDHrE2DbjScxJseX0iFgv4fGjQPt/bKKpxBMAmxVchKG+ROt2El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2YiqKibydDAsengTgdaynvZI1I+BvBZKEJEJ3uxZ0W3IGngiyGJ3xqK44FRvBYGI7DKEL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0alERcik3x3KZXFBM9Li+xZOBBVQrgoJcTcqBYMSMxVc19BuWJS4ETaOH0CNPhUCsOinF4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ETGEEVFUio+vkTF3GtJyFTcSEJECaCluhNnB+rI6PcQYBpv1BFV65lM9lJPbZMSXHQZPO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UMTbqBmFE0qKkgLSjSmWx3ko8GXUgxOosy5BRYbFAswNniMQh+ci9RPGXKW/ueBCStOft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sjVdBsr03LJt1Pa8lwds5M9bAhZ7TjTfFJRYEoqFAgpLdDIG2N9hu9hyid1bCpZGkvkkQ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sJzR0sJLrxY8vxxKr1IIF13MB8seKkhcrnZd5AsNDTNdUe4xXHvltiFw9978JcEiCP4QhK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aX7vgdXHjuWNp6ue1Lu73/wCeCGQyCmaM/rDV3RiP8pqOg/yGmHghqepH9m314Rpja6Gr6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1BqP/AAbO5YVgRo6nMkZTqR7/AMIX+HjMv8oNyN1VzGssqij0RUvWoTZ9WZXKci7jmMvn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Nx4SzQOY0PI5vIQa380a7zFcM4zskfZCSRJKyNkSyWb/AMKLV4Bc1ISh6l9P9OudT+zu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O1uUrAbhQRJWgSAqIUEqyLhPmZc8h5QO1CxnDul0Y3tBKXyNLOSRlzI6h2Z1oNLEwzuKM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HB3G1QtjY2Jal5DQ6xOJM/QiYZJwKFShBCVi08EdQ3CKLImxDiVYqit2xYyOM8EK5TUxj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Ch0wigrqQnV1IhqacGqmXBCHNUKeRXoesKPExmRACGXzUKrbiZp3JsmEdkohu2kUzS+ClL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NudWPoQkWRyiXBHIqsSXnwsTx8zUdNhcdiGRxgRTMs80h4Wt6itvQ0jVDdKXC3EfWFPY4F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6GEbIXjndoY/5XYgpL+d0j59Eb+Rf6RH2i/AvAFyPkCB8Zv3YsImxm6n8HeEE/cr+T4CO4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EaLKSodxrVgBbDebsSLc9SfBOL0RKSVkuhqGsxt5ifDHhshZJJbjgVx7x6FcMCOsyBcJ4L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uxFC6LBJe4aiTBD9Q8/U9fPRI6D3ipXhKzXUzuuNIGu/UGI04ejNX1DzekeW/IeAeT1h5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4g/xD/KawnD9MbL9Qf3hLz/4oIZLI0jSNE0+DmFhVsJUIEYtiNC8xZLF3txSYkyHBA13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q5shNhsk9C7Bp5yPansWG5sd0NC8aGhLzG15Nix1rT7mt5ITX5EL4EuPm6Ga23cz3e7dz7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IzJFGAhqdUSlRNq1Cc3+bbF9ZfX+mIlfy4ymKkBdeMfw6YkV+oNd+uaJ7GSn2chm7MPpjB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y5JM0Hf6k5F5iMtsmfRHP6A3InOrhWe+ZeerFsupVMroLMUqFRTqT7CU0aEt8yVIQrjcZ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7lN4DsPmxp9khoXqFSOgaq2UFDi1IHRnjgO9CehZUb4KyMC7mw68kvQd2wHLcumWxU5yE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GzouSSVajyuzB1kayjUdLidiJWwuS4ImFq8R0FfxBRcct5Iq2yEFCpQibiVK0LqCWAopk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ihXHmIpPMSa2KhuJgaQ3YalRQQjAgQdGbwR1A9RYXp9uCGA7E0J4N8CkSl4qh0mkyZ6sQ9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Rs621wlZtj4mpD8bsiH68jqykdWaCMRJYSM70J+zfshxI3rCuw/G7HVRbJfPqH8Hu6xCq6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oLwMfU8CxGmaLOaqCfo+Uh6eVGpGx+kSXZksn+EeVyGFZE9hf4P8Ak5DQ7UpWybMBBbzPR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LgrkEcGuK4E6yeAdihbkRqsP1jz9T1X2H6CEOydE+Cn9sS83/AMcEPIlkSyNI0TTNM0eD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uvEiM48o4JrTwsy16kMAn9Z5Ea66cJqT941nUl58Gp1TKKpxYm+UlGRGQo8b0PCSt7G+W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H4RfAoerOLF3D+TW922JFujPRyUtZJbI1mSxbG2ebp/C/x6hhZyf6pz+IY0XRzGm/VGj4C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xVZhyuY0hYy9Jp+5pHI6nb6kLJzIWDlqDX8kJfmQd3DPlu5ud2EgV9cLEtkS8yXmSTkyJ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J3G0roKCUnh/QJgdbCoHfMdpuUNQxfxjU0C4XshQbK2YF36BpLa0B6JLOQs8cBa2Qpb3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BFQeMwOuYrfxeyqWtIeXovVm47kwTJmNYlUShYlxalrFItyHgHegiq1MRiObEhJSVOeh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6jYISxg9hSo+hYrJpA1Nh0E60LIQol6jSlGJUxaDrHgUqoiUIIe4iCvBSsCcsCRrHyPq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oj7aQzte4x4zbY9iJI+S1GrcGnR82x222l8je0XMFDq/A5I+sgm6+PxYwrDyYjl979SH0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ANEO5ela9i9mWJHMIicpSnFS0GTUrCZmkRooNYagl58L/wBWPhDHEkP8UinyaFvmg5jY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5jTfpD6hmQz2Zk1tsxPFdAsHmNITnet0GWnt7ChNZO/0KAFFKegs80wMRa9z0rhgP1GKwi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PBbESL6kZj1Z5mp677HpR63wjjBPL+AJpI2up4GQ+w0x4ERndDf0E5Rr+pl+sh++Iel0G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8K/UNR/8ARc9yCChtqvc3gwanmccF/jB4jX/Xp33J60Xcx3CrmQ36o8gZEtmI4M5z6EZHS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sjK8zKleR9z6pR6lnOwzZmPMt0/OaXhBLsnkNiWbJef89MvQkEYUwYj/AM6i8T6nycZy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RRF0kIgVm4WI6ak5VRe3ES5RIw4QDmqmdRDMuG4hGpYUZmIpUMWhIRvkJGI6IyHRRjiJy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hNdCmEQ2IZiqYBwsRtItwelBO5lYp3GuI0KnIwJqnoN3JXTAzsSFzFcJQWEztgXMqUuw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QorQodSiMRKWctImaKxosJCyQr16FNBpVyudCFZuJpyaGKVmVLSd0GzbcPAXI+IDhXGa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glS1V8SYjrONcw9oCYkqsNji9shj90nY90zC94BlqG8yy/kKEKQqijElBPiJEsqVzIp/F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o36DVf4X8QQSyFiSn3FkW6FnT2DRdm0jL3g+BO9KCb16Puyf2T+Saydgm907+Cv2iYmu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aEmRguOw+YF8GczdzOAlmO8sS6oisk8oqWSWyJeZLz/j1LhFnise9MDEWvc9N4YD9/2L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B8UPWq4vXDAhrcQvW/c9Y9j0wXhySm8iTnJZvqajNYSzZP8QajoJ1ukJlumJ/bNWeZkkV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so6ilLkELDXQkFJ5BH+K1X/G6N58V4ePNuI0zwhXrxX8QRwsy3Y18AtGM00s2ZF2dzE1u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Ok2ojK8mfVj8RzugjU/marHQ6ggSLr6jQRCaT3PWEISskuRLJZP8AhMRzb3+/9Vl2SELin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dOo8Trj7cQAyEqGJWszMrxMNho5l85EZHOKTC3MmCcxOqwYqTIYazBLtOFckjohzQrH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h01ROGwrfIpI3UptYWbt7kT8vhYbqWqX+T2gxizC9ThdVUG0Jaj9SK6Elk4laJCVhbDUz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pRdzhgjSMZlngSLHWWQ1IE3dsRSIVkahNJsMWKrj1HhkhslAUUE+pkaiDGEi8Q2ooJbA0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AlxCWchQoGGRq0EMTcJW5jYrACsnyCcbFsVq1hnD5tjQk0Cc8WuC/nqDeolE/wBwyHFS8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SJq9hrd3apkcxfBF+9EZs3fIZS2hLbds+CoebL+YxZGNUviq9lwbiDGabOWaiVlcgkWVy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MnEyrI4II4eByKxbD23+bPM04XvhHAYGIte56UIZh4wPRLgiUT/SMSwRd6PjI4wR+uPSOP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5CFisFm9Qsjr4M8DITjt0SOxowK5HJEksxt58UJLHRl0IHFFGYtDSrOSKJVGxEeyQuMKvi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8PPhqd0Lh6Yp029hKLTUBjid/O+CX+cGhbN3F8KRE3wQvghiw5jbdzOZ794lu7eo/l5ogr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skunvIn/RKkV+YY133X+D/l39P1X814SldOo1X6p+mb7YyE2zkHZnMUwadAMh1ChHdw2Jz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NhmctDU3mkZ7NzoNu/BMkCTZPIJtWoV9WfbGjdPQnX+WTwMfSozJlOKoqSRC4pgoTJQiG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Fy5O8UyHkibGAYGYSejEv8E4J0Q0rA9C7LolW9DHQwEGYpw4E803JZe7FIrYcKhOBF2XqS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dKkQpuHRTO+hcJOs3MWN3y9yeZN4E8LG1xqBlDG6z0FjmJWJpiHSs5JAzaWZRVjbC9SUl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41AsyW6RNAX8VKH6j1CPTQuE8FJDIY1sO8XuLAuUgtsURRkx87XwfBLfJLfbw+SS6gS+/d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Wy8cxt9gD60XsuBUp771N/I5bGlwSFTW0nWqhUyWxqCub/mdCRvjkl/K/ieDx5FB0KYHt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dOo1XM12IeebGW7Zya52crsw/ku40+p4pUoZK8yy4pzKHOBJvWYw4PUDQvAchFgktfLHo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7wtw99w9IRNT1hcaDDY+Ces4PqENy7EUpwVWkrjpWZP8ARMGjRVuJWLs41LVqn0GPE3NB8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8CEFZr5f7pFGrLMQZtLv/g6UyiknrBcPSMaJH3IRy4NIQK5AkIj+/I2/1gMqWvIbFstwc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v1eAah8w/iRVWd0GVzIfJJk3QeAjf6Db2Ru7+BbdEGaft9j6tSWPTL4Mxxz57saLm2fkn4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yufDEYP9R3Ekkg7/AOiQs3XoP4mCGSSNwTLG4RMoTkfY0keQdQkMqdyKYJqXLJNCpocH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gb24G+hSpZPMRbC85lw2AtjFdC6gs3YnMViJqMExTPlBOBNxulGTpRF6sRVoNz4qSXclE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oL8FBw3W3uatcErrAqBJJUvmN+pLEsSpmIxQqhZCWbENzCFdSolWphQtwOJUEwoV8x8Fy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BEFwsDDWcFnbMyCm12BqYlNVTMaaOSDLXuhLfIvgm9k7Ll5jMk9miLvuRfBMIs7nL5LJz5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Kp21Dc7upXPhHCOD4xJBai9BJf4UN3wnil/EEPIxdJCyLkGr4EawZfIZkvoQKV50HcTT5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6+pOROo22z9xMapbJBaIFEpfTRGc8bvcs6W7EHYEm3Tidl7ILkjUJfH1ns4XHlBS04lu4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Dsel4rguL4LhhxDsejKpcj1fAsR6DgLR6pFjq1Fzqa4yrGeocQqV/wA2k6JKIBOXjLIU7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IEK92IE2TaR8MzFSl1Y5EQdar/Ro3HR/jcpsXOg9QLg7MevqeiF6JmIhfzHCCBtYtEHKU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GTWnt2jS7nMj0F8mS3MtA3E5Dm7GhcwzUbfczX5KTxf0XwVxJVhKg3LUzQGqe7CR2xIs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vMl5/wBdTD0H/ok896CYxQHf+oIIZDJGkUpySUDWBRSrgsH3U+EExA2qJ4mzkmpaCRx0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QzKY6CVuTQmikhFOYB4tiDCXghL1NR+466DUhVSJgdhMuN00QzgzLBqQJsErrtUvwizdi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WSb5IhjOxc8za47FwrrIdaKLESpI1KlER6Dq5wsJSlmLJZGMiRuWZc0dT4KnkjcRIhG75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Ku461ZCIUjcUxL0jsNhgh4jdcQUY6ikPXFoFlO4vZqRwGZuHNc3bYrQvowITwZMW0fESI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4wJEIayEeoRj/AHBDIZu0haskejnIQpa1e6N7smz4y7RX8V9yf2J+SWytgkfrXfwR3gJ7o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JL/ZpfB8hMO0v86QViFtLMdkFCsdkE2ZOZ/35DIRFK9DLZf6eNpwob+UHrBhwW7j0SEOx6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DQuCvwZcdrEMgXBj68KtkUwsj1J6/gvSHtvYtHrEJYPwHOCsellnxC+ZQ12aLldUyM9Rp5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KRrwdAugK8pkayjyJmDZV6jpe5PBzQkirGRIuTkNVRcwb/qCdg1D/AMkQQLTNpESgUUHr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DchO4Srqhvt0T5FHRuaBZDv8AQWg538EnyAzV7fczeUEt/SfBFqrRRrLcNHzbZCRptzhZ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Gagn/AAqiJk5RfNMSqXf/AFU7xer+alciGQyWRItdpcxNQchFzGpSVt1LBYSabpYVczbH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8IlRybwQGVQ7sxuijzDThDZS2XRCEzV7N8F/5wSMqrNldlLwSoOmqFsGKwLXwnwPm8tER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Juw1uFUMfClLfDbkdhqtiNw7niKpRYe8GJ8jV2HONywXrwYlSp0Q2kJ7idIujRW4PPIknq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5G6OZ0K5CxGrBJTCsKrgSrCH0Fr0GDVmLLZgqTmH0ZJt1CUE8MRWJrQwdSDHNYCljYxYGZ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aJZsbhOlXiVPUcK4XCsQqCXTFlWFBWPAadhkNdXhDRq0LxOKGIeRl7BLyFT13CeCUkEPg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soD+VMIvAT+jFJcbovkyOcolt4jIlsOcxPfYM/klxLZJvYpPg+ZI+xmb4fJU9xSV4KuEY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Nm5kTiyCCCCBrhBZ6uIrxX+Hksi/GCSGrbEEEcG1muo12XINF1co0d8yEeybJ/ZFNbaMS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jnNChc6vJwGVoOXxW7j0QRYeiR6PgxcETwrmYD/haCuYbS61wPXccXu/c9KvYtnwk12NMR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UiQni4QS4v/k+EpJGxoWmM6E1VYoJV0JrlJpibKTfNCD0tfIVCpMQiXZHQJsouJpqY6lX1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/1JTH/Xa4mriarNHCrhgHjmPUjYQFlqJCEL/D1/uf6ySYe0ySQtAggkSJjUXaXMabLkLM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9k2P4ID9gCs0rRxwZRJurS4TUvKgtlldWdyJ8BB/A0MUNhO1INiuob9xM7vzKyjdohiZm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qceMBW7jFHmJqKW5Yn6iSStOlwkoSENkSG2bJeYzhU2H7v8ALDiqaBRpE0qHjQ+oQwD1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3CRwvEtuZ8GxA0LcWU5GQkJyM2qq9CAx4WqN0GMsmYgYOswURz5mNBDgpZRrEolwUvVip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2mG+QSFehjQVB6XIiUrvEiA3j0FcqbHIISTmS+TWhRYZK93wl4lehPQShjU1dB3c0YsBF7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qCM4Q7ou7Ah8LkXvkMrGTqW6RXDBouxsUdbB3seV1E/sGfyZ/Qk3sUnBynCEOJubLC+U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X7DriQQQNEEcEpHBQdwJLkEqtHD3K8JJ4JJJKlSotHU9ENxdpcxpujkGu4tHyJbbIJ7N5x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fJNZVupkp3+o5W6jCLaFO2QXW00Ir3ZA3OvIaRIqgT33TmYz3c1veRLsBLt0oklZewyGTz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MbwgtNWYcFu49OuI9Mj0PBit/KEqiJG5fD1cLWwY8diHILM9T9i3uWGr9z0Dhvbe/BjMN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A0TTYaZnLlnoSoc6qtBDZp7WwLQMYYjJs4jTis0GKJyEzs2sCSFCTQv49xwrk/wCkgptI0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K4VcHdF9ofRhvJg1foj1Irf4QQ8iWQjbejqmaA3VyxDdC1rk4EVyIGTMUy4ymi2hTjT71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QYE+OQ/dBmJPBaLwG2mrmdg2EugheB9kQ6W7DusLy23dj4mNyDF+hCyLoLLUJF1cyp+iT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mEKbJZG6tE8Tdm55iyXViSKS5SnsKKyXQkSzZPFYfhBuMDrH+iuK4mrRdEWJJJ4HG4vEi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HgVqETcOc6keg2loZ5F9zCENEIdIIbhjpUkYtSx9SrJJpavIdV5ojDEwhFFRN8y9sPUe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i/D0jlWuYkUG25dWRGA7ZiiaQ2CMINCLkxKJ5BJxqVUQ4oES4OMRpFslURihNNJxwGori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pOzBFjkZNonMmkiLMFovI4MzGe7H3yEu3QiRhsITeZ4+pKNzJBLgjMSRHCCOFjk31XDQ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hDK4jXY7oMNbUbTASKGqTxVPUw3wSejMSXO6L5JbclE1vA5CnhzAlurZn8mZ5OpL7BBHE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YUTWnVI8DIMl2VyiRYEk82S82T/Pq/sUqyZfwji/5ggTz5CEr6vYTrsw4PePTou4PSIXjl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3+MXwv4GhbPI1Fjgh6L5JfBM2wITj/Rj6Uk3Il4It50WApOdUoJPMVEplK7EeX8SMcQqV4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4o7jlmf8AonA3N+CsLouGIuq9xGYOl8oM3BWzGlqG2OfDTnZoPHu6IbXDJ1+hhlulmkPZ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i4k6/IHaGiVNM5lrh5lY5k4llX5wx7lCRMXNGH5KKPFy5oiyZpLEmAZFef3Eq/LErDrQ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Yj0lggUSZxSqLKJLSxR6ARqGoS/7avk/0l3/GeKw839iw8GL0F/jI8ZOo1YPMbFeTUe8BR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jjb7pJfI8EKexGrDmH8CeLFdTqPxR6jWI6hHI5k6mFMCDS8UdLIZxv19ypQfAdoxLLVlh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FLGDEWcGh6Yk88ktWTNy25UYjKIV8SepQnhhqWxg0FrWxm8CpFKDBkyL0HLdlm4PUwpQ0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I5jredFmKG2g3WFdnsOhtBFJIligytxY3RYm+IoVmJcnMSoQmCISbHBUU4CSpQVpVypOE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Sj+Kdhe40pzbfoVl8CkQXEC4IV1bstN3UavgckO28G6hYh3gZT92nySWVbJV7hn8GbsG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X5QF2JXwZ/ODWuZiXbpREKiFEjEVPxlkmLqSxf+LGoeKD/wA/W/Yo3P8AgghkMkPca7p5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j1Z7GZCyNKDpWazUGT1jGHB7x6Fxl6DgkXC1/mSeM0GXeDVMmrPRIt8bFs8BnwxaLHxUp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tFxqFEUZQ4gIaYnQNUCbCIHV1FcdyBQULDH+VwWo2cTgT/wcjDDhZ2fxKaJg4WbE7Gym6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5SIxVrIIWpcFCvIRFSZ5Wuwh0vumPfxLEux/yosB7IPeRVE5V3JeZP8Akk6EvUkK1FU+c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1E5h/20V2uo0X6o0kmWewxobzmIdA2DSJ3Q29MQq1Jy53p1ZmdeadbHP5KI1N5o1U6rq4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BFDNWBywz90SY8IGy1DKRZZOPBSNBTBiyQlisfqMLAdDcvI1IHgM+CcjKBUrOMDSoYT/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jcj+NFxoMZC1L9DASlQdHF2PBoVhK0mWJbgypAqZSKrepEmzlid0iEwupRDYyTMkNLVj3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nJlwLNpEmq29yK6EyC4xGzpYKlWixPQWciEoKlehI2KicFFgMYrmQ36ppHsPDns4pGW7m6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HJRWwSW3zP4M7aClunxxZ2+iTvdkXwZ+4TPNw+RItz5e5aLsgsCFshjxEXqNXBIlleEfw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+NRCZJJJL4X4wW+sSsWhrv1RruvlIO6ZSPZNmUn2LuNMjoEZXPR8ktk5oaJuHrhTLvIo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r+T6JDN5KjN5cPgg7sSX3zEt2b9w1fdtiVY6NhyiVlchLwoNVz+PCaxC+BXrDDivReFiv2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8tioJ4MB6hupNKM9ytyjb+xYPMZnoHCWWv3HFyV/rlci/HDrUdEhy8S9SneSLEwM2qWi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Sb41NBclUkc0aih5IRd8Ev954+j8FwxVh2xyI8I2s0mTqXscEL/Hz7/4af5kX5qM0y5E6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ugNItU2MtmzidcbMTW9IT/IhOHmBoA1Q7YsZQpqybB5u5PfpUzjskiOLjmc5zT82xKsBIt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zZLLhmlMHBI9I9f84LMV/wApYhjDqggwGXZUeZlCy0hNHJBrsLzAeWONjYGaPEdZgwZc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xNi0uhWa8I6i4Vd+BeY9S1BIvVlWnFHAs6vFsZtvMukdH8DrVd4lkzLMnMmg5eoayuRg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N5gJlSohqkECQ0sxKhu2R6sBTkUJRwV4FZpXGm1asqQ8w7UNbFDqToLuwkOglgJ5CXgyW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js7Hwh8UIuRPBB0SvV/0ipAkOl2lux+t5BjcNZaViS4KQnG5cGx2BI7N5/ky2bwvkyiU3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1nfyT2eSZvIUa3cq+DM3jEErTvjEr5kJHaiTZXKKFZJyJ5ksydSSePlMh2RO6oGr/ABPE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Lhvcl9mLBmYIv4fRgLw3LPP3F/gb4Lgdj0hgErha7z2S60lyLPJUSpn8uA9eE3AbK8L/RJ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Gzu+G44WdDGvF1HUXRJ+g6tXKsh1RThgIm6oRNaU/wCDAqLIaLWzTguFvdfRFucTNBY+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Oq7XMOkIJXNlz2TY9bt2hK7P5zJ5sL5PvAy+d9RNvnX8Gj8mzO5P3M7lIPadnlR2DwEdr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8twbbs9+4JfyqRpKl2iW6cGa0JZsbef8VL1FW0v9LRP9IBYOr9+Ek/5NHUHe0J3Gszyw8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7ONnZgcp9UW+iMxiS2cREipTqk5MweqpZYwUbgeOQ5CcKWrwwQ7DsWuTN+DsYcEpnIdeK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LqEDJhqhgUMhwzItoLWpSxeBc7mBYEXRYSiSs7FqivoZhS2UmkwRFsRJzApjMRcLknYW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5QO1xNpwriUYy6kHyIfMte4swdazuPkBsW75EgShfxI0qs0nUxH8R/BriLdjtVuI8Xao/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k+5ibZGwJbK8MEVYc4+CT2bP5PoVEr6d2OCXP3y+RJx3qpELHIxqmkK7KynFhLN/1JKJ43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kkngkkfyMBb3OIVQ8/5hksiWRoGkU3TqOwe6CJWoXEs4KGWiNhUohyHrDBFxutvA7Hlz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LXBcSdAQK0SOOZ0E9PClyLjeXqyyUboZvK/vY/wCXN6HoRNNULISFFRqGxpw43VAdhZjMC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HOCurWpP8J/6pSxqOMMc5EM9M9lwXDxWQSxYkCeGkiqROOZlw3JPwt/oLS87+DQOZmarb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nISfBVfkL2KFdw5mpt+8a7vLE4lOBOVUR2ZEFZGyNYlmyf8EphmmPs9k/5TfGveHp3twkn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2fVCKqbOSNGDZoYp5JskpgZmTzmie4Pj+pGdOrND5x5Nbfcl9iqNXUS+DM3Q17cHjM3bY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WWrQOgzzcEzizPHheEMUqSs1ciXzbKPPgUoVfFFSTzQhLJcTVgdnwb4NSnTmNx8CHxuIwJ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dRouISrWTkYaKgVBJtMthKQzFXVG4dBNs5MCMmETnRDzaw0k4VWVxHdEZDqNzaxItRVsT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h6qK4iVF8xtZS8B2FS41pFVU6CbTUfASicWK4TUNjOAWEe4rEJiSldpDVdPMjv1DL5wxO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YtKuKJpe5LOitk++dk2FzDOT45nbaiS7+RfBnvec3e6/kTASsdlHeA7kl2/cn+Z4SSSS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O1DykiSdeEmP8Q8mI6ExPHNCyCavC5jWluhYFuhZHyF05DkacD2Zjw9s4nbYBD2QhWHJC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xEuzcjt82Xgjdht9mY3YGxydso7iOxa+2In1bsHfbAFfOax7o0zA8xEUISkVB1UEO0kAt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9UYIuLcLsF4bnusQxcEv5fBBEJDythXwPscKwHq542pb/oCqWQOl/wC0oNw3QdNjGMoqQ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7qBZpM1DB+BXFmDKKEcEJ/lMisB7f4r+YYsUQXn8tQRy+5XvvcJcCF/hZsPQf9VcEoRz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LILFdRov1h/dmgexkS2Yhg3nHuKzkMzOiso0HMzl9/oQ2KdWZ/IOY/JSePpoznnTbdzS8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IkyUdJpJJsiKnmwfWdmX+UJjEYx6mZDdeBsmg1CakmgRkiSYhNqYLpwTBUzFOZ7y9rMP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dEOikVxCehXM8cP6sLiquMgIoYnyDUU4MRShU1kLNuwljiRlY6i0WGnUO2hRVzHVaCzxF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YFjYRtEuokoKMmgosWQsCh0MJIsNXkcOkELKQFJlcckroCbszwxJsSSWglfMI26YhYjlw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+wjjQ2vcHdisJ6cEkkkk8X0J6MX8vkSyZVYSWG0Grt4RC4ERbSrEenlBQCTh8savfLMByI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smYDF4b5sb7dYHbPbQZvyELFtwkjk0bawrrnX4PNZzzHYGP25hCdbaoU4s1+ohhdWQaHZz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MbwQ4gkzu9BAuShS827CCVgZIt0JZhyihZAT4R0NQ1iWbJZsT6fhuPKCWy2U7owXA2Piv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l3Bf4NBqTU24PEaF2Hbh+2XPKpgPI04RYLDP2ikYz/PN/3tbUe93GIn+CLqCW5mXrUmYb4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oUrzf8VORTEjSK0ljiacINU4wdDn/AATsUq/KBW3h7A3S9wQuC/yKw0XTqNN08z9cf4DI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7qHySW5qPkqU5yEnvnfwYis1YrEk62bGnBGkJWGbykNT+aXwNt2BYnORKz7tvhJLsrkE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5jFf/AERsuRNnhCl60fp/o2I6CvDZV8ClLPUQLormOL5SDYN7aTNrBjGbiVKbcqE7qVYRU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e03Dwqp53HaEew15LqhWz4tCJNRUf8Z/whDVJdD2MDFR1JmEamrOdRanIr8UFSkRLUmMW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4FRId3I7IdXsNyOxbL4IeQqXsWRP0J1cdSyc4DLOYwnAsrktrTgSImYoiv0O5P0IdkIvKT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2LajGtLbhJP8ABeVYp36EEsRYIySSL1IbAxoJSujdnq5oexeY7Y1MOcwixcsNfrSQeIdgw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s+IR7FQYV2oId6YfeAT/pAmJF0ZBH8WlCgRRc8cUnm2fCbsWMcvuJXb0SGL5Z2Fne7CFp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LDeUUWHkG8sNRmqNQlmSyX/Vx4QUPmqPjH+a/PZM58UHrBgv4HLBWi9u4Ni4ISIy4MdhIw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Ox4TMtR5+gkc4sHvv9DFJ4IGFl+rhhJ9h8Ew+DgLghcGmo1/xmkfxNImn+CvpwVeb88EO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hJQZvFNneIsdFWpylfJL7lr8mXzEk1n44Ik+dfBGLaJxNupaOM5wLEWyT4K+wXwLF3ji9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gCXZYVMF0JebJebJef9S0ZBb9XD/ROp0Ur1f+cCEqSmU3oKgrHHoRFqnsxJZvOTwcMnntG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GZCz1LdhYydmGenb7F9BySPu6XwQAnlVwmhkVGwZjvd38n2tRL+FITRdA2zJKTYXVUWbw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F2IN3Mh80TTeY6vKIaXSxaxOeMkm9xlxs0xxIxwQ8BFUuGtoKSmXucw13GnQSYuzRI2MR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mZeOYkkdS6cslMMuIm1TUTLFUOrpYiRUQr1FcvC7Uooqlhy3ddilVGmNkQw1XIRgJUoK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pCHD6FrDc8USHGtgUkrh/QR6YSxhDLY7qO0+6F65VeDAVJlICEo0Vw0eoNIePeOgx68zG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+Bkvgmzuphe/rFyfuXyO+2UZXrPgbewB3MoMV4NyXWbIXv0X4FD6xzEjcfA8sd5BHphEb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Zztye1cbFw05CCRH9dIghEcI/p8PMZDk6LwNzGxJJy4yRXRzHj9IQ90059A4msgqpAvoP5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7YSN8YLhPXv4Bc3CHwT/ADgYCNzHg1BI7p0E9Ieq9xXBYms6+xU7cQ9M/wDFSzi4E05h1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OEzRJXYx2hvAUYymSFNytxcOyGIHNuCFNRGmMKsSbsJVsRiBOqy6Jpwsh/wDDQ5EjzpNr3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B70M0E3f3CYkRIv8PQf6WioPNjtz3j/F8hqunUaL9UWQFETdcjUhg7ZzK6Jlc1oTylup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Y5vQpr9MzGnd7uSth+GIhExpDuwmIrG5yRLzL/5X+TvSX9xjG4G2MhVOxSUm5iMGXNB2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hJDI9W7CIGoukazqWW5CpoOnFIboP94ukPHASXHVjfJfwjASkcEUosTkrPoguXiZjHZJG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WWJU1Kp2LIpaS9WIkmJugbb04OSRcCwGNTEymVeBVEuRuHijIq3C0VyxG2nhA4chO7AVC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VoRhtgZVV4GOr9GPcJWGCSRvWSFdt3Yn4O5Iu20iF+sYmKQF44k1GIxwIgSrv6IQxNykL3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9gqIWPQa4bLsVEPNlBAjb8xwJCRBCF/CFoKsM4hiSQ4JJ4JKkZGQxoro3Ylq0pkBHcmp7G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SP34T2fui+Sb2IJ7It1KfqvoVfICT5x8izvwtHccgqENHbJLE9B8EMXHPZzmfPct7uzP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kFSyXQlksx3c4NXl3H6SPVzBcJ6zwWcJc3EjDcVfi7UTKxYWxy4Ivb8Gq5DS0ozCdB7jR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BzAYni2/tRoPdYC5wo9RyZK05lBJXVXRRK4mhNwnGDkZjV0ETtJrUaXeYzKV0VVE5zEym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dzAcDux1dpmOwZWIpxIbm6sjEzqrCWpYhWJKUwEy/4cZ/lGXNm9AvoexJuvgTFwkT/meE1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BortDTcTRfpCSzNqmS22YyHbMTwHAQ7p3HoszkENJabrqj0HP2JLq5Nn1H3MxuSkvzImz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5JBYSpRJLkSkd7R1zf8AmhyXYK9SULtBrr/hJJPBuhXu+wTbkig04sNgk1YfCZKpIKTK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GlrZuqazUdwcXPUA0I0PQd7wE1Sd92YtbsmvwPDcY34MdNTWw3MB3Iz6Dls2twmvFCXCV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OktDUka8u5C5VEUTzKWawQ1qiCWS1TJK4xQduBTi3sRxHVXLiomND4E3ShNIOmom4TVVC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OJZAWWpEoVWTiWFhZFNwoiRSTZRD1XALpjxMcIh1zEoThy3iSG5vmJZshBCI4Fpq+o25Jf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jI9fM+ssQy4JK4IgTF06lnHKNNxJtjYbI/kgYlhrSatUkNDtMRPqxOsyFOBO/1JPnXwN/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LJb8tJmvaHwT/HfYoeM7ml3L5Ev5pC5USCW4SrPZRSrQuRqGsJxP+Y4JPk0HOO0FwSJkk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k8PqekR6yYOAcguEJ4/vCx7uD0C2EtTmhbo5iazY2niyVBTg7k0PcfB+wZHsVyZEXSfqe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7mJ6he3+CnCSRXgrJy2ITOLFlezFABkO0SwVENRxs+CsLjDgk3ZNjE4gyztKukidGnAqg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HLgnA3L/3kRUu6cb4EZJ6PTEbT2vDAQX6wsk9kzKnsCyNKw+YkfaIP5ghoHjQrw5x/BoHM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EJY01aoSxNb+TsZj+Ynum3DRPdtiT2TJ6MSLL5CXgS8yeFsSG3Ee8QttL/XAyb2X+q1M3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0SyJDQ0XWLIt1Efgi6cmo8J9gLW5BdebvD5Gxw29BGFD1+pGVt5bYqVYveNSq7FO0lKHu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dIwl3JjenKCEdKZTo3SxrKNmYVWSJJ1E1BbcmbWwG7JOhauOBQfoUXPYq3Zcd3kuGnUSW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WSYqHmVFGcF2mtSkyrjJpHVD3G1RYsMBRdVTQSdsyUToMq5jlPhyG6GHCMyodBP1GmlW+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LC3uMpNjuNWn6N5hHZmLAKJRBcd2PkRIplsnuRLDJSuNJUIoG1ZVkUTfFEQUt24UKEoSD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kvsVK5FciqvCHbMYxY+yGJ/oAKuf5EZHIBRRfPBD1otJaV0k6rtGfyZiPHMm9gBdl17Ilf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Is93kek4gvYJDWHcKsZASn7heF2eprYlwI/w9KC/txK/irxaFEOSE9iOMMhkMhjpinMuS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CNJU0km6wE67Y7RfcIyjQZUnNHsNMFhg4SB1XUX/ABCzcENURHDmidTAoSuLvw9Q4pILx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2Hr2Yj/5Y5k0uo6SnI6htwuYmJiWtwSGpGQxJSbg8EUJtPYRO11MBcYJyoPOM/wDDhwqe4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QxeDYsHiKaI2r1aJCpaFsaol5sr/j42v+lgVqq5Tdef8AhBBDyJ5ExaVPwGsPcWJchchNW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jgTeyIZ8lTIAt+vDHYdLsYdFWyDONQJUQhqtqqgkRxaNlERBWiatjKsN4PkZDGJCa6Jz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V/UWkaLdBmO3cjpi5o3MFcJJU8cwK6ziqa4GVOW0/cb4MYMaR5s0JUwmm41N8hTReJpgm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KmoxEy7ZtJqpenHI8zLwY4GoUzXBcGAhtuicDtsRAlLG6QbmZYSwLWEInKbMzuVOtyBuL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KECTPMsMxHd6GItJL4NzUbyCz4QUxjiSmosRykK2WREWqVqrrIsomiWCIDwRJxSURXSE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yXZFB2SzFWBkIFRcpUVBWKKlSJmpS8eRJddJL/GITbJGT5Gwmv0DP5HmRRlQpcWKyArw1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/oFi75GpPcy2PZSMURyGszW2TPC4Wtm39f8AnbFuLr1Ejm+7/wAI4SE4sTOIJFdYabr5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sWTtAg7jnJrP5F8kluYr5NC3Q+T/AKELemTTsPhEQVFgSa89fyZ/KXuSX5ZZnLSfBDFdB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7943u7H36Em3QCsF7KQlugGiSppEs2M5MjgWy+wkK1MBd2L+/gYfoM9xwbGE/4kkTUE8Hw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A1h9KIz1DjR3/wAaLBEyWgv1JwsUpM6hjo68WooN2JgdSacK2w4pTYY1QcPLnZEObcce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z0T+Cu/Ggt61Z5uqr4EIj/HE6NuMEEMhksiY1F2lzHbHdSxjkIXd2kLlOc2Y9ZoNmEHZ5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9tB4hzMj17Y32fJmHGwU6PJAS35CSGDl61DRlmRKsl5iyaiYVhuqvUiCy92UMIYzQSX74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Q2/Go7j7KhJu3kXwP5htw6lSerMsxPwBJmqlNCt+4hciWA8x8J/iVwfBsoefsGusvZEIb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KcyDheg8CxJTWwtiRjicWO2oqsVQUDCSp61FQx+rFHQbHQfqZJXcNeFqDxeCLlmhX4RX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xQlozUSdqxBsG0kiFUpNRuElUmOjqPKciU1JLvhBZqYYlqImiIGhn6DMaLDU0Y6Tdch3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eFI7aDE1BgIoEFXcWXxcnvuJUrLJEHclCcNywOgnKSjAokSkTmxqQNAmKCbj0+gjmWf2E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/CELz5er/mHlwQNN+sNd+mIb8hyQMM3HwM6P9xyh8si65knuUfJkwBN7r6lWHMYz9szMx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HZMPgc7vGbvmHjN3BNDelmsWYEyTZHKJduiLWjoahLNkk/x5/ItBBCpJ5r/TDvCE8fEr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fEfos95wbrHAv5gw4Phge64emZQCxuT0AvC1PL0MTxGYlW/8Ai1QruIZxi5ZFhqMDYEVI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4l24IZaS9Ugai5qOrli0ag5/1XHmWwuDFdbe4WrU5fpQ+yP3JDSV0bssC3UsQ5BouDED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+BB02DCFjPgcnyP5kqH8o+onEiN3A1bfMPLW7uRHQ8cxu0pbY/YI7DJbaxfApJNegRjudF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jYjAC1RNGn4XflY5FyjPeopqryLGZtsFET6TVQsZ6hP5G2JNugJFl8olh7ISJ5jZ4jeLL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KU2mYZM0fUng+E8J4W24MkJBM0xsq0XoS9Rp5DRkIX64v8sZxkUAkxUVZG1WFWZkrT1Ez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7SFTM2yakYGg0mEYmYSipbd3MNCaV4JSMsXM0JTwQnMosKIlsVassPI6EqsBql4vQihiT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65F4uHdkTNA3oTDkfYpeRaYch3MOCjFOMNRlRO5ZFTgeB3yEO9h8aysWbq7lUPBWRKgEly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2q4sHex51C2dQ6FlC9A6tiip1tkht3wJshP8AF6E2aewduEpyJWE8ILAt+BjaMfmZgO+Cr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ySBUwnsO1ukNlfQzOsE11+GZn8gJbnaHwfUUns8FiJWNu2yFUkKsjsooWpshpasduK3yD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zPCSvz6sX+EkjPO5Fuj0qF/VSuRIhjhXRzHEqm90zITNgOii/k44u7DQmrcR+mz3nBqiE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lhbPhUqN1RtjyzOTF1PVT0AvM1PN04NDtfcXfzhbn/Ey04bomMkarG44k3OZI+C1KP8A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BW/iOFmTSCa0/hDorg/2hkaMTo8TF7/uJW1ZJdCbUXmRq7pMGCNu4xaewT8NOKhdZ2IVX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ACdzMGySELt+XsJChu5hDwe4kmRUDbpQRzdZliGyCVZPKKFiXI1GazJeZz4sxHclU71Z5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a/wCkCORXh7MmstzQ1DY0XTqI3M8brmQz2ZmU7mJ4NE1uY0vkb7K3E4F7v2Eb5wN3V45jn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6US26vMs9CL4IunsF3RzK5wsojZBUl8KFDVbK4Can2qIgHiNG8O0qaNSkJKMaVMHmYPQm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24P1F6G4njAlIm1BJd4GqnvwxG5QiaPIQxiBUJuhuICImRTVyaqyWA9wSh5FjyGm5aoli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MijakbnHmRKYnY9zHExKUtjWKHLRjuWOhVRi9RKpikGnQQuwFPFDWS1JokwqZhYxm+SM3R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yDE4mHgaQTKWFiZ3XSNnuGhN6AmneO/gfddg4aQlOm0oTig+2vggeOZ2wkPrKSWbgZ7t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7KJlag8wSmr4Klq9iSQTxlk/1aGlnjPHZEyf8KZKJV3zIaGuPUGq6uQaLPkGm/qDUtkzJd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oYM5iaz+SXyd0L+RWawqFCu3RUmiQoxfsRia9Y8r8MyTD2+5JdOSmdylmdyofBHF9PwN99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rd3ya3vIXSeVlzQiIRDTpP8AURTur4su7Hp3wM9Ez3nB3uiUXErcU5kPMa4MXFXJZ6nh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89MjFs92eBpw9QvcZA8Ef4xJNaRYYP4ewxqgrlHBIf/LZKg3JcuCMQqIPeln8AxYX3Nipn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+ko8Jff8AiP8ADEq2YPQy/wAsjVfrDSSRUoVnVm/2TMtvOVWacrnwjY7qTkNzsTmzMXzM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9p4zI8EbYz5Is8YF4haWxwEXu2xIsRKsK1oRLzKjkqIEdR0XGFcB0hX5zU5GlFaSWEaDZ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VSKkxmM0cHNqjVHgJzo0N0LIc1KXJE26LFjy6WPIMfcnSELPpwglCsVA2pq4sMYwY0NT2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6mFRKUu5N1ZGYHMSTImprlEBuSnPQZFSYmMSXN2JS21WQV7m9iJbFLoYxiQKxCoYsGhS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ZSEqvkWNTL4IQpJZnsfOEChxBjGWLRQzVsyUKKFykTUx3iJHY6EtRqPqS1JYg9JF35so8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RDScvYKX4xwbCSeEPUWQSV2kOwG6DtNyCkvUisOjPNSRqSG6yeI6BYPNh8mc81GV4DIn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oEl9o/czl5IZvLDM5TS+DOaXKvOH5sURLqvhxJt0hZhsokll7ISVjWGoyXm+PkMhZMBAv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PcXBJ02+pY2njS/setCGP0We94RFHBMbJEToYE8JJF6vC7cJLUnmGR5bI9Eh+37lnxbh7X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oIeRWKiQqTwxHcwMeKYxX4r/dKXwY0vgrkrMhmNCJZMFPoJThzIXf0K3b7gUmin9k/wBW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IortI9fRSyPlNY2kd9L4JvXT8CRKrnXuOao5J8lfImpRuNhbuhkeo30JZp+EN1Ba/AM1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8noIPcXVV0+ManDObc5ms92Er5SK3REVjWsXe6JeZLz/z3ob0FnklA7z/AINmypLZWCyF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psqCEqnzkjSmldIRSclnECqpGnN5hWeMmsOxF5oOieF3uTiUGHKw8CNrYYdH8hfSn1oYx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MUtPBkxKlCsJcGroQrNz6hMcCarLMrab5DRRiI3DwD4rCUogGJVXXHuoBUgh24XHaEQ0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qCmUlehCVQ00tqQshrCCrYKVMqvAv1Wqm+RKr9kUasxkTSypkhhxxQKmrxISaqSbxYlq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8EWBTWL98J4s+FciHkSJVg5lmG6mS7apL6E4SP3adsEvkbyrFCoWpglFabCd8w+BfFnCd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Pd7Q+CT1Q5TfXya7ubEuxbA9kFE4XTIMm5J+2I0tJUgjhBH8q5YeUuMk8ZJJJEypXhAnb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J414zxh5CWV/jJkEjU69HGV8j2C3oxdwP1R74XBY68EJXfhG/GEcuHIQrgnqtzz2R6QseL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HmNR/hgSOssJt2FWEK6iHi8OBOI0PinBJiJNoSWWcPD+0Roag1gs5wWmbJtiQrqSfBby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sk00Vyiu8O4sl1E6ydkTVDnEug1TuHNYgxiEgJlRk3kP4RMVxeesS+ldsXuqnZC+Sb2I+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9hX8p+Dsp/yTXAljXICacKRCM1ehVd7Ivg+cAlvuu4SepD54A6XbwtD0clE8oRrEvNk8O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5v8AV9X4P8p4xDCr1J1E6Lnsfw2liNF+sNfeNAYOWziSfUou10lL3ZNZG4KrBYxAzwEt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ChqNO4KUp9FfJL7NBUUDGC+Bc1A8cRczuyPcSEExlRsWkXpMyRkmjwLQshTFtJjGCbqPc4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NFUI71nIEFT6KMqFy4aeYUxMTgpWoLERWAkRaipj9BOTETysRmJN4WKHUWIYdcCYCG1X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Uu6rkNwpGXdxMnBXHYPch4up6groIsk7sU6Y5qomBtu6GhClVbKDABXNk2iiyGwmRBbgT5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1MjzyFCnEVEivzI9wQdIhjRUPqKuhRZCTlE1Y0ljVDziT30e6hF8kqFtVSpdUn7ITqu/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clmkTSJK5yZ42BmjoMzmBpnuMVkOyK2UTi0LYbZks2SiHfjpDJRwkkkkkkknhQtwYjWLc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JPCeEEEVFbb5SNJmgzQZJCJXVyDVZco136csqNw5A14mzHtJJgHOr8hUx7MyHJZrURmjk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uH8zYksAns+TY32SlvwXog3K1bA1rW0dh4h6MU8VKjrMHYEJ+aFVoSKVBjwnyPZLG4Tg9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iJll/GAiUYcEPEvfU9w8lkekH5NS7s4Y7D0y/rEprWB1lqxq5nQiJjmYENS4xIrIpiJR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anhtH1M6OpqhZ4llPOCP5NQJEkpsYjnqR/o9DqZYWWhtvSS9Q1cbOJ1n7Am/IHy1CPpj8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8z9kNX5bfguicgg+j+478C+RDkkqSrbcITh9/gRFvCxXUv4F8T8cx0m56foxK8alpEtq8c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erE0MrUoxQKq0ZFikj/DZaycUeh0I1GazqV4Rxj+E6Wf+gxK+gMbGn/q8zQcZjXfrDUZov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v2Yng8ZXMaXyZXWpOR86HK6seT8/cf1ZTJeotcplK0zyE1NlGCRrcM6W7Gd62fhiRYSc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H6jPMYxCadhH2XbiG6DVgV1hEGCEtUmqQsRAclWPYnQ1LKbT2qpvwgukN2RWL6iQjmOlg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4ayQh1oJ6skkTyE80J6GAZTO5fXENZmRGeCzKhZsmxDh1Dgqkl50HLdCG5rQgaSExCk2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JtksyIgdTIzYjZUxKr9xLadUZ4CjURclRYGcjNjSMYYEoOihC9XrBjkOTh0Cro127Igp7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VJosBqqVQSp0FytWS5lKY0GDbnSBGpOmQpbGpE18maBCk2S2KNSevXg2l9hzQuPOSUGXt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iiha5HqXDoSTwqQ8jQNBilsTwFzHnUN1yKy4qlKRNE6IdGYhbUDTZ+z8Aj9zoPtFHgrzL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swqDFJGiCabjW0RMqKYowHcDZD3Yxe2ILkVjG5iFR4Q939hcKTveBY75jsPejGWojwnhzJ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VBje0JHfQlmCz07vdhKsP4QrJYht0BX6OA25f3EajJy8Jeg1iVMaS+R7I/TYuB+kz3nB3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gmhJg9BsULcY9yrf+x6Y8bU9C4RJjogUBVVkspJpITKZJeg50I3PozSXUiCvWTsYK+2zdh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G8ITcu/cM5PILALzdjyj4K2S1dPQQsDzqYronydmQ8lex4F9uDTENPn3CeJuweVvcdnWB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WbKtHV2I7rChJxZEljVsS+2L6eJFlcokll8goWhbI1mawl8GX+TfSO7/ANOmeLO/4/1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sU6jVfqjVczR3h/hYqV22muywFO2I72EeY2vzHmo8CEn7E5iMh1JfP7mf0KZ3JSNbOZm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4lULc5PsUJdlchBWRyJZqFf7WFmr0GUzvL2G6f24bD/hcJ3Eh2MR04YBsbwImNBdSVklQz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MPVGBdRiRq9iHcYGIU0n1EFWVXkzF6u8y/YSlsFjNNomXQSdZtTmJLISIRHBV4E50LzQp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iZMueGXIpJJ2NaFQTFiVk7DwOo9CSrwKXTqRjloJA3IxVjzYxsic4ZSYkwaCJKkiIbFi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OdqSrZWjmDEincczRJ5MZlDGyQlPbKqtewhgRZCwmpXsPEpJQfISUCtI3llBUKxuizEv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KkSLIdFi3IN3QnrRuNokkbhcy9wT6aKiTGmLLZsD9yEPVGQ9tczFTcFmOL2kiKhI2Ptv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8kpgPux3nsbHo1HfaExo3YkTKrow/dBlveun5GWWLLuhFuBJQREug6T50F96YlfksSeB45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fAqje+D6Zd2Fjh6kkuamssisdQoT0oQqsgsnlFCyNkahqjWZLMn+Up+ED0m6phsX+bY8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6rgNGklXkfI9kSd8K5cYR7jg7kpNNGLOh04TmzUQm2JsJ/oNSE/ZIwXbc4gmslzQaqhLz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oGqt9hWtfGBgDqAVxTl9xpIqzJFe2ELnml8HgP2F997DLN0bNWHoFSXE7kHAzSirbtlk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oiePv3iW6Pdn8iR2T8AJYGyE8DUEs2M1/oywKlKqOrwqCsv8AN4nkz0nrv9JJvEB2SXEJ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vDxDfrjV2JkuJs5HB/MZHQJbc5o/chODn/Q2PM/gatht1ZvIeOvb7lOWzRBHVaCYGZq6L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37xnS3ZiVboCTbpxWixyXQlmNDXSezIH1ry/1WdB/qY/6JMrNCpl6Uo9F4P8AhIcCbmIWe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51tUan6J3wQFsr56E1rN4jbZW5IZ7cwtaPNkGyuHG5ja4hZl95VqpHJyKUYajAYpIsZKVT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ICFpWC1mSH9CBm27CRzJYE9D1IuEEcESTjjF7cErGnYuIzYnQZuSoTLvhUrJbdFSJolT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3Y1FpzW+RDAPLpAivJhjUzQkqJVixUag+oHXA4yS2rKty6nkpEjeTXlm6jc1kWLijbGa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oS7YxwhtsVVshzmdG4jnC7EClRqMcgk4pIjcOQk1SCywsOcchI7mpCbsROAvRiUi5MtyM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7JsStt2E/gI/fREVailX+kROUVvcs+LzGr7FBp3aEQfAgN/MqDnadxMttgfMEvgiV6h8GE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U/Iw6oSHnvBDE3c1TdssU+shOUXIKPoyifCmyNcSYsbebJfPEYeISVvAQiEQiBCII/nxO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h+rOEDw24SIn+WnhwbWPUENF2FoujlITwULLYnrViXQgEOC/sMU918CSei/4FhShqEDH2k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8myfIunHPBfjEw6qGjc3IJVtdjbyFi9eJRPxwhi5IEn6l8CX4PYSMH5jUPdhJGOxlZJCGW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KxhoTNZmoS82S8yf69DXoPM5cOEcmY/6db7n+iwIWlmjEoS8iwrfxBzGq/WLI91Ll0g1uK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EjnAKzGCWa2ATd10+48LrqKXq1/JLgbp2KlE7sDTW3CYWAwJ3WPQ7k1+QfgzX80EMW9Aw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6rMCBIdOkLB6AWB0hEvMl5/36H/VcDthTD0E/wC5/miWXshqv8SliNF1cxpubRGXLZiO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9ohIoTqhNSFgRdi2G5Ib4GNDyOfykjX1EIxDLeXONuo9x8iTKbM5YvYgErA2QQQxY3Feo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UbvFijiisdhlamshWcCLibmnFxEWIUYikJMXRhDCmaTdSahiug7ZFpHQoQF/C4RUwBVmAh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KGWaSZG4unBsSQYpNzHRfJiLNjqrYUpCApZa4mC4cIEZ0IwpN1Waw56FhvyDiLWhFsxG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KnmBYOStqSYU+BClVijzTUSSQpQr8h3S74oVXVt5thYsRizClYoSgnfMVpQzlZleLPMc5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fBeTuZRBNxlltL4jaLdAnDpQTbdxOF65CF9lLEyz2ZmLXtASnUdEPHhhvFAtfo0yGIlpY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ymrA8bhVWoaeZFMRNmyCyzT6C6R/k/VewsU2Q1bZEcafzHBpyW/hLLXaQ1XFHcUPfMmWyN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jQ05HRS+T7UP1qMiphEv6i4XQt9RqwSTq2zQOYZSufuZnI+xm8kMzkJPgni7k7Gaw5jdwz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l8ERyJN00lqVg6AsZ2UmsF0NQ1xrsnMS8yeMiXVmTT4rv4X+Hq56P7f6eG1Kd6O/+TXdXM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1j4HPZts7FgPLS3nEy3MgPA8TUmyboVKK3+pXgc3Y0Tkx9a3cU1i2+5CeGMxemQ62uVwU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DOAlvzu+QYm7/kzH7qRKt0xFboD0YFJI1A5Wx9gdz/zZ6BP1QtOavSar/X1b9v8AOBj2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RGQ7ZTJZtUyJbAn2dzknY89ue0+TJ6kNF3+hsXmyMnszNI86jz/JRVaZEmkyyYZ09hNdx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dhL7J+IEisjkJsrmMjgsIbFZepQXhK9X/ABDiyK4meDqJJKrk8vyHaqNpIPcEynGLG15y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7D8gKpGZqGMku26FWIv6v0OYjKH6Mp3SRSVCpJJWpWR2JYcyqLd6DcyMT4FpwtSIQtGL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khmoHIlNXV8NOYOAdJrFvArIcwUmvCyZCykIYSRImgTbmurVJoOyboRim5oLczTJQ110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8YBmhGtNLaIVwpYyTCUAo9SzAppqLKpFGOGkUpuwuZkzlmDa0QQTKE0oHVaNChVwG6hKk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2LwUVt1bhIkzYS8iqsicSFmPD2CDFAgEMYzUELFiXXGwuDA5l7IRM2MlmNCIycF0ui5jX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IvjG82ZlANqrdgjFNVkOJFrFJfJ3UgyEbqS4O42rzbJMPnZmp2+5Jd+SmbyEDZ35LS+DMa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7zEbdMSrI5RJsjkLWjoS4JeZL/qrSeUs9P8Ab/NlG84S4ui/wdJ5cfaWmX+afB1Gw9hqu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Gu/Rn5Ei+FmUz2ZmS3btGUzmJrM6TI5rT5PtggHRcQuyZaqMKqDnk5v8ABJdGzvkzuX9jO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+Bs78lp8GY3zkZz3JNDvAxLNzKiXbohJsnlEHpZC1ZLMl5sn/ABVyfbeyOqUj/PoUXP8A0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VXFDIfC7K3Y7Q8pH2w0fDUk9WHwTOjPLIm7O6BWLDVhdPU163DI531K8DmfwRmUaPzdzM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JflQ+COLPOhnt3Jtuz37xF8tRUdylCdhR89UmGQlbYIl5kvN/wCUD1jq/wDRXIpESzHPL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M0GrhILQaTMmJfTTKIO6CTqlbC9chkinQxgNk5GImsSWTbJuEiTElI26IkmTCjQiTU3LC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Y6BnqVv1NCEhfwMsPUyWJg54UIXoSVGBVE1Q24FRCT7BXY5cXIJai4goJithCVlUuj1CWh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epUDSTxmg5Ty2t6zYhk7gmK0SmqahpoweLaOWiREyulosvECZYJ5B2SaxGvWxF0OW5kV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LHEpumS7yIHF3eSJr7CSMblEQkqnVlCopaJp7FVaFmY5vmUlwn2fFErNDqKV9AhOiiBMz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7qXRByXbSzLe074FK62Jvs/kXyS25J+TKVsFXuHfAlEWeOZJ3Q+OZPfkozztD4Iu76fgr9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E1CZvUS/gywHZSisjkSWI+4/qK0xkh6/4w/tnhNf83wvAMWN0Ptwkkkkn+X/DxtK6dRov0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b9CNAPrDJl5ZElntdoyW7FlO5x2rJwufGLDe9zFlUnwtxoXN2NCTn2Gj8hoHP3Mzk/YzO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nj0i+DMcWy7cJkpczPkjxt2fIk2Al26QSrPZRIsjkS8DUZLz4vh5moeEf6l59f9FcTltvR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rQ0XVuhJF7SPBE8k9pE259g1sE7t6Em+SO48J+YaHuZXa5uw1gadQsIbN3M/k/cZlcp2ak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jeafBn7rsJrtvPMkvvn8mvbyxKt0zLE9kEiz2RLVnBqMnhdoT/WJvV6lWSt7w7v/AErXr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38wSJZEhwro5lme6luZbVeTUmVU7i46YVnDWYTZF/FDuKW5jSHi3cN9Jmp2IHuzL0rZ+5B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zSMQ90ZvvPvCmGqKqobgxNiVbwYHkhmuoHYb90S1X2QqPugS0qs8ajyS2UnEctLuRxv5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y0fqhp5XBPB3cWWC1cvYSg82MqLoYCuJzM8iJTyGnCUOqdAuKc9SiiQ5KatuhebJEaFsy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04GJrW2mJ09RxDmmEli0GqNmZ1bGNVFY9PwYzJXEJsOByGrxY7VQTXIKUpjlZKlBKlMBVr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N7CRFMTARRLmKMzZnQlMXY5FuUeQoIqy10qhISbdchRRpKhVLCZ3FCJkqbEzkS9lbhywO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kk7EQqGSo1BixclaWVXLHqiIHsQRK5NlEXsROcbhmmec3MhmxYVn746uNH+Dx4VDKahocJ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hkDRfqDTfpBqv0RrGzNxsmZM9gy2bMPK0pOZFt3EEeN7di60kKxYCfh7qS2Rv9DZeWRJg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cM9O33M5uSDx+Wkznc0+OAXPZuSVBswYtRS3t3fJmv3bYlki7IScJa2CXZPKJJWSciWag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CVWgngYv+gWxOR+zHl5Te8/6QavMjRdFzLI90Gm6OQaL9CZDdqmW32b8EvoXZE77Cdww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bhl2eZ/A5XZYFZGENpWd9zPRt9h5Jsvcz+WU1+Sn4J4u5HwZ7DPdm4Zj9++Zy7h8iRYMd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VIbJLkS8yXm/8q1rwR4vNDu/9PIZjv/pEoB2+n3HM6MkOFdG7Gqx5Slk6eCq0/DI14mzP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gHyZXMh8jd+6KghCK/UgikqZWOQ2+4Nk2Bz9xuwdhoGymLX0Q2sXHrnJrvmNin6o4vkyoS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aIj0qSs0qPi2om9go+jkNu3R3EMvnUbqMLYOK6aHYhQ3RmMPzWx4HSG3RPKK19AWfRMP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zCfDrJGlzkeud2kNMXmHsHeQ1g9TBK5CVaFsE8lJckOj7HUsWcSJYuHzD4dBIZaiM6cMOC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DHJ5jxJkXCNTMVpW9yhJvYUQ8kV9goTqQfKE2zezYoh3E8BMnFlcdFQmSmEMq4jRVj8QR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kaSrVKyexmMpGlJZIfq87o3F4MxIqLpLIljBgizQTWys2rnRkaIUZ2rLCaxg6CzVFFIttR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oTyQ3DW6DGia0QUqVLPAqeBkU2Y4wRBKN2wxUu1YMKCW8Y0ghBRwkkGj3Q9Pf6DuX4pjc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fzGPCCCCWRLJky12h3yuQa79KRxPbiS0Endkhl+gJI7gSdtL5MrmBlpzUnIb/AENjzEZPk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Xkpm8os70F8Ey23a5ifdu7ma7fuGezdtiRYiTZHKYFHIKloXIl5kvNkvPiRZT3T032/08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9wL13/WheoFZ/LRdOo036Qd10JAbIdtUns9rsE1m85lwJRqzK+6Ai3vYVkrZ/JJZWwT4P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+8EmDsz+TOTt9zsEs7kx+DU+RfA8Z+4PG3XdE5QRTSbPHcXcJitunLA9kElYNkiWZqMl5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bGfoK9p+7I/z9R9hpWaP04z/jIvP2SS4yOpc/mGQzQJZDpdpbssQ3Q9ZpCfN0I4S3ceVZ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8AOeOXuPFG7SHjTdSpQ5/UkTiBi3JVHvIzYhqYSH8OUVVCGoSkaU3ZpuVOpHxQ2Rq8oxW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ni5O41hvVCTYRkz1bsS69BhN8Vu5msdkpIdWO+4S8XNhJ7jEu3TNvTjeR+EbJFcyWT/E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L0/ljUMgmcRbCcEh/EPmpUwkheaf0EwpYlEOFkQuxKScKlCcve/hcDmQElMxV6FzVJ8EV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1KVnJFMtqorOBoWZUseDwLWZQ62Em50MyIhmNCb5C5IqJCUV1Gq0WIZFQ1QTIVVWGxe9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9vLRSmyXcdQa0UBecySQyDrRJBHET9ES6u0rSy3eFJuQqubOJFUpRQSErcaqwhxIUcCG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Y9qFFbigomwfqYSRJRZ0VysiwjyFliU5IJzikaqYkNNuMZk2K1H0LGHCdCyWMPQNWVL9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cabq3ZZhuo1/BI+4GS28zw4Kz+7afJqlsTqwzLh6Db++d8Eltmz5E7C2+43XRsjNuyT4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9nuPkWb71LWeUjsrlKKa2NCarY+4dKpL/wAmeA1F/naI3Yv3R4rL/Tzmb+KvhOpmJ1P2R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q2FZcSJ87ImauaWnJ6BfJk85PySWRuGXzl7Cd84/g2JzPglunZhmr2buSXRbfYzeQgQq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M0+DMac1+5T33neEn5GfyQ/PISrdEJFk7KJFZHIl5kvMkxalUxzCIihRL1/1u/6SuJCs1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kn+4IY7yrDmzP2xqLjaXVzLAOUaL9AVUVqx+ZiClbQJlVtMWbkHcTUrnQJZZ3QYITdJ5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zG7hXVG34zEa151HictBtuy2BisTkvgpQNUYwtuw17/IqiEy/UNEOU16q+RvFpMAnznam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ROTYsytnNKvOpiHsqJEpf07G/KS5l3YQ7rFZc6QgoltLVI5C+Rap3IUSRq6LQ1iWZP+OJ6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lX8mTV4UvTg+EjD5DCYAyOE1QS7HsyiUQreaEGo33J1FSCWY00SuFjS/oE1XQ8LlQWu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oGdNorEadbnsa4DFqXQtRrEd00Xzcm4g3RegsrixEt0B2SVBLrUbYFWwlSWUnDCzHuN1Z2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ZzghmpoewkMxQR0VWhBy2IH0XptuMJqc5w1HaUhb0JJOJGXdORmJ0wRSpqJvDESeIkOW/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2RRlYbS8U6wWa8gk3NRHNY2EZzyQqDaQ00+wlZMmxcb7HYmR5nBFWHNKS+8HyMZ5X3IVo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XVW+D5x/yJGLuz54MtmXKJxZJsjUDZiyeDKl636jEXGOCX8v42BWnNn90k8Y4WeQlxh5EM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6Q1X6MzjNVwyHbOEHZ9n/AAInzKndkQTiVUaLEsX51JreLc++T8mX1FlK3+pPg8/Yl8vN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m7k115L3Jb8g13OY6skV6GpvL2M5hz3Bnz37xvd3En5RBEq3QkFl8oowRyJE3NyFa7qiwh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/wBKCzV9Q9bMcX/myPGwEMghkiWI2l1cx2g5SxDkHeEacXZNiWLt2hpdG+ziEFZVEOg3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X7pR5JuO8W7D7wbHbbk+4/EfJPhGS6LYpLp27I2fFBLYpJ4Y5qHPLpcqPlzdxPTRzXccJ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heH0E+hoiKh0t9AIeX3JXL5QoNaOBJ5Wqdi/TWpAw570CKaptJy+9wiFypjYEchZk8oqW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yeKzuxtSR+n+lgZS0JJ9WPIVn7H+voe9/E8K8ILB1Gm6w13E/vDd7MxXcT0Hi1LIUCE5k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nNIyI7oaBv9ByVY82yHZ5zT9iz0siGrCzTSJ/UHI2fFRtsmLKNjlAXtU93/DKiw4EhCyv0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fIUNkgOTl/MaDsyne4GZlSBUvwwNxeg0imJN6wWEv0syyXyORNhy3WpTZjTXOM7tlQ4HE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iRQfSXX2JrQ0PCBSaVSjWGwqWJUMwrztElgmg4VUmK0tIqQikzYrxk1Eq03QfNqq5DJK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rygfiTVWEhToKTm9h6NDMFqRDzRQQFdpqKmi9JHSlbZYr26owYLITZyqHYoqJ1Cw3xoGa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+sx4yT/EMjYcL9YxrUaMiJbok5PKog08tm52YyZ7BkN2Yru+ky+a0+TL5hadug8PmP2Nn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nj+4gmyczaMxncuHwa2nOZzmam3LQPdj8cS+1Eiz2UjIciSWbGhqxZWD9wlf/AAK8I/mC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8WLP+0IreD/cvPP8A0vVz0XGpUhkiRKV+oNN1chZlyFqfISJkGTSGQ9HwwGIGzGA2BPCT8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x0fI3w5qDbY5/Ub/AHTdhtfugbbLne4z7Y5a2UkiG0Jj+Df9tLsNNvbDFGkQORV+89yX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Cjs8oslN/oZjXm7CxE7Jsmv1vcsuhUVFSJvVThAsV/TsLPfzoJWMUvNu59g2JHZEq3Qn4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llCrGaE39gZ+DZ/okHN/YugnHwPL8/a/0qVqPBZf6WyOJT5xLVkq4NV0cxruZo7hlI9jJb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u3ojI57Xcy+pTQRtufsO8JQ1WbyNP2+xnchSXt9hVdnJ2M9/OZrdwnuj3bPuwl2RyCtj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ge1Bzacqv1/jb+FNYRqb8CLI9EmLV1I6hvfhTPhA+ZLUlqUrzT8EMalMp5B432vQo2TFC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cx4i0z1IEpZFVdx1FebsTLrcIEWZdaGWSKSijErBhKZWGVJdhNLV2W7GeJ0SCMs6oVGQ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+42cCJc4vc1AVSs+8TIxlqnpOAtshp1V9C8GUNEZDnKc2ka7GvSIKqBql6iZqkNClXIWh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GKXoXQ6vFCxlG5UJrkQbqKKqti8XZYVJChwicglkt6GZ3ZCo/ig9DP5ip5N7iK5CTyJDaW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4p7Gw2LAW12CLC5HNh8jxkYwqQaTv9DRed/BsOTE90bP3FjdCT35KDW7l7GY/dzMTbhqm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VyCZ0shlCSVuGhLM1GS82OX/AIeHzGP+dk5T5zyGX8z/AH4+ogggafCGSIeRImNarqQ3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4uHrCYmJox9pGjPsTR7BxosmD8Q+o1/DIfylUPEuR2G7379hDC3bDupuVGkZCKPFzAbBBm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7Bi83LsTjmwP35l9XfIM4/hiWCGcu4YVCwyUgg94FrC1tSb7DV22JcSIXH51Fj9ELEf0Er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sS+9hL+8S7GWF0pFbpxSakPDWolmajJZksn+1cpTvHpn+lSdGPLfGP9PYYpqqoiLCYXT+I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V0cg09qNfcMt3szG9NJN45DlVeA+RoechnPuPt+8ZPOUyVbt2FK8ebGjc3clwdvsYh7KH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60kRLfdhVaQzU1FcMy0ukn2Yk2JFZXIKlkuhLK5/3f4WX+szXnXoJz33X8Ni0m20jFll2B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u7LNj2vCS0C1NUFjZ/b+lAhoRmz3F/FyHh/kznIWDmj6oLjImr1GGYCTmBeyQg8sRXx4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q3XBFhuOGUJdBdFwqA9lD2fOxfJJbA4D9xZ1Bii3cq7sRamt0KMJU4KTNiVFRnZ2KHNy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5Eooq2LcOOY6TOEJGpEHS4mtWYlVlVE3JxEZikeA3NsmXbMYsJy6oWIo7hIqjcseYoHN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nXNoSoxz9GJ3uUXydpATcDwyPtx8EsmxZNtSYlry0k8SR+jh8El30ewm3luGaj3Z8kXz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2RrB5jJJPFafyv8AAJwyuL0X+nj8/wCUaEsjSZoPoUCi7XUarq5BAh8gqfU066xqL0RU0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Ri7Mx55sDw9sw8FpaLP5R4i6EH7hUfLaDwlqxk3dyU0pzdaR8i8mhLJ2Joi7UOiERWp6Rq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OIydfnZq4SVEY3lQAX4zsktXJEOCTZG4bIhBFFq0EcDxoVrXN2F+8LE6liV8P3Jrvy+4n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+aXwZiYw425QRXGnjGCyykSbdIWAcoklZfIS0azNZkv8AlZ8KjOpP3f6tQzT3f6K5RrP9P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aplO7Gmk52gsS5RpN9FJP7DtE9ng8J4ntzofJN8/dMvmlMwOfsN5U8Mhh2OYOfWUyPkxp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zeVD4NbeXsZ7eYWM23YNt3e/cKl6tn4ssh5RJsvYSSzJVqUqVkv+iuM0hP2kQo2Ur1/1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joviL4QxFkYiMhJKR/dCKhGibFh8g46i/Gk6SRsQ4amTrzKEJjeKkHMqxCSknzHFBKywZY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tfb6LgrkECSKTwp3/MX8pxC4EjfKV5r0YkIoNipwepOg9W5GUx4WpFLL55GQ1NRmBYO6t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4KSbdFzkjTo7yehBa6UxcwpFGIlAdeG/WQpN1Q8zmi6jxippIwLKt8kAzQoebxOlnFGQ7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+IwCNuWbASpZKS8eG/QWjCS+pUrHD2JTSik4jObUGpUoIliVghVaEYUizjQrEK7hvQUuC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1uNJIunR8kT3BCRbgqeklvAqbxUiokJf49J76JH/MEMlkaD4ZlglPcqDAmsRRgLEeQ+GQ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vG9nGvF2YftkEbvkE7vmhzM4BeZu1emkT3MBv5ZPZO32Hl+wSM8ko8UWwO65DQ4wP0nBN5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BatV9im9U+4gsU4nOAuKKSoFCMmboQipKvXYsm6jYoNmFFDQr3Z7CWvIpCxOkM08vYwZ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/gidd4Ut1e7P5O/PhySh8hYDyC+kihWTshNWpyNca4U12LhCSIf6FXnUPRPb/Niz51ySm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x68BtLFDVdIaLp5Ro7E1HYy2bdo9E7sGlnOTW58DJ5jT5K1QSrmYlBqk0qW57DyR5sS3UW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pO424A1iv5L8End/Kvg7jfgzuYfkzp7u+RLtz1J2ACVcg5cM2JNk7IWtQ1GS83/cFsVUdj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6K56T5/yngrk0Cmp6CSU7r3v5karp1Gu/XP1TxIltPZyGHVkyK1iWNM9TLbmTTqtrP4I0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+l+5n9JzOgjyNGYfe8xnetwyGwpZoxOPFBqcCeNs0hKCRLREtYkKeYFU9stvDQQxycnZo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MplYlKdROheMN1sVsCX60GbcJgmouFnZ+8hfx64fXKXRiUvIYsOz9wIQQigyrwlFHbEj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dCChLmyMEJ3i+fG0XyEpfoPDMk2UzIYMDUhg0c3cStpuIyg0VhqlhWGswmjEVIzWh+kJqq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IVIhziMUJIbUXaIbCLOqu4KXMJkwKySMqZDW1H3RPWyMBZgdWKhW+RVizFkyEew2EDas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c9xpqU0xuhBqLdR1QqsJc/BJbmPUztVGFWpTExYngT3MB28gd+glV4L7kVEnkcibA0WSxh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UluokEeI9pYlYiraRTGraFPag8W7sSYbVBu94wz6lIdsTJjphBrokoz7FpF15LndMseJS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IuT5h3H3QTbIt2kJ/wAAJjlPQwffNiSqQX1PuLF5QWJy0O+y7CDmXHVoj0IWXmxZPXFZ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5SisvZCWnQUlzUDvyyTxHYWkus+4yvwqC4QRwj+yGv8APEeVn8n+mmeAyK36fbhHFrsOY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6Y17aRlvuWS2bXYMhvMTDECcROVBhZ0PuQyU5hko3+ho/hkV4HJjOTs/cbcPb7naajO5KX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8GYzdh4kt+6SIrz0mpNdu8sSrD/ACFlyihWSXIl4Mlm+pLzf8YiKR+bZb8K/5sVzo4ev/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6smb/lY1XTqRP5RaM1xahr7ponsanI5lu5hO7enMv0e5lvzU0HcbLn7EafVmk8xovjUu6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IRkjWzmjMYfIxmS3bPyxfUBJs+Q5LoSyvHqPnII/xfBa3m/UkZp8cJkTqkieozuUKJNX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zOeMyiaWzFaHNtJ15joG4HtYs7b2Er5L7MdzpxfBiU6qX+bG4s733Ghlb9BOQT0CIoex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ZHMCJnhhuglWXPgSjEqfBXJwxUsTFRcA9JuMk27HBaJCyxqFqKUB3fsRVfUgIaaTR2gZ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BXJ0NMPHUg2g9PWvuSPOpyxlxZ6CJZOwYTX6IOlEG0WhEVE8CESvYdJRJS4ySNDCvBEr3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xQmSYLhuXbRD1bkaSiNIFY8ySOglVy5WphwlkhJlRSPD27CfwoeONyQmvXBtk1a3honIU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bIctdmnwMI2txKVMqfKupXtg7jlk7kEsDdTGQ8aCXwGyqsTbjECn9tBKvyEgnd/T8Gd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XeS1FmzI5D0BFFCyS2RqFcNwSOHkJSrJeb/iBfyYnjyfCCP8Lc+FWfCWQqhj/n6YDFwg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xOo13M1X6cr/CHXsJVCXWkdR5GQ/nJOzxk+i+SS3O7xkJzUyuZ9DITv2CrFeo0PZ+5Pg7f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GBCYbFNsJhXwTXdzneXfM1m7/AJNX3qK26ASLI5CwLZeGoS82Ocy5vDvcd28Ht/UEEEcG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jUc/eDyuc/wDRXK9iPXxpmR3VzGq4Gsn6AnXGzsns/YtLxk86F8kqnM7xc1bnKqHZcObD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x5Tzdz6r7n4lO2UEsWc12Mx4zZbsa3mxmilWAkOnRGJ33wqWSRLJebK/4YiRmto8+Gy/1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Z0W3oGWsaXCYsdIYuypG/URRSLA0DBgrlFF0lEjV6C4bT7iGw4gp3h8sjLzIbiBEmPFda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LmqTeK+xY+j6IRSLCETHGci4DtInPTMwFT3Cq6Ex8uCm/Q1wMBUU2yJJQhvRXFtsEUqvNi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ETlUoO7pBem2ImVx/Qsxwz3nXQVn+tteWJNyltCVXqLdlBI9R7q887qMRg32gBqH15sPc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LEqub4CttNhSxtImJ6DUvUo1bjZ2VWNJzPyNqYBKktoyFIyKVebFWZdSG7CVBqGhqECrO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2FhvZmLsH3F8SVHxLr4GbMzRwsM6w26ULBzpFgfKeiUokWpyNQagrn/DInaCRBH+PrhQon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PjDIZD4Uxa6jTdIarr5Rqv05qrcfSjqFkKzPqPinVThmatsxpecjoF8mXz1/I8Z5llK3X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8Dd/wS/ITNRt3h5dt9x5NiBUKL1uN1+SGdy0/BLdnT8Gt3L2PnBjOnv3TPdv3RJxN2fJA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OQRdEcgsNRfoM0icfsif8merHol/mxageX/ZnhPFni6/0lZoabq5jRcH5If2BNibJs032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idTaqvrAmtz4GV10+Sb5O8ZCt07EmFz9jSk8MjMRswlwNvsT5dkM17K+BvN3ml8CmqBqi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zuGY737xr+6ks3RCVboxWA2RLJef8K5SrJnVIpOFP/RieU0/1rfibHo6Pb/FvVDVdXMar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KixYoyG8xoL+SZPOaP1KaeP0BvXqR9z3PrvsZ/IUzuiiN7SzRmipenCpB3DV7kUsdBrx5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OJKlJ0JQVEpI1jkCUFcgp3UVK0TEr5NF39FYuMlHcXFWFne9iHTGUB4iNqGmrdhYDTPB/Q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DIRucvmuN+F1Mi7CfheVYINYSVdRKKhqXQmkK3EqCsh3TISZCSltkPKcY/BCItQh0WSHY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8fQY1Uhh6IymujFltyUZZkFLo5wZAfGgdZGmlTbnipESmXgKE8HSdXSSBJtsdpjClX2M9G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5VHYRXSoTULCwrqcQQnMMYCthYvcNqKlay9BEuYUrIStJFNOs2JXWyLubZCVTcYwjaESG4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nmxFbL2ELhH+HQe4FwjhAkxNkaTJK4yXXzLMOUZbEEkrY9eSRJbJF3Zyb7ZjInsUHZvO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kyeYWSjdTux38E5E5sQ+Hs4nwtm7mPopNNaPMWPyV/Bm8hp8EHd5nu7cs1m5aPqF3pEd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bI5C1kuhjhTqGZ3qfAVzI/xg8nqRX/NXI1/CTy9F/lPD1L2PQv8AFrv1hrv0x9LkKkLC2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gGYtgk7sZXm3Mrm98lyiyFb/UnKc74IyfJjORs/cz+V9h9sBDHlzGjQkv6D4I4s8aGc/n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XR83cSuwfgRJ7ESLI5cG3myWJK0PVDePJf5vhR59v9Fcdy9kpyCGFb5/5kkkknjiJVFn9k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0XSGi/TH0bMh3swneiFVZ/SS29PuMs0q3UqnXhliPNCCSbcirD5jwfclu/JTM9E86djPdz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2fgiXbpxJt0QklZLoW3PwS83wgggj+Y4Rbf6lzw2HIpZOWci2Qs4FEUImmVxR2YwuFG+hJ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P1RceoY+Kwobk/wBS7+Ug7v0HS5VnB6T7MuNFwgq4IoJDQ1ks2Y7ZsiSioLlrFxbVjEJN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sgl1F7mAzEyZhWfBSJiuLMdYXZLUtYqZxAYJVhw4otRS6LDkvCdiJSuVGliKDUNkVFDTUg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jQr1Soo7pI0wHJVfpJJNhKTON2NeZEq8ZMTCdFFBmyShziVuHlOjbKZkuTcr3M7O43NTUk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DLiUwQyXCdCZUgmpOgnwsdf1Qr3/AIEPInkWvCLAd1HaLkIXe2cin6svgn8EbEnx33ZP7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KNRigrvIZVXDTX2DvkzleGZNY7QbfYJ+DtVXwTeuhkN9/Jn8wfJY+epLAOUbbWYNKxFNd6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l5lf8fO0F/nePc82P0XBf5ox/qpBHFXuixRZ8iCf11RghpFqm1TJ2jPgT/Qu2TXHMZb+V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ZT8wTsPf6kv8AMv4Izp1DUKWE2W469rlbOw3GzB2Cb2QM1uyfg1M5V8CxX7sZ09+6a97s+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FaPZRJLI5E3Q/Q2jr9UNuXVjnN/5M6hL6CX+l9o+w/jy/19B/8CVi0NF08xqv0Y0XJUNoN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e8BtsSp+CGT1V3Mpg+2QnK7/AEKrx5tlayt5om33Mx+SE7ryOwSd+iXwKSu6McowxZDMT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tiSSxK5RIsrkWsSzJf8AKxmPUDbp3r/r1ifb/XeAPVcidyDBBDfUTUbYyXDXAssmKZaSr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Ut8wkXrHg9BcceFIuMmegu/hSQs6LsL6+zkodENLLI+pW2gemEuCvxZPCCSnMdZFTeQ3Q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NUDfOy3GDkeOC2IWRdpal2ypFaB0TjclU7vgybpotIxZebsjCwV5U6k8N5ETu6WpYduos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n65LUNTOaIQtTQpyZjew0ouryEwUjc7ZjhZUuw8Ra0LSc0uJRareI5Q0w99FBUTVCEiqJ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dIGq2JVSSarFJFiyaTssiLV1EiKIzZISZSgTayfHIwnXb4Fj7sfI3e0O42UpmnCNckXy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G3F+RZk0Ni+Ip6DCCbAWyNUaj+LzRPQQuK4z/HnMyrZjv/NP5aIPC0Yhf1DI4SldrqJT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xETTWjGoOS/ZNmU3ZnwTWPt2zLbsGsjPPIvky+cn5MvnDNZIpPffUalosVOaPQkdee/gl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LEzF7fYzeUGby0/BibyPgapV3OP3tCbF37wss922KX4BBhLSQ2tSDBFieyEs1Gaj/AASdz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/B8OhfsFLGq9UXP6kknizzucVv7rxbSu0RCkY0b7F8cTq9BK6uUa7iyH7VNbcXwJlxt2x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pPkTreBzHg84pfdN2NSXmfBo/O+SrsxD+4NuBbL3MzkKMx3jQzGHNfzjfdNv3jc7s+EEq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bQJuTUmx6D0HNMf+ovVPT/Wla9PsenfR/lDIZLISJsWCQ4V0cx2D3UdoOQ+DI+aEiCZF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qdzqHYf3KrUbWQJGSnvMTbGTkbRLowrBxiU5EB0hdBtf7CKjQozpmEw+COBY5nwTJ8IE52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Wx4N/4SqJW6riMTai0WhgevyKVl7BXptvU9IK3+COPBhMdZyLk4IST2Vp9hQq1M8zLI2s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3EwTyGOyjEHYmIQTOA9Cq0JZiXeTdJYNlihudFQjCLrciHpsiTmjSFKh9S9RaATlWiQpca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KqT1RazBWDzXJNwnYfKMShwwSztOI0OsSKLwuVWNVTnGRpaCQc3Mb1ITDcouD1sSVyCzI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hOFa/zXpr7svcwQuC/wAPWr6C/hcH/EPImtX3zkoCbqnkGm6+UiN9Gah7OxNstgst3OSw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HcMjmIPD5v1FZl5xibwIyzcNM2fuZ3IGdyCz+ShLF3J2M9xzmbhnu3DXN23whCe3NtHuky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Xsgm2NRmoyXmyXwf86O4X8X1go82J9kUezHisOgwFWi2YxejGhp4QZpHueFov8pGz1o81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L4gNLbsvuKSdIJuvRjWL6ons3ZnwSWbt2xpg7ZjIfyL5JLc9Ins6G8Be/wBSb5wLHwWqX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yed/JnL2+5m8oMzlo+CePiaGc4ZrNw+cu6aJ7s+TWN5FmXIIQpNo4UZE1akXNFGJDodlI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2ajJef94lrpfp/wBUamtkLjNZo2f6+pff+IZDJExqLtDvlcpYVyHxrl65Qh0pxJ0QWmeVl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Z9xS83afJK45lESuOY+om2pO8pWgamqb+RpypDheGTtShoiocMUE2TL+iJIbYovQqQZw1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O7sYtxPQlsqtpDC2qWFC+RoxmqVGZqWFZWJkTxk/gUX97XVmIS4ZMxFyv0dRHnFkIsUzO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sFiOomRuZyKKdx7MaEP0Qhj4WTGn7Amws4KwrZm69CTNILjT7DsLiuCHeW5o+C0RWFF/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4N1+LmxlfoJR8VJcrhP8OwiaiRclsWkxTjUTkmhKPHsENhKyK0nHjzrkP1KGFNGOXdmo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KFVLMywkcIniCaWBDaKupzCTWGpPh0XHLQX+GIzDhOjBbSODbW3FRKLuZKAQL5Ziq5Y9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V5xHnFjeC+AVeWxrFgUaTKgppBQUsUJTIRKTQUmYbDREqXoZC6HNrSg2qQImuaHoLghlX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8iMhDxoNDqiFjXINeNtMmtzF8GS8hgP2FYblbwhPUqdov5JbJ2OxJ7xn8EZ+c5P7B3yJ3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n8hJ8H1Cvgz3zGcm37g70o8zeIh2WpCpAMArlEksrZBNqxqEs2S82T/GJ6r2/wCtR5tT0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uMeE8IAq7onc+V2CqS8yhbLQpDMSQRYlefVSwikJMS54SVeayIKYtDRdIdwnlLIeUavg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nsu2JoVLsn3ZJ8J+SqVyS1H1EcJVLyhvsnf6DZZO7vglrPqSb2jPkzEbBJc5A7KT8El3bN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MX3ht1zv3B5p1qsdWRdylRnqMqSuUjsvkFS0GozUY64itwuS/jwmf+GKTHk/t41Feg2KrB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9/wAkMhmgYIfKCiUimoeaLK91Lb+Qabna/hkunR2jL2jiVmhbMvJ3MW92hVCeqjZxopX6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qVnC9dTxJ9RWzZpBpS0bL2OxoEvMq0YSN3ZuM43rQp5afofy28DHg6kV3ZP6FGQWp9iY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yGvuRUryF7k6h5aQ+BVlfOHYVMEVRF7uVw2rPkSLAqzO9UZDQY0mT0Qm1gWxrMYqMJPE5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an+aiLMUjzmRBspTZQIhZfB8LL66MWePFD86ApTzaPYB/yQkq1ew06vsClRWFF/oNboQ9G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1RAk0pcjPUhyn+Xwg9EXhgx23QkDV6ruEi0LRCKZZMuRDgo9SicToxuW3ESyygVYRrd8G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SwopniKQq41VIr6T1HQjwjSNRrvKWi0Fr1MKK9Rw23FLdVmo1rLUbbFKambSI47lrtLERg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yjEwEuFJ1HUokiKrxqjAKR8A5tmyeRjU0EorUSTTUqR1JX9yj+BJEkJklNdRdDK1Grjlh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3zElobQntuD4RLLnIBnodCtPyMsvlpFcVzZJ7I/BXebKvg+YCzt8fkU9zeWNpXQno1IKl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qS5udYRC/wAn8vHgDuIX+MHl6fzJP8wK40Yvn4jOT9i12iN1TyDRdPKO+RyDTfoiH4jkv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d8CfZbXZMwbFHB3MMQBs50NQq6jkq90nyT25L+SeyBTW8hkJmHzvgYcuAN9ZKsdqiegLJx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1IUToStipz2FVaquMW29lfBiwU06yttjXGcPqcCyM+W7vkSLdCRYfQFiOyCXY7IKloNRks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n2PLZf4vjfeci1vE/6jFwsU/j2T1fyv65DWg2nOE+B1IZDyJEFMU6lgO6jtFyHwilw5MhL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kNAaHR7TDmtpBcJ1FFLXJPkxO3UkSbq5/QlU879Cay+bHy0vkwaX5zI9WgiV5CCwP1UR7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OJOFxIrrzY3yKZ0DUVGz5KV0blhnyi0W/wBBCbNZNvgro71GKV+R9xt9qdxpLdpCGK7OK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iXfcD5HhnXhnVOo/lV7BKsjkLMdkNkuhqEs2S/wCmJJxR7Mfy0NlwR/ne5e9/hPCeLiGT2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DEKlscDKdWfyGHw2CUt3oegEPg9Tl7iUfNSjQR6iCBITUQk9IJE5p+whKAEnHV6DH6AfRa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HN9xLCP2BpK/tFp6CVbxY1Sk6yGSWwUgorXWJzAj0HoesmjEkaRqBuouMm4rQR2f3WGIo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4Uka900yRCQ/Gx3mIKhAz0ysw28o401ViBSZDbJaa+pBqiPHNboNLVDaFmm4xPFnIhqH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6Ccq83I6qwTEbI0bo4LodxYqcxoKpERoQrvHBpaWKIrQaCsSxGaqS58FYaliiSrTQUbD9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OHEks2+gS/wA6PBqJ5Micki2RmdYsB3UaLp5OAtY2TZrm3YMjZBnPpMl3LuHVRQGiGhldQ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Pzv4JfJzYhsLnCxF7fYz05KZ3KDP6CfBJ3Pms3YclM0mwmNs23Lc4shri233jWd5EBSex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RJKyOQlmoNQS82OS8b4IV0SlpDYMcdJXQ9ew4hrrNkyTrohVCFwbBy/4T8h4VAwvO+Z4O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PsP5GA/6n+Vr5N9A1rAjPUdzBsSyJDhXTqJ3Vuo7Z8hdF8g03PcBTwPbtCeNsVSNTOu0Mc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iKUbgoE/JQfdPoSqJ3c7hMbrJ5N/I22Shl2OiDKt2FceQk+BXuxrU1iscInCZGwJxdTp6C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4CS2+oEg3Me4iJJvHURg07hM5fKBJ3Zt8CYwogSkijoUxN0PGIsMGzpqS+SnEK9Eglqv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r9RS/IEPkYzGbt9ywL5CzDWI7IKFZGyNZmsGaqnYjrEmvX/V8vuhf6NqAHr4L3Bf4wyHw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m5G0urdjRdfKXRXIfDMN6HPo5MUtnZM2o3IpfgIlcdBO63Ue41+gpJhYJvI1J6k1ElErG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9SmQWYxGlcEHYc5xUdBpeafxJS0+5EVqUqdEXEuBuostzUWBzSnhVzldn1GVKr2djdCm1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AoCKEcElIKsssWXumiVG3twknhXDjmUNZsZELFeBqH7gxHoWY0iKEUYksb5cWolwlAni4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bWF2b14M5SKGJ5tSbfqhRpbaJaF+AdKj3GVUtmpce5DcK6cGLeegxNNOemRJDyBX9HKw2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3dFtCmtmFUqEqsfloynDEpOGLDyIJqoy0Q7cVYSHBRA3diRGKpVrALEtiM4lQhJQ4iBusr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OCFZ2eiFhW8XCpXIqQyBqsN2O0e6jSeL45Yi6pWssWgmKo24Vk91uk+Sf2T+TKRsdib3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N8y+TJfjmSXbkme3ZHwMrT1HAnE9jh2HLWW5PNvfvE2LvL4UVgeQVsnlIWDZITzE5mVz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/R+qFOnVMeAy/uf5VMcBXBX4JtramiFqD2lmzwqMJoUMU2QxKJ4jRMkwcdcy3xXZPBj7u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g0P8VIO8QiCGQyHkaRIhYp1Gu6OQdguQsA5C4FiUjbKgrVkQ5KUEMbYHgbZx4Lh2CS+R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uP1G10e7E6ieYyDyfctR0/RjTekIcMDBYDNJk1Sp6x2Ltcw9pKiiKypJkS7coYy6q3JC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koTtM7ovsP0lZz5gXm0qIozkaVdH6JowtJ7cw/EdhLiZRbwilVu7Fs63CQvnYkW6YlunR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pAsyhtXeqNYajJef+S9z2f62TPaLDxn+p/t9T3+KGQyHwlY9QaBQ988aZYlbjah5orIYl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iGjG/YfOnX0HhCmNXxZdx/ektl6/Q229X0M2SuY0rzWHyNmF5Zk+i7j9SJVvR8DPsHwL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zfQNLEVNwiWoqYZ7ig0l7KRUVCtTSWIqzoZil4qSyQ2WZKyXLMaqXXA81YrwU8dGqr2PT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HudQ4RakjiQkihBT0wf8AJKl5ZkSRdBqWA+CvwkXDEk4xSI+ThWIhDRL0CTRKyEq0uKlq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6SisIIRMbRYJxJlykVG6WqciXzzgl12ktTXZbLsRBOFVmrTMUQ2FUSItbu3Q1uxk0+cY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IpDQ+bshJYCcQpmGYDSIraU6ZjqRGQstxmRJFi8BN0utRykm0sqwVKS7kabCUTC7oYpWF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djIDVHtp7JN/FfdknsD8ifZeYKOueUcxGpeERFdjb7Z3yS3Rs9xT1OzJvYI+CbwHI7xPy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TbnyLBOQgrJ2QlXFKzr75Lzf8QJEfz4Oh6/4Hf+kL+ek9h/p7gSFGbiN7L2JEPIh5M0maB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5kJNrQpiksAtWnS4JoMOSw03VVGi5HjvaWZg2dmC2DjkFmdGpyEwzNTcxkT9ECStDBC0q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RidJqNmWVoTWcqosklVm5m3FBQcGCbtR7CtlHfJ2RfA1f0hdmi481PgxsJhq4HnHFPTkp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vIK4tck5ZCvoTb4Fi9Yz4C+4sf0u5Ar9lRm8qF8CxG/nQU/rAR7ghxd5ZZaVkvEiyqCz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lgazNUTmZXMqRxfD0D2f+q0aD1Kv9X1/e/yQyWQ2yLSUnP3DMBxNQ6o17YVYGB2dGXJS3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GyPvEJWlyfYSuzBesb4J5zO7Y6fI11JtmiaMfKRmnR9xl1hy4ANKX0x2HVbRN4Y53Xsgy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pV571E3ZSAmoYPKEtCs0QSzthL6BO3B6MahUyhuR41FwoG6EszdTVYqatiIlFNSbWOig1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QUbWxS5mPBaMmJVV0iNMp5sGgl0o5UG7c+gNAKdgbhadpFHn9iWhBpsMaN4vOhQrKnrxZ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T9Ux3CTYgHX1QbvwQuBGJyL+a3uicXNCh0CIU/YPgnkYcVwsPdFzd4K25uKpgliThZ7lx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JApLmY/I7kPEV9RO+ZMIbkdCUpKG5oL5U0SVDYseUJ5UWrUQmugsX7UJRPdNVImpiYO7Eh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yeUjJJtKJGWctNZYr5LJLFTKioaJOZYBPqsBKy4rkS00rIUSodRYWupcThk8MnahCLTSu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LCTxYqEcwmSXRmJNzYoWpI1Nkl2L3fCyc6Yv9MaqQRxSpU7P+Uv79Y9j13wMqQ8jQZos0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3Qsg5BCz5D4FS78liAxXS6qBlPsYaLN5xosnDXZgeO+g/lCjwm5j5ADdY8xhdyY3WUIkOV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A0kVEkoQE2voNt+gKp2F5wTXYmcTN4mu0VYpI+KE3osxThoTrclqJ9mqljxRVTiFP6z7h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v9RNJ2oudGuROj1LZHQYXUUp5b5CVWHZqgmNzK9hCPas6GuQlJrHDdkz5NOw7gJ1VU0V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TXuyxFjt0grZ7KKlkbIyGagk8WS/4emfu/0r8yg1uZf/AMZ4SNDCknhJP+C8v3RMF1aoE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ussOwE0m4Cj2+vkCc2mi1RN9l2houjd0I39hf/Pufc98Rx6QiiSqgzRoSaU7vsVHRGF2N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fuN6qzsGlZey7GZ9HYlVQsOvMO5ApJb2O0NWmWWDWlhGjc4wFDZ1YFP2hnzM2U3JPmaGrN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E3NjQl0n3G8s3WiH1VGxp1iRdl1RYtCzoqZEaIQx2rIkhiKfui6AhtQ0g1WTge4Vo6Cqo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gqpAjauUhj70zKs1vRiestsDzvmI4M5JfJLuI+RhWc1MtXjQjweZ/BTpHmY000iy+x5FG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6dhtmlolW/OMbs1cerV8T9klS8DFiHJtRCouISs1ja6BaElCVNYaETJuFBHqqV3m8ibOVy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ENCSwk2yI05mrmTLx1Uo1hejKIZe4YDZTTsJ4asRGm23Vl2zHnQZQz0C86XpGIkel+LEo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l4nlD9eHCKkSpoNQryn+MOOJiWNyw1FivQNtxNlgYwhNK3BMxEBehdmIyZoi0yTUfXhOYz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ZINEJPRsWSuMdZUXgkzUk06uLLaiUoyRGYkjhLQVerFPLIgEoyGK7vLnQSbCo0rMmIVRu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yIRdqWdtYa582UVWFPMaCUTYk4KpWjEnWkVHNwvFxJdqEWNuUKj1yPVgNUut/Fsrfn7hS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IJZGkaRNXhcyZRxpK/NuqmY+LAugk8TZNiGNsxDbYMNXwwSu+iMBzFMSi8F7l4I3bEPcC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SMfEUmqlogk9s0XT2D8JB2zNwTWNN3GPkK734CFkW5J2DuoijDykJ2DziwD1E+PUCxOs7m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QS7t5dhmdVL4EvF8aCRd27iz0p9r3cnzZCnBSNGKtFxCyeUWF0gk2RyCV25awmUpGUIhZI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OKK8Y6Sptia46kNmReVQO/wDDSah2ZkvlMjM+bkXlBCHCBQeBiQdd7H1NhlHm2JKCUlhTE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kJf8Akj1Xuf4yNlRPJwFKvBETD0Qx4idSK/VGq/TDR2Q0d4yUeyY1fA74JLN88jKdsDuF7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LJJELoH+o5TR4XJRGa16GYk538GC6r8Dy3IJcaATgET2DIE7LC5B2XWB9WwqkkTr3h0+G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nyzKkjNkwZdEm+DEQaNKfJ7Fn4fkCrJ+eu5gXbg1h/dOw2obO7BysWrBYaNmfyZJh4TXk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8R4SpRdXJjJOKtzIOcNYbodl+IhIXodirlNXSsksxlOYwMFnuyNFCd3giWNFNKITSooLF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y7YlY6c4GJZnsMJoqop3Q4NKpkEM20JmLKvaMXq2WcZAm7tPkwUuoZat1Mle7v4Ju6GQtm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w8d+SFh7T4HDXaQ+BqbvdzX/DM328sawt0hPtoUnY2RoVchvsjHjNjbFohlNCOBbzmJrmE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1onT1GZIIpoiaVNRzWLmM5+NRjNBLurwJ1kj9ImKkKGcNW1g1Hqc1Co/HSwqErEyiCiUa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Rudz05UsaxbwyIZdcaQ0vVPU2LYkrsNN7pjUD6SXWoYFDC3LcjklYZpPNrjO+uHRi6Al5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UZLgmv94FzYVM6HWRz2Ju6FCF3A6pfxPDEkTPcEWoxKsjOx7CLcCG+CMypaicPgUcUpkUb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1qhDV+UM8kpR1RTL6MG+xTkTK7KIsNiqtWKE7TyjEqpCdZyhMlNsvczrCHogTbh42MSxx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j6okdK1HXDXE00VFmi7zhonCm2ZCceZCs01MTO1CJ1uoqaVZWgjcRLFQs+SR+w5xD3BZDJ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9eTZHPik0UncX1MGd3HwiYYs/NqYzYkwBnDxkj4Y4S+b932fNXcIUpXU0qqh8kIYlPjQ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rkx3DCxF5fYxI2QS7s5DPdydhO8zTu7hE9IdkVFeqU9QSbdKWBfIWDbKJpWSIrDzxqjUZ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BcI4Ij+5a5PQOC/iYY8yWYzFPR6jeNosbwbMZMd3GhqqiH9oQjyWFkHdWhP8JQZUCBoaq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wsPtThZQ1WfklY0nyOpBMWgkMgr9Qa7k/JH7YmWlsxlJtu0JfvC4kxKrRK4wxzX8lOpC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4Gm6tp/B8BtNf3flmH5XyMr00sY76R07ESdPDc2UuVxmZiklCULIdlRehOi5xEt95lq2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HoWSbyRgOGqOgM1PO/YMjwHIivN2ZofVnyJyypgp54qJu2rhG3c0K9kN5PwJkc4QwiLI2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2o92SyUqzkexJuOHais2ol78GBfQJeg+2Kb1i4jmFUT1F2zK+2jFtlIDeLKUKbjkPEYmoq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wishIczF0PBQNZMqRJ4RMnlRrRkUasIY0il0tVTGNboI70Vbsp1LZKEU7JykkTxhZ3qEN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TegtYeKSQko52nixJ3M3uxrUmSRJaSjSDXZOH0M3OpL9E5SkIK6cjcZW6SKKq+rL5bFwN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qt0JaiVI+XdDeMBArd6CKZK4myMCtTIUnT0ik4TQtDdHHuaFNlEtxvOBVhJ5+hiPoF78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R105j2E2zJTW5qT3HKvk+1US2RbJLWRv9RGSLesLUtKI8LzJMtt29RiJJvw6mTBiWadRu/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vqbPkfdUWDoSBR8pUpTZCVmyTu31GtpuYJW66CVW43VFHdam5iaYZQomJtZQeG+Se4war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IN6jGDIMIrXoMemDKm19xj4IRwLhTqN9/59pjaGS4koqW+ifo/rEoIublbJG425qL0JixP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MXdDMS8z3Jl0uWNzRciFRJbspK7zFTLlJDoswq6LKyW409RtKTJVhYCrLkqVE1sklWWIV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Q0KIK7pK2nMlcE5iRzChFm3EUJlfDqIVDCCa1rkNpxNSWnLbsuDosyWExl3MTaq3ZiUM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hIYIcELYHeh9TErqvgx3VCHRbrGETuX2Ke3qdHAk3D2r4MSt4L3wXyJNubL+RCwVfok9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JNiJzFRMarJt9RXjP8NcYPD5if50uNEf6XkOJ6EVKlSvDAqXF0BJfU94GFQsR4jgmYDkW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I0BWb9HiiwJFqW6HT7555BCadZLAbsWS7nJ4PCbMUvGI+698TLNzDL56CqSis5ondEnQ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EqJ0jhJLMY9WUluVo0QFRQOM2/CSrGYQVBmO937iBYlQqNpzZJ7P2ib7aAwFTcKqvoJvAm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F6if4zoIVHWaTsT/AInFC0KxUXhipNJmRJ3R1DShjyIHFUmALRCY1ywG8SNr4Espq0L9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1tUvF8EjJJ1RzN70KFKcnNTTMW7FSHH6cSG19EjKuAKlyUboiSVbE6rcQOQkmshEoKiQo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MHnJino4EkyIVaVBJcl3ZsQUfoJ0q2qJbIEIanNDG01ugpcC1m3SvoVxolTRkypm1p3EA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JSHRl3mw1QcTJfQ5yhDRicx62pKioRrfqGwvUYzc70CyJEVoCBeuw340M75xFKryMeLGp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Sak2VzK1YsYInE6zgU9JEEiXCTI/Qj9CCKy8FJRWoj5xUhlSiYucSv0lQU3MFstg0XNjH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hn2YldIL9QkSf3CITMHYG35wPvST/EYbFQ7OVapyCX2Iie7NnBHHcQJ/UE0b3cL52mxY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2REgPNcLpjUo0kICIOiBozDmpqq0LEwe8kCwqhOoRzFVF3eFcliEkdJFiMVZLmJxh9cWU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TYeSZizchbNm2Ux8jdthSI7fD+RQETJNOHkEookOgXJ7Ga2mEyKFplskO6G6tsFQqDDVG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wLGqDc8EIQuFD8QuPNmDPYbCpCEjiEqkIGJqToJ0KWCUVYjsNYvhsW1ZCGNlRAln0G5qx3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IcQYmxYuKSalPIi3SlTKJQlGEmgKc2TDROol4MBo6YvUBQsmDYY4FCMqiyqs+goZXijMe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K5csikYJMxdKMRGDuVjxJguxvsZYqLSSo0CNU9iCihLNc2PETIoXTtYheDcgrwoFbcC5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SROOCalPgVDc8Z4TwdH8Uv414exIZIkQNF1cxK6eUaLp5C6dGfSm92bsJtm7dgViYxIxDE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Jbc9HyZHNDQd1J8Lf6Etg+WRGQ5MTYezdzO5f3MzpTh0OSOXXbxqJcTLIUZzxmMKa8vHMz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37xEaJ0otsnFNPR6tSdc2CNbHZIGJz9/EbVI4EBaoBYVNKtivJATxSXQHFgShSzOMlkk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Nw5A4YqSiRrxwzhBdo5akPQSVssjSqXDlNV7MdIIqm+Y2PeCdGvoi1gmYos8wjYXDiEMM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W4VAs7ZLkiBYQ4OFVzTg/qU5G1lWZVGcXVqfQLhGoJKihz9IpqazZiW3xaDJJ32PUaUiZo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HuyEw+or4JtkqGnJ7EyZuMB2J1DKKtpa1JLY5e4hCj6O2WhKEOkpJ+hdJLWqFuhMmGhVL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X0TMLEV1uYUInhsPJfdDAsROjrlUazewpEVMOAku2KVW+pQpEmYgjk6GwE8QjwTeAjSG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0GV09ifkSar3Nq6iUsIEtyfBi+uM2LLnjM84ZncYQAlX6DKt72YTbS2CZbYBRwmCHtzGk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9QiYSauxJykbJsks9pDXRKclKHD5KIV0zoh5X0hjr7nGM9wxd3b7lgIlP2cVuOUo+CUh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2EhYpyhLJuS2bjVt2E1w9DS9DW9CbHoNENfMxTHmCwmHiAf2oobaFoiPE+cYsw6jyHC6B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VZTkddjZbojbk2FGFSJbt0RKUP5xtNUwTyjuIxzoVZqdBjAnJxjyTn6FvSYaOgsnRHqy2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/BUF0BP0qJDLcXyi0lLS6KCzYTNXfUvOcayM24GqPZoNLcpRfaPqh34sTALgqavuL+bG45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4uhePFfd8IIIoMYhWFnYEWoOwqitHVwX8a8HWiphirKHOJdiWolwihVhdgpfiatQmqCym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nYhI22VbpsddpFoEPTiWushWBTclU8SEseZJTv1L0pTDxRJIGQkJu3nQnCKrGRIwubIW02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AZVSVE8iFOl2JDJ6vmFiqbfUTdDhzHjFupBViYJOowbh6mTxmj2G8uYzVBLJJeQm8jYVx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uo7zoT6VySJm4y7AtHcqYmoTLM2YlgXL9N8n3AZK80NH3+hseZ8DWR6jT9m7mlbfYzE5L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WJObmwqufGhms5zuIlju92fJ99LEqxY7dIJNk8gk2TsgnlBqM1mMveEF/pJ4+LHSTP8Vx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JIwudRl8NO0Mb9OhYCWbXcBKdiEXGNwfH1kNVitFypFNPA3qbQgU05Qj5I08Hii/IiAEJ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+YizqnmkaivgcKfcniUzSwJactCC03kKxK1hFUm6UQ+IcCKqfJia7+R8EJhrmJPC+Zmv3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rLpxKsvkFYPZBKlCStJM1RVT1HLMtGRWsPQ8xbvJE6uoih1ZnvigKtT4guIZsOf9huNu0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7R6ig882aSXUrJlYL0EqJdAWQsk8HComk6oYGYpdSC7ISjT6UxQ8TyWfqxpwPmM57FX0zY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4T7pRJwt1Mre/YzWTOTyn4IviOavINMeXAkxPQ14526OpbsLNXo3U2afyZHYaVZXITwTsh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/UEYxTGWXZCIVkODohm4HPBiEQaHcmKJDpuo8CgQjkHZKd2hj2SldpL1TEdE3sCduVLGvP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JNGRzD0MrnIZPUbpDoW27RJGJVc2PLdhPl2Uk+gk+CBsuRsuCS7PdjBuJRq4EwCSLEWh4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h9xLJcmFqOWJM+w8hJV3NhEfVQ9BnFIWU6CyPQnn6COmdw1MN17qy3USGJppKvFCQFDC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FHKtA66BBSrBEp0XkYsQyoPOb7CSNWJ5okxTyJbdJKNyzh19oXrwagrjDUnJ+pTs/Ed+K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HtwduPqBfHJkziqhlY814ZfxUZZUHVbyEoVjQS6qcUX4YjZgJC9mI3aLZcFAXThMEqdRY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JwMjQmjCZQksup5iDMSnBnJFD+66DE7HdjokRIHzVhd1WLjIFV2k82o0j3NfQQzb0Dmld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EVQNOhgJtZ0saTGMhL9R1lVvctVUui5ijtkQgUpphcVt1RkwbTE4ylsozliSijhOtpMrm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Bv8AUoyk7ueGxWL1NKy4++qD+TNVbHcWO9kGpvIvgmu7mM1b3eNG918kXzyFaPkErA2Uk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Fq+7Jeb/ALYuEF7xqe74L+X/AF4GgX+giSZd3ewoq6EJWF1XYaSxQpU2uKeMMkFAakThi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aGIUaTLEyyt/QN6poLr5BYpGnZpD9porpsfaCJqS1kwwtaJ+zIOJFhMscefJLshqyjod6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EjaSkJCqhGCil0ICJCjcgXRBt9hPFK0Rj2QM9xJfA93QhVMLEwgqp1TU10G9M0sE9NSkm4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Q8nwGtYHdJ3QqaOjUck+kScfoCiHkS4FkJzTSycUnDZMMOaRDetqor5i4k2KJyRMBNML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vk7jOPBcxYRMKS4y/BxFalxmvQdwp7nJAnaF9iJ62TEYsehHvensKKFaqFTGLefcLjJs2N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nGSHoxIlhbJDtusYoFCrPmM39Qws1zNhXHg3ETiQJUmMR6hYJI4jTAcrJ9CKFLrKEoWt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XC6J9fGvnHlY3aO9EMmhTKJcye5rYiWiYuwIuw5BK/KgnVc2Rd0jKj5EnRZCxVe5H2BRL2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12kvVCIxJPtjU3sls1S7YxFdI9YxgupVx6yIilqukr4Hkqkfii/EJAX7jTfUQ88ciHQJzc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CZzKhTqrq411JuMqiKWhJoiFtpJTJ3DHijMa4YEAl4BAZGudxo38hZCcRUKFEqaKuklac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XEnjzkoEJsm1OTFUyUUQ1ENRFe/HnLn7iLC4boDUXdKC1Na9C4XBcC4XGqenBi4YBZiM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8Sf4fHkZbBiwvCsaEPhMWvwOaIRjUq1YmFS41kQ2qEwvcXcDaRMqo6iUOSpMiQYbiCdh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wuQzdGEUl2cC7GyUj4Q1YKBQ2QibpII84mZGTHLgdCdQeyJTIE9ik2p3geZDBYWUGJCm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G5srNpSkoWBS4pttyxKkVCJXEzNjch7dRKYJVGU3NiXtVoLUSRTAeHeUFaPGS/wAI/uePo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4tQz98id/v/hDy4UzRHfrEN+kFUhqTJxFe52YyJ7FlvCq4OU3kXyZPV7jI5h/aKaJv9THj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MtrdseQccJV6SIkQhZPIEl2uOjhrAW+2GZyTzuWu01u5XwZzRnt3LMlv3B13fLMWUpHg2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VZQsWqmlJR0aRsVndzNf0q0Iae0NU5oxtg2UAqdKg7Q5j8EKWqxbkTN0SO4EiGkJ4mBQec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/iTevnCJ5SqpotwJMqvAwA2+5gVbIY0wyR2Q7UB8hh7kHGbzmZiOaCTuCV1gJrjkiTGQl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QBC/WCVqVRTZjLGJwFIqcpprWImYwI/bkJncLmCVwaoGSdhl+4ZZF1KriJEOmYT5EURaD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c9QSiTlCSJ2yFxVSPRASasmHmhpwmg6TwUYtCTEge5RovnSiAG3d2TG+5tn7H3CZhNWn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klkiTuPsPEHPsOyYYy8/ccunCjYr0HwY9edDMbfMUL5z7ZPqws4i7n4CWMHI8zDEblVnlv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NEuL4zQqbkUo1/L4XWh1YaoIixcaShhjBk9yCcLxVejXwOUhugtpAxB+ZCmqszwtUSMzT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YPE/SfgmTyYrITIhSu/YXgp2dQSQTb3DKVuBoujmNN18g136E+rFr+bsOSHjBOiPrlUS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+aJ0ycg2TQTfGUZExXE4yCX7Cep1PcuhmvfY2IKs5UcO0lk9UiBvOYWoUlwpIWahlC9Hg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T9C5eEfRjvBjxIXCh2z0fBifFaJ7r2JT1YojGeEhWNRcXIxFUMYZMfBwKpcEDsJVMVw1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edSq5qYxJ5tCUpu1MaiS6EIrUibkCOWFYVoYEszgUaSbK6WJKWQVK0FaYcuRlEEmWNBUs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OmKxHKgSvKbRJzKHJHzEjlKc2KLtrGnBOYVZIEUahWszYikpCRAitrj2ItUNQOqWKozta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fsZAsW2yUJ4EZJcFwaPEoTGrWP8AmRVwJZEi10bsa05TTKSTWdBjdR2lmubdgylsdoT7M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Jrc37GVzAWCrdDLRv9DRvLIWaaam3fUtsXtJxM1GzdxPvyV7mfySzeWk+CbuzkXwZzDmN5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7tn4wvqwkdiTM2waCS+hcJzEvN9SXn/CHAjaEbehsqsBATU2koiUVeIiDSSlsi+Q5EnF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biuiteY5hdd0IsG8PAScjIWpTTdYMEyiatxaLOU4aKyibIJC3JfywNavCjAf8kKzqydV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qrCpHoKehNlDTxKTCwWRhAtWIoNVKPCoXbPuRxgwHi68Fn5QhQPtFQnhtIXEhIsm/MUj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I7Il2BLsrkNCUHPEJ0Glkii6KRoFuLh3JaZoxAzU7Jk7cKNzS+ZFtV+gfU7nKPlIR1Ie27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JE/sg9wH1JLXdn8Dsju3EPbdbsP3PiBDGx2WRd5aX4OzBfBdrzcEA3d5+LEh8b1MN/DMwa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BIry/oZ22+hnb548YcxgHnHPlfJdtyQh92ghva/iU2sTBr3A/kbwAqhEDyjkPhmhdi5r9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GVUVXQkxk9WXYUoyT6nuyknml7C34HbjexC3RtBiFAh34PjI/RezIUVIQxdxbVhYjkM6dF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oLQrJPr9jJQIbuxJuvdRr7MaMbaWZLduwZbuYyHcncSsXmnyJka+BpUSU6k4oVjAeZxhY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lONe5JdXNUxMVFhdL2KPg/CeUGKjpJzSZRKL52ZHR4YxQJYIab6GmT9gJq8eo1RdwNKHh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0I4QZ+hrBO1SPErdMzch24CnuE174JM5rp4RaLkPJErj4PVsSoUVe9glDWDy4x43C4WN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mb+DpoOpi/Ei3guNSpJ8VsgNseKKtWsNy28xWZtxuwolLdkSbr0fIjarDohimjXCwsLQVr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xWozmbRh4EQsRmYHSgvmLMupjyjQmhgZcg0uChD2GdralkiMTVuLDEJLVoU4xMCq3gTLOr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nIaaPoCpFc5hkk8WxLbC71IFXTIhPCbwsInJqGku5SEkkslSBV8vBBTRwKwy1HwZGwDtU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2m47xImiRluhex8os+DtRpRGqk92NtyJ/YMc7nkfB8rHVd+6Z/OXyJ/JIWdOlJDVc1jmxJ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UJzCubOf87cLnjU83X/Vf5rC/xYq1FyZugRZsfMxKfdgwrKY0oYUtHJE+Fw8se7NzyA6v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iTiGHZKHa5zHYWmUN1eg9OnEzTmCzGkxpHositSpSeXHa0/GjKBb1tkXiElUUyTA3YjZCh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yPsT6Jk1p7MLCbeGQ3RKXcrDUrBKijCpLZW6ifhbu/gl8nURkOd/Isu2+xAnELiJqhYEq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mYE3NpSVMUKgTnhUqPclwyUVeg/PpI1biY3H9Lz3TJ7lOza4jVmyt5D3hJbk4MlYI0nNq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cxA4ZZjAOZfyYDlfceSbKN5du0XLlpPgbr8iA2X6guz37w0lh694adw3Y0RW4SjJFSUYT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fF3GXEh34P/JcvVQN1HwW+XuD0xOvM9ELfgSnBqleDEqD4PQqkMhDVFUSOOBZn+USDkwk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HP3MpbfcksYEI2uJRb7EqKZTs3NzzmveDEtNFTODDIgapUSrbY5Sdi/NDJmPVGoE136sg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17tCxSE76CXSSRVoTmsOnUwp9XwwmtSkPJEoOvxPwLF1yGxTcSmX9ZvdRZLFlDWxYKo7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cUxitZTVB01zmzlO5ix7Bk+sx6hAUd7D7iJpS7TXSoh76Lu0LpDL1HGqh58CnB8PUQ5r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lVaWFBeY8VxUMyeLuLuYnSXsVA2g4vC6lRxDmJyG7kZk5NlKxsdMthJfkqifsiV1YXdE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DvwVLEefCoUKpqJ1JVhc2OWDrix7okSwukKNutN38Cu5FdGEugniXdSudsnrJimul8ChME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yRKmGBLHHAVjSsLAmhiboRWOHArkqsp7FRVOCEoeugkvIHkW40eL5FCUSpCM1ZGnNkX4k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4mVSKIMav4tokYF/JWJsdbwLgLfERc7rEKGuhbZOaWKSKWX3CUPGRqjDgv6S4SP0vngv8X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/uvFMTyHYPJEsiIGjuDXdXIQX6U/In7JpOjMpu3YFRySRV6Qq2xRdRjFbO6EsdlUNJr5I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FUK7Qdki3IxetSugU31RhzWG8mTq4xYF/qNkOqNvsZy8k7mfyAz+UuwWGdZ1uMKaSyc1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A15NKdZjLyaGQrXZkeom5cuY9+IyyrkEFRfIQWXykFZJyKibzG2bL95/EWWZQ9R7/wAX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AvkzFoaUW6MQoLdCLALjI2WNxYsVYde4cSw8VPQv2F5zEvBJ0PjGKVZr9xcofAJZRnqyP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kaxRGvBBi4xUboT/AEuHL+LKsObqL95si08oH1BnoEljUMSaERYggaqJUHcRcigmkIlCs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kjXWjRwzQm1VHFEh2+4p+wuHmAiJJUzJ+gzZegxZ3drr9Cyg2rbISWLIM36jFIbIjNcKi0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e3io7deZW6jK8xh+iMAmSdCQdppiIKIElzYuAkSERmIlJ7C5rnpBG1l7hTQiAqTy360x1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ITtSxE9SguBdL6t24SSyXT6Eqk7uMQUakxqDWHxAsRww46rUXRiZqPQaHf+ELhQ/KH68D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rY8pVJX6FORK9zF6P+I4IjgrjGYl18JJ3wJJQigwllS04HvZGbFYdfBbD1KmYSq3kTMh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R6l6tzJgNzLohhROsmEUXKabD3CYlUNlJNk4SsmFkRBN5twIallSBTqoFN3S4iFtgKm2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2FK2Qjqh9BtonjZ4jKx1CRRNLZJRN0NXLZK0UkbKEU2AlVQRgKEurbtOBKdgkTsVPRYsig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14QNGsj0FR1wVjEggjhPCpBOHTAYeRydR3CuUd0vlHaDlGnvDyz2Z/BN6B2hYW0LKZzms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0Ue4vDuEMljqSexBPgb/AEHl27diX5AQ3tnGYjZ+5JfknczOQozuUk+DMdy9ia7OYz27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Hv3Bd/kyzWRfKJdunMjoIRLzJebG2ZHmVMV8BXzUWm4SHeANc0klRybv7DVTCqrVTheMhU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MhH5JFnbKQqCUuFcoS/Qp4UpaSqUmPujpaQfUQ/K6MUZB7Ijz2KDxScX/AAyVJTT0Oq9z+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ZYgwPA14bh3XB9gWcL/w5El5xQolUpXJ15GxVUXTMhqxrLLo1FqeXvLhajn8pAd4ewv8Ad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1IoQMUBYf9bcH/MHSzPMU0wQ6UPL/ACgXDLBtDtwfBivxbEx8Hw+d6kIN5hHNKZfuZEYVW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EuKyfQywg6CABdwIcuj9BMCKA0IEBUiUB6VgnfrJZNwk6cMSu8d6fRZ4CyjQkeYy9u/Ag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EGpHMww5BOJtNp0UoKqTEprGUqJqrdQoS/WIqe4VkyjtBCHR/Y5MNk0Qv5kVPoxaI9aUKb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GdB0WAthIUIug9DCWbwd6juJ8Ii5qB0TNOnMIRgn/CQlTgs86Jy7RD4NqyMWZiNu7ktB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jGFD9Qn+a8cfQYKyxodUbGAdaDISVxgSbQsiQ0VoepQoSTqxCZiKqlbCEddgeuQ0EyNC8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xQkOakIOcQ8SSHGe26uyO90zAyOU1XaBBKTPN0qbobCZGWgoEkkshPEQaxwCLGp5jmTW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1KpqS9SbY1VEgRZzcpIVV0hXeKSxwGpeDWRGhW0wqglF1Ixbg4XjHcTiBykNFUGxLe0WRc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XtjfwIBQJJGObRFGCVwlLG8pXR8iwOe0+TJ5LMh7HYl+UfByOsTL7bvDx1+GY8TlAmXZsk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KLl9MWNuqEZstx8i7rUSrdEI2HIJNkcoqWBLzNRk5mV4YrL7HpIx/t8U+CeXhIII/uRqS8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qN5kHI+Udt6sycwKpeq9hlHbZqutJCGFbvViNAWpbwVfeYQs2/gySaEOVYBgzGzlJSpg3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OHuiWamyElODQQ8iHkSyJZEsiREXa6kF1iCsRhzkNFIEpzkae1xoVzmEMwfwI7idNjm0Ic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rCADsXnmpYbw3RlwMG5kSE04y8RvQ2CtvFIYisTLVLnZETGJAs1h7zEq3F5D+6HcN4WD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eMf6lCXGrYcW6juK2o3TUf+E/y1HV9WJC2YeleR6mkNCClcsZZQTmQnwXBcIQY9OpH8L1I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RImze4iasIoiUcFL1D66XsLQSqF5bRbWSGFiJshxcjdiN+jGi53+6zVdu0KdSGnQmlCWg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9W56E6CVFghyIzNmE1p87Z2ZZZUedRjDHRhJQj2ExkxIfZPweMC8Vm7dx4+6MFl5sygjt0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JqTSwk18E5wrRYTMPYalMpdCvDOloRT1EFih30JbL1YkpdGkiNkoN5LsFVBIGkjE21eTW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Q01Gha+sXP+NQch8iN3TavQr2OCRBAlwWH4QNqi+3BMUT1gY5MaKo8W9RPUrfZjtxzl6k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wV+FOEkiJKaBqVyHg4Orjg3IzMhQT35EqmviFE0WZjRk+pjRTENIoWeIldsgoSWbElOOo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4MsFYCZU1WtQ6cqMzuWo1iCiG6IatJN4Nd4LICmMRRLissQiZdJjAYwWlO5mHeSTy22yE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uKfHNziNp1c0pAzLZrZEJnCyRI7yQh0XtgJJdZjhiNb6gIKKG8CpKkt21GORw7QyjPqGI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Dej0RiQdF7KhNLdA4ltuQdpzSwXBGBJNeNCCMuEdAo8VxR/m9HP4lTCf9vhBAkUD7kMk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7XUZbp3Qd8jlHYDkG4OygyPJUE56BTGJ5MgtVzd+xBS56MIoljOCXQ/ySFBX7oh4x3Qb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J1DwOuuowHwVGks22XDpIeCRJ66aywYtr09XcaBbrctSddkf1tDZfpye7i1d/OfJqPpDj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2eYa5GhUYooJ2BuMYnm7FAGkRDJWazmglpDeP6Ep3Vykomw6oX4zLSzMWnYt1wMG6MOD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X3ZjpqRuRlRRTQajTAljba2aGblS2PUSvcXy5OCw8VF/hYX+00xXSGm23UTJhjY+OH+qN6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9ETFXluLitCJwCxWqJDUSZqIpL442BGUKupVJaYo61QocYPUa3I4Iwt3f2G3drD6C5Czn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37GHAVUZDnqiKqhCcpEvToUh4B0Jyh0tAOhMDQIcXdh9+cndCIbERWfIeAlG/D6Gh9BpM3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MqXZ+wHn9I9ufnp/IjGDRwYT8fUZtSPsAgS9MDGC6Cb+CZi+gnYj9kWN6zFSPqCbTyyQ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9yQ2NmN1FEhtKSzwN0fJGZ0QnGBWak4wLq0utzUfPCSGcyGO1MtDVCxdV+F24GN4r/B64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7TgkRwQgoGoaRpQzyhX8WyeD1U4FiDGq/MCcAldx6D+HAVeCEYVUr2VWFqKCUulyLlX6D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idxrVY63FJYMzsO0y9S4Vt0KixXAUK5FJEOnCCkRSMXWpi29cBpkBTWZjY5dLiEZiCVt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VoJak7Xktx/RUT1ErqIVibSilcR2lVehFNJt4nSETSrosBKotXFZeqzE1RVcYBqqgmidy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hFV0UCu+5iZ0CcZtm8NZssh1glZTThhwfxMGVaoXcJJZOpMkkkng1fRjFtxJ5CYlkaRoc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3VyDsjug1KvQllQQmUnOYUCyExSE8bZMasbZhoszZxy0bATLvkkPA5iCE4Z5Ri9zEAR0S3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mx2AvdapFyglUTyCq9EFVcmkFTXKoXzbgjT3XMPEPIT44NpK0vs2kit74IjIw06HulmN0Y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FzJHRqrDMUp+oE37iXXZOJcU/ZyIqbwnZ0I/9DUMaNEehsPUEWYbtoncrX3V1gUWcaWZ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u75ELerwcl26YoRQ2CtlsonFkmyNY1mahLzMzwgWlq9n9qxLLzgNVInWHty1brg2p6oZy4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VQ3HjONxQpRo0yTEjeDfBLd1tUwOCBQcYiU0LUKkelrF29L0F/s6R5yFJxsf/AIHwQ7S8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5UgtAmgXCxs+YgcupHPYCWHhmOsBcKCaolok7IlUXDbkXJy+ZGqSVUJptWR0UfBchyNQq6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TnkUTOLpHZM1kiN3cOS1XynwNHXBPYzzoNhM+43dPqLGSEEC2WopNCX97+Sa3i9+GwGCU2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9GIwaiWhoxuNdEncbqibGVdChYhkNCJdwpzYsyaHX6E71IhVXVGmiZQu5QvwRMjIKxqJb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veC0PVWm5UFaajuaQ0UOFqkacs0GxWF6guvovQogFItcNquojb9kR/GzRPZNmUm27RkdW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PkzRIT5GiI1Q2QYp4JnzRW+D0BpnmzCWbXrwXBLjHBnbE8mZWG5mUKaNBt6ChEK9DLEdEK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KibUbbNtxskTR8LiopQtcTQP9Zp2g6IGUPlilYMcP3Re4k0sOeo8WlQXsNpJZNBIIEeS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DqLS6IS24cnAe7BWoPTxFy0SLImWbwG3H0yhwkDWBR6ySJhyQxvVzPAJM8xLc6kJl5jiO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oAuxGpvMmxZD6cBpJQbsjhzTaWCCsXFgE/2HI14omm7dgeDzQdaOQr5Hgv6D+ZKMg94s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JsUJKTSgs04Cw33RbE3de0DuRN2vXmI5+NSbFApg3CL7iCY6HfvEii0JuOZqEGdqNpwkh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fJsWQ9oxDy2PGInOpyUWK0ljt5IWachiZBRG42bmobgssFMknSmsKEJ2nNmTyCVZfIZX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gRO5NDrZuRFbhiZiyWZPCSBy9IJaJhCkpyETs2Amc4vprQoh7TNPNxQ9MLAJQ3UgEIpT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daB5Gq4PjNT1cYlAX0ZfaixzQtW6GNBboY5QNwruB1QOQdCkqQkYGwp9g0EUYuSdLwjGpO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0s/gK4lL9PuJOe6RYGsfJfb/dDRuaZEZDbqNEf8KGJad5/Qp5/wBBvQNEXg5qOpTEuqYu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1iO4TGRMRM5GZtZY4WcdatLjEMqRcXBKOfwCHePwH8xO9h+K9foKnaMvUjFAnFA4iV9gR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CViOQ0yGhAQIqs0IT8Un2Fgyi0C1JYPsyk1Fgs2voV+D5kWikhwuJaBIwqK0yzRGTTHR2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2M3BpKk8ZE0KUYI2oNohBV3Idjak8Eu4zcFVKFuZR0pXOqT+RoTcekx9xVuAxhGodNhpf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QygVo9xWqNFIgXhUpbmDY4fRP4KY1JUpL04ECP1aRA1q2KXkKZGQ5KFkVnVy/58eYhbpe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738J8MbmHCBzISpzGZlEk1eLu5BGLohoSjXNi1GahzhOyslYxFUjMTqNTOEEuRQUOvBQy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MVnqVDwFxB1GEkFMbiFE3GqU0HMVQpjMlGolEYCbLUHN2PBvAJmsliTIvopq6tCYq01Ht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OIwGfQBDcEtCSouXmLjWCatot+olBJXcBow01KjRgVPFyNWL4jtdQ9CHwiO1TwA/KCDav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badR43SZBQZVQ1dPN2Fjp2TFjcpzEHL7meNivXQCRdnL2Ei+4Kxnbg6mHN3yJa2hqZEV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qL5BJwdlFCyTZBZvDa4lmS8yeHqPsLBf5lwkkf8AF+58C/hkTpkkSFo3qKOTbSsWcbQ1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gqojMPN8CHVJBRrB7EU8VGLqBribGSDMRMuoEUncO5myJlxKLhf8aC5/UMSYyVmuo1X6I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+apFBXaOVJJMrYBpZ0E1uZD5M85hJhb/Usll5TSuD1B+mPQM9YixuMySdRqKXaTFc1jWo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10CZKUo3FoM0o+Rlj+AssjI/cbzsQhmmcFVJh/YQFZOnuYqbIsInqX0XAZwP9k0KpUYl0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P6Ro1PRBY12jLToj1GnCSKSqqYBGAxKwEmpFqIYjEQkqIUcBSJKlBAhS+T6hCB2aFiFqi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BM+qqE0/GgZrEJPIaeo8pjciiujmJP4gnSjlKkVJtpiV9HoYMxL7hunHWEczqYsUvkvnU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9X6iIpKVN1ErI7uEn3nyJHxKKeUeiL4FnmxiWcxi2+7mU7cLBUTnElsMmSieoS5gm8AWo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S8U3gTsxrCVXqKCqPU9p+HBOJ5oESfM1yr8FiGoPsNA87IwcEmqhL59u5AaWU6i8hexdYj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lJc18ciXUVhWM7Z1m4xsK6exTSjClxlHjtJfVqLUadJuN3A8PkQayX3FWCS/gFwQr8FwDK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ry/QaXPAqJoHKXDE3LmSHaBOFDhlx4oR7ViKI9xV1deEtRh0olTQUNHQya2Hi0NpIUlFN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SzSlpShRxKJ5KLe5X9NNuvNBnFiraJB1ZhEdAVm3GrcieoUjRJX6CVWhNq9yEVHI44BSg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GU2WotC3MVNBmpIqMm02SsWQkS0GxqG3qYRGa3qawbY3nYMqJoKCmRHBcJEfzmC2/hf4S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4SST/ADjwRcUzsJWfoGqQWcMhaiZIkNqld6kg1dLZ6FGKkR8g6iiNnQxaq6icrAaTKmk+3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g5LzjQ5j5DnaBW2fmT3MhCHOuBUDte3Qn1oxeglQ5gUpDqz+DUXkxoO3cEWAmaGrFajTs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Is7l9kzm9HwTxdyL4M47uZjbfviXi7v8Ak17dtiSaHtCDthmAdTQpox0om6s9iWOvHA69/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1Hvz1PF5aIxHZB7bFIsnrIizXQtq0J1wYkkldZCwkdIo0OUVVJMRyqaqBA3khLIhikrQN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INOpUUiBXU30R1Li/wBGWT1FtpmTAe3eVmMn+L/77jj6xea/1ZQVYsz5foJiBSdOyx4M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bHqWGI1uCOX1k/JcEdHMLtEUvgHyIooqZOLiocvkq9LEE9ViwRzdyVvCEoLuCPNEiF3w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d8xFibncbO6ZIZYFIU4RSI2QiVCaUE31EmLqSJA802+BinCLMeovqPsZO5LPTCYJLa/eB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k/jJPwTsPQWv0GsQ7j1FepdPV/mBt6KQxkMsUZXCSuQqxnHPMS4iG0iaFRorWMRmh6nzw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gqgXOg8ladWgedOglW20li3ghl85GPahPIqasH8Im1r1HsIkiCqFUb3Hl0VZexFuw9+wxy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ss6L5JxOEQom8Fi4PKsihjVGHDLJkYkGpO704TwXBXxHqXCN7gqVQ8IQ8wVGSLCVSYtxa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3DCo6Ggo1ehVl6BWFhGqo9/B05LJC5PLmKK2pGJppRKSeuXH4+gn14PltE/Sa6yyEPhTK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xMLIZAVWzwkibqrEvMWJYl4khrJUSEyN1qatG5YkSRuMILi74Jw6hu2JJQDV2xQ3z8I1f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io0lRsYTWCBDU4LhU0qOXoX3ipjxXBMkkdePpuEEPIh5MhnQlL9Qa7q5Bqv0ZAZovyiD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WGotqi0wIWQOX0ncyue0+TL54faIafv8AQnLc3Y85DWU5hpfN3NP2+5n9BJDdFURPfkpPg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z+cW4NVS47qO6T9RzNYx3eIpOsQxROVlXs6+kiSaFCD63kw9F8jn5JjN4xoeTyEsuko2h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iaFmhcojJSr1sCe8E7DayeaG3IkQUpu2NSoZuE4+w9x3EIjil/OAlnxDEp0VwxI4XHi6OD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k+IitiXSJIkNUwkSxQrl6heG1YhhoW4pzJLUShdjJ6nqVhpaiwedKxomTdi99U9xFWlIK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2UdO5XPUy0l3+cf47gdEsK809xYGoZAVEM2kzTSOq4Zi4rhMyy1FI+DHQnD2AlZIpvAs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Yv8tUVnJoaPiUr0Yi7OAItoSdPMckyXATOfQzboJn1F+kzPUeNjaBP10/Re5XvJ6iMzOeh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YZhGZTCL1ZnpUXG0sDDIhgEnALIEuQ+BQyJpK0dSu0CYJGhTG/pHzsXUQQymgkutXozZ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hyKotXKaQdDdguFKRP4D3YqYrsnXsGrW41R6d0QFd+oF4NBUCREYMePE1GprICUjmtlL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Q2GlQPa88OVHDDhRbKZ5jGyILGovcY5Oom2tQTmqKlsSaCoy/uJUJIJVlXoO9TEVhUsN5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wWEl1SVKQ7dpWEmNRHKy9iyR2opt2ttBcZ9WBTCV0zoNZ6IR5jDy1VCctbMxs3XOS+yJ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fbMF0jrHQzRiGKZyIiSXuYgkTbUFUhFSupNKEh5J0hYjSFNwdgJpViKWPHWYxUM8Coyr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YqCZBLKW7IWkTVQaHZpgfwhIrk8Jj8EM5By40K+LQzBsC+jCX3cPkmty38mSkE2Dv9Sr5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mo27gsRO33O0QY6Lg0Dpq3k7cDT3ZzGYm3LPlu3cXeRLsDK6USbJ5SEsrkSTzGbl8YGi4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0C/hZUHLyHNJZnzFzHCwpbJGD7l6YeDRMqG0Wri62JqIroTqxJ3bOC5B6+ZRSOncagSJS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cKfi8bxqJVVMNbKMHsbTLlYuR/DdBe478Fxkn+vE0Y2lDqNwI36biQ2Q32cUVGbOY8TU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ehFvcbJtV1kUTgQfUj9REhQWwiMw5lBzR4cJidR4l10VCBOmTSxOheZIn2qSEqeh6EvQu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5UPLLf3F/o0BQpOlilhLLEVc1UqZNhofB/wCj/hTrcUeqaEjzXFWjYfuQ34eHAqivAnwa4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SUKC7k8GO6KlYNdU7cK+Ih8BcVE9VEndfkEW6gg6mLotMCymjJifuRntGESGsWGmXFoSI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5o0IVkTPVwekJhx4FbyCOXmdVJbEIgSITHS1hKBqtqEXWQ9SwMUJyIyJURcbBfRtfAhdH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EFDu4ww+RnQMEWN1CCzqq6sWv0gw9DyQwktaU4G0a+o3UahNTmvkmPhoe0PRSCbwZMSLJ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1JPtRJEFlmWDL6gbVPaIbMZQaoZzwbkkxDsUlhSu6FThBJI/AinU+fG6qiVSShSyhX41s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Uw4E0a8MBfbgnJEaiS3DFOFWUn0lYlCTiMkWsN+ok3jCF4ajKvQiCivmY5E04Q5WMKsI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BhEGmmWDnitXruLCnJJCgHhdNO5KdFgnMoVqFVeTLymIjSluaJCnMKRBpGlXVhXSjzVJx0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CNLc2xGhIkSkmhYjTKJrViNMlM6lDc4CJZMfEwJWRsoqWRyGU2O5rxP0GS8u3yJsfUTb4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3uLwv82hWftl/gv8A4P8AhXPWPZCFxUkWol5ZH0IFSU0xPUWmzSX3EcqLjKaU2EiWdRPt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Rpzht6jjSqYGgQ3iYlqr5Rov0RjekM/dGQIXNGtN6lVPvkkOr2BI7O50ZbOS7kvz9w0Dc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qrn/Q/bdjQXmJfC5DQ+buS4fnUlv0L3M7kisR8k+DWzlXwZruczG7goSUJl37irLrpUnQV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6DbSuNmJLzLXGYdhPLkWegdm4kinsL0VMKIup7JkmU+xYhGKoORVbtUifWIrgxO9jNDNt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noAmpZeUC49xf7S4x+hGiVQsQeCpTHi/+C1wfuiVdfuJCo5aXKxJp6EY08VfhajPgW4o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IGivv/V2GflKSEqEQOWHGkUQST2SpmRehwCFIIEGK5OFBW6dl6MbrEaV6hd1TyC1aGssz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hWPSYgbbuU4TjwSRV72j4FKnoCHH0iXYv6AacE6jyYMMngXKJOEtFfBGu097oWzrEQZc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6imECwizD3DBUR3DGQuFgbhJzumTrI8QhEsjkIbMU0NHK9uG8xF3Ze4uyEsKEmlb4OT2R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a2X7N4MbehO0PyGw9A48Lh4VpI9VuO3oNRph5FGaS+wnxwEbY5ecGJO0LLGsCJY3zHa4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leQ8DsRSokK9EUsmBTghE82olDqRV6WOVxWOm7IJegrjUaGTbgJCmuowiVQzIh3R4uNy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qmr+4p3m5MCLEY1UnT0FBjvkkQgRCljUSxG4ocbBUVYXTGI6XVKCqmi0LcxrYqtA6qm95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8lySVBE7OLj689C+CSj+JE/6v+VR6/wC65DTyK5cG19hCCj19BNV8FCbjXfoT6UZSPZM1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3zmgc1vR7n3SHiQ0k+M7Fp+Uy14Ry+YjLhouzdzQPGog6t1SJWGTy6y5irWa0wFpyqBJ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5NqSmMyTDKhbwpmqCL3ikS7iJWzwkR8KkoCfcjpoAjRdBoVQpz/hjnwbcENC/tnpxMnm/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5hnm6cIO3cSPOiWOps9SKz8E8sOPMclFNOGIzjUSgHRHUVRvtoI069ENDL/P4iw9LWMt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GSGImzW1vFCoyaTEY+CH/in/AC8jyk8noYIadQ+jLSRQRcEVBMVxXFoXG1GYiHFfhHBDP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WhJY2JKqAjHvigIUc0bsI82WCBUoJVj9O5Co2aVQNa1KBRJ6YmG0OZjxl83ceNyhJk2Ux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j70S1q4Z3oR0NWlUy27GT0BRkTaVQdrLv+ZIqex4YNZ1JSNu02j/AESzVVdkuLJMX0Js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J6iTZ+omGoYdIS0p6Sa+BiBYvA16E2htiPKQVyxTJC1SexjDKlmLCYhMS1dCcoxNWcqS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4KuqXubPTgfgDPDQSa1jfQ2NySW7CwQsApxfSNzqUYU5HKNAFCch3pci1hQaY55CHjhl2L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4lDuMzvuCQ+XUL6FXiuEkJ3RMOrXHYND0DuQKm6hCUkrOJ4JragxVoSyRslRsk1KKFNTEW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ciShZlXJUbNSKCFiRIXvQnquKsJjNSy2xyFjKqqqtzUaaLQO8wIb4ORpfohEy1NMCEtJM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3ERGo4LMkYjC4lk3DKw6ZizSIIJRULglMS7sY6bKGwr3FYvZP5JUMmtRMQOFdXMbBOWcP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/SkFwZKvZjU2mfBNcEmwYZ7c1J8kluan5NJzQWRb/AEJynN2NBypYihhzE0/c+t+x+ROGG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1l2IYsGe3mN/uWs5uFic6RJsJZrHhQvY8FQwa+UTiyS5E8yWbJeZOvF/xd5KLhH8QSVVGh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grGhPaj9CEXBGSa1Jduq6XyVqDN3SqUkfs6R7CRCsTlE/URmzd2UhicBfyz1AkcvKElm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cmJgZI29Ym6NXxaXJXCaL0mhSF/SztBgYvgQyGMhujmR36YTAkqVu4eFzEC+LLgrDyFRh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IsZ6FKaBDUaq3FT0GPBQaU4Fkip5ijS3RYmUqS41+yGnCGoAtdyGW5Z/rWyQmsy8QnrKFc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j/4XdMliNxIcJW47qmT1RQ6CsGlSIQ0JEIaEIXGwk2L6fc9MQxFO9hfGzktBRFcaDV9H7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WcE2d4NyQXDqITcGS/Yh/sT4Ev4J4YxfQuHAtKj1ihoEE1Hbr1GcIPLVwGtJiReZAcqqpY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+uYZYyIngJJy8Su0KeCw7aSAugrBvPyLbmBGQwyi7IZHMXycfI9IqpKJ+MRkIDV8XqUCq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wt6aJpPFBpF8sLmwjzeJPFsUEDEtFBdk9mWKBAphomQkRQqRQdJ1V4ptoPyaa9yfZjSw0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Uex6wVXTZHVlbdHsxKIYuDEJXFAVrNBmxGWBCscJyCoE5KEMarwGEQWZhRDzFmN4il2VM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pkRg0Q8jGSKSMSMJZhBNHoFak23I1jrAaOtlqii40rCQlarYmNaKFir1kVWFyYqZES6l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ooUVbE1NaKlyjcooqRBuIEithrppFZRTbD9BB5+VCFrolsNspkU1mmZKyJ5QS2EtE93fJ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9LFDuSoSgcFaSeQU6LkLOGsNT+7XlUd/8lwrWrxfyE9IXBcI/h/x617IX8tCkhJH+I/I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8rdo/diGS1QmUtLGkILeEnk5S9XmVYSjUgVVyDvl8g0X6YfbpGWj2ZmQ9jsDzhMn6E7j2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1YvZNiS9VV0Kih7y3xKzLhhU81gNEzz7fn1JQljSYMbv2Nt4ZG9BonN3M7lfcbLQ5CV6a0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1iaaWYio1MU957u+SH51Iq6DlE7L5CiGn2cOsAZi+KHpA7RXFpTA9BWoRiIJo5cFm07p8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GFLsk8BtzWSbWX6ypjUSrn8XCDkdWl1D4O4mNqBKyc/7OSFYWx4URVo6jJjVJ4O3/AAtmN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SKIRWeZ6hKlI5LLVxog4SuNUIEuCSWAuK6sMgfneiHpRl9TLqL5YdwQ4ulCNsyvSOTGZt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Hr7lXA29xfDwFZOkNGCGmRATNhKiDo77gpqLyE2MJFVvijhyCEHS4P8AR9F8UkdBYOBJ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kodfoWiEaSgQrEw9Dk94uIKbqPTQdTMWbqr88HwNYs1XSDlZOLBxVxeWKTq+oB+9cFNF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CmIxKpZwnzJhDqR00K7rruGjojuLhY8xHpI0Jp4r4or0GcFxRkHDIUziYQTTXOSzjRYlu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KkFhYVRqBlNlUY1KtqSttV62G28uRN4yJURqtGYglYEOtnyIGlqI3IT9Bu5LYKKmF40IQ+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OEUwkribIngio8zYFEYjtAQh+kxudBGJesLUkJu1Wgmdx0Fuasp9BoTatqSS76C4lNRG0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204s8JmeuXsSL/LyGZj/g1wUkMWfNsVW4fIlkSyIJSv1BqukI36MS7UaO8aV7Jv4Mlm3Y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D0mtY1JGT6Pc/GcGMvnKZfh2P03YehOYYmmhonP3M7lfckdq2UroitsowH4ZNNqLJK7es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l0IFtQk6qxMOok5n4Myyc2WJdugEbJ5DAPZS1klsjUNZjMokzesDZbGG1eodhE3I15kvn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j6MyQdR5Ti+PpPsQDnKV5kQeZ96Bq69BMi1QqvTTEWFPgu4nLT0M9CPmK7gWrhyMx3JsE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JWFMLublPLes9Q/coV58JWn6GOkpTkeYv8JSQ5NaVv6UJQLASrW4rDUmA/wDgqv1t7C78I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cC4ZTkmnQnzJQHYdyaEkjREqTQQsomrUsJtyfRP4GJZ3F7iJoIgW16MWPNRBY0oI+AQx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8LQkXIrCJG7qKwRiuCMCB8Q4fVlhSqv1Js08gvDuMkKWp9SFpSj9cJPcif3GqHL9LuR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ZOZ9SYHdVXT5JiIckErze5Iphg5aIiltkX0tbGD6o3lIe4faWCufItRpcT2j4EbaiRZuKT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qPKl3C0Tv8MiuvyKFZQMiONOU1ZwEo3KVWDWo70EjGnrWZohYdCVOAbc+XNQxwkaa6XzY0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7loX0GJSiiX2INOH6rjIyRC49EHVEiIuIWFRjqGqJ8HfQeGnCcYMeau7uTCJbbKLVebJV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FRUlieSJRloh1DklPJ8iENbFwl9E7VS3QTi6pjMUopBV9xPSlmXCEiHVQLMJMKrQtho1H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taiVqUxzErCutf0Fgm9XRE0h72UIWqRGgeUYyVaQh3E4a5AhKuFsVRAMbE0gTJKsVy4tC3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6DCWQ2ldFzGq6eUaL9GNNy5LNk2ZL9u0ZT9iSO65jNPIvkbjS43m3Hgc9QmYO6mSnf6FWD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fC8szTNn7mg7fcnu/IJr8lJm8mHwOVUcWSL4FcZaroLCDSNVBmMlmu3Z8i73JGBKt0ol26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LM1GS82Sehf6MRE/LULWEQBApWUXMC+o3fRyC/y0/URUeNqY9lYEv7R5g0kuzSQQerKu5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gKqPC+oidooMLQyAsDsJR/UbVx5JIyhsDY5PkULWgYMOmLGQNNhmzTSw1JQ01OiZzSHgh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hLXltweRz8C9Keg+4xcLUJYjAS4Lhs+pAo3FxPhFVcFYVbCRrv3xesyjX98b0LTdL9xwK8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QJFMXYiUxQ24ZlwQ1/t4QTEqauCbpfaMPwdxqbBZyBCRP+k+C4GpRzBJ6x+gWdgQIlmI1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+CdTF4lfINkxSG5XVLsUyGKUUV04Hp9xJbnKGLK3+o8p5xPB6siwvGo6JD5zEOpdomLCuh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ieDqnlzR35j8Zam2ZPVRlDCXooYoGQmr1bI1uiNV+hNi+qHrdR+T4GiaTJHonuNhj5sU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1BJXtNR63RTkLo2Jz6KmvIMQkFlL34bxV6mZLYeiFUWagfqh5KV4LvIeUppJOU8ybboevB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fyaTqoVhNppqjRM0bJ+onUKGsmUPDuVCRwPYVNNF8ls7r5tHJEKzhTEoSSxWJ4VHVDwGm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KN+EQYszLDUVQr0FLUYFE6OX6F3cjFMSiHyGNJpVTTboiH8U8EtFXEvQVBshdLoNypce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jwXMq5LSCWpUGQ+uDdoVmuYnqFKpeg1RSCp5vUjB6BaQ1YiknMFtuZErcDUKrrLsqiaBqs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EkrYidFAaGaCzeUn4Ju/Qr4ExqqmZcYbvKW0M9m/dM1+7b+RP7ZHboBLsjkFCsk2RrGuH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f/KeD0c18RT/oo4L+Mf8ADin84lCx2oSg5KlzVRyZSabUepCuHRhiVFWghZVOCWRLIlkz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7MflCxuC68yqan6DBCIsKtBlnso82DEsNsnBxW9xlJ88KbCNzs5kT2KVUxDAu5O53WCDpz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u+5i2SJFAuVWS0mrEdE4nq2SyT2FLbbprXajAmh06BL8LfU2TDxmys5u4L0/vHYWDPQff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iqY0Iomu46VNpYJFi4LUcpMBOKDRt3qPUBVKm4XXKpilxTn1i/2ZQOkDJOWoaWMggVx14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rt8x6F7CgvCNQMOXJXCciacGhjk+EjT/BSIny+vASTjVlGAgx93J1a9ygFAEvGYqsD1LVb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SHAyyDPsDJqNIT3FuBvxBvzmSxLiE3AssSpuW4vk6IgoSPUdsvQtS9B0SNJqGsXUHzOHD9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WhEh85r2I9mexojMIbmjOGICxpMk+o06UDYCXubkFRPcgUXoYcuhN5AZEDjmXdakdUVRM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4Uj9E+47sSuQ2hoejKWWTLA0Msn4GMvGr5e5QTVdxI2HuD4ozbrIli2BSsHRbh2rypSNiE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wmjce7g+caOye5KA1d7C9Igj+FxraJlF3QXBYTqO4qblxQ6D4YCCtBkPFYnUaaFGAgab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GvFjIlmpFEVuMqK5jwjWG4zDFDJgFdzbeJRFEGFqKzcvI5EoVSCaVB2QYjc5JWEoVai44Y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ETzCxgC42RM1HMwvyO1RFmPSuzkWwxIkk6LMmGYlzhUo1edRnOef8WPip6n8C/hcZ/jze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aPBsZYJC4wyHkSyNLhRqupRdfINF+lNeeEqLt0g13HG41YacbZine9nEOqWlRJc7SXs1Ei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Qe0wk46jRZnJDSpo6sNWI9pOtylNqKMXYeRqu+BApeVWK9RBUNsPUol1pA9sJ0lUuKA236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ORddzj4A+MSxY6jC1fZSK/QswxP3FLnMxDcCI6VM00Tj541jQmLCs3mRGaqWRL56Ck1U8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C+Iv3ILpy+xP7JTP5AR2DOH4Krn7oiVtsVKKbvchWY0cPsZHXGYaZORSwznyPbgxnItQJB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h6R7DdDyGFUqQt/EvCZLe4yjwWZ6gXoN6i4g8jRCxjH1/wB2InSmtBkc7ajuMwEL+aG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XBRmjyahzZCviSJSHlDSCSeAhA4SpLmNN+gIOzHjdYtA5r0oq7xyK5pcx+VqpaOsFpY79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a0OvQiY6BkwyiJbiEQjZVm7JoYxHKs23qxdIUYERNha8iT9yDAaAy1NKP6LlsBC2Ir6p/I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5h6dkP1fcdXUo2FQoVJCq9fHyJRODEUECCQggjAhIjdx7QJOYUKqcByEKSUJr0AqgTOF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HVMvJvLWGmlZCRFk5cihOScDAYuExidx4czwmhBTZVV7IY5DdKvu8BTW2Jn8skrQ6i6EG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k0z0pVwzduG7zH65+pMs9ivaOa/iopixDzDTyEbsUFVJY6jEQsOJk8MBE4CD0qSV6CWTm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aUMhAUgbUln6ENjkMOqQrQ7DRcyaIcJ6oUTk8CLZvC7FGUqRUJoTwsxEvZvUNK2LAbYGk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mFsqzFSl5uosZemxC9knoLV6UHA0fQaCmgomYZqR4WIU0goYHmGa/irS+TL3GhwaDNJm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0ujkGq6eQsi5CHCMxxOEJP2pMCvYmrH2Jqs3Zh4YjwWcnca7P6GRz1H8gUeGnP6mA5jCNu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I9eAQiCYveTCJ2LbgbIZgg7fgx3LM6cwrvnBJiDtkxfMCTuoUyykQKpilchgtGuU3qIp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ZSjelTAlXPSlSU3Pgleg7ysJyIaAJoqpuVzZaBLeNsV97lXwIY7ViFddKlvNspoxzVIt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Ibepsivd8HUrK5QJWXyCXZWyiNvbBU5w7DqHLMxsJ8TXA7C2LGCzk8hL666l5yES6TvI+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FqlLsXFTOqqTq/8ADlr27YGV/wANEkT6w6HRvjReATxii+g0FyTQ3gLGwvbgsavw+icM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Gk1YdE3caULUqRn1+BeB2ZAiXhJiBoJ+nEr3Ejde7LkV6SJ60kf8CKiMKnEfzJjUY/8A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0DQnIe3YaAyqZImCMviN6F9AgJaVNyMFjF9CS6aNsyGQOnNzHBjOOaQ12W7Qg9wpW9Uwg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3dJyxc9NOrsywUUqN/YQLTu+kTQha9xTNAXGghmnsC0uYsVNizLHFDtJEJQhQJwIIrU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sUa7kUgkIOfCGuqOrRWU2k6aqnobf88xaCCd4CdXRCmr6hJurkPpMvRn1CQld1kmmY6a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9h9GNYDuKQGNYkGFbRLUV7rFVasTYTzVhFDgCVoVRYKehMm2RRYueF4XoYxcU2Z7Iyg8pR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RCFajNugsSlN0aa+WA9KLp2LTxG22jo3ySNA04Vpq0EhnwFMtHFZeizzI1sFK1yGkVLiJ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ht9kJb8lIuQlNXuYeo3T7jWyUiaxM2CK5Yv2HcacBQnSotRcESbmiINCrgkWbREsFASi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uGQyiYrmIEVcbDaciIrC4mwuip7jixE1lihRJB4nSjVsmPXaQawuU2HRJsRlUUmp1qJtF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GewphagqHiJcvaSqqkcM5ZYOGlfIoxHZJIHEzzk0gpTBdF2Qf6NMQ9S8M7v2MJt2w88Q1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kY77ZT4EBuvDZB115D+hsX+nwC+byiZ9wzHyH+mbc+4ZE3KUxlVMWPzB/AsFgvgbmbyfs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5ShYxliM5Owk3ec7dMZ79wwa9yw4Gs5ZQryJwuILLYX1MSrPlMrpxOLI5EzUNRksyXmSY8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NCTzcxKcY2Ypgk4obRgnrUlQcKvIqVe1qGFhlDUpkF/wjRqnVClDkKxMVGwyUbs20JKaz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StHMRFRcJSIdVDqmIung3notR5RvtwpeLKgOHrzNWOdNPxUteDxUnRM4hjbLrbcSPIUFS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158FcTgN2l16E+TgkmmROau3pQQRZ4BAJI1njNCKBKnqY8qQLVm1gpOjGn24xzRuroNA05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qU4CENBOg4PBZRuhd6othY+LdkNECKJ3qLgwa9izg7QOsZkOBLU8NmVtueFqNB7mntOc/3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iSRP8P8A3ZNtUbfREE6W20Gsmkiq1FLkYm9PdGQ2S8DR2t0c47ipREJshsh1dZ5Ij90W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G1DUiE0djL6CE7lRsMA6VUKq2+kpQmg8MlV2OomiQ7wSbiqZKfVDUPX7iSg8KyfC9aMpWS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aXsQhBObC4VH8zEZE4QqqvdBO6OXgc1Z20seA3WbrZxzUGRei0WFdBmXChYipE89z6iq4h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kJ6ebcTUrkI4EVoHYmN85eokpby4M6oGD8QyURVgmcBcA9BH11BtUS6itGH+UfU6c9Gk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kUJbcpkjNy5mKsFGzYnl4IWMk8DdLgWiHw5GxNg6ubkTyGIVzYLlkLOGPwBvX7WpLpYE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A2KWvQSvn8h3DydIiyeEexJZs3f+NyIwWTR6DUqhC6RYWsFepQqy44CYo4oo7okV9RatR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YljqGh3CDXCRZisOhooQsv0LImgoSrBDiVSbCtxFEW04tiMlb6AQjsLLTuhRrGeOD1ZN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FRDPihW5qkkYunImqSuEt0teY8nCcArRQSVbvqIiSNByIpmOo2Tw7ot6AkamWJTaPFcsx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CXjdMKfMvknx1JG4oalBgLQCyUFbLYk1YuQyqGoJ8RqPqS8+Pm6GP9R/EcIIjubwrwX+fh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QY5wxaF8kEE6pQ7P4GIkuvoqPeBMubbP2EjZMM5a6yNzgwm36knbnMsyKOsElYe+Ss5N4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nQYlqqXqRhghcXrTErRWj1wRa4ktK9JwQzNXI+tmJiFsmFwaIIkxsl5jaLndqr4Yimm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VKooRcZa/fNCAr29lRfsmRoAqMqN3Q0VwNP3koeLBFZR4KaD/h7tO0URiN8kNMibAG1Xd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7zn/HbUuiHqgihZMAxUnhK0Qsty+RYWvDAcpvi0sDwwsbMd1A1TZ6BmQQv9nZxcgHoVJF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0jWR7FCkknSB8JuqZLCIueqgo4Q50ltTzYspyrQVE5E8i4ZOJSuPDaajYykWA5YKpuUl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3F07wkdFNfQr6HUb0H8AkxRDJSRGoKQyLVvRS/YnlV0MLalaK7wHgM5+5HjZqVmr38CxM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JlKh5aGgNKSlgjqd6QE547rMUdBNuw8qHVuk18jJNppbGMnqN/Zl0qCwTSGz1QaS+BlvQ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BkGcGJt16jl46joDEa/q1PaVxfrBKRDMbhb3fROt2kRbIS1JpobkxRvQiKZUFqQs5znMJR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gGhjwAqcWbvUR1jo3GI5tUJShl/AQHlbupfJyFeo7DbJQXDmkmpQwhk+yL6c0GldB1es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vdLP4Sgs4+pGqriNjwFJSSlEKcz4l0QCjE3AP04EhQSqMrhTTgeohwSbQUPO6NsOZQsG2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TuJScUDFUU8TJZdzGAtCUJpNgkgJSrBvDkU5Sb7jHEDyEKut41YybOg3VtwiHKbqMkyiZ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LMsKZEqTVUxyg1TMhNhQtBWsAodxcFcr2/sJBF/Ef35TLgv8ANKs8BYQ9yBcIZDyI4NHcG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Ma79FwTUhfIPX8w9NmwvwElBNKIl3JWaHYRE13FV62FFl09y/VVcRmPy0Gm/EimIGZewl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NCq9TKOg8IHOW/ciOKxzXOR/EF7mJhsWL5CirXk/QURXyFzbhKgupSc13SbfJDpQJpUtk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hKJSG1mhpCSXyzYTwjIHlA1PeilU6XIVyoTK7Rh7mAgaLdoEUmqGFmtdBMmjalO4zJ3+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u2Q5I1qC6FTKVWTu2S2g2NKbgTJ4ugkIew92YjwaVFW3PUhXE3oxsjGogl5huldBVERW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kNZjWBGaE0StR3JJkeG+UBQo86nC9TV7IisxYv8AWGoY1LytU1FgqE4HUa4pGvDD+4GN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nyI1NKUR0K/ZE3BSoRN5JkJJIkSvH53Ky2grStyP5MRNShwoMLPIRnMeouM3Gn1Gf6CD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hUSKyJnkVhZuvQlItekIwELTEx3PqZIcm4HkvcnWP5jqXwH/AKDUnYtmyG48viIZhjmDE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kR4+gl5j8CYsHWaH8DlwGvYzjqTTQ4eLVMU0yaXyEFTpDeHoOWEukobGD1QiBMWEgkSCZs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YtErktn9iyi2JXmCrEtlyiIoEsXgRJcXSCkqF7xZlWCTjFpKHwjwW5gwVeD1xtMV8DHDm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K9f5iVzXX0UxCPNMjIMKqSJB+fWQqTefGRFeF/mYsFeVRWWVsg1BbFuC3/gx4dkyEnjn1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1QjE52G8lAkHWCJJJDlQG/UmFThQjpkTDMBqOYrUtoPIQ4qtAslaNYpZNFRwh1QUlRpY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DJ0Cw1mNCbxb+hETAirhm8xZM6MnTERuYCwZLDdU51JybFLDqK81DIlYnoO0sIy8yt8p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DAVREmvUSarZThxSqKhj2oSNgIhkMkSHS7Q036Aab9ONPwZ+ob/Zuw48QjTtCa+jFPBvn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rndwy+eg0/dTR9/oaPz9jeojsC0/Zu4sblfYRRKyzMrsdTA5M7phTu3k7GY8PEdzGYn37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9wEq3RiTboRfWxIsvkHah8WajNZlbJMbTVIESa3iPRh6DWCFWeCCCA5pFVRmHhJLuMOYr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3IwL1QlaYdHIr2GSeVrMeRJ1BolIbZ1FFVE4D8Hp6Jmo9xx6a2sX9UQbEsmpFOorgN4Z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a4IQTs5dIFaDbqELEJ/lUuO+AlRrHRTuQYlR1ViMJSMJcPpBFKvGJYS3818gx8amUqSuQh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3SXneg+Pk0sNN29UTZvl2z90cVOpTpYxd/BXREKdxsrx3hQqgckLCShIWiKXaoYnh8xge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DBZDYkKMbaEqso9hqtxqCHH8NDfGBAFK35IoHl2h7f6YGGNWOJuFC3Zc4j3AUJUbIqOn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guD/hfywJ1VE3pQRxcpEYUZNcmJkm7toSF1UCiLQEsARpE7iU2ZT3ZaKZaJqzab6i2FvmJ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inDhTmNJBmfCqQezclZhihLkZIinCXARKDWNBocyvwQQagG3P0QzFHQm29CCqy6B1qy5L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ohSakppMfgliCdyMwIGNpQkm89YFpK0JVC1dhEu1R46lfBahMMnxD7/Y0wZ8KgbMiowM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2R14qTYBUVeOxFj0CAqcUtgvT3DZLm0DmlIKEM0EnSZGqC2J7mK2W0oK8oUi3KEpXoNNc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7lKsqrKFlzRXicVew2oKnc6mI5AT49JXYYWOzkLEZzFiPCtjEVlZU4C541rsJTnRF1W4o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jEV+N3dC3zi0TYlLgVNYSzZKRCepibd2QikWayU0GqCUwgmnYWwlSrhIbIqv1Iy8TD1Cd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lGVCQtksI0SMykGTkKtxVNKiSGS7UENBew0xE/Cqu4qVdRffml5lgwmInXckhug80lxcpY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uViqYDrlXG9KwncpLMhKVBqhJRkFDl6De6pgog1fchkrxD/EckwdnfJIqjb7lg/GYiaEV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7vaHwQxdyr4Mx27Gl4HEzk3O+SC3QkSbdAKyfIJNkbIJvCELOHwy/wJZsn/BcFwfjvMcF/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ZSaqKWIVpmUDMJDAxkEcTWEnQLHyeCwyEgxkeDbzJx6Z3sGrbda7hBcJVGwlQhCpZEbI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VS24oNDCjobdyKHyEGzK6ts0egzOadxoRAt/JLEUxSE3V0dueBh8o23KWM2IVTTZqJlWB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2JxPQqkVDoMI27lvn7R1CinGLcCG08MRK6MJxpw1JlQpXwQv5gQzlAk+yjbiODfBFZ3UT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IxtrcMUnbvCyzb7k+PkhWXUqiXoHqWXAKKFS08MXTFwUohyXNhXgsJquZOC/7OUfM0Q4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X5e2IG51EFO/xCQPsV68K/wAYiZQ0SyMfIojIRSE5qjD4Fa43/KiBv+J/nDguEcG26fUU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V5zGh4zUKB7bcO+KNdBv9lIaps0IIGhU0yiZYDHa5ZGBI0mOYhkIhRDeWaRW7lpzaOVTG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UGk2GSJNkF2IQrai1jrT0bQ8wldPHsLYqSeQ6KRrSUn8CQVxUUyLstLiOwvBC1HpJYZAm3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ohJiFgIfFzLDDqBEYUsIy2NqELKmpVCJZgoRyAxc+ooxL2EMrCVSBp4QJX5By3hA24oNsS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CD20buRxVFC7NlI1IViGxXEdSiWlgMwNJa3GelFv4HT1BFqEh2aXA1KOiqQinu/kyBwLQ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cklBPQXEsK0P0HYxjozY+ca9aJE8OuTegseNOEkwSJY1VUZWslMVVGx5hiLqKRqEbJK6SH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uKo7QObiaVhlFtiygb6EwixSKqmB0/Ikp4ZYHMxRgE4rjloSHZgRVUo1FqT2M5ZEqGVRN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IRKSaOZN+VyRcRNUSQonTUoSMMStYS1iM4mm42qxk16yPEMGpUnqK0sVBKZfKiGTJTN4F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kuNsbqyna/5Lh43Tgv8AJXJbJJGqj9OC/wAKkaCTyPBZnQzVcxrv0g8XoB/bDFG0lia7C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3ZjFAXlRofclRqwF7OwtwS/JZDpQDmWSU0J0nFFC0lr9RZR5ZDbYHhkSmHKiFuarglSmXI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NFFvTKg1enQ5UB7pI5as2NjN6jgYQ9rlKwkRGqrmCZXk4GYvy4ZfRFqDTgKv31FI0fY+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/NTy2ReZrLNMZpIWsKsexSpYnr6CpsdVk4hwmPeaUvdT1EjxWbFKl9mTLJCJJpSCAgggv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IoVjXg5Bi4diLCaVJhvCvBU4dGsGV06kZiWz9zH+Q8TN4Bu160qegqNyX3FsZQjR7CNbMy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LhEHo9BStFuCQi3FQpnG5NBccwGPjAzEY/wCaJ8RDnhc+Ko3NOoRB1+SVyizFeiEh8yaW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hXMnmMkDXKWAisikXMrIUiSibYRVukVFIy3ikqkKBXxxlx4698jJi5Yr9BZlYgrUNNzFs7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nJLPgNBSSlamWWK3v5FlO33HVJsSGJImkhYmJVCVhJqwkVUbkSo3G47N2i5NaQRSshUNg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KzKcWVZljbgiAdQhrhehXAWZD4a6gdqZqEcI6icWuos9CXib3Q0m5DM6dMoDux+o2IYrrH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1h0KEtOhNrugq7t8irbTqR+wpobqLQU1U2JtmqrHDe+XLUQkW+14TtBmac3iOwJLSENUeD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VEpaOpP4gSRWoIp1J+hYXbjVFqYMpHnM2FU51xUZBHDcpxQakYGlpL2IhTFDWu5uP0RaW0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jUbeFxnM72GqIc6LJClFouyicyPMNlToXsU2pQbNVcLMvfb6CMacJdCuLnQlXURSh5wP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UJCbtSo8XImsdzMJzKxVFOeQlpx2wK8iFnATdNJaCNprAJUk3AnBTEZamWMcS6pQyE3d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MxZYUCN3uTSYLsZ0bVvXjaHTLzFOz9v7ghkMSZA6rozXqhrujkMR041XA1983eyZlN9u0J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M4dPyZPpPkktz1/J94ULUE1dBJhTyzsV4JzCX0hGX5u59V9za7Lw8zOmfBPE812Inmv1J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5ZjMbmW8z8QX0Eht05DboiErJ04PjUVHROhn+YMNfSre4osOJ8Bc+M2iKRA2Qb8beVIrWH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qu7J3+OC9AYkm5YIfH2iRJtwQrdCSjk3JRtTARfojdB05lEsA3cXJnJ5JsB0jzUepITY/L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QiqKKrMoV5QirWDLpaGKoQzAVukxZb2oVZlbzWMjZw7VialNmk1TOtikHdPSLy5MTs8O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EynIer5QuHi34IQK7Lhah2FwXUIEcl0LHvsNtVdhCY04gVXD6j2UpSxVSC0InmSKUMBM3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NZXa4IRvCtsmLG1OaElG50KM9BmLTo1g/wCFq2uKCS66MezVYGwoIMpqE26kZcHlURHD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sUtAUNKHdpfInl+N4iVdWkWK96/g+CDjO6gjtLb7F6tKT5FFicmfuK3or3y7SKGP4YipQV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VCcwmPWkITpAkajKljKhITWjOY7pjE6haoUjREjJoVUEdujlopOaUkoGuzehlu6dzK5qi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ucVLmII17ptwRzSSevQk8xq6u43CBSSkZJUeUohYQnCcieUNmWalIhsNoSgmypMFzGCxXV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3EH4w5IcB1Mbwj9QTtEc38PCI/El4oN/sGnFLcoqncMNF+kF6S2SzIvBgqjXg5N2HnXzjT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PA9Eyuuh4bdI0wTmcB1o/tWPDTybG6ySyGEVyDf2IeUifBmtEmk6uUfkZXKdyURrsqIlg6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Q7vdcYMa7xY68L/mAlpYq/QWNA/o7cJEXLKcFmUKzZ7lnBcWkoZSOx5I9En6C0OKfJy/p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fFu/JCwSbnYVaUFM1wMCThcaswhmGbNjeMiR3cE1WC3HC6kTPWEsFQzZkSdvUgtdgSo1T3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gNEhRq2WJVGa12XIUJpbhCipUEUM2PQEhWEwLFzpkMQtEOEXbaqK22EwaeoZR/Adw4ZL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RUSKsamLimcDo/obwVKLgJV06iLKpiuyWTW5iL5MnmJ+Sb7hOZwtRcZhaxnLYlsOcxDYX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Zqcl7jdflnnHZL8GvpOx8gOZst++ZzPfuC742Xo6iMZQvpInZPKJLAye3Q1DWZLzJf8I9N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/n4XP+bsWlMWK4lzQq/wr09ctyI09mCBVyaqzxHWZSKiik5Eckijg9HMPuUL54OehJ2w6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cr9UUmW2fBFM51lW0aHLVKPDypHtWEu4C91+0lb1Z0UbJDrYloDNy0R7hXbU7poh/BRP4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IlMDuFMEj5LG4HCJnm+47xJJ4Er9ixnZIUvWLBjpFkSd67rdDP2wZVWFiyvXggxZufrKo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M+o7PpuJMAYsedRGZV4YnouAJViVGDgkxqN1HbEfCWyBbBDWBMYOYQkFohKVUTI17QilMb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yti8qdYgms4WD5CL68N+N6Cw1zfYxk4InJgDl9j4A+wlXL0QmUMdBMlLs/yK7uBvpkNj1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DgJLJTInKSpTS2QpjiG+bHACa89eCUsSixRwZUQSXBAhyyLDcRFGidRpMMVRrognQ4oMhp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SyEl7QmYjFOaFzG+lOpJw6k6ZXUS+wxR1YzT6DzGtRkzXoEpxCnzoYZzNsRQn1jA+PcTc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oJdjUHINJKpOp9wf3H7hcBJ/AwpqT2YUutg02RWqzug0XO6CLq80O6voPB6wwC5MrlbXaW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1UbjuMbgbbkuh5j9GMpbZ6iZM2rpxJZksnX+a6kPJmhwJ5oTZj8/QWZ9P2LU3QlNylVqC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4MRWJ1Ex1XqxMNmMoVNPhCRxqdapDacwb/RCpJKFSXX+K4QULMWoijw0ZZwrWg49S9c0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8n/VeCFlOjExZHwNUc5TDMou2IZZFsEhjQbFTqQhiOikLYruRVjWEuMKLzCpp6nUeoalU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PBdomG4cmmTy6LiKM8xMmbnNhCak2ZJSSEyk3hrmb6CKmZgX7FLdVQyPap62RQ6CFS9S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jUIwbSSm0ko2hSIyBUYmFBFM6VyKXLthqRUpzWpQ1A6GomZRq0ozfG4qZn7zE6X2IF/GP9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hVy9pdZvwX+SPM5kEEGshylY6oTrBk1LQ/UGm/SD+mCmKx3ZYha7ZNYi93wfc+RTNKhc1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PImrdcPD6DuUHE4l0fID3Dg1eXww0qNxXpg1schEBX90wQsj3ERvZcGDeGYsRZJRsFRQq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xmF8RN7VQsMZCD9e47uqq21XyjW8A5EBYTzLw28uRqgGOlZEMSfqL3kU36/JBarFK9C3Hd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A6z5ELNwK1LNDQjTzmZ+nQY+cuIkeUUs80cPTJ6CLiH4GgiuYnpCQrYjWQjE6FyxFDFXo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gdCIpEZMNfJkLM4JA8Sn2od0vm+D5Gw9yUbEbTaMvaSxhETuC3EpMGtCEmBx0CNwwaup7k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kT85I6Qye4+YWH5mh+jGu/SEu5pfI4vQa0G00Ja8HX6NfyJqzgdeKiVn5z4YmWdyMh/L6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8o2+7GuGFZwELVG/cMh8gr7rofxEhvyk+w8x2YeZ7B4Ly6Y1TFl3M9cg8MzwOsdxsZat5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g8FWyjfi5JHwC+DO74c5cDzDc3YoUOp1/wBIZLLhaBpfxBIma3wbkQz4CBLkRyIZGw2k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wTLTU3gdXAtriQlaX8bMmyCei/QTggeFPwkaWaEJTr7j4LhAuCHy0y3iZuDEykcf0g/w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oLy9BFMHMuryxkqWWmRZuVQmkKrmx3dJIdSSXGJNawMKG9Q24Sb0KBrkQmibWpVCpA43E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DWnOJE2uSaRiUG6mVImbaaYHFZKlqFM1CYhUuiqlRUIjtJLFS6XQ83YV5upisLVBKchD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lzolaSBhLt+mBic7pWaFWtIMaI3J5IdQmvFBpviseA4HQzLTjcQhYlS1N7ipsPbjP+MGT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iRbFEN1cxov0A13Vy8XbW+LEmDfEowHRpVrIPDdsxJ2Pk82F8n2pZHWUmBuMrnv2JypzY2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N5H2PzoLdYULMCx2dHwax5rucfFk7KVkphi01ghK3LixQ9SpTDYF4QpdllCYegE16LUVE0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OXEZtchuaYalV76lNuYGr9FJl62Qxq5UxtvLrQxKf6aRM9SooKDmHiX34JyZQhCRskh1r2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lJZZECCl6hxOVGDi3s0ijopJs2d0Q5myvE6EVq6pZYGtysNNYpp5ixhOULPRDTIaLdV1/N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ieLwYwof4qhnrhs4M0bj9jENV8JZgO3DVcK1qPhCFsbDamM6CycgJAURV3RCWpB+hzjw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9CX2TEDTw9Akt1ES/AjYnMYHmRyFrLp3Erp5h6qOwN6+o6NshDUSN2XzkRox+YI4McInS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UwHoiinSDL94u25/1HrJz+o2w57mRzWxlzHy7h4S+Z/PABlr2QeUbE3YWyvg8tDeNuv147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u48YcvU5InRE7EvQl6Es0SzRLzRMS8yWJY58E6nliuvQjI+h+Yag1hoepsdTU6jVXCto1+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mgxcYPpCFkInARouFRyQ8yGRrxNrJPsDHZEB5GLKdTS6jaGkHQGcdg4/U3CIS3wCFxkpd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pBLW82I0PqTgdyOcElG8JdwrjILLerfThQQOWcnKHvG1ayhi+4CELXiihvlHBj4bDEtC9W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lNGjp/ghkobUHbAtDYt3FAmronvsRobpkqIegRt0TehUrXvFYeYdwNnQpRFTRCVSDeZk0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mrGQV6yyoBVU1cdgrE5zoI1omWLwyfCWWqIbIg4gmo46DVPTGiJhcUlC0oPx1kpTsBnE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FKi5NzZZ6lRTdDbzJUdSozFJHmdRKVWXNLHCCluQqpFUPVa9EN0OoqnH6kVyaztLKbhl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KE7Czk3cdJlc+HyZPNT8mQrdRZFv9SWwOZ8EZ1GjeWZLdG33M/oLM5KTH+yUSOJ2J4s5V8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25TXbv3BYs93fIu/qRJsdKt0wl2TyiSwVyEsCVcafIoNVGcTeYn/liV+JVxbFhiUJC33vQ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hI9pRcLlIfNHRE8ircFajJmyRTqwhttSYdJpj5iq+jT/ACINdIsA/Bqm9yxcGQQdKG+A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JjBOg5F4aPBksWsdFeRZxe3DBatyNOSlV6sWhUr9CFwpMCsTirCiOIiTsCzFS2qQlEwtg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XobkahKaLnqWFnl6bwFVSqrNcXIazUEOPVAXYiQbUvxaSWRhY1FUOFRcnxCdA9W/YioSp7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eEcOoxLSUNiwoamJaUpHDkgmDRtJynqitV+ihqOQ6Bc9gMGLZS6o2SLt1D5tD5Ii4nmGb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JcRM9AxVKov08FGSNAiSihklkyXkJ2JaEtCRLNE8yeZtD4hcxsn0I+gSdrgGrPMzSXU11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+DWdDXvkUb9Y4sfM/cKcx1Gi+pAJLIZpT9Yjk6G30Jk6s5uvBOpyMlugn24YSb2B22SY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ZnNdBmKrkbPQWf6C+sFidEWawsgfbCC5RdwjOHE5TKMLBlJt7Rcc4WWnqMqh+S410sw/S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oHiqCw1RGiSxjgmJHUh1EsFpQiKtseEuoXQshcFLemCnK9xYnQVOh7kUIrwpuUVN8K8UCo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yfVcEIkXBVKGbPThxCUMheNRndkJ4VBgmrPwj/CFnQFtsbvEdaYWhEMLYjewnu69xkm2b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0MRCInKk82NJVjYhJiIqQ03PBgxJQlSonJvIGxqSsk7GdE1FaQ01aVUNYEiqKEVglJtIsC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vuKMaV5BUqSzUbCN9A8ZuUL+VCqRohULzEa5fNmNUTghSVGmbI1JXIsrhGRR4tOokkfC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zGBJLNoUWXQNYUDqsRbqY0bH2Of8AiuHqXuR/c8JJE6nh6HuuC/yR4HNwRskrspUp81nsO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2SG1iNV6ojKHWXHLJcqnJIrck4zMNeV3OKkdSzQ2KxRBFQJnOqYxfjKHZuyKSabnJRfMI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g1/BDNAMYLoE7XwFTY0vBRrR2JJ4xR0YgnoLqSeIxLZtEyHcQKTwqbuRhJhYm9JFrQoq0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ovSRtYqBjTKu5euTNoozi9ikNlukpC3wN0Jpp3XLs32iwgSTEozTZtmolC4K8U0oxwX5H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kW1ZBipRcUOzWQhk7/7i5iyT1T2FeXGeyLOBY8HEj3Gz2E0ivYQaKdAgxCoajtqGl2ftC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2EKrzKN75RRnCV4ZlmINN10CPgk/3GyLJTFLUnMRv5HA5IZN0JZZNfCdQZ4zWzfNMjJKM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jkNiJMiZrPqTePrwNE2FWvDTsjWRIpldTRdSeaNyH4kQKv04bi7Zos0yfX1Gs9R5FN1L/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XDcaDPhttmqCtyPCoVbW9/YRTHicxFJ6JmqCalzjQnaqWXYVt6JNbrjon1BntSWssKqK6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g1BMTF+uQoEscxbpJa5mdHUSIqRVY6iqa0EUyw1OK8ByZUkRbCy+G0BpIjRFxJAtVlek/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cxVieDQtBIwkiDHi+ECSwsb/AMCTtSVqQWC+kVM1+4vBCBntH2L/AG+3BC4IT4MTIsRe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Tk8fYhKuSezJIcG5DEmWJpBJmG9D1zFlorAmUm0hBIVLNEu5sS5E5olZ2KQhJ4BUlCopz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2QmjpsljcXd+EmHA62REuXCG6jlsauljVSHgIXgObeY8xdkLC6GMJ8rBSOJGBqFC1Jsl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g1BKznBe7zDjQSNIskMXcUS21toRa1epi3pnKvCuNwQm4KZxbKBTm8kol2tzJJUbn2FWML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TgqlGdDnHH3XsJiEhWjgv8FwseLk8YIIZDJZGkaRoCaROR9hBpVXYja2PIYIbqO+RyFy6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FMixPYHhM2cRsnLwGl4o3ga5jmoQK8zc03c/JESmsqn7CtkibWl5GlUwGJeSTzdNyvVJ8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V7iGEaPHs/dMT/pLlcQvNCQGudmFfgTTaqBeYMeGlKUHoZbpSl0AkAhHNyGMzNfZYjDv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TVYCFDmPrBu1wPLLOQ008aDYPS1lPoJh7JdA8O+c1rJd/EvCCqFowgrOgttNpIpWa2cG/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SaevCOXHOLJvpyg8ZIFosGL1t3QkntPNRiFlbIfU5jmtUKNMQUSeloTjYVqQb4Z2kgD0MG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uC50vsRM7zYZ4XMLEQ1PisLhPdXvwr4EV4wRsIScGIJEv6EYqaMgwr8CgWN4RiYZDlEGt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4xQetwJZi5DIah5RoSRylWQzIZXsThS2NgjIzQZpcBZq6jxmuo1hL8HlBHFugjNkczVN6I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RP9xJ3OsQO/rEfg0JpPW6xGEpnCkMNhVIrpMWMdU1yckb32nyN4iStb/QT7oW/sfbAYVds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T9yUPQzwv4Idbsj4MU42JSTd9w+Sl3xK+UJL2IpTGQhq5JSSm9ktdTQlRZT3H0Z/0NCkSZ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To8AkIuvuExYRZC2/lSPTHozoBaCkLsH80QLN9ywLU2kY1bvQVhIgggaqJUWgW/EX4xYF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iWCKVQSSurXoQSmPsDAKlRkmhK7P7CdDgILO+j0KcDqYCFpVmBauTL0/ohFxk0XhOBShC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P7CrTCpHxkcxYroJMScINpS5Ehtl0vZxBGEVGzSxmKi9ChRaijCR6LCKIh0rAqQrghIved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1IzZoGIgqxqMKifJwJNGKbrewIkTmEIyMZKo2S7lksDK30fUQ4VWokqWvUSSW5JSjeDKY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tY4IRkQbiVUmqn0yxUtzYTKVVDKyoJJbpJgkYWcmOph1qNyNoazyG2E05DASWrIROnsQrq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MpodtvYTCGQqgowDWn5B3SOQuh2n43I0/GzGvF2YwGwcarMDwm8hiBzQfyhCbroo7lx/N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w22X1HkPnUyH41NI2QeAeQbr8iB/DAw7N5MNsGla8oZJsetYQH7ijg9yJP8z7hMwLclgK3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saGMGXqDfh/cWKcl7ixTsUClv8AGgn0RLokuyhMjjQSUziVwsq1Z0yXFysXIvXT1V0N2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MogwPue6JAKod3zFaUXUmtwm4TUt6IxlQkwWCFbNoqFl6u4rShm0m6Hrcb6Subd/JHzo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ijUgYl1KVkXboEK94+GqEn1H5cxvaeKqtko5cSOU/MgZmlgOi+GS3sNZirYpSrUpZ+yGG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9tVdSkiCCBkU5h7w0rZT5skg3K0m9WZXqDFadhj1JJOp6VhDFitYYvom2CGac4UuSxvFix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IfB0FcK7HQWj3/iuQQP+BWaoqhs3yiS2TkizNXuIasrp4Paibwnmk3ag7IUFzkwmisie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WQX0TJ8HRiyPRk9W2YkawYM85iddPQTqT9BSr3EJ1/Pkfa/olv1GKarfVkChzf2R+5Tue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OiFjclz8Hiz2EtWQYiRkDTVnSJPQ17HyV/doQ0jdF8Gec/oLppzmZAXGoapVXmYsNYe+Q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MX+gUsBosBI8BCVkIi9okHHBI5qSHG5oqQpbEKyIKI1I6OCTbJQsqXp8jIozFklToQcxj7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FrZuuBT+IEhKiT0RYIkoQroLCcveLRVgcyUadsf6RZW4k8jQY4DaX6h9JDavTivAMy0o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JEoGS9Mqg16McoipaCyW8mW4UcjzYbVMm/0SB5MkxD9xGmRIyc25CWBKZZeg6b0EFKdVr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6Y0oiyP0L/JPZk/0YF3k29HEpfgmooVZi7itI6pQy1SV7iy/TgQuCDpxQXVqmRduByloV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pwkSrVyVRrZ7upUrjpsIdum5UlyhNWL2AGaIxuNglR1shqyNeBN1JjmShomkCHXGopoNJ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bcvvEVcFosu7OrIXLHR7A1LJVopuDKUJK3RfTnBjrIY5i8iWOogxUpUZXFqE+WTMjFqx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iiNRaWRmOuECpjIVifQn24ixvCZkvKI6ipXsXLq5x3O/O4LAUCBXkAtBz9hZX4ZGIXyCd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wl35KixTFjMKPrRMczsLOd2Et3NySvlbuJNuiK2AnZcgk26YSWy5RZEugkYmq6iku6l0/0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ibzE9SSf8MHw59SqHg3L25VnUlJ89KBKizuG5NiIF5ghHkL4J6bxXsZsxbzwlxInDIvjV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mU0BFdXCEdZWKTJxEpd5OxAtMT/jdDQ0XACt/ls6mLSVUU4FzySWho0HA1qNjmzpCMY5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GRlCoJC/iGPYl+ioLa5RZMyUvk4YghshjE5MGRgNeCKJxgS1HFXi2lixMFJia6QRtSckA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rgLPBzMOYlq2cSUnhw24NRwkeU5sRV5ZFY9UD84Vua4HhchPTFLgGJaaYlK4JlRwxHVcS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XJV8lMTOURWI1/DDR7j6DSqj3LFnuzGbL5n8jdk7HBNCeGjyyG/Jt2B+aewuiHZJDad/fh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dhvu/mG+7E8yRqHJwM5FNibETIbLkxsNqx0dH1HiV6GcqXqCEXgysWgua9pxCDVK8CiQn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wSUCJtCsGOLzkXo0RAsx3kXjRE8UQgiFVFzu/YgTCMSiK5atizFJi1vPyIhWHiIrqLU/l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W3Yr2SM0AxwS4hSoqV/LgkxIlObEWTbHcRTSJ3TuSMiqymybLUF1+BPKbM/gUDK5q9h4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4K8Xt9zMnI+TOe6SO43Ujun3Yj7uL7GFDumaIBxxzJLFhD0MXxhJo9J8EcVhTwh4VuTfSx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7hZGoG4s+4wUiD7/AJKwip+aj1B6XIZaJVsPT+IrGAhaPZi0ZtP3EqZe+Mu4u/FWjWNLs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l8jT4YlXnUSuZJBQaq1FxOiLgh24bCdC/DRU0ZwK8qBpJVdKiGhUcgoSWA7MUyJXQJlLs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XbzETNBTiRYReIUYIpdGeoYqIKu7SLyTmJxjNhiXMI8mBsxcXSMCHNZuXLDOuwRHdwbU1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0SB1QhPMczKiw1SaN3YmudeAl2CxMjI0cpCYwUJHtlsCBETVMkZhcimgiEulBOFIuYinS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sPfdJntRnK2J4TT/BHks3/C/wQ3XXse/9zAX+Ts9uPJIto2sXB8iKMqHSdwb2XQO3jAV20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kJ8jQhykeRtJFMTOZd4004tTsLkJYVLYdE1JPVfI0szlBBHu7SH2JhJ6B2RPwXsS2eWpd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a+RfyMjBwQeqYwHaKtGx6C8Wk5kglmtdGKz4WRM15Yd7pjEdSjxzM0jN5aSa/JS/BJd8r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znw+5kQ5lzd2mgwauMfuoi4fnPMmbVhSrNYEShARYi5HTFW4VPE9WPRxXiuxiYyO/F/w7Y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kmC8MaT4QL0UWGn2kSnUNKzYIa1byygLJSP/AATUOn8Pi/8AgnjKaC080foKUzsiQaXka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0WRl/jTJlz2chxYoW5AMXW7SMx5l4XMc0fdsdwXb9IMtS0UciwnjBAxdDZPbgomMPf4E4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FH7LdylX0/yNRBbcRFwhq/ZM7nHn+vahaKK+RjEKvWJ9CVt1sSLefcXsAa+JLF9TfBkP8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TE8t3gJEZhCe5ZkhJ8HkJWyywREHQ2dYmC3MXzlGm9UGUWXZkxGXNSLJYuAGiMlJALDS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MsiUqFVhRLrTJJvFRbXDQT8meoynZeunYt6og5xQqhTBKYdRzIhPAm5XuNQ0fIrfxK2vT7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jwLijASfEoPLJw+xdwJFKpjwJ5T4met8ZHCP5q5RtolmGbVJTwHJLCsiKaCwLYTUyh1kOV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eQ2mdStJLIHbuZE6y2hUFCrGZUS7iYhEFVieZGHqWQhkzDaVxCmZuNtJXDSiBnUVVTIqu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kSlSHsxg1Zi8pyJ9S9Egwg3mSOUEOFC1yl7qitohxKcWLIsRagSIiRbuOgTSVqNLEuRZ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2COVCqold+PqJZ5L14Sv/AG+KR0PycV/EEPIh5EsmSEq3XUVAaahbYVmW63epHfoyO/Sk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ctu0ZLtijixnnlXyZHNafJkc5RMre6mA0xbsN5E5sRkOYbLo5+42eT3MR6RMG+IyroUOy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FY+gs95jMZuGa3fuCDJBMlM2dFTxrhUmQ082mizH8PDK2N/UZuZIWigWCSXIkJmLJbxY9+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jcn6wVchCcqyLg0ZaSWR7NkqnSnqTx22ma/YsE6RG5aEiCODuLkaxzSXR0GrTooYigij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DrBd6OB6yehiu3Rix1wXIn/Dv/HUq1ZdNCqPki6fSTbwiU4PU9QkgoJqxPgUqxLUcJJ42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/TiL/wCyF2oroEoosVYoXRsJyEWI6iUfCSY1KbagocrogIa0lpMxRRghpL9RsVntdyA48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heqZ7lq+8Kky3R80fCsU8okWdFmUFlEjSgWkfJSheTEndEVL+bhRQlQvY4uBVRV4GWfUR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cNsfThI7Ast0FkjQQiSVIhAnwkVBEOU4VgnP9iWOCTakWs0+OZQcm9xv5apYFhqxoKQYQ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K5JDX42vjgWounUfoepkLA9BZYnQiXuWWswLSbbKHpd6lhF+FkfcP7lSt3BcY4pKM29h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XKihgavYqhu6NFac/YKm/wA4/wAUD0HkSJSYgUqtpaIpDauJyJjjguUTScBUo6XVHGKVo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42LuRNJGgSWg5BXDCbph5IrU0k2SJ1lmjlJBTMVcyvBzgRlRBZklI4rw+bEQUlj30RDYDc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uTfurGUXiqSjloTi8RFFqrZOaPoYqA1U6gblc3oNNafAokSslcO7qMZXRqygkcgKpVBKr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JGiZv7D1a6jRZbib5XCEjbJJ2s57nY+fomheyZkP2d8GU/YlhO5yeBMvop8k1uZ3jJ6gWX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oWdtzKbPQhsDaRo/hmadt9ie68l7mdySzuQk+CWLOTsZrTnO5zNZv3Ba3d3ySQVEcUmFE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WXyCTZXKJfQOnQ1CeZLNkvP+Mz0P8tEDCrEJcWgyEhdLZXQbx35AI1WYlVSBRRP9GT/Q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VIizEJJLzHSm7qeLfImylhBeyw/Q+PyE+XJwslCEhEk8WesC+owxxIGnIngyPTDeRgxY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piLl1Pc4R/DFwZsiaxLSyx3fAq892WowQtfKQtFuKWkUsDM9R7ckHT4QQSId/wDJH/HQ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eLEiptXCcRJ8V2IEuuCunKFpDW+PMYkwoiVKklj8zH7KhrCtkGexd3Mb79QNtdvMxx68G0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4cvJ8DvNC6GilT8mXJoUmwWsHoFHqjCWdyh+L+g/WLBcF/BauRrbqY9HAvUQtRYr0LVw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qRb/UjoZIz4NSVIUnlK49TL0Cxb8CNwLsSjCWnqJVWCHaLYWLmeNoKxYafoKEaJ+okRwYp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gsC4YC3FwumPPLFogriKNeFaYGvQrTyLTIw/wqSuMlIsQjqkzAi0b0Gql8iNRYqso0Lqw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FVjgwNRFOeQPCp1IGAJSjMakLyRao2+pllKglSSGYVLmQDlVK2WKErA9xKM4THTUGrta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RbpJElO7L0lG8EGQbxZGbr0JmbTfNsjOIGhvKETaZCoHZ1TzGJpJSCdSh6Zkq2qwGqQS1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QlOZDtczFnu8hJt0giGHqhCpFqV8gi0DZBmsugsBs1hqPqS8WT/XlNRf53FadHsj3XvwX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S/jEQJ4uKUKw+SdwxskY7xohaXHxRXhqTEWYsRjUwSLXaGu4mq/TiN1chBfpBwkPCTF9I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R1QU3gGQqo6gbGbgWrQ4kKmdBhOfD5J7c5PyT2gLT9/oJztLV+w8j8MhGBNBzkLWXFqr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sdwhTqzfuDllv8MyTCRu3gegPP5Mi4s78eHsjtzQmN6pbgmleCcPB6MVlmmf4Q0IlNVKC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ivwqjwNSy80CUQZKeap9hdJV5q9afJIONCn+L/if+NkFYbKxJLoj2E4hZE25oSJ0caShp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HKbUmxvvRt0J+eY23EjSPFV5yLHXyFi8ofACQi5ke67EAUNnaVL8JN0aTe6Lhf4WCRnpY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0m+nFi4LihtBaCjUSfoZUtxNQqiaKkMfYgUuoXxfKXcCyCwK95WJWJ5sLCZ7OZC2HJjMl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Tpz1QsJGyWqHnIlavDgloQFLqLKdpCgFUShchnR9yqPUZWSnKCS7t6Bq6Q9Ss7pcwLDF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R1L4LCYpTI3ze4rcDPXFlrP2hdSR6FW0FwoJVFwV0W7waevAgkJFCCNpZr9CzSJhNQ+Gp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3HOZLSmdzyIl9yiP0qNiojcIPnKIIEWywsoiqQ0xbkM4iWhCooMBzjISVVtvQbStWszXjY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xFqikVQ2kzKqE1kn0Dyk1LuISRI4zowhkSu9Kou5imUJTnBLE51ymVD5Cg05sOycOYkJ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phUTWpznkUKNxUiIyI1Dh3nBjxLYCabbVRSUpbwNBWtgAK5XVkuUNOjYjh1NakhrAiiBV2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Wnp9y+IX+Xo/8qRDEqeBojBa+5Ap4QVJ1RF3hpuaO5P0j6g8TFttTBj9MTwYfERldIfoQ+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TkXmxVTwVhYroZdyHNfggzx7j7N9CD0NVBNi3hRUym5SfkyxzOZyKckVihJ+0ak5QURqqw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qx7t+RI+WWJPaisFcolWRyCRZPILaS2tBYJQJUhmnsJWRGAEgqLjFRonATRJ9S0/LmGzg7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0aL/ADXMxevLNgwW64Er78Z/41Q/gpoUoPYafLeJYW4PfLzxoKkvgWVv1fx0/wBl/wAC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D8UKkg3/dKiIouc4ExkpoNIMioqRlodXAjhNODPNZCvvFuDTMZMqvhRPZctmZIEgzRUGo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idV0EX+nJiq18j1EkJtx9xBZANO3HdRzeebJcLZmTYG4M40iq/lRqYRd01HQvaozm2wZd8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4GNzIm75WQz9CMM02cUmJWLfsOJstyPUSaNHRBVg/IiTF3+pJi7ufeF9s33EsLDa1CcIU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/QNfGM7RSIQvuJFsIJu0jF2ZJXQ6xy09/oG5qQ2tl7iEi0gSBqn6fwUHnULFsMarwDwjO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phcFtwXBXRY5P1GNDMmZtBuBiR1MQpCN1m9CwTvK9CC5hbW0nHuEPoOgpK5jvfjTMgpg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U0JqxMdl5CGkxcSjFC5J1Gzg40IaZkYxVshVFEtaCQ0pyHGxmozIJNR8yUTQUO4kWHucrw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JccWSXvs4F9ws1JGEmq65kpGIrKwdhyr5FUaktnf4GTyyiGmhI1BtJ7Dr0VcWxpEOjE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khZKWqQJWmBG6BTLIl1pArHCplp4zQk8TEc3JZEjdpDWJquvlGq/SjTcWv7VPyOJtm/l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rWzmxDBoy28l3MjmI+TK5xaRuhl8/6E5TnfwRnQRiXzjdgc/c+v8AuO22AOWJrdRNBoZE2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me23czGbgso922L6TgiK3RkduiIWCXTgzzHd7Alkkk8J4N1FsTwQTC5Z3iZJEzbFO69z0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6nYr9RptNybJ5EqU6ukINKit/Xrx6dEEcCXFIjjJUVKKsege3CnElbxRnoheZe7wq8ah6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PkQq5gK3CCBchDVCpai0qpFs6SiD2OQe6K0vFyyz98Ik2RmQHZEOQmsS0K2GU1KZnP+kO4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5h8XUWSDx5VCSBiGl6lbLKMBiV6ljVuR3CcsCaEw+CC3BPBMZUnUvQiVs/RDDhpRpVUc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5SGyXF1ur9SBqpm0jMe/0JsbdhS51kqzwlecvCnZfjUWACs9eU0LkJ/iE2/XE2/VDEpxp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x6YsZIKQyw8x9upsZeM0BQblPrRBbm0nKChIRIkRKLyEmkGJiYzdWJNIMwQqJNNnn9RU6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tl+jfASVbyyzqHDcDV0HYbnx9GegQx3FdG9VQlAUCybXqRwjQh5CkklJ1RzL2V3BNCiY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l1HNDdAq4lgboIzQqzoSSaLF/aTpkkWckmxjykwGCKfCu4sPVOxgC51G3HpQdVR0aINoV6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N6EcKMkh4EkxECmsIuSeahqUK6KJpmKa2KRtsjEJyiNhxuFRQO9UYcuKSRJJdm1bSBM82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BupPVjiNQk8kVOiRdYRXHjQ2QoLdvoknYYlSYFjmO5T5IwSoe5Cag1srsagrCgoA33Rsya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eqPFsTVSlVKcO48e25ZrvfuGv7tv5Es0famEXyCRZfKUwRyJYE8ybxJZjvke0TJ/yVylu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iF/k7M9L/AA+MCdjLLYcoT3CDK4oc4iRLukzCKNaHWB6MeuhJr6UiJqqwwIYlmWYGITCc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I+aGW8EQ8iBtLA5jRdXIQ36Egv0pAbVNjVvbtGS38MjLZsCVGb2pIqUouRRraRVupsJn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8FWHzhss9n7mXQjIPQfbhRixKHhBgafc9sIO/xcZx/lri+GRexVeWsSwovfLdlBQvP3WQo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ypLe40XJEMh5fyuKNhoj/lVMqSxVLN/uN0L1Pp4TCzRYIQ0BOCSw7xhRiJHYoNBIjDi1K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SyMSK7sdijoR1AizR7YVU0Gl9CZVBNPeYL0SiIxI8MBJ0wgdmnuyzgmZZpm1vaDRuCCqIv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uMlBcQTeMujGEzMEjSvQ1lexCxsNwiStj1CY/oH2w9CTDWBTrfJ8EOw8KeIr2eECWmyKv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wu2NDaW5OKs5jkR4zOYz027DF+piX7STE3QrUenNSGQUEoSwQliBKpaJrl7xEcZjem/RD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hmPTAj8BYmYJ7blDq29iB0XUecN0GQak5Ix3C3EFZexkmUJSdCW8+CSiJjQibDkSFmdcQ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pph7mVnKlI01cQyD1KNc1ll1YhWGnRZlMo1bJmqoSKuKpCgsW3GTRYCSjQNQdYHkiroNq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W1BkqthKssRaCSizeRULN2J2JiwPwjdS3cENG57jocYxEN/2uHj6cF/lcV+eyPSfJH+EE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yO/XGi6Q0XC8UyfKVgCzW5kUznFIntXEGIMVi2FZvHuNmNM6wnMQ5kdTYWsUqhzkug8S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5L2JGXuz+C4YQ5DcfJug7vAuvAdzGSMb4kKSTFy9AFju2T8Gezp+DW7xoZzucUhjVx2BV7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8sxqvzFIvqJlPlEu3QiRZPIKmCJZLzJeZXM9XHVWYvTF0INpIVao3OhPY85lwMioSV+EF+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U5C4skk5jgv8AxPAsyQ5lSvGSTYKFAQGyxiCqYj5MeCSNLYibEsRx/WHE6siSeL/3XClm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MAqGT7SIWascoVHQVDOY1OwjEalNGSiRsfC7+LkUyHwBaRI3OCyLQM9pGAvRY+JlPOLRc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6i97jHsEyMvW+nFUSMisW9ncPTP34U+MEPIcNxt5kUbTTUOT+RDupxQXdehEMlOCtjk4L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mVfZySTc5ZshNTLLV4FXRPRHWq9RWEnJNCjV+4wSW6Y3yGvQjsRRtupcEzux9EaUCpRq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E5reFhYrioy8kWMwkYeJ1QSSLjXgpSKtpi0SiRiQZFoJIqlDKxowsCh8F8y1zmY2sEkK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IWpQO9GK3ZMjD1E6kLaoqVakWoVK3LgVTSFSihUXqkTBVchVZ3ZE7ZNWUVdWo0xykgdyl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lNxKaCriNRQF6itzQS1ZpYxKMihp3ZzQbKkw8hRObm6xLRphA5UhFuaExkG6PdC4PGuv1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yRIgosCM3qjhIfmiG/RH7BpPUyXbOLCaWQ7nNDj5S7ngHya7mFWnMUUSFJg5iiKJXSWzfY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pfN3NG2+xn9KiLs3lfQ1dF2MxozWFnN3DxMPuboXakit0Ik9iJVumKKyXQVjSlmI6jMU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Cz0NlUa60YjGF7QQmouoW8I5mppgmW4q3MZjy9HsJDRRSUC+gygYHDcQxosVL0DVZrWc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9Q9j0IRM3BBpvAsmQzn/D1UocehcHYRtRiKuT7HiMjwmUmoZVKyW5tQw7fcs3vkuHzQxJ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su3LGJ4GL6Q9JFgSHkloNauGGMnzJJPCB/0hiqX/AOSeziQzP5huhMvUV4leCgSTKk44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QxSRmfFqop1vm0Wtz1XA1BU7d45jdJD0MEDSqi/qB7wQSUcyK6eUd90Y1XI+2yal7OYNm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KotiB3RCStjRQL91Czc1ZQRWlG7IJDWYiOBu5YUc4YBvEXMy3wI7a+VdYTzwhvhU1bZF8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A8XzdTMTx1I78yY7rlFLynILqddViwkc3YSF7Zkn8mciVSLKpGSa0uSMpvNCcIKPcTQFe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yChDNK8idU6hJVrvIn4POKGyyAOCI55rGnnPFvDXFiTQog8QiRcSqLhTpHpxMeFoeE2HT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r+MOOMjL87JiVekEJ3EElmKilCpcQxOoi4NtmI0dewlYPOpiSygkySV3AlCYgPSG5hCil2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EaHIi5DlRUKezCBKK4y3MjIeWlsg8C4k77k77ZJoEfYsSRIkNJWZCypPEyEsXTsRVeYq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0wJX2pG20/wBCghtzig6CJZVLFJgZVlc3MpO/1NP5+xSJMQbZEEKw0lWK9V7fcWIvJe5P8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PHouwsR5zH8xmT3DWPfuC+1YgX5oj9NoqNKC+vkNl8gqYLoSJZsl5k/zcXOheiFo7+/Bc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+WOgzLnEy+UocwsES0iu4FyYiK6ZIb3jY3eAzJQUhI0JS5ZqO5SmcR5DLiyW6xQ2k1viEf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Ed23huIoqdhOTFptHwNKoWNeHrnsenDI1dDySKfQmcpCRAghkMkTJZcGkvGSnaVJHXokL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hKjlGLZXoVaEVUg8dkeUyjCT5FCmdvuVuRt+gigT+XMfHAWQ2Y3CpaZfEP0SG98HCpfkTW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NKyR78EZ8ER/LG4MX/CrjyNIo86qMEdD8RLkl2ArptJrIQ6caF3AlQaGyeQhFYFRDsZkx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iLWzSztc+gow9QI/IfkvCJCUJihpC/s1jkRnN5JLSmhOZYSQNcOiSQ91sosjafwK0gKwlb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mxuaNZLj4U0Jy4gRXp4ikTt+oJP7kipzEgeUoeMrMgco1pO3YHFIuEorUJ1EbmMRq/VE1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hFIu7eYsolmnqRah4DyGttVcGTFRK+QtendpYUZF0yIeAprQxXVEFWpjlQxjeGr3E5p7f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WGPgs7V8laPN3oj3j0FwSKCuLgqaqPVDLeDzHoH5Mby9gpdnD1GTX+q4QYlApxWxHBUGy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gVcbmgsJvBlgko1E3JMoUmBNjZJOF1GmndDACahrV6IR0iJLIl4yeggo1R0Il6WSSeEL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yTKJOIuTJqE9WRMxVTBkUm5BOsDEw1GJJSh5tSodkQauDjYkJmyha4+5b1GKughJzLGr6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/wYuC/lf52T/VxB57I9C/cX+bVWwvDQQyHkTyMgOLgrmD2zSajmMap0wbL0K82DTcULGlT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Onc8hmaE+rJKa04IbTj7JiWN7A+vQOPWNo1A1zR/LMgKzG1d8xts1zgqyGZgeAvduwjZe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gkNKLu4nukSypg5RfcPBBBAuxaQNtzL2eYXz0WnRstDj9yLxrumVQUIQkMzplBUUFMtUP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zp7GIV1DGozQ4r8eh5jKMLKNXsL2Pc5WcOrce47uKREf0hJwSUQp1UD9b7I9CU6zBjEs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+TLn/T4Wakj/AKmn/I3gVReQfYwKRk30YtosOiKhoZhIdNxjLIiQ6ElCwnQdSWh/KRvAv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6o2ZA2SEy/UFkqKG1b4Hwm0GRks4EmtyKhUg2rDIBELIGmhZBkhEEE2WCvR2JtYWIaqDeY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qo86ayzeKoEn8hUL6JnY/DC9gonUEZH5Ra34LJhce8UobP1kmUBfuG5KVqTDEz3o0qdF7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5zgXNQVxcVBz4UavtD/iIdClrO3qyYQvPFi4j+KDgSMjFo2Y5YJ8UXOosxlR7OGRDEZLA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ivWwnYlO5jSFyE6jpUosjJXt2sSKxH1bsOQyXIMzTU6C046W4dlVD+Ms1YqijG40kkJT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bXrgtwgoJhRgkTZN3SzJEYEKmRXwQs3G1Gl5KH0IKtCe7LjFPUaWTmLg8IKeOg1XjBFOF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cQyQinlwNbRRfrDTdPKOyfKR36YaL9AJDBI9OIthUQySqqTHnGzEeNs488Dw28g8RdD60H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0Hh9SPBR1G+yOcYURbfYUjUEG7D2UxUCZunZhs+Au+bzk4+0w3AkCeooT2eJIzt3ZldGS6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xNgGeHcaJHCSXIIrcCWYcgEpKUkBHuvjQS/A9DFeoFjI2cS3dMgonIRB92GbJEqwkTr2Cv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wi6P6BxJZ40Jru3cXnMxLiak5hb5eFUiyOQS7J5BJsjkLWS6EvMWYzUZLNkvhF/IuR/QQ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gYHm8pcLQ1FPiuJjwvPmR/HThyMBLglFXqMox0xzEm3Cw8UCzsFG/wB0O48VkyLzrfsPV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DhT/N/wDBdcPYCVtUGFitOribSqLhVPgwJMuxBYcGNjtwQiV/NfeT7vkStgbDCCKFEHkpK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J7tFCxkmGCEiCCBK8FWsheof0mAsEy8mcBtQ9UdYr0aL7VGDgX8IRKJEyn7fkslkQIMks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x4Q8e5c3yClckUodPYacgz1Go4I9YPL+AxXJa1Ks8h1qe7F/CE4Usyh6Pi+FgvU3uK9nlE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+EM+HI1+g0vT1ka+hodx1CTZKFFis1HucykIviJWMSGCq4akgxQ4kpgJXqYkMLGUcQKPfC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cBcnUrCqsvQokjZNFSG0JWMSREqcC+BLczUeNCGCqrfAxbjkFRo6VgbbnFLl0qMk7kGjU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tsKtWOCVEbDoVvqXRiMCBqqH3hY15tmDRXHJdEkUAbWEuxLo0xWbyRlcxBphzEHhdXCkl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MeX5dSbDDd7BR5XspWgEJavodpJ2MG7l9GbepmOYM/bsYhvP7E/5E7jd+sE1WXqSxOhMhW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dh0CpM2FyJbpFiI2YROvonFdEfUkR9xCzkpWJuEnH3YScHUfpMsAlkVsmRtsI26cSLK5RJ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8hI1hbVIZ1ygoqjtmemFkIlsKEOwYTZnksjKRXZPZIJpV5Fps8HWIhYGGBiAYU+1jEd88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55EFjbj49RRNlA0kwRIv8vXBPQN5GA0IkfDwWZ4TI9P2Y7idAo81xhMS9BKVoQ4MSCFPC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OZkVoHfXqRqXmg9AU6/uCcsV1MBu8vgO4lLJEiGRrww/l/8AQ5jvQLTSvRCN1+4xKFiEq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CQooRKESQ14ppBQ6EUoNnR8DOsegCqhM3f3LRhqOa/WPWHo4Kj5OHz1e+WRCZJJIiBCT0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CDMHcukPgVbViQqCU9kqpV3L1gnuJqvQCRfoSG/R8GeCzdbdgwbtgkD6Cr3I5iW8KZp/K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ooaykxpZhkuYFcn3HHt/cpZC0fctcTkVGJfBiOZeiPW3qUnBCzvSPOy4MVxZS8vgWNJ+hl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w4RwT4UeJsv44jKud8EzWEovsl9h/2uGBqn6DKjElyhcoptmAmUElYmUY1IqJQmhgdhrQi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hX0b3EimEPqSaq6j1uojS0JBQnCpMchVIw2liGgSm0jJ2VIjGuAlCq0SIY5LVGw0QjNf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N24ilKQdpCCu424EoWOpCwJUJ5TgOrSQrKmbJamsZN1ZnJA1K6FkPUaSEaM5gNqPNwJPsl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Gazl7CODbhKxOYSs+5Jf3CVbpiTYaXbpBG3RFECNAQazNYazJebJ/qgWbrHuHoPsIj/L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oGiIl4GuuKN4sSNv7CIeUkCFlYMS4jh22cphkK3D0G4agWW3YtFBmhnyCR5EJEA+huxDK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C/iuRDI4foEQUuHgYs5EhqdDR8jLdzjwk4ZXUkdVZVArnjMi5y9nxPWPct7HpB0R/NfAk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3xGz7Fpo9ibZPBaCu4r6wanYh1Q6sil6lsiHmQyUm2uGHBKeOH9Y8MP8Ag0c94Sv5qLJjZ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rvEmyu81xCTaY2RLJgYkTuMNioMJD4CqJCae5Ow2KUjSqxNKUcpaDyiY6CRiJDPILpTye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OawyMJpgKKXdRoTfyS+TI56vk16BoO6dh5Xu/YfckLHRyYWw9nfyP16TW7e4r0UogGadl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D1kVUxYchQCxKVAwXfx1I78z7C2Y25LCgXdYEr37+BItHZ+wl/C5HblnK5AZbbkRpOFKz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4JxJdMAm25zMat6pDVIsdyUogsItSgzh8hidbITRmQx1kuo2L4jfSFkah52ODMq5g/Ur1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wXm324seK4NDvFsXcXUuxeeexy7GPkz1H/TFwRroYzlLQlFWyJMhUMVwSCmRusDacB0ag1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Q6XJRkmNHcQhjDcODVhuBa3zTpUmbWk2jATGRAnFx1uAalmQNVLEI2LIhIJWL7Iaiakd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bE7yRW5sskQmVIeA8w1a+RN7Cl0A10ooNSVMM+KrRPYuNZLr/AJo8lmL/AEFsK3+ZTt/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TwsCOEEEEMh8HC/UI79EQ36cz5Q6CK5ERNchLvHLQkQhC06k4trB5UbzlNwZUSkb3J1ty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oty88xilIeZM1KxZegnATSVaDMhjFUlmxZU4ERCFGthN1mJTkxQJ/wdkmv0T4Kr+j+DM3T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rO/fFNMXv3D80WD0JOQCqUvVbFpqzAlkvMYird9x5bI8zlMR1E6r3PYRbGw6iJEMhyLiGz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m4ZethaCw8oK4cinz6Ixi/GuKFSVlGsMdy+RZ9iWbJDo/wCHR/6P/dpWSCzonuEoEsR5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S8BFypkDGEhDEzAPhUhjRVK9Cv8K3wlfBaYpYymlRciwI2Z/BbECXKYLynUq1LEssqszZ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86FpSk90YSfKQS/IE9uv3GQkL60bMsGrZexNh9ChEUHgTwlrVVAXZc4pa9cIVJrEvNQpV4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9RJC+KOqCyQspCykaBDIQXDcjjYvVirioVDJy6QOSWdLgxmvIXuPkvZLzJ+o66iN0RCse9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xL6zQ1CLtfEXflHCoQuC4dGpMFtwfBHUhJ00+R4uJEnSh+qMFt/avwUldfoDaTcUoDmFr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GhYQ6hoZqmcinlJrPcbvjZE6msmynC5QRRaDEiubKoim2oxPiNJPiZKUDUnUpKCCorXMV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M0pt4jWas8htO6dLO5FMiGq+oTwJkdKpImTsksBuUOhJQV1dBiFCqLh4Whd0f3/wj+Ve5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RDIKYtdSPujXfphqurlICNXdPrExKxduwWo6v9WRCGhbFkM5zSDJbyXcyud3CTHzLJ5yGh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9iM6jQOd8menZu4gy29Nm4qvYlyPrCzG+NDWwfpTPZuXknyfvbhqTYST25HbpRwoUlVkS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aE7ZuhrWXpKCUDIdxwlFlUKcsYqzd5Fb2morWXs1iaJQC1HPWehZRJO/Yn4tLiNvgyvEVq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VL+Y/j1MvSyPKZcXw9j78DeLo4+czPSI9YN5CTItBOg0FoLCRMlLAYrlwxcy2J53JiVF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3i2IwUcxxzUPIhtEEDLb/wAowI/57B5MuFqZItMzVxFNRzpvgSCJUa4ILhkXT40iVCFJ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UFiAojLCEpSvcEZZN7kdQXFhLZFizoSN1UmQQgRIkRORVQpLVq/VCAhlUoSxUQbvApdZF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EEiCCOC0LSdovR8CzgekPQXmk+qFo1UXGSHnF1wb3b6iTAYFgIXrM9Ilg+D0bC8n4l3l8X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jUxfbg+DPTZ6m0p+hXu2Vu04Yf4aRpNuczE34kRXgS2kyRPUtcUseGMNDchNKlo3KygiW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VRQ53HxnO3oOJXc28RrjdVbtySKfYmqwNOJ1IQYBTWG5HbWaRqFKpjROhqE1HrcpYM0Ul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KlPLAjM5VgSWVBTZId6kDqsK4HMaHBiNxsiaDhFREaV1H2j/ACJuEDLXudP8aEtgeGQll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59F9yTtQz+UH1CT4Ey/X7BcyYKQsM9oZstw1L37x+gz7FCRY6wulEu3RiRZfITlHQ1DGG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h9iX/AJ+QyPBZf6Ro0qQpHNoFv2EOhJb7FZMqiwnqMWARjasBUD8NqvoIgv7JEEpyi0Mh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iCVCBdWIloWbUQlWQ1F1llIlRTeYEzlbWzkYnlVIudyls5V0Q1yE+CF/PqxdKnaCBjebQ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UsPE9DPG0DHNSnzqnoB6oYf8Wyf4MvJNCslcTmg1DxrwPC18Nfk0CVcQO3m5WqMGwbl5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/wDcz1RvTgFpZ/MFE0QgZh6seGzcqQMxM+DRBYGGp4MW+pHyNUlu4qThpbZe4TngkVFAk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q4o4QJcOg+BF/DvHhC8x6oiJmr1GouGSWPGXpLrhbhJI1RqSpYUsJtGXqPREpVCVXGfZ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SohX6g000h2ZkH/zET9eBXpDg6U1k2W14KisRfXmnBZwbojsZKyvYTLP6XVmQ8u0fz6x9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2B5Iv8KprQ0Jemi4jcqLdm4bUxvAqypbVFEZxyhEmIkqtIG8My5I7D2i4rwENcaSxTmKDV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HYKpzKW6xCoi/FCKQnAyOR3xJSlkKMjkp4zmwFJeBzCxpW0XyGrGVWMqr1FLc42HSXszY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ZmPcdCipfISYltsbaG4ZLzJoWXhB6R7nP/NXL3nWQL/GOF4/Nnp/t/p4TI8vkv8AOCtV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R26ZGBq06D1SHUtQUIpmMSZ4MdbwE3AIfAFwpNBzuqeRGk7HgoPAlpLUp1YrSkFqD2E1qd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VFmyiLQZskWKaKUNE8Sq3oKGwBAJmCc2+CMjzzS9m7kmCGWcl7jdgbEq6p7S/QvNR2sUt2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xWuc2RP4Ce/OUaDdJQ0rEfoj0r2cMzz2ZXsh29xjHPCDoNUIGhBIU6skb7nOMCjweaEO6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zjqUMNG2esjZEPGBko+4elLB5CWvSBkviH/oiKf8XmtYvDcsTiFIRJVuVorgOCqO4+DfB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SriaG1IlBLlQyYWAs5B6OFS7yeQblCMb6xA8Q2OkD0HE9BTlwtiiHB5CoFcokdyUmMazC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5dof78ZC0CbigrhRVgU7buLC6ruFbKIrlGV9RSH5hpPOaZzGl8myX4HE2JQdOSowzWgVY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SudGPMHSsczuNUaBEzZtfAhdcyEP5YmLt50EdKuxNBlCDW5K/RlCiheT+5bBYJCzR0qc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oGephwL+FwfkJro/5SV6MWMA1FxZpor2RfzkFwas8GQrhFQ5CkY9dWSsSyoWY71K58DK/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nmoJnAhJ8EXiNn0Idc0VbeaGqTxqVqLEqwJ1rQJy3PITmLPYpUlNECeWSzJJUksxUZoH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xMdNFLGZKTUSzKkBrFjVwSTyUjuTQrKcMRHFGuEjW6voegi/zVy2/OYv8IEmSyEcnlOLE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UaLpDTdfKNF+l4C1jZGU7ZnwSWTFNZvOTdnl4DOnctNxHkbkL3LTIyuaPtm7G1ebEZcP1X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qZnILP6fYTxdydiOJmkk0S1I5LS2dWaDIEU3eyIVGpQ9JEfPlih1um1A2mZtCa69EK7U5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Db2FmDlqoymkib0RqOxTVJE2vGyJy+tCfwjpWZnCenIVDBUsVDmlFK/W4kpKCtWx2IE8f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uBCz5LnoR4upNFw87mVbUa6HB8OKG+Kgh5J0MhT0PIdqaOUKslc1Y99ttt3qJ0qAzirkyf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zJUZVJdCjuQW6oyG6uQepFC38LguOQ/8AjVZH8pqJ9pkgpCH1mNp5i3AbLS4lFY6xA0gdi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5ENmQ7qcU6g6yxccrSggHU+o95ru/YsD5w6oiZTviLEl1DFC3IcSVUWsWtwRMIEpJwbQR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4Pcj+QZ+mYmuHI7Em7kfsToaJiGEJkmAFgcGzaE+VJaGkw3KhOMRWjtynd7lZlbiWrIlr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3cTeyytBshGQ27BHZJ2PHRJcycq/nG2CnnIdJuDSrJkxKs1FDKRPYKuruSkl+CKnUwQHS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Hk1pVChWos4EWGTPXhZiepKkax00vVEfyuFhlhkfUf8egfsbE4SiAS3MXr/OP8JK7i1UbQ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okpm2bhioG7WpLOS7qXt4jONDAVqFlR4HQ0RNIhUfQuIagLXGLHhSjIYumDHgYXIOU3Q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VBy7oREgxCu4k5FY4gt2Z/MU5olXsJTcJdkSi3QTERAtZWCJwkhKmK6lJVbDh4iKzgnYb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vMwJncuZmq5kd+jENBudSLFVbgiR+HIO4aF7Jsytp2iSz9iyX7MJnZnQZfTT5MvxeZkt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svd+wuk1pWKbQ5fWS4Wzvk833J78hO59UGZylGd112NXl2M9/OarlqoUXfTFu5FJs37m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FkLdKJNugEqyOUtZJbIlmoS8/4r86gsK8IF/mgma5TcAeybCFi0wFNKB858oqziSVNEkM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ZCXMJRIk4CRUkxQOhFdc+hZA7Ao5jtooScckLfMjyJZEegwEqkS7PsKYpKuaBqTlIeQzV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MDLVpoNaMuuGhXPcLJ7IafBvASlMZ48eB1Cy2EePzPRfbgMp05E1J0ETQfFUqCm1E8Cc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AzkopmUHykMbeo9NesQSdN7BavFyp1YqvQxFjrrHHRz2RIUt1ni1/Fv5Tj+MP9kP4BDR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qjhlGgxrQ/g7lZFIMST4UoSXLWKmMWMT4S+OCycilYlFhGwYsjkEnEk8o+JUdOsT6VGLm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/hqTUvqFj1FkBZXoJAWULIMgY/BW/iiXAoTCZBYU8XPoSpCxVAqSENriAv4BCsKr2GMx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eTTN5pfZ/JdEyKgSriMPwi+hYHpD9SQLqV7DPIlwpOki4Y7jQ3UbmOxZUSqk/wCkK/CGx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BoaZe9/L/mgdmXJ/xe9WUKTcqeg5mStFMxVSX5IWWRqRVop9RpIzrawqiYmCwrMq5Cyq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UkluSSlrCgq7/UbHN0W3JLjEiqt6QNTSHKHyMaao0VyoS5UEjMVCzaklF6lTdNREnRiI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TrKhJ3JiUNiTVmhGVB8YQLpIgxHSlQUTgSbI2UnJLoaxrMnMK5v+kz3nuL/OzPQvc/cS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0/2F/lAqGbRWGTk5JYqxXUkCNgxCKjglwUJYi7oCR1COdClOxmOJKOUar9IOOA0joVhAc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x9t/sS2sUBMfQmXvpqWHVI7bJ6eo0o4BmM2SPtJq0zQYzufIZOQ9BrpQYCl2bVPVkM/hC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QWmYnlhWE86j8HYLNx5yQfoPPjueoi9PgtE/T/Yx7Fw+HFDtwoQIQIoxIrNZLr6bleKu5e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k+KiAayIvFcXVCeqNCqSqRFrjGJ1IFV3HxX9Yf8AM85gy9DwzZ6hrckE2yuo1GPRjHxX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CvwKhJh82fxwsWwoTkVEZFt5v0i8ElswWp0heKQkQRwIVhY5A0MHqWoXQXoyt2b9BaiwU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UDEWC/lcXZuc16C3gychJwkHA1nULJteBbGPo1+OBJ3A8hRsr24SMSx8pLhjuWNxabFAkp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GHGOCLDd6fwuH1VfRkSyNOqCFwwPcvwbg3xFYBJehJqLEELA86GWp7s0r5SWcxsVYsxLh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bBcbRDiBtt0UkCiJdioJh4Auo1juE8BxrMegyUMzORDGadBlDQYQcaCOdZxgiTTEkrXVy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ESbzo+CszWiJQ1Zh3JZnNDRMAsD7EbW5geVKgxrEZQj1EJ1BH+bsz0ov8/UhJmNRs/wu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Ua79INV+mIGa28IQGrH2Pxpmu7BltDUuYk7FyG+NSW3N7hqeZZHNQyOb9TQPLIRMrKLuU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MWV7M/klwlp9zM6EM/lhmdDsJO/RdiGLPOglElvUQTYXDksWP1BiTKWeoOvkz0AgUKi1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I+xEi3SEyJlk/Nq0QM/MjNBbEIkR3inu69iXxS9DHJPmu/cgWhUO+IzRRRbMp3umYe8y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e/wAkeStj1Y9I/d8GPO39jHhfyWXEEi+CRqcJoIqGxu42o1U6XQ1DR7jm5EnolJkQjCZn8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okU0lvBlnUW4aYBD4ZFOMGAx/wB4D/1gY6+J7jVEXi1GrA4XLTgSDGtCCBWFwVEsvTAh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lzVPUHkfMW8Nr2FhnhUGMwFs6cB/QWC4oXC+7voLoXulAMUDVFTFiBSXCoOaaPPi75KU5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4TsfpE+qOUcA7HCLWVMsYbXwTKQnJlfUMTpteFC4JiRYuw2jT5gzwvcazNy7huZY6mvAp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K0p4CkKCwzSenCx34dQr0Il5ia/hHxSoYFCv5S97DymMSIB01Jegv5nLg2ScgsZglhCl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BMlJkVpyIcJUMSrquoixaEy7yRG7t0RUp1h1EJTzKAiWooUqp6i5Nd9i1CcZqQsZ1JU2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k2JKgEc6J2GsXRXbGkswasvWqEFMqmoeJf8AmTe6KFVbkrBKPPIq7BNQUzVVjXIS7jgS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B4kiomhEHk6nkMiGQ8iWRDOY2l+oR3RyD+ojSb9Y0nRkhDNu0LLuyEsB2wQwcct3Kvknt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yOchpe/1Jrbh+wpZebEZUNH8MyrQnQXU3HoegnyLpZfYWLykM7kLsJ4t5pfBDFozX85pC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SkiSOxFgK5B9IngaFESX0CeYl5sl5srn/AILHY957s8qw/gv4TESVMvBDlzVpA8kkpU9yv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mxLmV7RH8NE2A1GygyYwpNgotDAtTlEysXLwCJPpTJAyiPhoJiJCkhMUzGoTzCoWKe/yU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5rjy2RVs/YipQS/RGMuHwHwXBogRsGO8EWX6D4+ZokymrQeWKQrXg9RqDwgmSBeTUlOrC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CbyLjwyF/24Ie9wukjcIRuWXsOAYdu4w1bjGSSbC4HwToKMbMWjFqjdUPRnt8clgiI54n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XVV8oxl9GKA1V4JTsQVnZWZmFbbdgwbdgU7N5jKacvybn23eEjFzUSppNNUECklIU2qxL8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Qoo6MGKSHagomqCiOKa0CFuUINKmRMwsISdYPYnNkyw0iG/MQafclqAtV3zOyK76mxvDyG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hjVraxdFLwpQMgRI7N6dxypQl0huyJimVEksJPswRM3CZO6a+S2Xpv7DCtWz+ZYuF8iIX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AuMBub2FduWGVOMcEK3Cheb/AOfYIMKk6m5nJRqjha5CJlEM0RxaE5CJXb2Q2wZ8hDl58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cQ0SIMVSVVm5k624UKemLIbENX6pqbYsjaSPWaE5kTcyviKzUHLsuXk2oymwwuko5NOvuS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9k0WozaaCC8qNQKWpW1wLiZSKS1N5WxOmIisvItIHSdFVozEEkuNgYnDTXvJd3ZT1Lrxd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9BNxW5J4C1o4F2QpL8pPwPmqLNFOiLJJVDJTQzGnUtwzk2/eN/v3jM9YSrHSe2Ei3SiTZ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3cctBvE2S+C/w8JkegPbF/n4zI8ZlxbJ/wAFbYTnwlr1E6X2/qSKwYjpfMclueQkD7TEy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oCpLGPsTJMDRCmEIBTHrJDQpasQyWRoE8ieRPIzYKVeoKXXyFYHXapQTP1iROZvGJQrG4w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/QIWwLuuaEpeziIAda2TxtR5fIfxMC4UVumFdvxE14yJoccyRGglxItScCZD1asziihdUI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SXxiN+VQRIp2gwLzAlokdXbgrjf8AaJ/5Up2IddbA5zuKheXk30FG+y7jXDGQuMLhEwN0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X2F9FncR4vIQX5r3Eu/YeqWye4ppYLy7ciXZzghZxsXBNpVeM/YVZdra9Sb+dBk9ENtub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2PvyX7YX3nuR9WpQI207ydYCGYLYlL4u0VXIE5EXLGruIxqhuguTSpvrhVJmLM7+w4OSY9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S+yLIEchIZAiJMQtAhN+9dyZ9WLiwpp7CVGr0D7CS6RLvAqFMTBMKT0GpZDaHhBTayHr6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HreZkIZDx4sDcjSFgZFKLkr1INhIkRBKzXUa79Yo0U8qJjVibVJXRsMOb237jGHuSmpHq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wcorXmjGI5N492PTBJF0xRYuydUEU/bUQblnImufwCZLgUZqbhYK8RiMT5ox1S2JNUI8i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PmaibsUV6ITEUEHj6GfZoU9wh+hFoyP9iJER0CcKrHUjsCqkqQo4UnVDmTqJUhFEkE5i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RRC00xTKFN0ZKolEqMh5RK4jHKyLJYySLUVgTmhgO6lQm5/gwOXzJUUghxRLdlTIM6W5E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8zwtP6n+vUCjZDcun+d74QKXbZ/hD4RwXqvYZyfsTyNBmjwpLIor9MNVnyjV8AXBfIXD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JOHtrBMhFRVsiVAqOQ2TB4Djlu5IyDPD5yjcSdEJYn0F2KMmrvhOSzEt5h5nuydYamrHwd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hJKuYorJFYV0EP5KsYl0nckG5oYqs5FPflIP4AybvDF4M0xn+cnyMDSqDR9giWg1ssUQ1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I7Cgktyp/0NRCb2Qtej9xXOQQT50ImgsI8VCSrzgq8ighQgm6c90d58P4kRIhD0N8C+RJU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s/QSaVkUiHrkGlb4hmbMX6ovFq2hVOie42K8MaFI4P8Amf8Al5QTTVKCaLR7xVtlLPCAs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3GNPIuFPCBVCFDgajASMRTLGH0iQ1gy9Sotz4BGWFGCDSO4iXdMRoIbiERcoSZ6BE9kNI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FPC89vpElcFYCxkpJ6pl7gSIYd9AWNhKCRBHBAtRKGgtTBJ6pFzguEeIQZet+GweoBSOy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KsnQyVJVV5C15dWWqlqL6eMm6I0qnI3ES8SHFSjVo0NxiT3KynVHRu01KUmx5u1uXZwm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sKa9uGsbtiQ/eUn4cp2iMKScktiXmx1IZFKjoGMCvLo/SPUf8QQRBjwVnt1ESdBWWgqxU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cW+bEMKJXBcsqCUuDJIhlJUy7AuhnFcBo4hM0gieLQ4qgRDVgSar7ITSxodGhRU9ofQq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WBMXBBr1TFiPQOcwnGBg1CLlJLmSrElXEbEN/AIzHOCZdW42I8MTskStkb8EV6Ce7PB0/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SyZrDQY1UcRaeD24FN2lzKLpDVdXKO+VyHwBDXcDUEGPswnieziWJs5N2CwqOyFiOO6M0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MBzg/mP1MB1w8EbsPsxjz9r7DYrfnUmwNgZu/IGZCIapUpKgVIb6HjTZsb00iKkFLlAp6+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nunMa7jHheoz7wK1ha/U1kechSqV+NCLCVYQSh3bZojwe4sqs5TN6aEMXp2PyfYiu2CRFF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CdAlaWr7Dq+o9GKRkxeSu7IYzGqSaORG92Zixhng8AMxZjBrl1N8ZCU4ecBJKE7KQvoE4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ZPMlmS8xvUXHP4CWjVZRW3QR4MCCdQV7nuHh8jx2RAoL9ALubHeL+jNmIzMdUVRqVks2Qm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B4E8Oy9kWjnL+UHqhZU8BlU6CYtYiiKFeRYiaiWpLi1fw/8AHD/Sa5QSGkA4eAeTn1L7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HI1CYlKIRiQkxqglqMwFRhJKvR+qNnL9TBueqEqhQkbT6D1xZwept6stbItEQQRxoVzn7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LMRegYmoPQWuHvH3EPYHE/4XBVnEV+Z4Q1c8DBF5pWWN+FA0yetVnoaeBScGq2hDUhwy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yS9ZrbylCcV4ImMS8+YkI4WbQsG8jYlZlOE8b4GJmj2/mhNx7YcO9GgGFxqnBhk04PixU6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NrAqUp0Es5lu5CHQnRDrmishtmGbIw62w0kPGpSs6k50TdRydEErrEv4GM9jQpYn8hR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wifyxV3RcqaRYKCszVuljEKNg27FWi2iLWki4NHYqrCdqvcUJDdWXaplOiBIPRQj8Uauz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JvUsBwikC44WphgaWvCpsxYsVL5zqTkkaLN6DT3kUVVi0ijjNVSSe4Y7lBu+QDdbmJIoof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DkryA7rkoNXI2X6sxDuYmJUcEgyXWicEk0fu4z8qE23PCbZUtVHdgJvvkKHx9BDHktBRR1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wnHpDdwZFGOSUWJyiWMzkMxvJ2FigJOLuws93LVN+4K256Yk2Ik26UsDKUWxJSghJchZg8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R/PqRQz1LK0FwfCErN6FK1KiPYLKhBbIRypFOlsidIoeL2FjmHFU3mIxKWJiwsOYiTXU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EJT+nwUwMsRSJpVbdEidQlY6cRllxMJCWwnSe3AgYrHgMj1PuPL5HisuCkX0vgRWRC/h8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pkpxMiz25SSHf3Bsa2FFC81fSNTmTqMyUjRzpTeqHKG2tNxgUoRTGmbEi9MxwFcdxUZd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P94YnFPES7kJYJcLlhKg3wloUIsmO7IHKwkupHA1Iti7gGjEQxEDSgYqiw/JmepfUa6cS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Yp/YWO0eGPO/egYjU/hXIqSGqmw9AjpTrYFVqrn6A3qlbiXziCtIHScItUL3DBQLkxSW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RO7YjRA0DCCQUMHJ4eo9wbE0KrSqz4zAiVb0HYEdErhErmUgSbOiMFNLMA9NbXNcaUfG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Hp/ClbzQml3JHqxcWq5MWNSGWeqfp/U8PbvT+Vc6gRsSByj4cJJKk/wANwi7dchWmwbAkG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0pREyZFxEQoW6Y5TobyRqRyx6w3JV1KwpqRN+CyMDM07ihqqmRiZFHJXGxV0yciCW9SnY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k2wSKa8qkREEgEkrsqcmpz0HSwsC3oUSHDGnvOKsjLloOSKXjMkjaiKluUqjFSYuKtXSXY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8DspnuUKXFbkI2En1TuJ+L0JbmiQUncr/ACKHhJCmLHNZzEtWx6glZ9+4fou4jYUuwEu3T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QWD04ygJrwZCi03T2DVGoJZlSpX+YGjdCxqr7l3+noBqP5j+/UC1ox+wX8LQR5qB5o5p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qwCmE4JIRKhhpgsC66wW4CrdZ3kXrUeZGVOFSpUghjQmTcY0ttJKrb3Gl8qHKJ9i4lPBkV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ydjIZsG9M9uckvkyvB1ERCbS3kHmMzweRg/JCYSkFOx4WITpxXGhQTQkTJFVCyQaOOmVee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HQ9FsWAfxcIjimZIvP3A42rR05VQ5xahijkCg01fVGbb1G0OjoZEMtaGLcfDccYCaVxp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GiLSG+aHpG0blw0ZC1dEczKMENvQeRlHc7iGYkwqRFDQlRgxlIao/uJSbwacCqSVqVah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QGUdSJHqDyJoxEDPxfUQ8h1H9SP1z9SIylcOBQpzlMkrqtwTcpbtAgqnEbN5iYQN20Cl0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2JdjbuLiCuhiG7rUuRGl4xa813U1WNt4iuEG4rmO2AoWY1qNDGkUOQ5CpLEekrZ67oU1L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4RNhhos4KOIlZBKnzWghJTsrLFSVmSiDYsFFI2RCtxado8o8/aKNd/Bfy7FDNvqH/ADWv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HYw4T/OpnvAuWQ1s8E7eiC4iuBgGeqQnuq2QpRMxN1iUcOg2fIJ8UbmM1W9xRd8USYnJkN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6A6XdiRohpooVHF5sssJyJy6mJyTMwoBhCamIZCTZ2RRdDEKu5BMio1QMkb1J0yFSjUk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KJQWU3ZFMYKlxyNcSsGVkUpE0maZCq5dsSWlLZEOXDmJCuLVeElnqEL/L1Up2/sKv8wR/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S7/T0olBHCODeR1Gi/UIb9INd+hP1+D5WwcjSZV4Qbqs0FCysU7iwOa0+TI8HU/cGVzF7E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L6vsJYEb9ojE16htYUCmlWiIdI5jiJ1TOfUdW0qJxq3IXDAxfoPgTYt5OxmMGd1JqIeAfJ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ZjRLCK7Q1QUDdaoeYFUS5FynhUZ8n7E/x4TI8Nnwqq8mggSEAprSWC4XCOCMOE0pcl5i3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ZrHw7BieHcea3FUyJl8aFmJSSGhvkz0D1mB82Ko8CW5giHLagkjAyhgyDEhNHSD5iYuYJ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sT2GKuzCLpHYLSzyyE/TrBYh3RFoW8PkcX7D8ilu3wiDLzVkYhHhkLAfIL5yP5FaIkv2C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ec5EDK86GP8AJ4Iz5WE8LUwbd3e7L1bbO4kCK+Dv4MEfGgrIcvYVBPeMCbIUkBpEN0HS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d0jX86ktYRBDP7STk8XrDt2JzMacSSyfQSpPJjgJEEyCyAwIWRhwVxGzHE3BF+JYlJxBG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mGoPPMqSpSZKuEmTEON2m4eL0RI9mE0H64X1u0SBPwaCthysmSFSvKKwdi2fyIFeUyRc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edBd5bsZa8GhKsPIPzHyV/E/ciWDZRzVcDNhcuwaax+a7CmL5TtwrxsgoSngrhLEtV7iR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B66e7/iP4pbkn9eToUGbTpHeozTgrCJ/hHo2EsFBvFRjUtAlKBWpQbh7DWyOr0Jsg/aDKT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YJGYK+5EITagiuhKeYeWxoQrSImO5CIaR0cgzTStywbFhULidhMmiMXDIPSmhRKmBywr3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WnMoHLTUJsIUOuQ5RJKUrikixCsI0PB5LELhzN7oSVsRKoUOwt+jjNxYH6x/6epCOxh9h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O/UGq6uQab9KNV+jPrho+SZkN27Aq2RoSVhsTZMlsmRrdHjI58PkyOej5NnuE1kb/Uq2d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yIyfI9qO/kkvy/sLEfkhnkMp6L8Hg+pmM5zUYMxu/cMxXux9qj8wWZ8gl2XIUwS6Esl5ju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ovFwggY1wRwRQdQnpe5d/DJ4JHqoOTrZdYpJFSEqEHmUJNI8Rl/K+Rhw94nI8rkNhY3Zd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o+OHGBLTLWRJtnmW2g0Hr4JCsRA/QrMwjWvNOGQZwyfQQfiR8lmpEpOTE0LciVOpfQ1J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lwn7Y/kjjl39xeeLcwMZ4A7JMGLoMqedD5CcbnRfNjwUcmYWJdwQxl2Qw62SQ1cjgC+HmL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WJeLkxuSyRkl54MrWDkVmvCG8xJxYRchw6FgJ6Gp9CV0l8ArFSLLINYNKWIbBt61sLP7D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l/GavqOGqTdRVth+gvzhNpK16iZZ/LsGj67RLiJpxdisX0O5geb9hX3g3MqfGxohorqf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fGp5e4L7OIFb0Es62Dx9g/KdiLF86Efvkl+cad5nlmaafUTrH/GkdugMATQqGZijVcJJ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VDxX6CzJMZVODfwS9TL3QIMSaU0Y6Lc6timQmiyxIYlkg2l1jSiGEZvoQzBKClG4NlR0vV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zgLuX9yr+mNXy98n+GNCc6ex4xgein1JVCTHgipyJKjrCtPAqq0GLUZGQU3gurEnCTdD8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Ch+2aoSuYGIXUkYdSjh1GO6rUk1SUlsliIVFLhqlGJQrAnTiTOpO4JRXki0T5isdemcDp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hcVTZ0GKnVOgI1UNgTgdjyCsIqR2vNjtDbLpOsS3YPMpjnmU04zA1Lu28xW1byEngucCw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vjtQkzabFO6m6Cfgbr2NG3+hpnO+DcnUaMWajbuGl7fY/MdzP5AZnJGa/pfgonFjWPYqi2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nfN9u75PxBJGlbohWSdkEuy+QWiXQlmzUGun9QrTwsHqIX8wQRx9v7iw4L/L1/wBhfQL/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gT0vcSvCRSySu2VSPo4ZJRiUNlDNm8xd+VmPDSSrzFdkyydNCEghwFgRaKmB4rIosUPH6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sQCq3XBDxWQ3g4EXFPjsOCNEkYhWGv4wOQ1lAmhCxNZZCVR3YyhOw5Mhw/ZJpYB/ExRA3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I1fCHWfAUHAoixU7MmaKKmgjkoKEq0rUe5PQhgHMsbFnUa3FUbtOAnndSToIdZ4NcRuA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OHEQyJJsPRi+wCb3pAbRa6GoifcO4T+ia+sfwRfk9hq+DsC/TMpu32IjqTkncyF0+4tT0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+L0EzWPxoZXNC2q6vkh8F5u4/klmfAtizd+WQ6pi2jsOjglkiueWY2hz6tkt4GdDFfUVHl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6HiLrEmLK8GaDFnBZA/2Ct1BGCTQYzInmNLrFk9Q8kxeTklxZz4NL+QUKFlKJYKGiDU6D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WGbFDAYwxyIeT6Cf2BZp8hNCT5kpHZmDUKrKxNTUmA3kOQkt0p55F4B7CSznbtFQqyRjPk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13ML6AoKuGl3hCvTMT2FvX+BJQOgbwFouHrIqev3KG6e0Jx/TMLmn6icr+GV00Q2jJWCa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JInwaeZNjwxeETKTrYaWJ2S1YrypOFQTZCOia6DaKhISHSHWKWXqkuMG83US61ZVi+o6X4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sonoQYdBKOy46fjfSTJxYinEYqyK5LUvJuFgNpNuISHVVhshpNoCViglLVRU6wxLViIn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KLMSs0zXg5jaXVsUDVUnO8EI2qhMVygZe2e8F/guC4IvS/wBHgsj04Sov6kkknh7L3FZc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KU4CT8QxiOUiv0xF242o5IS2fsZLPZ2ZCbbtE9mhlP5jQWW3NRfIhbaK+bcbvm75stwWS+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EeoQSlEp4LBjlEysP6h5JT0nlIZW254iNhi0WOL2QgmlmGmw1G3CVFZi+EoOzPxokWTyCq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ecyPK5GJ4DIqTuLbJGaGrcfcYD0zMEV37DGydUx2oPdIpn6CVgEmclWDchvToGnuuQnRK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TsIkOkSh1VaNFByoni3CZPU0lEY662iL1zIVU+TPgY1fj5FUqqlngJvIUi4XqvCsFjdl2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F+WIODFpRC6GKHNiu7zxl9hFmuzHZBhm3IfZi1yBDXQgXwCyhdiRLDzEisebK8PqDI6gr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5XUa8esa1fqN3INqtRtJhZzFcXYX7gk2B4Rrh9tyqzci0U8TJShVmG4W4Q2ydSbwrmN5Yh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ghlAqdWQu7EljI/i6n6pBh1GxDjQ3cEnl6Go6GT0j8Q0PUlsnQOu3TMS6J4pYszw2FBed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3jcgsW8ajWHhuIZZoxZIn6zsNa9/6jWchvyuEHDhYH9Jg8/pjWBlovQfAqDY5COK+RD0H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+o7iuGbP3M1847bA/hwZr64ctlqMP6MWA1p/AsPrBoTRn7mIQJ4vI7JACaqvge3+zuLnW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sehCisFqhJlKiDASdSryqfwrGxMXdUU04jLq0FhDuyFL0r0HwJJJG9eBLhBTwwGVN0/Sp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0v04xrxSpwelTWDqFwZE7sYrjEnyLCGSdMRJXC3LngnFjG4okwVKFECDYrfgxYEJKdBlW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8QUwldSMcBKSp4aQqpGYEU2h4bB9ZuSKMwhYrV4CFlZFqiaERgNNB4VVepNaU6YYFKW6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0R7hYacsx5lniPOXqIVyqPJfQX1/cS/zo2/kXoC/xSZArCqhyDVboabq5jvl8pcOmIDvth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DNuySWaTbBpyOck+TI56/kTkBtVzBk+TYWV83YnIvhkRkuQmw+fuaRt9iW78gzeWolvyPo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6sWIzclIgRbW5KRKgTxqWhPaI2VyiNk8gkWTyFrQiWS8yXmV/jymT+LFGVHKCNKMGG51Eu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XcnQcxA1i4lrNLMSB/DwHN6F/DLDX7cO8xkeTyE1PMlT5JupMVQ8rK8sUoNaHuPew+cST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vVHshLdXn9RPdPwT0pb4q9QvkpdI87H5V7kN+QKhryl/A/vk+CiJBNtsEc6m1GZRLa5Jk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1MXNKskpG6OtqDaq9aSd6SxG9SWu/QpcpuRTGhFlJlEoNEhZrMboJJ+vJOr2U3SY/JJ0y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JNHGj1GSvUZWTqJBJC3/UyDoXj0Ey4brhJ4hvUe5PDKboS26o/WC+pM6HNEtugI7roFm9Q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h8Fy3qFFHV+iefou5qeG5megN0TfnIZj46DyT1+hZ56sfHWmn2T8KNP5M7w5jrv6CxE3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X0JXf+j919jIOTF4cxyPFCybF466HY1ul2GttN09qLMTkNH0TWjIgiyJay+THet3K7rxqL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CGoxkoOYejY3V39jDkEy31QLYCrOdLoW7lfUeGvofmIS79E4QJAx1DPShDTbREnZwUkp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8rgb2JqiduQnshDvlcoxg8vBggu7mx9mTEP2CXxBvstg4NzOcehEGtylGEjS90RApt80a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qn6d/gwgLyOCbtzQvcB1QnPYs4ORXvQQ5FYyGyVCtS0v2cuF2T4QWEGCMRuI6/B66bjy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K37gyp64J3kehMvdYOOi2bfAycgynYx5kkQQ1R8h4s3FG+SBrYgXoMMdzg9epFuaMKYK7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lwJXOpD2ori0zRl+qS25jFwTyGz2aEhb2Li0thDz3SVeRLSP0q5kkS5peBEEhuxNZgdF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y9FDqplaIJqFBIhrFGFC6C2dDK9BFmbEuXQUKPQKVZixG7V2JuFtBPNKdesRsQ0iMTbW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mlKUeQjrKKCgZXYDKxCzg4F6Jgi5RbloJHCCDmRJBAugmJcpNxuKVEoda0IViug2UiRM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xOihBmF0ILp5SCy5BgdNLqdER+/Z6hrJ9GbzZiWzNuwZD9u0ZTQruecyuh7nn9xlc7vmTz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weJHTrfUnCvn7ENZr1GlhLg7P3Jr8j7GfyAXxhPwT35UPguqzk7Gcwy3J1GQiT8jSjbyI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SyetLEuQS7LlEkt0wmVjWJ5sl58Fw8rXgn/C/h8EeKyGThm96od/9PW+5GDhI3wzkshOS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6Q4KfDAR4/IlIsirZcXw9d9i75WKtz7FUfmhxdEWPStfYWKCoSQ7kLc0qZrXQbeZuIxEh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m4csTcxoOtnWFaCW5aGCSHNSB2+UEhnI2hjjQarYjV0G106J+KM6bpDoqU5jRr3IEjZPu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HKKjzdB83f8AOxZvTkd0c0+TPjcJz+D1MX4Og/ptwJjSwYk6gzBR+0PkR1WUQSxynhIV6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Enm9yFw+Go1iBNbdAP8ESMeRBx4h5pHr+pd22qJP3NTqJ1dVxJNEVnQnnCcvWQxXIc6Cz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6mk7kt3SMrqInjky16cJ42LL9TTeZorz4ePcrA6i3VzgTrciT8VkF+h9iRX9H2O5QU/sj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v0GsbSPBdyJdHcynT1iCWeiuSJFeNp6jEQVq7NVyRmdF6ewpUXJS7FSnUkU7PNdxtVjyz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0tRT1gSFe5ma9COO9T8EToTPgVXqmkEjtDy2bm7ibHPJENaYixh9JFEklQsiouyb4RdiX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6T2RCjLVLHIRoRE3Lsfktnzd9mS7c02HzYWQps2lT1IxV8xrJe/LAZo3y7Rnu60heyIHK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d2NoTVZTT+oieEh0GKW5YqmlJoizFZQEqyTZBKx6Y9FsozeghYrua7C1oSzWZF0mGrF3E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2vTHbA8dmC43EpQbRAtqmjHVjoMpjyIdvN8JuPB2PxxyeFWJDDtWqrcUJeSxKxHgVaDGk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Q8WSuxopkYCuhpwpFg6ldQbFl5MOKddBQQowRCcZEGoxEV2BYakDaa9SP8f4OkHVVdipL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3oSn4jAVwScaDJbMZgS6mNcuLHFSJIuOeZkY61KYnMFXFotQq2KhrLlyc/hKBEISFRzNx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0ESWqwSQrIUr70BUsl0JGszWdSczqS82V/hHiMx3F/C/whI3Ruohf0+C4eLrwX8T/Ekkn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UaC4VK/1KzQ8dHMgie5oT1R9fDTfoTEdCa3sx6nZh4PiaGDN5ZFyPhkLw60ngDJ8W5+73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IBx19H4kz16O5n8gn2/sjx/BsSSmqkew87v2RUnUIw5Jtr3EagRRcty+I3Uwae0sTD6BG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zbtnmq6GU3kifF8q92J/uYBqiK2afkccpgRfPfsg0s1K7ZGaf4gnXXEYdCcIUbcUttj4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CORG0X9/gnoirxn44QLq3cU+4W4eOnmfyJVusCFh+GRB7DtkFuW7IfftuBxXN/sIU43xdT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AaijzIQvCIXlEaiGb6DS16HMQnb2F4j9CrTdZP3HJ4yHtBsawFgdMTewIGn9CO8d0MxPKS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SrTmCT1Eiw8Jya8VEtJzT6wR/gwLhRZ3MNAzjuxIp5lxZAOF4iJVKhNJIhEchWaLCGQgT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MV6jYM092+BJMOcnVRTOgzWjtrcUChWdpbM7AmWUsmg3cPRh/LZWqLo8tD6kTwFn9RoeFq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jPkV9RRUU9vch0zAn7xBKs/LIa9gXYxCejSGAu5iutIlIenDCI9wmq3uKJb8ZkuXvBp0C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STuSyWLMku7muwoadbNrsPZXMMyrnNj0IcFA5srzuMJXm3IO4xHfjkBprv5BWQJWwjJCI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kIRrM1htvEl5kv8AypJgtyOtLkDVSP5QRwfC7iY1Cxj7BkDRDwJFYm4UBKzSEXVVO6SrM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aBrlk4BiJgqTq06GgjKGY3Zi0WxVK43aRSLATRJbIUBT0Dbi1oXNcExp4oYbvsDUQmyW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KhCKsSPAlnAsiNZkGrOo50CMVKniUqgk4qIzhth1vUYkHrArEJ3UCmFtNptYRNnTAoNDT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hWaiSKHvAlBBDpGh5le/oTtaFoSCo9CVLI1HRoScKSyGWD5jNusIao8+Wy4Yn/E/34+pj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8GIuNSpUgZKzRHdIa7r5SGprtJMxovObnZjJnt2jJbsEHc8xk+XcyfBufa94kt1lPh7/Qb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B+GQ3Aqio7CFHPSZTHIrex3BY/JUTX5HZM9/NPg1v8aH7gznbhPdP45mre7Pk+5EmwEi3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P8ESLK5BRgl0JJZksyXn/DJPIZHUpKE6PYkY+FCwn7Hqfsh48RU4SQ5UyTBzjiLG5gxK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odlLStkGsBdBW/lD52G7yQ1wh6Y0Zsl6lGhvzu5sMXl1DV6LJaEQ8RQc0OoMVG4GOzNl8j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xIpAXJdsmBTWBPZCKUh5rCePQLKAIlGdB6s75BNixeI23LXkE4EfXE8JPWTRChdkFMX85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aWhm75omouYaeAI3DeDQx0w1NFZx3H6Ep2CHJdM+xWnrI3FTb64Qf2f2N4+0v5LQzbuF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7FNvnAa297EITfKvk+QIFr3SuLrdZ2EFCS0gvUc92SFQwCmdzF9ECDGgRNISyKpY3uSyF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Yw0FsJWwlhj2+x3PJJIcipHNYM1+/1I5zZXNETni5gWLE3NzTdQlW9c89iRYSXboz8AR26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W6HBrGsxOJao3V6jN14O9A9W5P8R/lRbT55E2xk2adP8AepejPS/b/dJ86oqTayH1LuDIr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lgOcyByVN4+2NRkEM2OiBIrLilo01KJEqXU0EEdRk40oUqYqaF9wLIXoQ0u2sWtJ0Ebw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VGPkRj6A2ThZEOFxWh8JFoIhYOCrdaEy1alHZ3QkO8oia4FouXUyj9KXrjhwosSiSlDwy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4qkuhECdSLgJrTsJKY6iFdLMCnMwNKwnD1WZCk9wyGJMiqktjnqyRw1bJ6ktHAi89eLIQ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NJNd+qR3TycLPQHZnUcqHbCwGcxlM2LJZzkMHc5kHyubC+TRd+4ZCcyyl7heI+DQXm7C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idGVYrWNn7lP2PsZvIQlvy0GY/n2Ga05rizG79w0PNnyL6kX0sjt0ApoUIig1majJeZOv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IrrvIbE+Ek8Ekk8JJKijEifGSeE8GxidhPKHSHsJWSTLETdCnJxiSD3UpIqepAdxtKly6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Nb9hNizvicvRONdU8XgNGBeFisk9yx8Q3iosUTOt0txyOqjWosHylGCL0WZW/LsSRs834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h5UqYHyLFHYQmLuw0bQyuLOp6BHwYCGbdfQuRTNh+w5s2KwokSUTar7MGLcKsm9VDmEG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4g2llvlu3EJsv9o12E5iZV3zBUV8e43XZN0emglGls1p7CeNJsIVxdb1IbSSKtj3csnWY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06YRsvkEuyeUSSsjZGg1GazG2ZLz40ap4U4Z8HRfxH9tZuspwUL7HWrL/AH9l7iEkQ/zn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XEfr/AHdmV7P/AHgzWRUmiFzi7fwPg3qQzQ4PkM8jxwNFzOC5JtNp2oNzHSJHSfMM92aZ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IeaRnnwg1ghBqZMwighVcDmhBtGXDCkzLEMyyNyYw8FYVG67swRXR3FewiwqK1iGNESRA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zG5e0ywE3FDxDqJ3zIwpOJlnXoPTKGSJKfmTaK9mIVYrpSUxIk21MrcqYSlUVqtnYYso5J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yIzQ6i3ZyF1rKmCaomQWtBKeq5JWVcRxF2QlEpiair5H05SVPI7JhFXliEmmAXoLwz2Mx/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37pq+/fFk3v3BK+8/MiV8CWBXKKFl8hS1H3DzBZjNZksyWS/4kng6xPXSaiZPBMkkkknh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J4SSSSuCRvMwEpi/aOoT/AMBkhOSEJaE3CpvUqCculeEcnUhgJ8gQrv0MQ3Sg/ZH9OL50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uTSGq7ElJe/sQWlTSab6DTfqkdpbJP5I5MeV3yIqyZCoMyJIqpWJA3Man7VO5g17p3PmJ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r8CxUbfUWIjnFk+wwJaL3Ll+QWxkpATEchqqpb2HJzSYQo9CH6vsZrd+6Va7x/yVhc9n8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kFYLlEbJ5RUsjlwmDWZLMkfxZiZJz6LFRi7n79g1jTbu2xXD5H5IqlVaoSFBkik9tRKts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1U1jxxKdt/Qmk4I/18KtwRwdf8Y08uITnsj2f7rKdC+T/c/0isZ/Jjyo/wBGgM3rcONd+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SLCS29Ynz7OYKEcTbDg/nnkLufvrueefJ5h88LaZ50Mjx7DRdXN2ORzdiCv0R+57nhe432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Nojt0jyl2Hm6i7GcFDM9nPwg8y37x4mNQ6n4ZjVRldKZXSj+nij0qlOFoyzshg841mPNY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jBMpHJNrTYoBmYyJDEJp6CdSozcv9ishCIJOO6GsUaNwh8y+UzDENJiGrnAjN41ErtlZ4l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KTwagqoWgaJYq2qWOJXFS6uxswV+8OxE03i6E4ecUkVFZFeChxAsFNGN0wQh8bmW3sMo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saEy9QlexE7GZQKjOxga4BIgaKpnOTFqdRPgHlmsenpFwTxkknhJJ1/vkCeJP9Akeog3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zIZoWoiRI/wA5XJkEpSSTwxyDTJ1HkOpoxquvAneGkDNYUbwEGJ5oZ5yJjfouxI7h7+wm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L9ElwfDMeDzyWh5SXC3+hsRH0EluePgzV847Z6KqZR6mZ58y5+JIp+pFoBX0liwcGkGZ1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WO386Cxn8xqSi8XuJf2cMJFugEq3TCVZfKUwFPAia/qTFWTzJE/5pKfCBVG1VGxpcv8A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ZCGvZMxflqHrqzFUwkcL1i6l78EJkRFi4OAp1vTy/ivqJnCDJPF/jPCSeEiVc/b/wAOZ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NS3ujKoUVXofoDXfqn4gar9JwJlKx5vqF4L4MtwQ+zwTL6a7nhdx5J8mV6Z2FGIialT8+e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ifHex4SI+sPJvk/V9zyXc8d3M/wBM+nB5L55CxfNsNbT5UxzKIVJU5qa7Botv3jyP3P1G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Lt0Il2RshT6OEs2SzZLMkNQWD9f4dUL+II4TxSFm/sa3BYbfzPGA2SNkklQ8JsvdKQx3J8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K8VJgWZt1KnSfYr5MxEtC8zKExcPUQQ9BUGkVdlIrLATebqc2S82VLSPTNiR1CwdEQmKF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yDTahOZEpGSYb6ChOhTBDJtzciF0hXHCo7ouIuRDOrQumoWNEIgnUuoxOSZHTwdnNbJ8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TViEiJSZCSp+Ck9JHDRKydNCJ1SVKjGrHWNCdj4FWSOChafYg/jJsiuQllZE8hGVlcoJY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zZ1PUiQz+gGm5E652kNY2BDVcZ7MGhxXykr8yLKj7CIjOIEC8lJkjdG/DInILBK3oNLcz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13GplSw/QbLEEe9EJ8Dxod5j4HIaZiA7MlShDz49NZPcWIOQzW7QjsA7Cxn8nYSc3OeGfI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Z3bfyJZFh9AKwXyisFbIJJZfIN54pKuxrDUJefBf4yJzKzwS+/wDveZqXP/bxGQktKRQrd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cPZliVg3GiwRIwFlmSh1agRjdeCE0UFshuK3QnrBOUUSiaQsJCVkx+OvTgkMjhVZiTBk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R9mNdzVqN2qZbtnfBLZN5ZGS3YNDecyXcncy+Y0+TI5gJ2kE+Bv9TQjduwzbaPUlaGi+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9f3PBd+EPKOQWOeUeSuxr82xmG/ScKeJfJv8AmF7zdyCNDHEPGgi35M/KEFkcuEsl5kvMn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vCP932M9h5ZUIlO6/wBmYlKv9ByuYK3CKGaHKHCZqBk36OD4wgarBkyjQ4IWfGkkIVBJ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lBqRogd8OFNO5AihK1OZmWUykWlWpEDYl6kfFcfcONnIyuh7IIbL6BYQ3uJGIR0sao0q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0LiUixEs8RaioMbXLcuo8V4kk6mOIedoiJpENJNqKdJbmQ4AeyeZC4ciEiQ2TbuY+umJt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iQnmUmBNyC5XYwQdKxYpumyIcTSWTkakke7EnKdYX4NvfUgyrynKvzJqD1FklFFRUQz6x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lg5RKCtSiSpNqJW2mcE3YpQ6EE4HaLOp2doNA5OLT7P3F8b+5nTb7CRjckL5sR8hJ2IFU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cZJOPv3hK+wSsRFxVuUp9RJq2BkWJGxKFZGyGUawea6k2Il5lf68NkSPOQiUSSUK3F7Ex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XwjhH9euCfQX8L/JeoF/3YeqXuO/+ySrWWUDTtP3G1mP7Ya79MNF+n4O+rZky2TMue3aM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R5NzJ6vcPA8TUTvmUtJt1fqOSljJypkQTixSIElEM8OmGwlohMB0vATuGjIkWjTGLNwk1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pnPI5oaD5FtbGG1N4aRBB0ySiVIyojlEiyeQhKyS5CoS8yWZLJGMGdLhU9CfXKX1ZXpHW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/ksw2SRUTyZYq45oHgoPEtT4moUWJy/05Qe6JPpELcx/2a6R6J/vWGf2EoS5ozy/4KVeaP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w/uuXCBawTliiXMSzWcGVJFOBLIb4EpwFRVTqT97gJr7Iiv0I4/jCVYeBSbHnLS8mNH3j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tC2jGDkJrFeOOSPpI7jjxdg2Y40y8hRIVNU4IskUynI5l7hqdSptWIoWIoM3dzKxdsTOB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umVCmzc0JN9CmRj3g6jTZoVGNNzJYzRUaqVlVDolMysBNXgkkyYrU3NXbUSnJKosNFiha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uIdpqpTIbEGJhq51RluZEI2kKmqhRh6l0RoKINJKpDYlTEU1ix3E+g1HUlmyWbJZLzKk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dxTo/wA44NDfCDwmRH8wRxjhBAkeNQSE1QvTf7ev+x6Z/pHBZTqGjlSXOpzJWZoCK/WG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rmzIAmszZ+xNZm3aMh4J3brkNJ9F3Jrc99xlc4JMLdDLVv8AQ2m79iXFOYzUhmcp+5M6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JTP5BeB2GtnJ2M1wnPNO1OQTrxaEpVF1O4kW4Y0mz5BOyuUS+gJk8yWbJ/hiGPx6kvk0L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SYovgfVobdxvdnhlOFhSm4bi4gSWzptsWKwWSYROVyn4BDWBF9ywzoJQsP0Ml2Yr9f5Sk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Ac8v3erL/AHQHRGgwGMIZT5yB6Q19okq/oCgonzj2JpwTzjdSTCTs3Z8xupZaqhmIW182z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WiSq5curEVj37JYF3P5F/dvcS59zeolPtCuBLdbkNZB3/ANkNOmmvV/6wPle+oZnJRhrZ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MlLuDWJouvlI79KZ/QDuukGq4f0B/rGnewPNAeEzZjIbiVXNZRVMVHLCby9xsb8G53GiJ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W/1GtTFLzkOOdk27DTM7hyBUhaCzYTbLk+5JWbziMtR9obHZBIpptLe4wm0QUQPGTzG7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2lLoxh9ZuTOrXvExXOYzzBvAa1yZQ1vSGhXkWlKV6xXq4fBm82jJNosyI3Rl2M9icXgKo6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hd3PWaNDbNJ0CirArCErR88JNtMiXI0N6lFMgkOEQUxYsx0sjQnCKiFGZPcuQ3zQkfyll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BgJjEQSojBQvEqY8DoxXqPRkJuxUpKYKiuYWI5S28B3RVJNoyCid1egnKprWRzUttlmSk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nBjkKGMTFIN7UXinUg8o3VKCxw+aEZiaJdbpEDq6jabqxKEKGpEiUU0JNepWSKE1IlEq8l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5nqXeD/2PUvY8tl/tT4VB8MkCdIa4TqRXQab9car9ENXYjV2Zks2cmvezMyp7dsyn7dse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VqRCrSLBYbk9uZ3jJbmUmFuhL25j9iO5HwaV1mYvbuGh7P3M3kfYkvywzuR2yWLeafBnt8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QCUQobiDx7941TfuGqbtn4Al26c/ECRZXKJFuiJySJGoyWbJebJPVL3Gc/7ep+wtb5Ho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0FoM2H0Q4mp+JPBa2qR6pxpRw3YgT5t1MQ+IStJkkNuIkSVSOWuy9ir43Ssqkm25Mnd8w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d/4mjeFnOcBe+2JTkeYx7A2M8puLypFLvd48IMxhbsC4SKKDGqUKY1uocFkTEq0aqqILz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eagzvq7aR3WDfoB+APAfoJ4RnCZEa+kfCsh1EQ023ZVJgbOMZqxNkzzMfvBpOlmKVnh4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H04PA5qmQ3nYaq8x9RXpVSec/I/to8Hrs0rqTW6zuPLTn7mt5b8HfTgndgS4wnv00Nq+ND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FhDzaKlWkRNXfMNIY8TNYxzMV85GncCb921IYJushR06k7oz9QSWO32RO+druLIea7kTo8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kMhPKPotFhkx3adjyX2FZg7MSlCTs4nV+qIY+HcbVEq85kfn9xJ/FEmy+QX1XYQW9LsZ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nVbmdIj1PCRsrwzTIFV+of7pTFDqitNTaJiV2sUglluQlMDkaDyJRdDCuazqN5nUaVXGa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UKf1ouQ3eBndBX4p1JQWbETS3cW7XpcSEkcQ2LzGVPM4omXVixXQmHcmupQ3BAtC6vBro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RVqxivCEKS6CKGuQh5rqI1ooNmqKwm5dLXhQRR5br2/TFmTTrGg1cKc0SSdoi5NQshg5Kh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SFGbnXESGvcebLZFaEUNwlKqK1BI2qpKtSBzKhDT9BBZH/COJ4DMSE6+4ghkMhkMTEDa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5Rrv0A19qfvCTDN0oTIhLCKq+CazNu0ZTucnuugyue1+Sa3P7pkLzCf3n0Jvcdo3rzc+5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czk5J3MzlFIUydDSJ02Era4/cIbrM7md8z3bv+RdzbfyIqkW6ASbFR2TykJWRsiRrM13U1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ES2lt/t60U7X3L3+3tPcu/wBvVRGqssoPQv8ANAK7fwtSU3A6z7Ektm27tkO22xi69xC55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NPiuqdTehBNc8Ue895gjNXT7CSq3rL5FtQlFTZrPhJI3JED8lkc/DE9JHfBPJh4L9mE84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aKnRQLV8aCIewWnUabKr90SsjYhBMzK8WSkYyg9xHajr1EQHIFES9NslUxtj05ad6ZIC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SmJCO8KTCpCVXghaxWU4UKiyX8Iw0TQdyU5XAlqR8GUvc1b5i/MFi+j3E/sD7w6xr7p2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9li+4n7ruKd0jxmKogyi71Enwe5mdOKf4AkX9Inu/k7CXi/nQwZjCFZrzGf5tyJe82IqnQ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yGtELUJpv6jkXQGQQCJJgSSzNZmszUZIlmSST/KVPCX/tAhWirT5CF7lM9lxdyBpSIwISN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im3yNolVFDJ4eqd+FyCnBxKY1BuhrVJXlDRikVt3EiqaFG1umZeQzHTQbaHYUOWpgkZT6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CpOXDE0JtEU4LLyNQz2GyFbrcqbGqpRhCtHFC6rgV9iaom25FUPpE4bYDWDfIbG6htp0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BHWKsjm+ImJqUaaDpY5xdDQpsuaZFUFsZGqilKwo4MsxYkQOOwy0FBkqQp1MrpOxpe4a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YOVz7Tb7OND8sxYnLYZ3K+w2OjIlLCak1tt9SucmkuF9UZjgRxdydie/UIz3bnmp9+6Nl3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Jrm8hIsrlEqySSLJ2BKwvZOFcS4vlYSzfUl/xBBBBHCOFfhUKlUUi56f7f7krLb/AG9SJ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/ANy/6ghkEEMkT4IqVq7EhklpMBGqaZcOnE79ENNxP4ymNOJ7dgaLN2LQKX2B3Hhs5LuZ5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QFtmVHYChQkkshp4PcCYsF4MaAUUolhK5C1MICW8f6jg3MJoUwkt7GVukQs9xoc6Q9PAT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gK6LLXjaGKu3Jm2Wcg7oZDJd+jHwQzIWZeYgiUxpJW30Zd6XbJuC0+YmcSO2HMZVkxSDC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pTGlxZsQFV9hfFeIQimXDl/CZ5Vf1CUysDEzK/4v+Eet/H+6Jy1ofqLTpt7yL3+6o+vy4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Y/wCSGo8XwhjVa+OXF8FDdHJOA4YDl4kM6l0VIBtTAVsYkJy+EViBqFwoMIWQ7EcRKAu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i6FTcVVZwLO0U3FboS2AlOD4rCS8CHLSWRi0K2yULQhKUPNJXaG6KihhaUezMFITOpVU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gjFbjcwqApZgi1KYrio2TEm4ZNWqMRvWzFU3dhI8UI3TsN1hAkQgoJsSyfoTiUq6lC1A5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mxBoqnpiaEoJyP8vfFxuLEefu/wBvVP8AdqWeUFSLQadv7f70rNv6gggghkEPgjDOIY0/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yyHkLt0w3IZGu/qmSr27Ali8NDXSsi2jLbzblGnSXceI+YeHz1LxDFjB+XY+WnHg9dnx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7k9lDK+yjd3jRex21HYbvYsku3mG/TTGV6xiWrcZ/YdWG1yLEdgfWGzqEiztu0PW8rQkI6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z81G0a90TLp5SCI1J+gmOwvDAmwim6Fzc4jlNR03zLwG5nBDVOLihtDAlsnKnCToEppTu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7pXyJumaqH68BkoRWdZsonjBNCswLGmYy+zujJEs22PEygTWejWJrRpbX2DW8zImr4PR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cG8uCnYQSelMMbK64YBmlQbEKaCO8PTTdZrHjCTnv/B5BCcPVpXJiB7C/wBHxsPFH+6Q9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pJcof+/rI9v94FjAI/oIgezlXchmRzNB1Hj9Y/V4EsizwIWBLZh/eSjH0Zka/s4m3YpsZ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CnJKXMwSaAmkk3qCZduZJ1lboaf40G92PDIr+77H6EZdGBvHnTSSoK8vjatIWhLCSLjYc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8PqScyOMaNBLBDkMotZsxXDVJpyLjz4sBSZElAiTGTkiHmQbilJ2qMqokuqIEPKXXySNb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oyrIDEqbQ1zoiXqFVCGgxbVGoeVRJRtSxGJK9ipzQ1SuKE01S5jYKlnSgdGBFCUXPgv8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6nv/ALUv1FqWi/ygkSJZD0uqo9hSp4FSqpvoGu/SlrPIO8XyF0CnfkyZCPZhDFJqs3Zx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L3G51nRCKlR6qJPcEGNIkifwJ7VrPMGCRu3YeGrmx0EOsPuMWPP3JvE9SloTkpPj5doeE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iX5EwYk7uHNv7kYk9XEsqnUTtzgwUk+RrOxTF7btFTSvigo9NkkgFzsSW3NCa3V3BQlUY5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YSTUKn8CX0aYS5esfyOCMpQo3e43xReOZLd7L3F8TJJy36UfAlj8nYq1l40M9nOSiTeve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k/NLEq3RiWArZbErRbKRa8QrFqWVB2inYJZsrn/dXxuOehUCEFFl39n8FrLw2GXBIvPIv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tKmi0W8TLOxynm6jJgaYqOlyt2bUsPqpYmOcmIWaL9xDmohf6uJWFfg4lrpkgHFW1XpmJ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EPVhvMLhvCQsk8VavCjAlQ+SkMSJwYxAR0xPQZSVebMgFksj1EXMRTGmtaHd7IYnQ2wy4K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JFmxlx6xpFWkZXt/b/ex1b0MP8OZpD9bgJkIr9EIk1tS5BilZJg3PeeVySzdm4VeZiWAfz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n57hl4EPzp53sPA6zsfrOwyNhW4KryI+uz9OZytvtwR51Pw5+Ojyl2NfVRAeol5/WE19w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RqLliC5dMgS6MHuQW6HBS+jiTh8hydBTp0JTETMWbhuFCo5RukbYJPMQ5uS/WxobeYzSu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iNuHRD4cEtGy0YwWhJfIhK+Q7d4d6kSptgeiGxYgQ0WZiT6kDcsmsbkJYkKrvUVuCdBI7K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b1YWEI5QZCgyIVNQhShVdElwKx4ochJVyOQhKnEdwpcxiU4lCd0QDraS5maRqQjoxipJKV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GQ9vRLY11MxRE3b9RDurI7QtJMaxFT1URI16NJIYiCCHkSyJZGkTy4FkYvYTQvI1tjB+/A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8xrv0RZnyFiPIO86Yuw2p+2IYmzDTj7A8JvONNmCe5QUwKCnjQwLOUa/LQeG8y8l3Y7gsN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Tb7jyLZS0KtkbQk6AuS+DGFt25bzRaL2iZKoBJcFbSNq49BEppozG+1dgfxi7tiSpHhQM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c6p+TKW4J91bqTZcPOhDn4LIQujZBgDiiC624sxJsKmipFPsUbZezuNq9EgvjPGglYvJ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aT1CxT37oyonjqJXyy/k+9KsunI7BJz5gKihcgxOKFoarNUajKFxLJZL/pl3wqv9z1gVp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d08ir24Uc1+vGwWsW/dFDWT4V7oS4kItmJ9hAJLNbDhO6htvqP3I0iyXwI7EvqOooOiUj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i92bMs8UUIWMOr+FhChHkX54uUJjAYGFfNEtXgewlKBHXhI18FMqyAB+q259UJHA8SB6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STf7NuVktRLdEaElASUaC9/bRLyXBnOfJVEoqIQrEN1xXI1oPA6XgWcr50PK/Yj9n2Izeo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+5+k7nmu54HueFe5r+jg1IL20zotdCePWXYjwAdR5uGP2J5m+EfnCTY35MisrlGk7ITwL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0MXio1pOjR+hIlkvMn/P1z3f6QQMRNPU1R6ogA19uDQhFGBMonhKzMeEj3qUSJqiYXwj7G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QadydRERTDsqUnc0EUSdkTLjQiq9X0GmV4U3GK4n4CNMOF8Ct3c6i19Qrtg1JKzIM3gQ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0FZEBWHOY7SxURrL5lcUTqhaVRqhSd8CKUlMB7GiuYlqI4vITxGdSqXC2MkTichquq2Ga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uZnuFRV1TGt82m1UlVkKzFohURciJZyaLRmVzFMQ5hpxeZQOlW6kVaotkOyjsXkgbexG7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CexJfqobrheKznE7Sh0hsKpJgWUlgmSGNVbzmKHOVYu0iR2bzDbGeWQ94zoN26oct6MTrc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3hm6NyTrr3QWb1vwLkE0qPFxkRCIjRieSS0cYjkv3EnwV7ijqAUNXbQ+D4CF8GcRZruSR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N2fIluhEq3TjaUwvHGqUTDMkSqDTBSStTY1hNj6mq6jzGS8yWT/XrR6d/o+HqBkC1S/8A0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7ekLWWf8a784GRjF4fBiuWsTYCBlwKSUSLJEtj6pVeh8sBQliR/OJk5LJJ6Cd2rsRXUC6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apowly2XUsU97sTOGO3KRDzRSAaZ24gpWbl6kr4HMYEpKGnZogZimmXLhKI4Km6YaLCtA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IVVd2yGS3QNRdFMh2ygsHSVjz1Loi6nkVpQxIqf2OxoI/8JoaMDWIeiQpwMGenf4NSR/Xj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GpRoJiTTg9G9v92h+kf+yRQy5x9htsoGxHBjwfB8IKzoPExIhsYgiviKtaoavx2NhodA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ehAy/wBhKlWJlbNVKqpzGjVOKxSTJKTKmozY6jRB5w2olRyNaJmozEchlw+llGd1PgKC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+osBKKYcsbWYSVvGMm0KCKYuTGUJWBFxpS7g8poXMKNRGguAVCUrUQnLaYyEoxSDtVbEn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KfyIkSljAYiM1xrMIroImlRgLSNTFEHiLlCmCEbwhrNJgb7jk7CGPydhKz7/Uz98wkY+/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IxN2fIu4XfgBUO8RLNisQ2xSZ7dRrLoK2OwJFZXKLChbI15qSS7GoyuZL4sxKPBoLhH+tG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6seie3CBf5+oD0fZH+pBDEjeXuXfxKzJWZpBq7g0WAh7Y+qZpiazOceebdocIrQLFxaRh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DDTN1JnZ86G1ObsaCM5Gz9zxPcz05fclJFxgqWfCpsnn/Bm0oZou+DRr0Nj9Ax6ZctmNG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LSf1LRba7l0O13F+dYemjecFEf6FxSrXN39CkuWNLIcyvrcrox6ZPLpzQoa8hRorTdHwD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2BoVOKXTzQsYsVbv5MqqrkxF5UKk8iu0+pvc5nUXQyEayhPdFsyRuW2o7YVPwmFA+bn7mB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/bxsmBnJ1lidCxoe3+v+r4K/X5f731L+YRTceXaeCr/nOnBbsveEh/6uCUYRqfgM5E1T9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+CP1zSGo6hr+814NPXDbMGWR5307kuDuGR6RZi1JQSFAnqRz+A5Gnb/Ubrdb2MvnsTd+be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QNmKa3+GoqzXUJfCEzAalUo0TIJZMaWRXBRK43QU3SKXqAa7BAmaubMhuwwRSh0JrXEU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qDiwroJHLZbhoMZEdo2BcSRmxkeWYZ3TkSzdrGcUodRyoG19CyuNsqukDnSWJpuSIV1Q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uKsscBElccJUDm1cFDTd8TMcMSJwjcdNCqUIaUFebJNdUkUqP/LxGQ1J5LL/AG81kHd/7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XVl3+3qR6J7EfxTMgroRX6o1X6YaL9EfljXNj6pxMsn2JlcVVXASIitI1G3T05lc+HyZf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Fuh9x9CXweZ/BGZeYyFBnr2fueV7mb0p3M7lgsZck+BCMamIdhI0bUrJ2NTGo5apv3jN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7YSbJ5RIsgTkag8wl5sm5smW4OItPX/jPuJGaZAepacGW4zmYarPhaxmpSaMIZNl4h7kO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tVAmGee4fYexmQl6kNFD1ms0eJcKfVmm7EJS7Tdaq4lm5qtOJ4IePQurFOJSuIWyU8SRhr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NXjdew1rBLbmYnegMmnB+gj5JFVaPQve81ziB5/ktngQjABDWQeR7EQP0eC2cmz17C/iG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oa7bMBSSC3Ag48V3yZDaKXsGSWy+P9UajSKBSSPjipBZe+N5s3+7cK8LX80zRFg6j+w4+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MXSj/AGCOr7dgTShsVIpI5a8qXpcyPQk1uku55vceZ3H3XeHhcCx+UPt/oTk+YLMvn7EZ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73uQMdlZOZLeh9zSedzPfoM7kF+J2E/vXYj5/jgDV+Y87jxX5NTRbfuiVn3ZjfdvUf0Iz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0rFU2BJaxnBv+wSrdIQdsNxZLoSG83Y3NkvNlcx2LjnMYtR3Rjj1pjUMhkGA+GIYlF6ky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t6B41wUDiHkT0snAmsNwvZBNqKqMWEVgTFKBIE2UZczEy3QkqTOaGxRYlMXOhWW5GLeYz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cFLZEwOQNWRRjHscKIqGoCq7+g0zOIQRuOibOGhKt3BETnyoKnADRkN2IgdGxO56dCE4b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F4qkKaIiE1OiM7Yms1CN3HNUiTANSiRy9f8I4UeVQskPGt/K/t2Hwkd38RxhmiG/WGm4Ie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c+ZjlUoKh8F4UNBrUynrMobwX+NSX5e+a7mWm7qaFv9Db+GRGRH6F8mfy37mejb7GbylP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6Oj2FRSUydjNNnP3cnun8MzWt3/Jqu8sS7G/JCXbohJsnkOS6GoawbzBm6uIfan/cvVT0r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BVTP/wApFzqGzRAq1HYE8GJVNDGBisiwYjLOaFSakcmogLblilYspTBGEe5HJdZIWg5BC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F71eCH8CTs9ZXc00T6tT1RWrGwuAlixYqsTiK5UvsoFCtWEx24QpdI2zcfJ0DGsreoCRC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EhKZNcdmV5hgl6GYM9e8QzlpvDWdViiAVFY3SJUl0Su2R5D1FzsFKFm89w3OJnNsclFo/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YD6XlrtZmCcRKmP56jZjfHAVKgngY5Wo6GVWMIwXS9PO0anh7RGiNAD9N3M1Oz9zync/M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FZvJ7B5/YT+5djV5djPaZdO4qlkLOfmPFPk3HNw/8zgr8efgz8IJFlDpwlmoxTXZBoTVG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/wAWLK9fsJ6kj/1g4NiMF1Si7v8AuaOCSOGHBugtRCkqv1TiwMwGuBtBowKHlFDfCSZu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qSTawrZsJ4U2r4amOzVKJfZIJapLckoDT6FWgqtEzsRKYIgSTgqOxoJpPxDSodUVUOth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xiixahyRhWMyZYGtgrZqOhUSd4IxPQboaw4sniSUJWRcR0rBBIRLzaFa4k5YFjLEc+SoW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1xakppYq5MmVEyVVrIkG4qMm3ChjhKooLDKZCU7hmdUiv0A1X6Uh7fihJrK9kxtLkWxsN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y285oaZLc1F8mX4up9p3zLTmWVz/AKE+FzdjY+WRGNXJjR+Z8mfyfsZ/SgtaiSpNamA/I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EcWedDO6g3u4ZjfPMhwvdnyfbISrdGLB6ISrL5S1l0GoPODNqbpPuLTeRnSuBX+1/L4J6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JVy5/t62eke38T/k6rYW2TP1Hnmf5JobYVLehie7Wiw9Bk9ofuRqVmB8I8kgTbJtDWI2t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TCKElgKAXSfuMTwPQOdmORhZkgYpx8x3IWm5p6uFcijGWp9mOXfghyPK5s82VhnaXmBQA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dnp9RdAL0kbESly1RNSSRKMqEs3h6jOZBmrGMkQT2JfcVcwIXRFXCE5oyWoLI5yB7Dmaj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iL/8yKtAn2zJNRCdhr3zyGhH+3rWvV/viL4VrmrAKiK/sfyv8lg5t7FT/CP5n/ImxR+g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/UDEUomVxieNZQ+kCcrTi8eFGYlCcjmUO0rVSOouddSbdrzAt4lMJcjuFpRYq5iRknQo10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7HMCPJVcnCIVKQUFNRyVtejhOs1gUFo50GyacNyOvQpRiGqWpUGqzUkrCzRVnsWQMmOpB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xVuVxcVshHDkg4LEJPcPjNIMw0YQQgSlKPISFnFF10ZW0C1Siok5rC5DShRrKhFKRwhCV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0M05id6A1Ww+4Un4Yit0Yl2TyCXbpBJsjkNl0Gsawbcf1Cc9DI5f1EvP/KB8PNamPBf6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B4bf6PjC9AnhJPCSeEk8ZLDygv3r3Ln+ccIF6n2LqfyILoNV+qNfbDTfpD8MNXxVE+49u0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meWRJ2ccroO5+r3CZg790rThO6lZMU1OZI6hXHc+hmq2Qkw+buZnI+xn9KmfySzPNsa+g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I007WzxEjZJJJAp/eQoaTVU8Saau4SbaSNlklLYvCe6hFxQlxYtJO45V+KGK0Z3VbvIh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fAM+ETlZpYehZItEpPs/QKUqdLmJlPDU3ghXg1h7QpNOPUL+gxUjSLNzMOLouQmop8Gd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sESE0VbcEkWlFkd0a/EiB+ZCHGUMNNLXMqzeCmvIyauqicQwZP+EpZIdYG3dN0qYmOjai0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J4SPV0r0f++IkZ0m04V3z7lIX+zVSJN2jhBHCOEEEcKErNDeLqDVfoh9KrMKBKHKhMOET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s2NY+Yf6IsNvMLyakxkW04FDI9M8ld+FHgUnL6CPUkLKIadh9N6lM6cMhepckqRmRJYk9R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5Zkt18/cbfh+w1X5CCSo1mEQhK3R+oUHihsZLYEK9jUS7WVWaiJ0MK5DoDOGtgJFm6awoG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xF6fkGuxsFWBciIhQpbyEhx8IZCnqyZMmuK3VDEMdRI2N0V4daCNLyCJfoG5mVK3MThU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thDeJEcNqEOzFcq9Str/ABjzFzcyucwQaLfM6GWZYzIIKyDrehW3EjzNiNeBo+KRFM4S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UWJ/4s8NkUKyQXwsOMf4Pja6fb/f1XuKR7E2/qpX+oPXxRCqsfpEd+uNV1cg0X6EajZD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W527AmXJTWcMrpJ8kny9weH1ksxXaXFv2NwUMbcHdOw3YW7jZ+WRJgc3NK55Pg7Eq1i0L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kzH9HwQx6HsawM95a5v3RkeLw2z5EYrD24J/ACwegEuyOQWiXQkjUZLMl8K8VYWl5SJ4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OGhSxVhX4jU+KJdr27DSY1mjFKpuQjrJ5pTimRKuqZFzsR6Nwj9UfPpokaskU5DwevUqDT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EKxbzepMPmIW2JMBYNlshMZ7ZtDfuIaJuv5FmOX3J9dsidotKehm9xLfd4iS4JFZHzHwQJ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4qQpQwde0exGKlzFZmKHFZDZFHB46lA42BJprVpG5NvGo2lcwUppOzi5LgCNTMZI3QyL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jcjb2Aea/pwemZPsjmKvT/N8YMbL3hqG+EpXa6n73Bn4gaL9Fwt9GP8AIzXeWgnWbeWX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8K1w3dElMIcxcUxkXiPk+27nAibLyn2Z8h2P1PYn7/seTsEG/HH6vufue54juU7fG5hSw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3LsRDnk/T8Nafk1G5Q28NTzd7hv5vDH4ASsjkGYy1VJNhxpilUklZAaTVCmS6cK4E5ma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/pqUeQOB1Fi+glwiCB8GIx7tuhKF2qH2RZKbwJy2kJGzBPElXqrla24rYaqnkJQrQ0zKR2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C6pkK8PFCgmQtSZqeWG3KdgRVLzQgg22fBi1mKlSafIaaocJSwe3JEOdB927RZSGzJESaN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5JFAqijfIVEJybHEScxRvMQ0xKQS1gol38VJ2q1Bp1kUUhMkLhDrNCvpSbGg4Mm9N7MT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nTEd70DZPUqaiWEiT1zK2GTwIVVeM/3R4tB6+aKPEp/S/mGQyGL0PsyxDNGf1hqugQX6U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yJ7JmTLbsEtmF4XMgPmruZHM7g4puELxKGCZ75CbA3+hseZ8Gh9RoPO+TNRs3cmwdvsZ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M5nR8DdflIvgzN05ms3LPbv3Sn7tDbI9TRGrkYfxAk2GTsdlJiyTlwtcagrnxaIEOWls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O/wBkPHiVHnz2/wAoprMKdgphthTIdBe41K9h8FY0nwoXAtdyUNTkYunCWrM1ia4dChfi4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4h51sbZg/lb0IYAkUVtRuXbU1BlP4gmpvxWG6w4biGZE1B6go/wxz4ExsAiVISt8Vxix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+PNWJdMJNVyZCzbG0ErYMSNrXsPW/C7XYo9qDi6sYFbxmNxKko/APA8WxNlVc5SrIzAqF/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t3PH9zOTpNb0cGvzuw8Bdjyr24Gz+tNdi8fePse4IK6jG5ijKD3bMzpCRYX48SLdGfmiEr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WZLNksyXxjGSG+oS0kR8CSf9VcxmHQN/vIWKaF6FLSJCfCP99S0ehUzQ6TxkY9BjbHyG8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0VXS+ilHizFiSSQqM0RDHSR6knTeODHRNLTn1IfMOXTMrQzFpPcjU51i5WT7REdRiMSGo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YDan6Jzq0ifFHyJCmOzgac67lRSnqCUyUUFQuIjIdTgEJyVSwzGa7YZ0dB1H3wN3kjFRK6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POS0ScS0VHQzXHGGnEDJNLCZQilZDzWqgu2KTL5JVZBcwRVnWnMWKNdKCipnCE4lTEZjJ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9Zqt5ZGQzxyJsXxyJrPLd85l+Hcyeck+T79QxdkalTRiUxKacIqpFhr3XsaBu4+xAsq+c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M9ezDNT45n1RZ7dkk9/T/AARxfydjPdzmu7letNcrFqKSzn3jNdupErK5BKt0wk2RyihW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Mrn/AB0TBYRQHgQQR/n62YLb/ViT51B5WQ3+ckklW5PTPb/ZCzl/MU+K39wMzE6kxp7W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7BthBqTESoVUNXViDsBElZQUPOTvF1HRxxgjiyokP+LcK7eo1ab3egsw50iKe+nQZECW9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pi0JJJJJJprQcq/HCQ/Ib9hDToV3QUIlSO38S5NZmsxsu3/FCzn6Ianj3P9+nafr/ALxD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G4iI/pVX+KuPsl/urY+JWY2pVt/8AeqmaMZvdHFlg/wCFVuFZhK2iWqpmWyEryXFEI3It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E1KzeRDFktWhFjTV7ZCkklpFNBUdS0LjGBtEOvTPYlKdD3km1Rkk2WHRibK6PQYKyywE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U4ZDijTzJVfQqFSEDGRA6UUaDIa67grNFyo4uYGKFQ3MsGXV2ROMWNu4k6pBioMgupsOQ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a054vgiiNKmo3UluRkikKEsIHTpQtcTgFDu2HpdTUGsawnmyWbJZUl58PKZHpBf/AFH8v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nf9xU1uv+BGW3+3gshJADw241/wpmj9Ia7rEJvvgEQ7DCfihm5E9mMie3aMp3nkV2ZzE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i3Mnmd81/MJ7I3U0LxoYBG7diV3Xm5W8mApchbMYVRwLE5RZnK7JmdVPgzmeNCe7eczZ7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wh77EAVh0QlW6cVijphAqlv0d1yLOhIFYIWZevA+yJ1MiNXWGc+fBfy+DV4oJRaWyEhVkZ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Ffcxsh3GA0gfMOJnmNDLo2UnwPkiGKGun8ySvZezwbijyacHagpC5aeRR+v8Am7yXwj8o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v95JBTb7FNVefr/wWOXsJ/wCMM0fsD+24C/PH5kV90I6ZVF8rFSFVpJhzNKazozK9c/VH7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UrGzytq+T8fuPcW7j0qE+7J9IyR8EmNF4ycfgf4ESJnRiDNGDQebuPynyPGXkc06DIvK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0QdBQmsDwkKg1EUjZysJCYl0zDyEjlUljsYUQme47OIxuWVihi1QyaGTYPMUMELkRYikkN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cBLFOqFL5etR6STsJo1SW5alARNpz2qUJoylEWRuOG2UwKojgODcVu+kTKnmT1FCZwzEJB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m2dJEiKawnqZvV3OCZojTrSsJSl1HLJ4OkDqodBq0aMwt2GQpQVUUqtS6U6CStI1cwzBw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/5eEyI9MWv+Ef1Xu/cP8A2p8yosvoX/1BBBHCUug0XTzGq/RjzyeCJYUoy0eykym7Flv27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dJdyb5H3Dw+d3DRNwyed9CvD3fsbLwyHk3II1XU9FuQTM2EjMCTUMfuZ/J+5+FO5n8o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ZPg852M1/MZzbfvmtb90q1R7u+ePn/JjzS2nhpCI8yjkKMOgSNY1GS8yXn/T4LUdMaoPUi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6RU/DJsxyWQWDH4WqcNC1O1MGSUZ6EFtZsMXJK2q+pkGt2MP4ZDNAkTDg5ASp9EJH4LOJV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aNQjFkT0+aPgv80SkJJtd8JXLI6SsMyRJsnwVdWP6Pn/ADkIagl6ev8AjH8MlZOpAsTiJ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E036Ij7Mae1GkGU3ao0/cJlm7dgmsm8sjIcH7AbYMM/YXc8buHg6YNlWmgurvOi7hPwty/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+87HnfsR+3ADTw/Wdz9r3JMDzqZydPc1BfVAvD/Yn8iDaVWjQ8X1Ih/fGqLQ8Wpqes3/M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nSO3Tn58/AcAUFRu4RSsDVi5PM1CWZLzJeZJUr/LHJiUZT43/Dqh3HfUqHLlg4keoHqlk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zlcE1CxIAld0FrMC2BLSOIlYE4e4LMWoIUxxPRw3ggqNWeBiIjIlDV28QK5TuJGrWwqU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Vx5RmZMSU4uRQyUqZ3JId2jJoSW5JUAbZaCkWR6CRZUNMiUpqwuBG2qiQdpNQctJrgV3T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F2NTLXqDzzVLUn2E6qImwiiIi0DTbbFMTGOFHGDFkcDU6clmQi4inEn/CnyqFgOzhR/Fe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7G07whdHIYUE7dOYj7EabmyWbVPquwJtzt2TIbsUnZnOZp5V8id8jLL53fMvmBpe/1NG3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tTCSvqKpkZq5IqrZ3yZ3IfuZ3K+xJfkhNfkL+DOXNPgbr+TY+YGO+u6apv3TMbuz+RKsK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igom0QuRrGsyXmypUf+HrPsYuMCXTEf4R/M2iFhOxir/D/teKXiVFjb+3+skhkuhp7hl+9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SstTXK43VtRLp4ESp0xCXvCS6WbS2RxfBeo2ym4uwZrmAzmUAXUa6gjbq9RuGyGzNYLzT+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pCz4UtrJC2Tpcbyz5lglJlqJCVGF3mzE9g8i8iQNihVNdCVRrmyg5IqbTQwakiT/ACN2N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zes/LZD4KqUUNleaduqbGdyk7ma3ST/AX4nYTx6i7Hj+pr4z+rN2XjnyeJ+55TPyOGqVv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s9B+IF9LF9EPwimS6EkszUZLzJZL4PhUGHwJF5v8A7ottW9P97xaLQIcbt8V/pJPGnSH1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LILeFZdQ2lh7UJjRdFawKU+wqzTe5DWJuWjxPDQq0LFg81InpYWZWks04hE0zYVUGWkgq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fIalFWI6FVoTV0MSWIhFFoghMwDJO2jHx9hysJIBKkaYDNQckOqXGpBtMXpIrBlBOK6s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B3IQHGHGTiNQdIgnJBpwoayJrmYzLbJEFcRImVB0hkCxai0yEduDLnhXyZJZPlD86NALK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idaDA+smw0oU1MUqS6re6PIyLCO6Jrx2XudhrM7kK+BYzuaiW65F8El3FJd73dM/dA1Dd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Q+DLq/ZkEdl8onFknI1zVGsJebJbx/w8LUvtHuXRf9meskamQ07T/b10efGp/teYKp3i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xBXaGq/VHcL3Ud0vkGrtBiK1/ZMyN0vgymbdkbq08rBzgsUTPmgo1WBopMBchiDTk/wBv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2v4V6iJhobe0AWjUriVKkfjeMpDDZbct4DT3egvX7knkKr5kfrspKNkN5irbE+0d182B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h/D60+IVoUm09GEJOynYediTswx7sD8hZIOnwyQujjGlkngqq3C8dCr8w6lvqoZLkPi0l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/5aXmwqpQ/wDcdmem/wC8zwJDnin7E/7+tff/AHuKa8r6oaaCSg/T/GxP8q48Zn2BcWMY7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E3VwwjYW6hHEUmh1MagqHVJJwSYhs0kYF4iKspzgx81csGNNXoQmpTUKJgUKqRxUJNS9Ox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hj205pCpRkupFV4ZWhjoNpqkxuSumo1lAR3pumM1RuGTbQy1LBky0o0qjJiU05JTgpwIV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UkhrsPcgQmxumXaCC1HdSuJS3Qy5NLMOqajsVJIymki0NzXQdRWvLjH91gKuZ7i7/Ef5e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Z5hOvaPuXBf4yTx9CP/b132FBUOQJ0nt/MEcGjuEF1Bpv0o02XINHaDWBxxNslCbKAQpp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CZZoaWc5kN5e55/cZHPX8mpW5ZKN07HgexXg+WRGQGcrYP0/cTHa2+xEGVFaJIGJKHSkhi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M1u5S3Zv3DMV7u+SH56lg6ESrdEK0fIJFunFCsk5GoahqMZzT+qJDtK9fzwZIemiOc5GZ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iDuYYRCF0GTealI4aFoNi93EkmWEkxpWE4C6IrQ1YpsLhPrzGJWRXW225saJNGZkmkNH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MRvX+ECNKZWTNjw9MX4QeqiIhC63CeEuTYbrLuPgkTQsmIvnkargXx8FDHvlqvgq2rsfjD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1KS6Z8R+qP2/lanjKGl2fsD/2RjME16v/AHWWZn1Osx/tBAnGsOn2IZDIZBIkS4lM0N/a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n4MxC+UapTgjlOgiJaInfgd4jGjtMa/uNa2c1DmGbeAwvDI02f0PIQ19sS7nIPvyjTFnX6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JRnVkn2DjpGK2WFIqpbs+UzYoWjprErCiEnNIchUraJJzaqGBTBEHa40l4uEmtSGGCKh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riNOqaDUYkaxt7iTqoewk0sXoyA/ThVReBKwi1ISac6DSMeq0JKLDvUV07MiGxy3E1HER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JocRI13QNkCWklowqOCwLD1nUVUrSablC99LbsXg90RV8n0EIq2xF7Mg3KsNKRhkSq9pS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XJEpo3H+XqhM+X3/3fJ0/2fBFD2/cWsghlePMeL1BruvkEL9GNF0cvAngMyne3aJucrwoe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Mlgy+d9jK5q/keM81kuBunYlwt37EP8o+CTA6zR9u4LHRs/ceTeNTPeRS9xmokRLIPvmNX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R8DlfkIC90A3qqBu9S7gs23Pyazuz5LJ0CP5lLAtgSLPlEuyNlOScjmgUE4UTWEvNkv8A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uRMfCv+/lNOKSQyli5sc9XVFsieErNGg6mmE5sm2YuV2YbLlvetSO8+h3Fhacl1XM0NKWG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ZlHmDE65g37Ey0xZQwODbNkhkEynpoNxcW5xaBfUpSFnXZ/yZN37wxg7kxrvg+vG6S0f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0vdPgY2mqPJLH3YkUkhCTLFaeWSsLZti4CYias68Gnx3/wAsoYoFN2Sftwj+YZDyJZEs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v1xIdejHoukbMw0X6cd8jlGjtxpuJ3XUGb+Sxpw9Q1feNONsx+zGoKcEeEzk7iqVicxi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4XRDwOgH2jGwJ2UZS92Hg9WTW9Ycvzu5Lhc/B3lgcVVcpNhLMTQp14nQrigVBXPYeP5c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4YYmYw9Q8RvOZnWn2yOKX6hYz3mBxcNgkOj1KKoUJWeEMWkbhVlTJ3N3IuyRukLC6Bjo2G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Q0BrU9TLHIYn0Cn7wq2DNioZiOYyoRcM8FngsWmBCpp+lwTkiMHBcVdGhJJfIQQo7Ic/bL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AA3BTJ1xYmtVu0LVBs0RqgLFoI+NBIqSRbYI6Nu9awhSBKuJkkkoqMdEPZj5wqtzcpSgSu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TPmIqawJsnhTcdUDJ8tSt06I1Kk7kmkZCJLEVeoq2INuU05Cw3HTvBU1zFwcVSYCWpWC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70jSibMUsWVCpvGErDE02kXaJJ5EUqXlGJRDxELQypo2IHLZLM0IWRD6fzDI4w8iaiVQ8w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If8JEFMyC/WGq/QDvE8g0X6IuXQEVuUtrQyW2zfgl9C7Znsp7reHyS29F8mRzE/Jkutxlw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u3Yqvzh8GicnM9W3cM3kv3MxeS9zJdMBk0koJNLeXaRx6JfBLc2s7lms374s692fJq+8l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PkIrL5SckuhPM1g0lt+MlKslmzn/p677E4bHmMv8Ab0b/ANwuEMW5+AdubL5f6zwaNT4u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gbhCnLbOm2xZXgZAPZskRDb1F8/18EV5CdafohUsk2RrMbbu/5YwtW3PQubhLRGscIhar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RLtyUDJywUZxgxT4IaOwGi/SjVwWxTk2YUmrL3uCCrnORuwH0pbGUJaWxpeglrUUNRMkI1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NRsKuiu6EtVpOM1P0ZldQT4PUcUxbpjJQUmotXEz2gDFnyE1ukNN5CmJ3ydh3n6Z9qG/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u5xxV64+xS79bjaufZ1AYhSjKDpassq2hSpyEJ74aCT7BavmJFKg3GJLeTmyxT25Ay+oh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SEmJfgjoTiNvBDRpJ1q09DRObsNNeq7Btv0RKstG4LLH5TdxKVTzdxU00r4xEsvJILFZy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gj6A+wz+k7CFmauTpDQoKmYuSkxT3GfuTe+WZVmbfuCTRdA9MQVseU/JkWWnP5kNk7KL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iqSIIQTViSX/AIrhYiOFxmj0IIzGqjQ1AlNVhIskxBEknjkTkgKzqkVm1xBEaL5DI0So4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pqYM0JTeZqNgShjQrbqzSFTarAdE4m43FbCejEVlJailOqoKiGy9TKcCb0o9yJpxEESmk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3FASGQhfYk6ocTVRnKMR2iM5ieVbLMYBUzISaLBYCHGRGUOjsU3KmlSkx7YLqVY0PUpFJ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EV+dx3VHQjahUyKpmDmUKybNzQVCWCw4bhQtiTKKlRJG5swRkTyyFkolwg8d+RT1UtGjN6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Fy9yIaIhy5yTcl7oJWeh2mrq9hJfouxJd/PwekvLfvkl3b9wzpbv+TUN5fyRFVgvlFYGJ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h27GuNUNsyX/AJvBi9OZH+3tfcd3+3rvsegPCZf7ejZX57/5wQQJUWJfMIqagTEiDmNF+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dC4dONFyp36o19tjR5vYedbA5KM5hFGpd1Dqw3l7kA2uXcMSHW4pqOBSVynp1GikQlRL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SS8+FOQy2y5uw1csgSN5lEliM7uv3Ob2WwgMrUZvoQ59kLaWRKgUckIURCnlYIXXqIfW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5g9f4OsgSmaYv3aOGyYSHiuhpxZ4wQQXdkTJNYOSI4oJs6SLy+4sQK9eUW+/IQg4a1NFD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HPFOcGnwNJmZpsfORYQf7sSO9j9QJffYnqFFYn40/On4ISbI5SCNBegtETFkuhI1DWZrM1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STxTUPZMR0tUu/73ebX1dv8AgWIGC+xYMKH7f5TwZiW4KVs69Q4OjErvTgx68GiXISW1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KcFyWUXrrwEZIitkkaEpcxiLFzLa+w6VcoKXVhsO17CiNpXo6FgNEkEyjg0XoFQTPVIm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WZdD1TOxLqQ90RgMTbh1BJQTUVkmjgHO1E5FpkNJXCJMMVaC20WazFcaM1BsIMBSbKRA3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jCSFLITopTmILE2tIYuuJtwl0COK9RldlQaJwUkkiKOi6KoausCwzjNDTNiP8IPRr3EOO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v8/E5f7uRUllHd/1P+Hsff/UggXrx024VvyKcDSJ5Gopi0NN1cx2z5S6K5Bqv0Q136YaAN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4rEYVVFwjs8Op4mOOziZ4vqJ2b0XyfpIardKPB8uQ8Hnt2MEdynsjl3CueeHufGAyxyC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lxEnl2Co0baRsSitMbQadVHOU6v52NXk3E9+pipmF1EdW8xVSg3RWjFknUimlTmehcT9jM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U6o+yh88nBwbsZTOQh6loFEuYmWnRpZFW0km9FxMwqpnyL+1J8jAZ9M2ut3kJtUzwyHS3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2HsG6uQRqLTI+Z1zSthoaSKrbIaG8FXmKIQaAhaW/eLfz238kl37qS3sIIQWw/HCVbpBK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qorIQZG00lJU2kdpS0J27FozxMbEjrdv+vQIdmRP+ahC/wAknGT7lz/ZXPJ0f7xLN16Es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7R1ZGP8AvplSnkM01Zx6P/ZiVgpZkCVGs7lGo8yS8w9DHZUI5nnrbYgjU1BznkQOvSTD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shqVPE1HtDSQRGlWIrW0loMhKmMYDNKnfAqUTqqCQpAZCnBFXIhY6MXMegt03zJK64IL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YpSaxsGq5KUVRChEoOYSiWkwslA5ma4bXoQjNp0dw0LU1FzFknErKdyhx8lTumJxMEF7q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WJUi5LqogSawUG8GqDmnLMSjF/krSaG09y0VxOZd/wBY/wBAwQyCCmXKRcwNiRLghZod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OyPKNN+mHfDavgNd27A1Y3t2BoClS0XZYiFWgQszYfKUL5Hgc4Pt17CVkb/Q7puw8JQDw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G7mcjb7jdZfKRqRJs830JOmKy+B3enFqYE4hVSIQJibb1Io1O4LIgrF9wnjG95LWG7IYfV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jSztKyLxROSqhrV0pEemV2R5Wm8lSFm9ikfUzqlW6kajLUppKhij8sRBEud3D8wJmXf6G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eGBTdOYlW2neEywfOpB2PG4lKItlKtejPpewJjr5thAUdJSFpJRYXEgxI+XuCTjTm75JL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Geh12hWj2UTyScjWNYPMY2zJeYyTckHMhy5IodC5jFswRLA7jL9moaxQjRrhsgKlTRUU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okiMscVtqVC0VKTpWWKlov0MBlxU+q+HIdHwQvBMFaLlyJcmOv0/yV61ROJbmhnyDEqZC3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XzSr+RV2DfUxuWOpf8A9sSjeP8AdEo0JX0oNLnP/SOEFOl7hFWQQQRwlZD9o/GFXS5T8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gvqZKmN2kypA5dIJb5CwCou3UCZ2A805O4mzWk/QmfK+8WC9+9wY2e68E+E7EmB40PG/Y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aebGcXu00GKVKTvM7rO5oPjUas/GosXp+x+OK1Wco1xBVBtvPItdax8BGOb7EqZjJdRsV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Cak4gSkujrJVEnuVCZ2HNUyrKWzMB8ElVoG92kHekvQI7K7COE8SpuR2qOkxE4eBohXAk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hR1C5DlCOsoV8QrZlmM/hxaoiZIrDaxI7h+YPQwsSzNTUkNMHOgmEl4vHUja7tr7iG7QUI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nsx3rzJSQz5E2KoimTPQ0Cr/ABXhBDJCRyPcwu/vk5RmgzQZoPoSJ5oaSujmZvRjXfoB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/QF2I0/En2EloSHKIq5s402Th4TOXuJ2d41ElTnoh95U+QfoNbs8/Yb4AgP40b+TCI86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JL9g+Bs+H07Cp3fmqjMR7xByxuHeIfOYaRqZpmLPXFVkNytEIKrqPf2HGa+e0T2jKaGV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M/PcIpQOkqIWEKidWRNg7kmqN4yJ2lJYtq+g1Z9XwXTRziHvO4mwPHUzug7ixhso7SS/Al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NY+pmphVfsBWBMJqYpK8hknLghAnqT6lAHrL3EULpxvUUiUKDiLBQUJCygRgWLBIwMCpO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kvMa5RW/V/q+BTvr2JQqolf970mJ/L+AL5bX7yRMMd9lQA/CB1VRuMRHjwdNit7K7zmNe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bzuamxj0m1zgsstQBMWLgrSG6uL/AOc/a2l3zRUy3Rfi9BjPkAjoYP6WUIIsxfKJxD9H8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IC04WTL3+FMyVmhrv1j8gP6AflOHEIDKZTu4U/QNF0Z9V2jWbyyMpvhlwMh940D/Fdzzu4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slggvNyZepNppVxEijaVQnlB4Hsft+x4p8G5RDYQeGfJnct+5p/jU8Z3M9+kzeUXmnweH2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mw9AciX8xvPDMzG7948feG+/WZ+Lww/oZmdGUykhQukLIdkIbdMWwLkSyLq/GVGbbSbs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uSRvjq97RjFPsDZfTjNUU3q4GndGoyNBJcRqZxqJE3V/zYPAOLJ2Ehyy8ppMYngDRsCJW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104E5MhIRKZkYppMmZwTxLp7Dt0FhIlBJNWomWMmsDxmhcchiOF1RLqonUjrSgbOjKouHk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p7Dw7tNrZBwVOw0jP0G9dsnUiotmUPYULUi4YyEJTTGGZm0XFNBcvUSStCYQMm8hao0R4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GRswObuZLTzqT4OwbuxGzD2QTrx8MjM8bQbvhXYN1+ol8GKWTQxWU5m6ujuYH3QFgJ4Yj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uN43mVU5JViGi6E657FM7N27An2Z4ZcERPt15s+hVGG5z7igiG6fkTMDcp8HlGEpz85GB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u3wIFKnnIL4W/cYvg+58Nvc7KUJK8XoSO/ap8FB9GKEMoM2k4sIPI9SyS37hA9xt8nx7i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LZBQsktka5rjXdTWJebJeYz5X2G3Kv8Acf34bIah5Y81l/sjytf+1w0rWg/+4UO0+zGH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QszlV0KD4Ij5hEN6CeqwgDMWJyk1Z1RV14lUq6Ccmk2i+DLvNDNwsFzEZ1v1aRU2+FJ1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u6I1UfVE7icf1A5kMhD3iG5vzA1EaxJtn7CbaWzGSBq+DtCdq1WJjy4Vynz4l7ny4aJwN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lWyoKuynYrkbB9rhcKLqOeNSmpfJMj1HkPP3NB2+xm9IZ3IGPnKiFWMIvLxKzLMt5dp+7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rOYWM8tx4ZnjfyL73ePsZ4YS7dCJNukIrL5SC3SCSdgWpqYWTChWSXIlksyWZLzJeZL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P9pH+N/lD9S5/vtGXoKkeBM14VkuKipwd/8ABFvDUB16EzXpYxI4FBjMkE6qZyN40lwt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GJqwkPQXQ6oVaxmTFaamtUMuOLwOW0Ra4kh3Tr1JLAYkSaUp1rElRV3aTKZBzUqNZFat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SamDhzAkjATrApcp0HVLAhQymSUuQVNuDOmyCJiITSj0KLK0nz+xYFRYlOi6K4EXZDuT3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UrsQunFUbQJc0EyWI5JFRC1T8jVunqTSw0rUnCslNrirUtsJUuHgHwL672NZ8aC1/Ofrhd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Gfkjfn9SjHGTJQ6VJADNZNCribCQZWnQiRYRLsjwyEQ1NukKbL2Qy46cJr+DTYzXjOecS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I4xwjj4WpyANv9vQfZjv/ALeWyJYZ6P7f7I8LX/rAlUyyL2DpxFA2liQX6g03VyDXfoxov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eRPZjIb7O+DId45EHZ/MZBJbdN3IcVdaqlrjc6c7ujOsq8bxomVIt4hylvlsc4WH5FIVr7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58hEfOD0ICWs2YSKa1yEUv1Lc0If4bvb5I1PzlUNvbcjxbLl2WexDaxGy6sS8HVn4fAUf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hQvoOS6EslmS8yWNvMlliSjszGmYXesh+GO7Es+OomnYVVTWzLN1TXCZJ6LDgg7aY0suo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kNxAnGh6d/vZmbL/AHXFFrpOtn7n/vy0huaqz/h/5xfUxCZPQuDG8xMduJionxw4qsjzo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R5OE4VE9GwrhkdZxICY1RUgiVMVM0ygjhsiJaeZOKzLQqLOBuzHOcUe30JZLSavMnvaaox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KQnpzFLMJCbiHldBCclQmieRNXQiUVSIqkaXCgbFETZonAmUYmuJMRiiVhUlaCkexU6Bw2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doMzOZQSuEng1RyyodiB7vcJKxVKFXYc1PofobJiSq60K72HUhRFyRKQ8LkQU74FN6v4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NBI8Kn8QQR/cEcEoF/q1DR7lUtX8T/i+D9J7Md/84ZDIYvhYFA0+BOW3x0Gm6uQTujlGi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Bhk2ztpN9t2hPubbtGWzbtmS4tD+czxydyW3TBi3NX8kQJTcUJrcxOxpe7jaeGRDYpzc0c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PRsUl0bL3M7lHn8rsmby4/BPHxtCa7vGgpav5iJRW5bMpplcXsV5i9+8RhX90pVujEqy+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0EjWZLNksn+BSJwxrdEulsNShIYIWLmD8poFJrmLMxld2Wk5jvXjRnTMqFdm81kxQrN4j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NJu3wlwtfbtX3YtHKPr/q+C9XChEZJJQ1bTbU+hUWmxfURmG117CviHIadI8MBB3QDmxIX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BpaYQc7H2/wB+hft/unUbzyglYwdf6wQQPX7DR1n7BBXIlkTyJZEzmupT7DP6Ihv0p+EM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oXjpRDMZJDbEMSapAVqGKJMeAz27BVhPJltX5yJxIMkMl1yXcckeg7lvS1juXwS8FGIWT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AFe5H10CqLLapmrFTlOMkQjH1MqplN6ycsF58y6dSzfcKBtpvFOzMiCCpdWQQCwCCZHe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DawwG/TpzsGwsm2k4DAuSexkqwN9JfjQUmoRgAh0tRl8QRVSgpHTNkElBgouK86l6UNKA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q2JSGJLhZEXdwhyUnB1PYiVqcVa3yh0fgcxaY2Uy0LLp5atKDhOCMYFgVVVCzkxo4li9C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EQ292YS2YsRQ2tMCEJNjG6J14R/McfI0ZFw+SMf9VfhQv7rxjhBA9PylkAto0XUsR3QaL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DRfpjLds5NW9mfAn+w7JP6B2SGDucz30fJL7mHyTe6SRujSWNshtw/Gg382/YSa/PHwaDy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3k/cmuvJe43fAGbyl/BnPmnwZvm2Mx+7Gc7fvmY7fuCBVJil2G47lVxtFC05bZHboxLsg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5RU7BIWcaw1GS8yXnwqI8fV/sj0ot9P93h68IEXzhKU0MxX5fsbDoyHRNlDXBe9PUdxu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cggOztx9wyuxBslvhHB6twlsyxPpIukm2qToe+93/nWbkvHi/OMX8QR/hBMrwgQ1CqIaO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QyHkQ8iRBBRXTqNV+oI4BoLXdXhmNUBQNtct9C6K37gjjeGZnJD6uQ1X677D+v7Dxdgmt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ENePXE/D5L9CyTuPDd0fIn26LuP56T5IMGm0OygsdQbEGVDm1XBuGAnhZ2MmG79hWMU3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WY+4HyXpDdlN8lM5zH8iQJ7n7JlHrRV7mbykZ/E9BpDCaiIfgRoiEhOPQbLsfINl4TcAI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+O8Ns7fuj2RzwENaSSlVRLibULhyWZrhBDVA3OXJkX3IGYXKqOWW3JYhGh6s0w3XcJbQk3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yTFVpW0GmSH9AfhGk6GORbCs9ILpmMvcRFYhAlWF8mqowH+gZYc0SyDVdDCsGIlUMDOZ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2ObEk82UxsAyeeolWGRVIO6HAhfqIZ6qMhA0ppUpQSJkRzOLGubEbN0oPgzeGicWKFgZMs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sm6SZKCdGKSvE0+R4lAOZQQFmV3J5BWSBgTOEjwkeR2Te46piVoYxzMbDTSvSZLEQ61F6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SVCFVwFukTpcRJFiIz0EsiRBFSmQnEnUa+9wk8ToBjdInAuoWNA/rh+HGjtRr4YshHyZq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t2zLZ45GS8tLucyPLuZbuSfJNYRcPyD6jJ5gT4W69jSOYPA54lO/NPwaPz/k0jYmbyyzU5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z6NXwSxbzUZrOj4K1X8w8vdIKzqxhYU7Ui9iPF3bfzwMl26ASbCKwGxJNkcpMWhbI1DVG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efDj4r/PzGRCCamhU/wAo/wBkeXq/uf7xGg2e7KUf7lnjr/CJTIPmvmP3k7etYZJ5Yw+qP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yHVfmQELq7eguq5kv3FmU86vgcuGTJ3mjXRCF3EIwKzv3EiNhtK/UPzg0XRyj+nFnPIX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Q2qJ9tjX94i9EzGm22c0cC7NHsNFn+NSa3Sr5JLvdJ8kluaEkHmE6kESkYHNafqYpeWQ8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Mrt8wnsrm7jy3zqNisaJe4ovIShQoqiEpFGfFWiV13voG7Et/oNeD2IZQ7g3XKkZE3TL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JMokIX65hVapv3F+5mZQVxvrHoFhehCWD7tdhKhzUqnhZ5Wxvu/cSrC/OEqyNkXRvIUB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Jkm1aklDWEOjctVwFGSjYlzTzZUNDZPIRdXS0NzKm5BAsajL0ZKbE8maTJakuCEUzXUn7B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5rUpINp6m05zAtwxMvg1+0ft8C86ZqtzGnxrNP6TwET9xDYK/pcCxiZjQzVMmTj6/seZj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jxjNKP3FWdiDf0Ssw2EoRDHZpFRAoNtg6RK6JULAbeTPMW4KAge1W5TSclFNFsNc1KhW6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d2o3IVIq5o6kEQrxxI6JQ2qao8eFpR6lxQsXVOQxIyCYrMdqnED5VVXEWIwELMNUoYTQQ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wh5jXcG2xqoNAh0fpc5HtkOFxK1cPCOr0Wm8+RRKpSTNVOFQVLSWE/QpdHMdW4nOIjLbE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E0lJGs89TS+ep4Z8nms++R+AILdIJdulEntysHPMSwHlqU0ScCOyeQj6cVLdIJlaOS/mW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pXNkPPgvX9hBHEhEEEECRBHBX4Tqnm39v/D0T2f+/lshYM4EhWXtf7I8fV/hD/mBJigT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ic5x4KK6OY03VyDvl8g13RyDXdXLwWir1Rp+KRpz7dgasfbsGUzZh4TQlZnjUzO0pVh7m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3h9B4S8/qT2XuUxT1NmSvm+5pHJ9xtwixgibtOw24FsvYbLq2TsXLkkfZGSNltuETERUJe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N5Fo6gfA0plg1dYaVF7JBKob2SEEkpVk2io22cxKUaFyzBOghrUmTTiTZCe6vmxz7MNjUt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oOS6HToVIVQ1RwTmZdoV1KzEuSCOBIM8wqb5nJ5GziQUzRP2j9LhL9XhmnFNf0E0NaZj9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jwEfuo/GHgUnKMgvJ4NhpJDwT+hJMtzmreAzamqq0uzPclWRl9ZqdLP0HGd9GfKp+QPER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VS6hVcc9/NqZ3g3EnwvUeJLdj95jMSLcF/yT8H+POM2gZFGBBFJYZCLK6RDJCRH8QNEc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BqXI0IY1g5jRFS+5WGkvmLTBsXnBYDNuQVVDnCIGqm0mokcssF6CrnoZzctF3ohGGcsRi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WOn0DSI6vArjoRqGhzVKarNMXRC4dNTMU3JSXVtGpc0TKUMutUaQhDJuCWuE1qM2DGkl0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FzVDLWkQk8x0VUJ1oY0VCcsCcqCm04pIhqlUqsBqCRKBPJo5k7G4kuaG2fC6BQktiZa2WJ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+T1IdaESmViMXaKIrTNCJJqoY08BGU3gMaTon/B8LPX7HMp9jH+YIIII4RwjhhAlwggggj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5r/v4ej/wrwhkMlkSyJZCxN5IZHuIJehelMhquvkLMyar9CXIjX3hp+LsDVhe3YNULMBe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/LuEHGxfYeH1EVqnxoZ8TdM7nIRzz31FYIty8JG7MeH6ncgGper3MUGSB4SeTuJzoWhSw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diT2SjeOK5TY2OeQHsJybQrodReTqTvR7FZ5HuCuts9xChiasgUKgVkhLfBqAhXlk6Ai0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0z89wZ+aIO0Rkl0/mKnqn7kEEHNdRtL9Ygvxxo8aZ4GP3JAzQtXTQaZDsQkkeCif1ol+B+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o4LOQZG8THhbJFYGbFvYxumaPzcU/eCorH6UNZ0n5obMHZI8jsP0l24e1MtIYhNgHoekc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JcXV8B+Efhn4p+MaToQslxV/8SQRwggqSZohQ1ZcaII4wQQQQQQQJRsvcEqQRxggggggj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0GMjjH8QQNDE2Q+Jl/FeDEtZvkVS1gjbLq0n6Ca3GJYGSWAHuQltPYdJImiogj1RMoig0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rwPZtRQbmD9AoEQyR6sXFl6o5UnJwiQxUVl43XMlSSOQbNVzE3KyFVSVJkQTKvhqM4Sy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cnpkqqIhJVyDFR5lpHFUE5TgV9pTmJammQyMWHxRK8sOSXSa0FnMY4CFgwKaYqO8m3pZ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Qm8yENrkRBJNlFTixOXhkgImmhH+DsNCHj7BCNYL2EcY/08S4RwggggghkiRoCksyCZ29k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jfrDVdHKJ3Rug75fIXBHIO6OjflDWr+zPgQtsCeE/Zx6jnGuzeUS9ASPhgamdO+BgE7/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26/kVwTf7kiJ2VWSWO6MOi9g3KJyj8Ds3XDBjOi+45XXN9yfoCmjfcSVusprX5Ju4WUC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U0PUYhbtsS7dAiJjVdg8d3KfnOEFN8YTVzUJqWHbrDNy+ZLJZLMl8IIIZDGuEFIVX7H98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5v3CP6smxfloZS65+mPOxM/kLuQaqquO5WJkaST+Unyfg8D9iMi82Rm6Gfre55LuabpPw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eGxm/wA5iG8ZnmYlvLnwD8MsD5H5BsRBHGC78UOp7eMf1HCCCBY2ZBHGOEEEcIIPSvY61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xgggggggSFrp+KIIIIIIIIIII4LQOZcpUepW/NPb/XEya9xK/wDSBJguDmnAaqQQQQQQ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AZYwI1XUipGo4zXUn7B+sRarFa4ZDaqjFwnViE5xkQl1Qni6CQZAtzgmclFiqq5EsSScB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pdMig2nbAXIIsBJD13gGi6STduLCdQzhiX8hf0FOpUssBafcsLMzEmJgngRCzFg1LYDNV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VpvK64IttDekebFZaXHEymxumAnZI2aowmaai3LcHgWSmxqVsN0FyI0auOwhWtKEBUtGN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6bCwNiE0mBzIoYibgfqJmqPYxNJXaM/Fmd0x+HGi6uUguZAxH9BIb9CP6MXfTCpAhCwrK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fd2LJOaO+BqC1ssp/OXQ3gT8aniD3JbvlFU+TmZo5oJLDUkjVfjQbPJgpGQxZ5nYeEPDI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SWZ6QN1l+GZLgpxq892lNdnT2IaeBmlHwNrEG5/KFIkhNzB7lbK274zzjK7t1HBVXitRt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6ApWHm2RiAeEz8gVgo2JOyk5e2hiQ6hSnT7EsnMyubIF6oRS9P0XHuCMQZkKyjFdRYnXEm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WnWDFmtt2jQ8mgldm85L7hlFn8HcnzHvwSPoBaDxoRg6vsJT7n2LQTKtsUmqZQRnnnwfh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cCz9uZkg8C+TW+WppurPyODozClRD8OfmBJfQJmoajNQS8ypXhAvmYEGwIqQQQQQQQQQ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EEcYIIIII4TeKw0tv4QRxfCCCP8OggggjhBHCbbEwwc+38QQQQQQQRwSqWeren0QQRwgg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TR/II8JMHqQklVcdBx9hm9Y/ZP0SC/UP0TRGX6GbvRniY/SkAyx82BKUeh4SP10fnDUd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44TaJNxVVZw7Fo0Q/UWCE6Q3YR3aW/ufve/BSxPTPzB+CipX0zyMiX9OP7CeNx5h7uN2+e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xKt6hY16j1g/PPxD8oc0ekVN6qKEGNioix0EWHFWsRHlAqZhKihorlJJzBUEeASqFMsSp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E7PUvloQyFhK1rQrqbb+BNqa3oSJ5zuKnYCbK6gpQnSbFnqJtiiyuUolDEuEoUWYrgah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yDMxEIXQ3CiHYmQVTWDMmsLpWAz0cjGCsleOUDimq1ULBnULQyKskx5TeqFcleKMpBqE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DVncdQ0mU5kVJ0SxJR+q49xp/GyXUZu5TUsmtuGkiyy7mQPzh4ydWWU26Ol6UIjQjKVz1I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AcCaToo5oc5dATat6AmloWyFgdYq+jImOvWJz9ZzEU0WwZhZhIrjxjgc8YEjoiqKeEEEE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k9H5Bel9uCCCBeu9i90RE4U5I3GCsOBL+gtTqP0h71IUsTAdKfW4iQrqshd6wWY6ibNkv/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Fv+aP8PHacIIII4R/EEC9b7cPQQRwgggjjHBFvkqK3+cFNohBDQQQQ8iCWTJZMlkyOFM11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mPxIs04Wan58/bP1uBeJM1fWa/XPEx+yH98I8CrHTihIJzTJiEP8AK7n3YLAbpNIPN9j9V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R9x3PF9+Fn+IZ7cgilWR0Vbn4qPBRP7eGRD+0G2/qiEv1B42zS8NX0wn3RAkOvfhV7uFv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6ELBf4etDrDz4Rwgggj+IIJkaxqoO5BBH+EcJrk/QEUWw1QjIaEiCBilsaiq8+hORBnbw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reidZFAtFgJxWKTbAyNWhOtVWRipEXsqLIcxU+EltlQk1AjS1ZuRLHsWBWrwIaV6EU0+g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7lRmtVH1JPkWqMJKo7ohaFaGHaYpYsBpbC8wlG8UJFRI1sgh2EkVTbuiKs1GMkkVtiXJ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iQlm9BSamVNk0K/jA69JuID5hO9HCxWA9AUxhwyx5YjEvOjJG3Qw3LB8yMHlaCVUpUhOp4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7n6Tufuu55buef7njO54jueI7mgHmUzuh4ETnPWoj6cs3ztDV6D4IZvL2M15z285nT3Dz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TE9IkFQQRwggaIYlQ0OAk6EfQTEEcEyZoE8iXDRX6xB2QlOqeUi0aBrcVt0TATLM9nJbS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N5zWrKOHMq5EbL5i9QRZ/RfXhOmhISI/wgSqJ6XsKRH+ngtCP5jhBBBDyJZHUfsUeakodX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9Jx4nmTNXkc0OsS26w3J8aXc8td+FnOUTg8mx4jsaFc3AtO5u5Ut8/czOX9zW8izfC0JPJ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Du83lEA1cUOXOC7CfFnnQji/mM5heKfJpvv3jX+WpH9nBF9NwV+bFh9GJPaEdfl+oSu0Q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4VGngKcT3r1OXKxqpBBBHCOMEcIFTW+fGOEEEcEEEcCQyQRzIW7r7kEEEEEEEfzIrNj0T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BBBHCeTwRY+qHd/hH809UqJtG3wgiRrgm2mZQ0QNCKNtKu5eGKnQuYqiW+4xqDGJx7kXMS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QNKjJSFYzHR0qJRXQmzFYtyFfUcruQokZBWKPPQaaPYxk9yMBh6l1ctYUCqQsEUiZbEW2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UdFqjXaZLUpKjoUIq8jHSqVQnImSSGoiWK7kJRwOsMw67E08UarNBMxQ3hYVBOmRkyE1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sB1MTTxGJGi2CATKS9BNB20tJkd40QvQdTYThCKmkvS8o1Ky/Q9w1EjLkPBxvQuGiCIW4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OEcEuFv4SiCCCOKuQK0yxJFes7EYOq7EYfG04E1g/F4AP0Q/sR4nvwgvJfJ4kJsbELEfR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LKu5ET3Bbrt5jUNwSuBPGZuX2YL64SLAYdSWQRNRKFBKMhuxNRmoNQO+b9hfR4F6gv7E9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IhkiBtK7R+8fnB43RlT4I4sqGthKWuNDyMZRvyF3PL7jwL5JzA2VuEZDzofZ/U0Or2PD2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Mfou54/uaDl9+EHh3wS8HweFOxHF51TmNM3nXyZydWasQi6rTJ1xGhkl8olW6I/IEksC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4L4ckRwjhBBBBBHCDkT9wkVVj7cII4Rwj+I4K5fjwZBBH8xwgggSfEqUw3mLV/EEcI/l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qSKf4oLylEcYI/mCOEjInmXsEsiWRoE8ieTJ5E8ieXBNnKPUupGLE46FZdkpNpegf0Aab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ptX2mi6uxqXsD+7DBZUmfwXcUXpzKZYi0QUThIY4/gRJb0z9VGR10ZXSGcC0xcvjFPUW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B0GysI1IsWvQUchPGVEoZmGjemIiS0LpNKpNXxoS1RWegyWREl2m60KKYLEbnVIVs07p3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IIdIs8pLU1GIu3oNNKwyUwUtyLXc6g1gXuIJUIwLh6CdbaZwGQd6C0c2KUemUiF1MjFib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0GiqqFMTVlT0lKG7Jp0Ht6gBJiKAiDMWCxdDwFkac9LEgLSI8sxWw6sGU6zmS1o1HshCq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3lKTLbCNSoOfD1T2LQtdBcY/iCCCJWQnL95f1HBFgZsIJcIII0IIIIEhIWdV/wA4IKGa/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EEFPnUPbcNWMmIQieWGw85h3FN3wUPtzudkfcer7Oke5IyQ0y7C8H8Czk6YvCPk8fcPu5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KfhyPpTl0CAra7lJLDKvGCCCOEEcIF6ft4wRwj+oGuixKLl7wtQlwj/JfDkRwj/CCBfS9x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+I4RxgTzMSOEEcYI4wQL6HuUVhs6wzUGgzQ4YxK5jRfpSLtRqv0x+bILjZSB7cshrCWT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0n1HMHYdx5XSjI9IeD6Y1YvNH3jR+L4MjNOr6kl1UErgSdy10Dw+aw8g5h/rDwumx4PAZ1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0pT4i/PHnoYSijSpE8KNtzZnUH2zmZwvZXcJfsm/uS8YYpMj0ECZWgaSxaByWHYQ26whpa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CYoVdzcDVwfwjF+gJ67ROrXILHUMheke0Yeg53zORmrhhFZD3CxuqxftlWUl7MSZnpsqi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kO2hUJjKTFb0hjAW45pmxFVGI6MyGTc4VUVIZWZoizGpLAV0IqhQqCV5uNKk4j0VGTqOR0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Y0TiJWDoaLB1GlIOMJGikTqiiLrihNUiw3hUSdCMuL3JuU07jddAggaklA6t0nvh3Gq0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YNUjJ1RQcLbpDauU9paWiStRVEqjRGUE2jvgJBrMiU0oTpCEHqlubjc0/rcthnFSUFiH6h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NqE6/g0IPB7E3n9jzL447HftyP2iH3DxNwWfh+RoGsdV9yTx+5+Uu5+z3HnXyakPwhPf/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St6rcFEEEf1iISqXGf8sfxBHBCp5MKSCCCOChnlAhMoQ7EXqbiwBf2968eiiEIjhBBHGOE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jHCCP6dH+MccE0KNt7nruMEC4QQ8iWTNA0magtiy+xM5OpTHqEN18o03TyDXfpOFbsaL7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5OP7IOTFUmAwLoWaCTe/HmsZrM8akqlM5O5RKmv2P2w/oIulnJ7DwvDkZXN+pk9X2NI3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ZHQfcy08/cfk9xkn9bHl3IS4EEcfSh+Euw3/V24eTxMDYu1DJoE6qMz+exL3JJqrecaTx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sJMR/YPYlt13YX2sl4YeAX07iTMpTSVKk+PoPChJh8hXrCNBDqeewkd52Psz7CAfvjP60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qUWrBzEQOU0cQ8rcWAedze5fc/ICbq3lPy+wV1t6dj95djXP9UQvk8HI8RKVU9XcfGlu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/gMsaD/nBKt0BDbozJ6Ypl0HQlkjHBI+sZ1UU+xJiTmK5lSvCvGozmWB5xPqsvwgjg0JK0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HWEa6OGSG9C71CQbUdRtBwdcENlqpMZDNQEri0qyZ4ig3U2RQbWqaKFFK54kkq+hShOY1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DdKbRcRNUXquTFIV4i+iNSbZQ3qiTQKEzkei1GY0RRAcNy7iVMhMHjmjoiLqaFoyRyshC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WQww1KVk5hivOUzB68CE0mHyCerNDazO2SIalN3SzEEVM3dJ5FGeUxG7knUmE6wkikpv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oSRFTUHqr6BYjqjHBrOosx1FmupOd1NUTmE5mVzZXhA85m+CRHCCOKyhDXKCeRPLhzXU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I/EH5sX08iv0JF25NqGw3qTYvM3ezH7XsTWT7doms0NPWmUL8B3MjqdxPg/cnML7xBR1w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Yuq1MZPnGmc3c+k+5r+SDwRHsJNixacHrv6NeD1I9J9hIjgv8aQKuGSyJZM1BqOh+Yagl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W/TjVdPINV1k4kCc2kcB4pIr+v2Gv4OwNefbsDzIGrE5h5TedR4buXuZLuXcZHWDX8hP5w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olUarKSdBtYUyorr3Hgc97jw/DuTYPKNoDx+ntH0CDZ3UYgrzTnGu/JfkBdM2dcXI5zKx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hDBvOKWK9HLF1ou4pkgT7Ak+gyur3EnYlUsE1JKUQ49ACkTMs1oSFQ3KerrdhMmG9/YRd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Y3r29KBuq698kuHzdzO8e5n9H2K79KTcUBJWhmdJHlokv0xqgs05z9kLNPdz94JNuoz8os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4SZD5lpYm6dOJDorZSMHSOS6EkslkvUl5sl/x7N6D/l/xHB8FjV+Z6L7EIjjH8QQRwJF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BogSolp8UJyNJHCOEcI4wMjgZhYXeGJEcYIcKqmqxIPkdEmqbaFrCjIKlV7jyW1I5mIKUd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0GlJLqFbhBREootRzKaMQoM0VgEUHCgRYr9SAZUBLZqaLEi3I6Nl1sPdNwqcoqSt7ishk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bTm2LFlasSYkPcQJDZguBwZcoicRmKkoSaQ8VO2JMk0OqUE5TqWHNOZyPOkia5De6Zbk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ZEnPufAng04+ByPEJXPQbORVQMsMULpYB5TCaIXkJoMV0iBdFYlqRrEVc56voOURiLBCYk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0i4IX+EEHnM2QRwggS4pYkdxMZ4jkA0nPuCzbm+5D9p+UyF04baT2BHboz88fhhJwuUSS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1Ys+ORrz9o1HU1H1K5vqKc2VIIIIPVe4WlrQWojhBAnXiwzzDlbFmITYjiK0HlFb9CJXEk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Rsi/YnDXIswymcvccVHjJbyjwOcvYeTr+o8Lnv2MorJ8G48BfN3Mnybk9mhcqwknEEVC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bblnv1Y3360a9w5VdnMMF4oP0RA2J8hLC3Iryb0OZLNnLQFlsCbbnpdyXvdxBVDfvEuHu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86CfdfP2Jr9f2Fiq5t8CxUbAk+SHGg1uGt6fYT4r86naKmLWyBY3U7BZjydhKzbhIxeczH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vC7tIlWFYOkEUpVthOWJNl8grI7KJLI5FVaOnAaj6k5iXmV/graVj7Q9MsXOEEf4q56N7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cIIIGhqU5t7FUA6ptCCP4EEEEEcIKX6l6iCCCCCCCCOL4LDX5NFjrxQQQRwR/OJcmXxXG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UhlmUvQi3rNPUggggggggggjghiYsSBtkTJZCYlkyRTFoZOmHmjQ72omWInSTOjQ2laiO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jkJUyMNBfcugjvUDhyyEtNDbSponoM4uicWxLvo6MSRNUqkO45ppEVhQU4y3VDtYOZRLm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4qnUgSOjINSqN4Ms5ZFHCUPYhKckbYneHVYMSbgpp6ZiTllDBjJfAiLAQxJT2L+jFuw0Y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7hVwiiHTHROY3IOFmhCFcEXJO9xE6k1MW9PczjAgtq6YlrETio5gaEQIuOvmjUHIyFKn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uKlhKqaiwwkI/OsVszZwqE8iWRPIlkTyJ5GkaBrDKY02JEaSLjCrNcSyNAmRqupq6Ygv0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70ylpzI4QQQQRwgjggSPG1III4wRxggg8ExKF6r3EqI/j1M9Uxc8co2oS63EufqJOAZP6C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swn3mxU5hSzcbRvTokLCG6vkZa6gHqIsmg3lvz6CdZ82/gWOvkx8HFLHlfYXwr7Cx+UC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Z5ZEB3Ypyx/IMm2BYrd+4JWPv3hJxd57iXY6tCpFugEmy/DIS7JKFsrkJYdEbHQyGGJWp8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1GS8/4galXZBBgJUu0x+S4RwggjhBBBHFVJI4RwggggggggXysOApqoj/ADg8/R/6yJiU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wXGCGQQQQQQxK+SezIqQQSyJZEiRA4WDqfmhrv0g/qZ+BLUwlzIaJHDUokh7ERurk4AWEe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CXxe3FJD9KRDIngruMV5MFLQfro/DGq6TxoSZ5fqfr+pH3hH2RGXrGp6j9ARh6nuOjsmMX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b1/h0k6DhV/kH5SL7lx2Hmo/TJV9wliCDAqQlV6qZ94x+hKffHirrjN3cxCS9QlKkFuJC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6QyFhuMcQmkyiFaUsRotMoG1ggwlXU5DZPQSlpEzrLBE1TG2g+eQrTCVYwJe8B4MVxjSm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LqKxDaTSidipCTVRZubLESnBaJytStKvYmnVGYmjkXBStSsCT1QsN3HoHdoVtq6KtOeq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WkMfUD8qUiKAxUxzGqPEicNdEWOBrVZUmDeScWBCoVAVExmNWIVzjSM2ZUkOld3Wg6zh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48p8mUBGwdfVDMk2UVQYhA/zhmRnRpNIZutJQ0xtdQoI+FmfsT9sfpOCmsFLcVuxOZ11F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LmLbYSsZI0/FJMs/cyqxvHcyluj5Fke/fHwzBSURoQRxjhBBBBBAlwMhHBHBIgQkSK8Ce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utRpqvMfIcLvqIb9KPF6Uar9AMvxkkm2Y6WrYEpO4FaoJxUiBKW6QiyXQWWAzc+zCd3h6p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4QQQQQQQRUW+CSzwkgj/ABgg8zTjHBIw6lONf7vJrLTfuXcI4IjjH8r4+LII/wAmhMLF7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ZGkzQZqIHodSftH5Qzl8p+IPw5F2RgCcPqeFjxD4PH2eBmQ7nPD9iX0u48Hwbnmvyfch+x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PFyGEgkh9R6qiw4qRseLsGxBoflmfse5mcv7n5XhzNI8c+DNZ40P2V24DVd31j+x8HMxm5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XeGpo+rPxj8uQ9qJfYn58/BkdumGXNKatoR+jdGa3GQCFkunBqcyyZhQqV4RwggVyzzb6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BHHEpZWvzJuk2j+mPhJDga2dyEjtaTsc4j0latIohgZIhzuO9AqmnVKzG5uW5VjU0S5j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ZyJrlXAdWpyEbSl2KUk23TuSg4ValacchNM2JoILCURXtYSlp2aEibga0I8KhwPUFiYrT9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CgczsYSVXUa5eg3FsOhW1VgaehkI6Qi0YmhSG/UQ256CVDSQyaHLcwkig26BzVL1GqI3W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9yaHVJpIqvRyPGVUkUsrOVD0HDc30YoYr17CE45Q0ESYxTjJjgu4shpHSzD57GTc2zi+R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TadGTFJnmJr6xOoVtqbFChFmVuePsCtGjKVCb0pmSRpR+GRR2xR2p5UJYLoHgSNnoa5q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iVTlNWR+4fqH7R+4TmZLJfC5GaEuTyfcy3cnc/NXc8ZdxPt6Q0d9D+5R+aME/lIskCkLZ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ZESYf2LHlPJ9zT6vceC08ajbZBkwdkMXHwyFdI8MjO9LsTX9MSDxDOY1wMMZPNkqmsvBQ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RI5xYYVjN5ETbnMdBLtqavIRAJJYHrvj/AAz9d9itun2I4pfxH8YlIEu07qqQR/jHD1wQ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kyeTNIkUzXUn64T1Fyi5nF23KalThUgfmRq+8WB09oym+zPg8h+BYbSeV/jUTLeBqZHMa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vyA/madhRinSqxehJZPP2JcFCzo2CPtu5mcv7mhXKaEWb5Oh+L2D+/wCw/A9uErN3mMxqW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M8TDht+8N1/I1P1HcXBpfiRLt0pk9OfiDKTyEFghZISuvBhtPBOo6iVKaYGenCWSTUnpw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zx2X+sqFGvZFz+JJWhJKzIYtEM0QzQ8gayFTJqnxZNEJPdGnNMaE0BpTTmn4doTTjyvGiO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+hv9DyI0eg/FPwzwo8CMjofwIVLjEb1CHQIu9ZwBZXqaPrwjIk4bhPiHdglsLZUJzGg6H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rOgo7VIQlERIVhFSsaniYm6Q7mYM3fqjdtmRZnICPMaKFt9B9skuMCepMHmMrBU1WIJTFT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OkJiGOJJNM3KK4KY1QkjSqoNGq3JJs8yDSE4JjDANpSnmTKqUipaMRxY0NIRnGQ0kzJbEu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IkprgrMrWShyPLajobZVRFBu8IKty1zFQkhfTAVCm7IbhadiKyWZodqNjYitqKrjjQgc1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RT3jUXM9VQRMq8kANqhExp5QqrOU+okz3KKqpNBXHWhFHqpaKkz0tbktmTTFCEwwEaQi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/UfxB6r7/AOCuIuivIFNICxuUWIIcHzj9iS+/3G2Hl3IMXjc893PqF7j+A5mCT5Dmgiky0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35OwstvOhDi83ChKzbkofE6iw/W7iTbmpiT9oyE8orBbKWgbIOILwQhjLycia9w/eNQVGe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b8CTyKGMmUKjYoszKo8poaCiHqnsen+wgmyNI3HfJ3Qgv0g03TyGs7HTPZNibZu3YMp+3Y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CSGPoldsjlVvITbK3ZZPk6mq5msm3XsXZriiU1twcWQnhkPKSsRXnmZnIfvwA0fjcq9nW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sPN9CLv59jUDIJpePU1jd/wAjfd27fcSeyJdj/hhLt0RMj0oqUlMv3EsjS0FoTmZOZ9Sv+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yqIQRwggj+GMz2OZGzhingU4wUz9SmaNgaMBpiHCMiPAJKwXZu5DilB6LMcIYVxmWLVNB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Kif1mp8j8zgybvCr1Jdwzoypq8Y9gjJNEafAs5j8IT8A8iPAi37KdiX6Gr41mbwEL7w8D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/WP2TVfUTE0Vio1YElwNPgNEab+MKtAaA0xpI0OCbRGjgcpOg1kagh7h+0QXBy/KftkN+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DyZFg4J2A3ZPj8ybE2fB0WawaOzdCefoT+of0LH9yHLNFqq65QWHz7A01aOcS3uonW6oW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kEjCdxd4KLB1vq1UNk7JxwLgTgIN6LCXJE5ipPdQmy5XIxKDzwFadRxE1FcEt6jKuQk1z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MeGUy7SQoYiKEqgkhNTYfBCSNVBNpREiNtYpuNzQxmhNNSuYk0S6yKmhMVGahCd8cBxK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kVORZJxoTzkOFUnAmm6WITnQeDuieLtO9w0NWRMFRJVElfQcyFGsSpUuMr2Erk8OQ5K0j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FCbpOxESk9xMWyKoalYoMrvObNuw03KgnBe5CzOHlsh67kXP8kiD1j3RBDIIZBDJ6kpxJ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CCDkNECRAkeJQXxMCCCOCHBBBBHCBZ2HsyyeT3Eq4II4eqjbpsqDZPJEzZ1E/RDEeSbm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CkmpZKXyOEmcZPkxj8k7ixOSN1tdIU/Qcls6J0rCxXvBmv37osR27b5EXRQSu1LMdiSSs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BtvF8FXkYnlcyKCX8R/McE6/s/i39QRxKGrguTX0ErNGgIsPU/UP1D9Y0xH9DWfQ8y4Mh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DL6p+oeJmlE/eIyRPgJcE0nQmw9Cb6CxSSQvS4Cgv1TfD9HhrWdTMb6m11NEIb8w/EG5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iSwSNFcEiG5GoNbiwNZGojzg8IGdQl1chOUtp5Dy/Cv1j94au4aXqZT9DS6xldUfsTR1Z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uipNXKZl9bw1kt6dz99dybH0HnU0vSLJRopm8vsfouxsebKfQiuF35AQvjEn4rPxWfuu5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9zVHO6Ik7Y/FH5XYS+b2J49F2GTYbpqTPBn9SUqvL9/eEjzPU13X3NI+bPvT8jhRJND2B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dQsGQOaZpbiLtn5h+Mflmm6GgaBpGlwGgQyGmSFi7J+g2mVFCYkyIYJHIj+MaC+o1RLZMn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JOqKfpOI004tOmgqKlBfQkdEi5pkNFSwWIp3U2UOsgkQolQVsavQKknSEbUrAVSpYRmkn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Yq5ApIq1zFuVMxJKE03lYbOah4lVkDTe9oMbtUckJLOxScRkWEsQxKjmNw3CZyIpmqyJU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6jtAhhFZ6xiaVQYUpU1RgONp9INbsthkzpVBqzLqlCqOVOBsRHBMSqOoSkFE0WLh3VIyF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TDzJSrpQiJKKvLAosua4GJvlWEjLhORL+LqeU7ng+5kel3NZ0fy5tBl5x8H5XYT8/wAF6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S8XwR8D2MzwbH6U1H3J4zd+4LF8PUk3N2fIqSlSIFlUd+OHFcYgRgeAyIvMoL/Tqk9mK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qTdUIR6+CyHOfCiIspsajG6CvxZmKzM8Z4zCEUzUJKpiuBET5B5UCygsuaI0nU/c/pKQO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MWR/hkNPM1H0NV9RoEuAGfh8NLhf+yajqS29Q6WqvG8on7R5WVn5EL6HgTOXgDN6CMwcz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PNtiolMKykh/RZSEkPyz80RGgMlEQZCRkbI0ZDU4jeQar9Q0PdwflyPsj9QYum6GU22cy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kX0bsWS/mJnSEMaksxVRPI3WwnwPDM2HIS8ZA3j+pu6nYn7o/eY24IfmnuZ/J7w0OO+Q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6RiDfSUeSuxPHrrsR4ZX6Il701uoZ4Mx3v3itVHzCS0KFlQmklTaZiX2B+MF9eF9cLKdD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GQq1gIhCIEbEIhEI5f1zF7hUF4v2NiCCOMEEEfxSzS9f+ySryJYfU/0Y3BZzlEzPO+pFT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bcEiOLM5K8eVDTYHhs4HnUShZNJzJ1WcjAROxlNTWQnTqGlgylMa5lidV2ahlwnBd5FxR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CKmRI6hWJkpWEdzabuuhOLIzQpIXIE1ihVE4ltNQsxWINpzI0G0RZjaRWm8xMdy0moxyo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sRcEmVZYNEyWqJXIcpA6AiSJ6tM7iqvN1fpI50j5qnqhFMkqIjXqK0CSEhihLFZYiOT11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KEK9RlNBkcLvRPcWojhBHGOKIHZ4v/EEcbAy+Ff1Z4mU+wn6w/FcMfnD8yfhxov0x+f4S/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rdQlmyJbN27BlJ/HI8O+DQfwfc8FdzzD5MrmlOV0jy876DeF/jQj7HsUCkbm2VZF6bkzl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yvtxEMbvh+gxNuiIQxDzE2iliJSSHqBIjqyiK08YYzHVwgs1hgVzF1ZgLmgkDSNBGkjQG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QrlKS9GyHmrOxCp0DxOCQuCI/sQY9SM/oBov0I036Ea7q5Bq7U/dNb2TMpnt2hrzLhZnQ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w2+dTJ56T5MvoPyPA8bUmtze6TYO5aXuvYeEjzoPJN2DNhzvgTjKAuSJbmvxE3Fka9Bi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dwlVUeGZPdGxT+yGf2aBY7OQkueVfBnk5rd2JPUCWO7clTjonViqJynTCXboxJt0Yk2Ms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CCCBoUTP8JYvkYEfzH9RUXw8hoyNP7f8IiMK4thXHk/d/wCccFJW50/hf41bIoXZ/H/a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/ANVnRbeo8ZKp7B/xHGCCCOJJjxIVbRDXBBHCJIEoLDdqcRbc30KllNEO4W3JxLTMdSDCV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SBCxF0CbScRQcW6xJuRWqRrIZLAQ0ulxVM2ZoVvDaaeKKMSSsNpxFXoKnVR3NKmUKuSB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ZyQcIMhDFPDIklFbEIUFjTtJgFuVtyJUNXJPKZWNt2gnOZQhvEoA6VcCVBGYzZRSGNeV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pzKKcaFUs6hNhqEwh7mLDVFFnDZETDpkbdCE4uHnshKej3EBLhh/UEcHZ/NHCBKSMWHh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9CPy4sHpTI6Ef0ISw9OKPqjj6pTBPIJtOiFnehdH4FBsl8QswajqS83xj+/RCEor/ANDx4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w3evDsxTrRqTNUGiRj1h14tEkVtMhAaM6YMYty6UBJGobt/A0pW1NPsfIaX5PvkiniW4T/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dzCbC5vyZiNnEt+V9xZLsyLdTWU06DHY18KDo0lnVnkM9gpJleRSS26vvix37t+TX92f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Kl26cSrKBWS9iQsjZRJKyXQUk5n1GdVgd/wCI/wAEdyhZ+cj1b3f3H9U0ouGcIPYgyaf60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/wBfRez/ABj+EQzhvoW+UPX/AFq3xcaPbg5ii/ipBHHmSs11J5W1BUZtaIssOX43AURv0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dH7JpzwJnnY13Uaj6jzsRlsToNjbXM4XkD8I/KR5qP30fkjIC1HQeVDRdPAsHjlakVyE28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YhQ3z9j932E8S+Y8akfQZH12RwoufxGWv8kpsk0IqYKBkypUua8r65E1mXIPI9kINxohr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P2hNTaTWQXIqEGWe5WBQ7yoESyDbdIIc2KcylMeu4aQHIYhplqBChmJKbuK5QuNVNrpF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i5g2SUi2CbJrkyaR4liIr8xpKtirHCotFixLsL5FmmKclD5wXVGI4NNCA1NjFuXrYTWrw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umVoVjrTjgN2p9tNS5Syisum5SRU2a8IkzeQUPKlioAY3cTx1HUWpnEB1nL6FOLGWWamG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YxxjGlPkKrgQnZJ+Gu47qgxnHcdTO0B9oOhnc5H7x52POxMcxeW7n43ufju5+N3HgdxAU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vyeG/Jq/PUekU/W9j9X1NF86FUS9TPgfjDli0hir/ABgV4wJcPHZHiMhf6W3hDG6q9y7/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yDNd8FVYj1JyLUhJikSquKZkS7Mjya2C+J9yPtQ8k2677HpwgkLglwj+kVRU+ZkGs5lX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vGfA/kj/AAU5CqbeAybVVNieknlav9UraAiWcFXB4f6WReLmxG/AoSyJ5EpsQQdCmaM3r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5c/AjYQzKnIabjoUdszLZsma94ZHl7XDzI6gj9okJ4T+S78Ll3jui753BFZ1U5HqPNeB43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sjN0M/SH6/ueO7nie55HuaPpH9A4ZLvtNT6RiVh8sht9q7Hm+hAyzbnP1B+oNPzamv6zQ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g5EgKjWoTBFy1cbYRyn4TiqkLJ0IWSI0XT+JZLzJeY1TJ3oE639R/UCwtRU6/cNV/1TEJ9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IIkZCX8JK4Qk2tRCtc4H2mKTKJMjryfIpewcjrY3SWT9CpDB1Eo9hXWQylgJCRIo8xahkR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uayEuk1VGlGqiU6BwgxjTlW5J0YpYbsI4JkIQbTBjhwwyJoc6kyRsHUOc+Q8bxWI28WqG9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cdaxuNHLUh0aEj9JMV8iMcGxpVnSSos9vINYEJicqczKkM1KhArFJlFHTKCDue4yGmtq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BCprkfCKAyRIjiGsULSVrsQJ5uBYTvExPUl5/3FSOHUe4/wCI4QQxaDE8AuEEEEEDXBIg8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QRxgggkTyJEiLTJKHsyfmRaDRk/bIrhvOYbvbRVWY51MYtcEE6whh6/0Zet9ipmj2EIX+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8Hhsg3AaTNJkPE5rqNr7D8MNHZjvlblEq+dqeMfJHcppMi5KAqaEzCkblypjFiNvZmf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gm2b7dgyW7dsyAEnbybmRzkfI8DoATcDfvmWnMEZOk0Kkx3bQcIrKj3AI6p3D8FdByl3yQ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4/uUsXxmabp7mYZYvRzwD4PE7B+W+BhfE5CQJbxXjVk0bZVg8R+bU1DfungHyedjwmfkcK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4/q5kdKItSa4GYph0CSRJLi5L4Y/01Ert9WNUU/wo/lJRmxX51P8AVZ3YsJUKKyXf9GXup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sHsGcTKPVf6wzAQm7pcKxw3/hlO9iECwaJCE7ZDpuhXjf9Y+Sgm6FlaS6nPIib5kTaj6C2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KY2qu5YkhTLmIFriwdhFw6FQ8Rm7IehVx7lQ71K5qodFCCE6QpDLJVEmzT3GvVNoRupJ2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VQ1RI1a3jcTIiKMmQ4oUTqxFBVUpoTMASqVQ5QKSmSHAxtrFGQg0SbaJpJUNmjpsEZUy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qdFr5kJFSS1LiX1FWXgUI1WG9mDoJ6EZNem5TEK4P5OAnoFf9JX9eGzCX8RxU0KFlGmm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hZBuvYWj8aDh4PYTxq6vg8T9haU5+xAkFjBs8ugmJGxjD0hnNaErD7WAqsNyDjaHczeUX4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iBa1Sr4EqDTNC9kZr+Y1WLy35Na/HMzk8tT9B9x7qqhIlK8pGlC6A6CRZmsHnOo1S0dwj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1bcV+C68oEqKq+ISepLITEhtLqDTdO6jRYcowhF7Rq+CRlb4fBP6A34MjYdgp/3UZOZs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g7p2FPC5gl9i+OFdJ27o8i5wXbSbMvlmZnLPP5aPgzuSka3ciD6H4DaakeK/fvH6O6eB/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Wg/wnB5IskEiw27QvNvYisvlEu3QEOZQaQr89pMtGKPoEVnB+oajqS8znwX8yTk8Cbbu/4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WNLP86OHh6P8AuCCNP4Q2Jk9xgcSf6Mimw8Jl/qkgQYepdOdf4w/iOMcF6tlTnPjHCCOE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+w8mhoiYZLIlkSyJZE8ifC9aIWTqQvsH+MNHbidXQEu4CaZn5c/Nn5Ea79AfhzNn2mZ0w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ZCjc8mV14FLbRBTYskRu+SSXdOo8DVXI2QzUTZiQryJYnLMaWKaMhS3I0nidjE0GVIxE2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RRNtxDVqyMpqYOVx0dh2dhCRRgIrETJd1NPQbSpSjAZkFEOSRiNdApo4wKg5qWFKOtik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jli+rETKIhiiwkysCRpWsrmITvdebcd3SmrOSRGPPQmKN13U31KMaoWkYYkGrZdQvESU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XxgXqoamoyeTJZMlmJZMnkyeTJZMlk+g8pmgzQZ0OE/BCzRP2iK/RDxkcp+BEp16cRNIRT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+oEU+ZQ8tkL/AE9OK0O79wvb/wAM9E9zFYsKe4TEQljDQQfoaaYDQqIk3FCktf2ZJ43Mz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07pu7LhsMoaGkatsLFduwsV7hz33z+SX1YfIl25kxIssLMNg9CIlgQtkuKIr16hjcgpjx9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OEEHl8/9VpFfl3DTp/H/AJPjMphM71r4udiXjLF/bFYLpmaWaf8AcEcIIIII4QQQSyHo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+BoGgT4YX2E/XDV2ZF241dkNd+gIuwPyhAmFVBNKmmxK/XPPfYf0D7H5Qg7g1LmNZuYYnx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/XO5+Eu5JSJJJIaqTcIrJaKTUE2OSPJyHmPGxoTxsfvOxL8qNHfifdE2CJFPqx/cO5+h7n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kRGmWihH6ngXN2I8l0le/aAmKfTRoHQeU9Bqxugmd8zepwZlhmFgJx7jCztFJKrwYQyzK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hfKxZqawxU/Mkd+lknfDy1HvGj5E7oYYkDwg2FwaWvUTIaWgtqnISReslSy0nZyKqTqyU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R/CiTVUVXRLobdR5TcRtqo4FMuNR3dhOjqWvAw3NmWOdjrEonAsIWkOLcEwVFiDnEOogW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rK9fQe4rSNORN4qi7IujfyG7PqO2JMSIJLEqkrFCj6KSWJUpKw2NLihzoXo5FYc8V1ml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h2Jk6GLL1DWuzqK8PEahQfMD02bo8hFpiZOU+ZIyaS00QcLSVhE1M5RQ1PPYnWolRNNO1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kocDVOgqSH37hqfDU8h+SW7+ep5e6Z6+Wp5V8k3geo/NPc/a7j93uM/1e4+2drcTJ4TP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5EUl9gQaj5BY6LS3Bf5+WyFhHhHFf5PGqvsJ42Jc+MjOQ0vVFbqE5ZJear3Y9LcIXBd/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ZkIQhcI/ujz6D6iHuY/wv8KAmP+k4jx5dQ9LJ/ZfxHBp5M0n0NV0NJk8h5mhkujkKt0HI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XRyjRfoyDtho4Zv6I1faNXYfYaXXyNB9u7JA7nt2hlGo10lSIYaQqI8x3Hgu5e47HoLueT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tFSK+wmt0Q1dkKao3nYmt48j7NuxWTpuuYwMxHMPBn5hssnwzNlz9yqLzNRi8GgPFAQqq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kSxexgujJXeEgDAXg5hoZbRMftMypcmZm5yXuiXuD9ifpCuLqDIJFj7BCpRL8kqZYFqe5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aHLTUiy+UHuKgzaD9R2Fi9Z9hYqeb7H5bMzqTNTs4ym2Wqw3qJkVNGBJSS08VLMJ84iV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9xfUTO6SPIRmO5ob+4uwkef2NXy2EiQbqt3OR8ZmpZkuxo7iXb1jQ9WfpMSnTqsb7+uR/Y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JngT/lRUTjekg4LKUpCrZG0q1PyRDZHKJIamTobJdCWUF8a6ocEs2XuS8yWYwI2cJOYi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yO1YVxvBQXFzLqpylFGky/JFiFVioxE8gXVDqphldaSkhNSojqwImodChPUgrLcZXXQog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BeqMVItW0rE8OFsTDSTibJlBTgUSTM6FugxtGXU4qgswZsSTrkYIJ8hc2Y2qJqoqtcpE4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Gm1sicsA3NsoohzKG7qqVCmkTpQmKVUtgyxUb1KCeKEhVK4XpQumj3HeJImA7chJEJMFU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XDdG0NpYoK+rkSeAyLEpQrbpwVv8ACWI9T/AVxm8g0maRpEyQ0c0UzXUf2R+tx1yHpzmk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Qk/XPxGZbPbtGvy9oynbdshitDObgBfQu5k+Dc+37w+6VElc00IwQDUuEOuz5ZcMmYfI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u4xm1pQ+4iRo0uD6gT/l34PV/Y8plwIX+EMSeR1P9B36+NWjEarlR36EaL9ANdwtXwtjX8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OasbnP3hH5/JUp03chidGSVHIhboSwTa/QeVfGw6mFm/YdAk7sOwJPY2meGZldb3G/L41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6280U2KW5mbNYdKimSQTkJpyCZT6HYQKr5rsMKu6U/wBVIeIznFiASvX8xVZvvI4PRMVR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oVsqmdKLn0EXMlz7jJTmWYIsq5RZQVj9f0M9XP2G0gNauw0s832EiWnX6E9hyDR2elYM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aZ+GBoXMPb0UzcHc7jUhC2+43acvjcrd8vcbr8oFBDdyCKJuXbwez2+GRQtSZwPkabbnX+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mI9+8U6c2X8n5jIzL6KJFkgkWWUNhFZDZRQy6EpKN16issfI1maxqM1maxqEsyXmSySeCH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XYN7lTvKP88eFe4G8DD/F6cRloilkPUef72PFKISsuKuLCMfi/i5BHBqR5UFB1bYgcVJH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m0yUXpiVQdGRDNinNFLC63MBwOMhAlhFFUNk68Llg0ClyWCGbUYGMrKHJJGpgTvNRKKJy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bQNxbiUrbmEUnoWpkaWBNYrhUlCLnmJqspiqLEiCeI6quGZErJWY4ZutMBJ16ikSGrU2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aFGmCGh1IQnqLWzG9GXMhNJXAVMA1yoSpvC4osSY020D9CmoyEk5XMgTwMBeoiCEkEEEI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5vwX8RwVyaZZkyZDm8LqeHuHlXyeCfIvuH3Iezx1P8Qfhj8cLARyHoqIJ5I5Dwgyxqup+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1JeZXN/z697EX81nj8xVRp9uFDVCq5HZKMs6MQiU6MRunUJ29YSu5EO4G0JWyuyJ5LkJd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yncgfzg90/UbrJ3dkuilzZTKot4Y8m2QctrYux0fA/hLQ1c9UMvKZPozPfsJq4lcDeI7F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fyKGzuSxgrBXhkLI9p/B7YmHab9xfG/uLE5QRCeM0jUSoVanyyGLt5OxnOKX3Is23JZvn3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kL3m+4l9l9xKHIaG3QCLqRKooxm2kQe2nNCgjt0AkWWHn3wR4HlkR2SUYOjKYdMTVoXI1T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w0sbo1iorPGJvwgjjHFXFU0qXshNmXuNCCP8ALoHepj/cf1S/zlDOpkvcj/RXLiy/1LA/A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TH+s3DKUNcnYvlaP+0jyZvcmjupT6/wBvgv4uNQv9HHBIjhsLhXIgku6rka/WdYfuNkhTS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TKBZkY0HeHuxJGl2kkJ0lEKVal6ux58HKHHNDRjFMkKxse5Aq2uIhexqtXAuA0bYjDwhG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YqnyVsgZRsEiq2SwLxqEZ0gRQqirlEqOckRQyCGqpzJl2qi6SKhZVGdnVDqWiKcjBY00lN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qXHfUqUojBhIU8fQRShgJaaUxFTkJ7Gw/sAr08lJxI1CakS/J6C8h8CwvPsXDy7C8F8H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/g9h62f2PY/c9hNTAtw8LGdYvV5FHTriBYWrcB0jdXNifh8n3Jbclu4nbx7lej8NyBOW7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Ff5E/wCcXn9h/Ewf8MZY5+4PKsp9zH91DZiSVh5wqGYsiGbHtpd0E0ml7/UnWebsLEXz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4yMSjnfwLAXjQWOrnCWZcmr3J1EJeNyeNmyGc/kGe5sfAk33i9hYm8ci90SXjbj5J69ae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UzVVtkNveJeb68IIIoR/UmS97xX+LI7cNqKTOx5mn+tW+939L/BeZ8UeVq/1aG5e+O4x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2ew1HzX/VXGlOT+y/ipHCOMMe66k5HUTanrjFcFG5HLCi+vAX7I/tz9bgWgNIeZMyW6jz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ZEk/NHsMTV+ZB9/xu5fWT+k/B4O0fGkKLGjhGX1kftI/KCm+APEJynF4oKwyMrBGi44bZ1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kZ/WfiPgyHpW4oVywp6sddtKnYoeAqe0bXYllHsPephH4yPIQ/wA4cHwCdpjXt1E0d0jnn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qU5zyNLirCJHdauujDUFUCTcIvHMUqF3kTR9gZ6REohC0Iliy4UqJJRQeGpYyeZWJrMp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gli745C6mLGtgJ5jQGTDa7BpUu9ROHXEaYJBxUPAylyHKviKgTUSrkmUpxM8AdCauh7rS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EeWrVHKnsYLKovCzKiaZlEHzElFGebvjNAcof2kC2FNm+VN/DDVwWOzxzPCfk8y+SrLx7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B6mV5tzUeeo1IkWX2CWCc9pgUlfC1Ei3kanm9x4T7i+uZ+878IougXUWYBKnBC/xVv8A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GNMeFmz9BTK8ukaM0HwpkyePuQghLxyFKx6hzT8kIVuSRgaq4i8VOGmM8Ev8rZQ/wk8jT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+rTTVJUSIlGXKxGTc0r/OfDz9X9VyJZMh5MlkSIOaG0urmVpls2Qsw5+4hnNDRfnMgv0Z+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8zQdGRYuoflHsJtm/nkJvmqHzNhmz/LIeeksIkdm8l3F953nkfyPDCeABj3idj7Mpwc5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2LzD7ZlCq7xqLoQbqayfuu5mdV3PDdzyHfhHlU1XQfiT8ZwU/I7Dyewl9i7DGpwJMb0ED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d4tz7XuHgbuaPqyW7eolOVLsJNujwYpb/KJJPSwkPrLXO6F9KI+gUyXThJLJEsl5lR3J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QyC6H6ChgoI/iKCQolv+EkpjH+NjpDqLEZ2FwQ8gfCqi8RcCmMRrA6ahHJPgRLY1aTWw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CUJZE0RyJ19SaNMbrqqFCM8CHgxG+Ytoqh7TuVLij1Y2wcN5N4Ea1DN2RYbVSCsoxmi4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j4ZqCKme5ZXESLgcJgMqTaw6ta5oYlIKa9CFWbmJK4qJk7GvUktbEYDmhTdeRGHVASqwSL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1KWHXAQ01OqFNdGIlQhMpo4O5q9i0dAiBIoRwhiQiOCBKh7gR/KMeGcREPyhBfoe4sDpO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84/QH6wTu1MrpSu55DWjx/Q0vnYg6ljwRKrDX6n6rsVo6qPC6oy+mLaLm7mqvjUmktov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haDom24E4Zb1JM+UkKcnFgTXBY0QQ01FahvT6v3JFU6+5bV84karSQhhJegY5WSrYkC4S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Dp/gQxEL/KyK1I5j3iy80IZDyNI0GaQ1F2uo02HIWZ7oXToh3QWU0423YKubMrKRI6N2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y3W6L5MvmNfkWUbhOxCyUnsUOw8m86Gnay7E40vN+CjS6hUrhaBJUtKVymtMmtTAaNCv3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PxRNghLhIng9V3NC86nnO5nq2XuaTy1M8ejJUXLoLOAOf0PgaMNnNuWrzdw0fPqZ/h6n6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PyJ+dEntRCKSVhLZFexKszyUIobS13ZD8oLIOUhfQciWSzNRks31NRjK2Dsc5J3qVK/5x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1v8Aaz1f9WJp8ufQeX6vZf5u640K1vb/AFVx5aXCIC8O7+F/eBXJ3cHiK/vIlCMiOK/i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5oV4O7FqLYDJYCo5ico3+CtVpS6FPUmk0KD+AEkNBolVcWIxQqTVicqqnEitOhE13sKwdJ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KGpQeKxC4ROB7DtlKEWYWHWhRMRNk3KJbocRZHqYnICsCSg1AaEVriu0OVlErGSHikyih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FoJEMLMTDaoShzUfDISUlhciICw2NVupYFWp9BQtS6qGL3tdTIbZlF1z4P1QlXjX8vg+L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hQVUkwExyv4cyS/k3ND2+x5TuZvRdz8h3F9H7n5cWD0pJ2ZLfpye/SDWdMEwJaM+NPczel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fYSwcPlgJBJRrT2I7z86CePu48doS2LcK3v8AeIfnnuJXZEkpWqFCiDSZTxFLgEkBK2XI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BmnTZFfOXD6o/QSYzITVDpdHMxnRCXfpCTXpBWrEWkzGl1Vyn4U/fNG9k+wmWbbO+C6Lbs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uai+R5Ot3Dl+B+TaW4Pw+xkaKfYecioxpQyDiRdNSe/JCxvtQb7sfOQlvuCs4Escb94Sv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E7EklnsolWhbIlspkl98azqS831JfGKEf0Qmaqm46jeOsRTi0QO8/wBvhqP6j+6dv2D17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sId6N7fwv8ZPLcLYqyXp/t6Zvf/XEo1IfoNtkf+ccX23x/wBGuEzPNWShd4NyCCCP4Ziw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1P0hMaAU65CRkIQg/OH4fhBfYn7ZHfqlfRDRnQG1ciZUNpNiy5sV9kETloz0JLTvxIszI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6YumNzDBiUQ06FAkxqQRNIirmpDyaohOTVysmVVRqaiOS2RH5CNJpGeQmmDd1w5pp5DU5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IfSKTOW2mUAEsEWGmMxKU80XMoZTYNYIkVl0DzoKaySeLFLMtB1jEqSxgSKgiRO5F72gS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jRVI25RUecYIhuzPxwk9UWwdh4qUXE8QJpRKiXcfQ8P0NnhsbfDY8H1PD9Tz/AFPJ9R+P2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9C/LbzNmtBJe67GzrdiPE+CPM+CPE+Dw+k8J7ChqbtshjxwL+I/v1PuQlXCP8meNtw7jx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GIfJBP8roQluI9WfrD6oY580RVOnMItggVOnKOyspmUOnRCRl0M0F9wfrGo6kvP8Aq2RTH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+vksxj/m+Fa+Ennsv4ggj+Wh/7kTysDztP9IJleEGGx7fwk4KkEMhksiGQOM11EkHNOOjI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CK/RDTfpBrv0R+Q4XyOEL8Rkfm9hWjvwyE+3gaGUbwMYcYFebIfZPM5PgKfio81H7KP2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6TxqVMfIMw4gcNzgPdapM2G3rdiP2ZGZOp+Az9Yfve553uPA8m54fuaMeBDX9B+REII8Sp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4Xr+k/GH5Yl9KJfgeSCf58PD7SH2kftLBDubUe9UTFMDxuedjwMarqzyseRseS6s0vqZh/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jluecEGMRHRiMyRFWx4I/GCVbohfUISWS6FMkY4dBNBl4q5cyWkbwT9xrpKrgkVpQdXK0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Kpp1WZGzm2A5FP5LRhMypiqHooPW2JRF3Akmx6YkKwkklqKFIaVVQbci41DVpIuCW8DFS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VeUEsBOycqLCXjqObrTTMSpBQEx5vctsOcSDVI1EqG8ycbNBI9iBTNDZ1FS+VKCcN1Fi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cmyQxU+BqsugnK9mPLbbkSCCdSlDdSEQ2NLfhffFgei+3Cf8vOZonguMCQlO5djV/wDT1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/z8DY6x8f03N90ZPWVJNpFcHi4sixfwrOPZ4K8C/zWi3DwGn9T/a1/CfHkQ8hZDG2TIKZO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ByjXfphJVTyizqNpjps2TzqKxq8KmjPxpkdHw6juM02XKfiD8cMbF3z859h67ZnwTWdt2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ZLh154DzwJO6J4eDcyeaj5MrqFofjmZXOH9ofnuxonjQeF1g0c1VCW7cY5iVvBttI9RO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RSLSc74IyHIaH5ZmZ1vcfgPkretDuaPp78IHlG3ZHp6rSFn0G3yGrpo2JfZ2Hm+h5PsLE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5P5JL+TqZ7t++fvPueW+DIe3Hi3zLuI9+dkkS7HZCDtzITyCSXYRJIlmaxrDWdTUZLzZL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/63GfvMRJac1b3/xYh8U5/f8A0uEcI4PhzEXqiJGfsf4U4QRxj2fsjuVV8PRcNODS3CKq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EkZWZN4Ip6Q3oNKpQJKpQroySHybo0UEeMVuNNJtPVCg9YBQqq51EIoQgxTKgk0WGIqs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moj1LUuQ6sglV4QpRWlCMtSqYKQyazJGezYQUqzIZAidRo6EriN3tEs0Moo0RWtjJgUsc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24VdaUKHgOkNECQWY4V6BwoqhhKaNiOEnRw9liwPSfbiv4aII4LBPLxQlwQv4sjSZSetAW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fiz8XwD+JPxZ+TPzJ+dMvpT8OOIadhLkOxPh9rN+wfXSVLnz9jX5O0aXL2zIZ45H1ANGID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iNCU561hi2wqV8B5duX4g0flPA9h4D/OgrB6dRr7ETCYVGRaeiGPBKK/ydnkqYiVbCFUS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T4FFdHMeOrkJVFugoEwJHRjZadxFSENWNtUy23D4JnR7XZPjApP4iJ9zuk+TJ5ijLdCnts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r7JuTL0TRFStQIepJgbZJ7UDbdjzoItKezpF7nuhYq3D327/kbvA9RM1v3UQW6cxPTF46S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eh2HUfeBnkq3QCTbwNBQeN0IFRZJdl7KUw6A8UNY1Rquo7UPV0Ds3LZX/AESto92NO98v4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2+Ef6pOk30DKl/wDBb+rOrL1X+zXrFGsif8z/AE+Npqer/wA2Z8JTqhNYaj0I/iSuw/70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/TguDJHXVpLUWCVrA3iLJuY+AqJbixk4YrKMncSmqCx0VFMgKEqQjQqM2VIewnhzIZT6h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Ik0xpkXMsZhJUxZiyoTgrhN8hNVkJY6yljS1e4yUyJsEzOOZWNB2hhoOk8CUqHdCPWiW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QxYT6kNKpEkyYH6BOloYgrUMqXRQy17DUpDscFSi7NFaQ7LQaxNUMplzHUKGfgxpUrTwlx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fnz8GfhSj8E/Aj+nH54/Bi+oH54ltBYXNH5c/Di+o/wAVM79Yggw253Wp8KF7v5TxicugT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+InToGzoE/iF4oeERoMNNLEut0BPp0RqmsF9kfpH6R+sazqajqN5n1JcXY2lmyhvL4HpA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npXBO5GdcPnfwUsK3fsKJ6nYIFg49Y5N5vyONbZKTVWaYlWqtu4LG5H2J8LYszkJJLraP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kC57NyzGbhrnv3xK+Vt8n4LJWpJE0SkQlRDjuVBbShD4OwhkufqD+2JLtlc+Efz42j/lp0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++XJ4v8AxH9Pgy35UDu/18bVnk7kf6ei/gy/ySZ8IfqhRCkNB3E/6Kmv8PCP8YIIKN97n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IfYftH6x+zwd+UH9QPxXCH6Q81tO6R+ofqH7nDNDwjODTmU/Q8KNR1Go6jUdRW+2mw0I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XH95EuHUEM8/j4RmTKN+aif6j9hH6SH9ihdcssrBrXeBiM52TiXxb0CNoMSnJe40PpAvF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L9hrNJl6hKgksUVyyqwagS1gCk1SKwitN8bEU3SkDJ2nVQUM07DAxxSmkS6kXSXsdHiZ6p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hvdxo2gelQ4SLUWF0Jqg2zcbopsWq64ksLSJnSLMJE6q4ktw4eWZW3KwG8UJUGrDKpB8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q4qyShMHZjZJpqJwFS1FGWBsJQvuVJwJU1BynaUTDxA53HkNSY3KNOlVkJIWZMqkSVJ7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bPxItWVlErz+4qZAwE6LoJ06BOnQOS6I5dA5dAp9Ihr7Tl0BR9I8YkZYHhpoTt0RO3QTYR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RPMlmOjVnoOEv8/VL3/mf8GW2XwFW1H/AD1PvmEt60DuecYSW3WMf6TYjzmQSqxCOCIIy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2o9EVs1ey/wBIPGZP/aTzcR5w/t/l2/lkcL3imG85Rcn+IIIIeTJZEsjSZpEEKLX6MDT3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Gq/TH5czOjM7pRq75PZmxoOh5WMPyNhsJoLzIfJ2OKXUMOvHDE2Lyv8a8EmSaWDzX3nm/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1wiEJyEobFhPEkKfnQ/e9jRefsbUH9xmM5/ilT+g75+07n7/ufW/c853NL09yvltrFRT6P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S/En9yJ/Yux4E7EOHvESUb9QZj6w6rCuZD0gkqH+kIv8LgpKxvw5+TF9TPz5+EPzQvog0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qjkuhOiOSJ4JZJOp6kvMlmSzNYrynwZm33A7nuSypP8ASmFRP8JMGKggiw2L1cLivUsG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sytVeBImjYl+QtzV1dfsvdBqShlqogamoWZkUFfIb4DrZw8xURBrbiYV6kudoJprrpk3q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RKpZFqCyXA1DFlRE0mKOiIQQUwyZAYtKoiqUMqSODMmKScvChWpmIuVIptO2hSrYrVCeq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WMDXTFEznBUkTayETYqbyJxGZKUNsGaOjE4dbiOuAliqPRDu021qNlGczGj14Yti5tX7ja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8Fw8LkuKt/NsXoihf5+uXuP8A1odqFZjTkjhBBS2vujng++RCLmeZyIYnV/fFvlrwQv8A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G89kR/UPI0maTGw7YboWZboOtTIWhXCqNVwPH5UmqezjSpUWhS+nMNu0CS43UGXzEMNNo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7gPa7TbGH7qxVoRSjZKgNbtE1lb/Q0Lm7EmB4ZFeCDPh83h/pxZvU9zT9vsZvR9zOXl3j6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EpPSWZyTzuSj4MzpL8CxXcj4NXk2KtX7/Qznlnv88zQbfuGc7zzM2e7PkaVWc33Gsk85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joTYHu3c+4EiwPxp+AEqyeQjt0Jo6ROiJE8yeZqMddw+SWbJf8V/poSCCVer/AQR/DPb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OCuipr9iIsVx6f4X4vgxeYv0/2meMPcFKbvM/6SeLKj/IkRHCJEyUNjQuiNCViCDnVrJR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B2rqiRnRhjAyb16iJzAlWlx81UCpEauGRE3KzKmQSxpVMlOlDUw8GInWzFiol2wEqnRqjH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hOgqbMVSTCLak51RU2xQxJbYRY4THUVWl7EG5WdCVVLENND5EUvnA0pZMaqzHQi6Zl7j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lKc10QYbFIUNyse6Cw4KWC51yZ1eg1U5ETVqBJT1Ig1bRimK4Z7Fu75KDQJR/ip4eNyX+C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S6BLF4dhLN19p+h2kZvDoJY3ydk1evtMwPi9guCEQFAE2sw+Bn4vBR5B8ni3yfrO5pPN3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55E7n4zvxSIaCahJCi2QqVyuaGLiLLBQzRJ5d8mq8NSXB4aiiFxl5kVDeElpWl2kQzXUZ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5Be/TH1EfQo643cR36chuJNs7ZN/AxbbdoTrvbskcNgGQzzqTW5yPkyOYn5JcEehbk8Pn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gRUOwslDFSlNVeUFWK9Qn+iOJL+YzG67oUnsSO85SPgXb/7Izwua7vd/yJRKbmYsP5BJt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6FWgCSWRsonVoXI1/U/UNQV/q4lSzjVHm2L/T0ovUI/0oaXovv/XL/DztX/qkPzgW0llKL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X4uUOLhP+CyzKHoX1SiNv9WraHq/pf4JUyh+oxCYVGmMyX+XIghlRTYqX8U6QhbyhE8J3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DKiSNVItdREqtJpCVa6kbjKG7ITRyragQ9eokhOrUGDNS61GVQwGcctgoUGTRIqe4m6Fo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ZRYdVsiLh15F4JlMRaLOSTSm4UxzNBtEzQRqbl4E6NQyQngcRkJIV4oKU5qjIUpKoxMMB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GVmqsprHfLmQlNrSUSUmxkEj4iUyTLIcuxVdVRFWJMbEJO8zYrKMRoiUP2oVOdLDHQLKV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ziaDp7nk738cEXL+pp1PsHl32UTsU/podGm/z/4PPfgr/F2j6tJqruq4r/L0ZjwX+TPK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8DmQJqnsQa26EsWFBsEuxpdoohJqF0JSM/BGB6EGugetahI+gXujZH7h+ofpGo6nPjHCC1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JPbjHCCP7gal/wCb4WBNLPyQsd+D/wBbvJF/f/VZ2vgeIzX9R/aOgV68I4QQNMgNJRig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kYX+I6HJdiTZo9jQNI0maRIkRqin2E/aPxRm9AfnxTAH25kk+SRhS9M1kzOnGm4mlxVD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+01bkz9AZM9u0axtwEJLQUwpBOI2cxUGvA4MD18PDdydz7VI/CR5aHhs6H5oh7I/MH40f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aFWkGweEwfh9Db8bEsAI3Lbqj9gfpD9AZPVY294LEFQbA2pkTllSyKXGSux/Zsl7rPDZJ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5L4PcQS4c3clEi/GZn/5zJ6FRmpOgC6iV7QkooOglsezaOCeKPddh9ohO3AlMpMzoTX4Ub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QZKuZED1LJ6E4N0xaRnwpqrQbcoGWaLO9y027uakyLMzNpnMQizmrIxyT5mM42YkJ1zH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iYcyiqxU0lYoYjZClJQ2JOGCCTpFRQZqKU41wgdqsXHHXAUoiVSwqoWaVMb4VNwX4FE24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G3IlNCMRi5GBug0wOLcDdaVCzUlYnUqQLGL5CusdhMGyJmJ5rIg3HBr/AFPI0Mf6gxFrY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/y7fz6Ud+EKZ/zq2fgeZp/Tx4NSKJole2EsIWASsMS7+sepe7gXBW/pcbYst8ZZ5bL/RWH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DJmoGq4nQPkFJjJ4yrghJiX940maRyDhX6hpXKNN+gGq6OQaLp5Rq7ThVrXzkV/U7CNFS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qBR+EP6QNd+i4IavuP0nYafN7cKP0h+lHhTLwH+dSEWlMIuTkXxpzQ/Pdx/VLuOT5xXqN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6cySPGR5V9hraSlesTmwtRPaXmSW9QhSuu7jSqLObzHSVCnZCmpTmHiqWwYJNOgkcconAT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QdifO5dh/nmYOYquTDKOtcSVSYIoijLkNl+v7mJ5rDHuGG6h6gSoku7nUeJ1pjo4nlJpfA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vgTrdYJ3cESCG0iNLmylGn2MNu1VlTuRUHOq7nPxw7j7yncebUOpO431YEmEtyFTOUZoI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Rsiiw5CPbiZMahqgmrip7pnzg3Yb3MHN9hZV1NJ5MSu8KwTcvkiZqi83ZnR+czSedzx/Zq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zimm4Y9bjgvuJGAc4ch+HPzpP2JYOmNS5IbfpJlXqoSbdddhPtOx+G7Ew5XKVS7hcrXqc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NuxN3Iiqc77b45k+rtq80/UmyJ8MSq3M3dy7iSqdI8Jky+JiaiHaRbBzlH+8ZIVKOjQh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PN+1GV05RtR0FFgVNZqwZg50Gi7JMOw6W7GXiKmiEdUKUiTCHDLeg7EEOVLo1YUhsnnN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c6QQpiNmWD6kWIKKMrcgmk8cuFmG9C6mJWlURGkalrcCodOswRUDdRjrRWGmDwwE2ozW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niZG5KXI3DaqBNxmNxOQqp4p45Dg2pDzVSxyhLUV0xw1Fy1XQquJVFmehLlkMrqRQdplU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bIVS40Kn/AKeYzcF/WJR5cCNAks0RqiNSNUcxbojVEaojVEakaoTGy9xqt0UzRKyH6RB3T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fkz8yfiT8kNfbESMqpWJBozbSmkCKYWnbFnZSW640dfwo6DOnUklXcjAIRKeH0Ixf9uPC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TIZDNA1hrjXdBZw0B6k4S3JH4fIKUrWYcZlkG6DsDyl2E0fHLGjE27Q8PZFlPpBotywc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/u/Ql90/YoIKqS4KiOr7DbZPMJFF8z+SZTw7jWFso3bybDCquckuw+wMbn3xReqjunQa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0vcRGDwEG0cLA2N+/JMXdl5sayke0xEllGhkVpBbRGdCs6QuZQH6hRKIbQ1dvkhk4z5Cs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bCk1UyfsY4cw/S2DmI4mJAWsCxPM1JSffoJmBupkNPOgsovn7EMgNqtYgyqcUCKJC7Lf6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uIdmJNYspD9oW7jTLkvsNrfR/fhEwcunQRX8mwlOZ+TsSX82wsw6GGmhR8Hoa7+dBYz92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reRfJ+yzxGUyJVhxnsCXF0hnWDIDqudGRldAQ9qR9YSTQkuRLgajNV1NRmsJZjvYL3Hq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JWCXn/SRbK/UrPN5zL/+uJkz14iOC/xah5piu0rI06Cgj+WciWQiity92f8AD4QFIWpLC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QuGA1KwhydMtK8KSS7AnVIihFZlO6QrgdniQ28YqLk7WJFoVJh6ErXHDKpkiTi5PCzRE4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EHMaRoNpJ0qKHVhiYCHAIM5zMWLDyoTaDCXR0GDc7hUK1KPMmtVUqqrirViNy1uZPQeo1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zIppcrMWcYwIJGQuh6vcWKq8j7kTEpmzM+GZigSVimszba48YZKaQ6oa8o/fGn/sklNRoc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rqs8tn4LP3R5V8Gg8NDR+Gn8uicglsQ/1UG68j94fqza95ldWftx/byl8o/REqb2aStVSW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wgs/8DShIxmdMQJLVDg6JxLF+HEq3Rn4/jVssDzND8AQnYlsHkJadEVaXsFY8oHi9Y1HU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I0sDiAvQCTshqCpaPcJW5rC1uoxJ7kht1vca0TaYPlBLggrCWthoOykzZG+yvDISaeS0N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gbu3nJKXlQ99JYkScs3CxY6FuOB4hc+HjMnAc4pPVIUkpHOK0ZsWWwE+vqyhLckJ1iJ1v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iggExtk/zdwT8PcE/C3UXjHsNXXzPgWEtmC+JMdgfcTfYkk5ZHyMvYRxOYUu7cDksoE8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q7kvHfJ9/wB4g+ae5+GxWiQkW6MgdBFbLL8kQtl8pRgugj9QJu1RUojXGqNYahUjhWf5X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8cI/zRaZN7L/TASZQk6ba9R52n+q/7LSDqehJLAUe/wDsKye0v9JHqPFuFJRsM4HdN/TS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CNWHDiNeMPQk1UKjEXcLFciIbqEYKRXxIauRAqJbvcrpL9QaKzCsUmqKh7ooV5ivXId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mSNJ1xzLJCcZhioUY+KqLJRZktKWLolyDVZwgbGSSeCLrBBJWZgZNbli5D0VLyNJ8GxWq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QVApY8WJHMyQqzcihXAxlhKxCKnsDbouQoQOslYRpNKY14Ql2aLJE0Ts5CdHIruBK36Ct+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V5ZiJ7yYXUdKvbsjSeOp4B8ib5/qLD8nU8B+TQ/PMq+X1GKJXjmLy/3KlPN1KcJHjmYY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KvWSTy/U8d+SrTzdR+b+5g/D1PD/AJPM/kSDgES5pOf9XI3X/WzePeh3/lPPxOQKF5tp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45pOVVIaxkiouXdeNRjze4neb3MH4dyFbaoUpxuLOnncWv03cWL0XcWK3YFjN5GX3RPgaT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2/wBRKd7dilXdEjZ27PkXdm3ySkJFFVFWFQRmbdXVLZ+IMIeUr0jojUn7R+4S94k7hLzZ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/0vIG0Gzc6w8Ef522oy2RhxlZ/wCDFlvhAsaz/wCuJQnd6P8AW4Rsp7jPTv5RP9cipOsqh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/4ggjhG2PtDOqUUIxFxgRD4wyBqnCVmh0akniTNlVR30P0D94/BGb0h+UPxB+qfun6JV+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JqqE5PSS/gkuxWquY1vUXRuo1PQ1/UK6q6Vcf9SSKO+HzNuuG6yC0ryWJbc0R5sjCVk/0F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CqsW42WMTpTAqD3MvJOaI7dAZXTcLpscKsKVKgohkqG5f3LuoqkSQKQVKEiZ8yxtEeOZ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a7KibzKPkOYnfInEpURLyLXySzCrSpDwMUwSDVjqWpsFB1ksSMOBEO1DDBJzSEKmtSTAq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ozBwdBWSOpOakoqphdRZ3vOS00WG8QolTQWqeoxRjkFSkwIdFpEVLFQCZsxkqYwEWCmR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W7IxKuZ1KkZ+0eoQ5QknhL4SSyWKSp5bQx/vGTydP9fXx3/1rQHncez4xwjQTx8TFeW4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owqCgucez+Opvaq2uohCF/jYGjyKIaW8rcI/z8bV/tLvd1OpA3/kPj6yYNovbhJJP8KkP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Fjfew8khxYhkMgbyOp+8PH6YaLq5R3yuQh7YkswPMOosCezDTU7TVqrI1+qZC5HP2h4H4z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/dQ0doPyr3IuCIBNQmJtURqCUKBTU/CDwOlMnw7cDtD5uxPjPYnI+GXBx9MrELz+V3Dzv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vUYZOrLMj84adsHhPweP/AAfk9gs98aE8equERJHhhs+0AaYpngQzWkYqpI6hMWRAJnsU5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Xya4vGw2X6O8TtTOM+8YvrM/QYkUXQKflkJQ3NudL04C/Gn4g/DH5Ygt0p+HMrpOBvwxQF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CnsP2iKpWoQ2AnboChdgtgjEi5bEks2S8yWSMYlIm2dDmI9mKSVmpGhN+hAmu04ZeL/i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ctwiWXECUrEeG7k4mKsOhrnBlGEiDaRBOpYs8SzK1chgtRXoTMmQkwbTqiAS6sNQYspUE4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0FgqFORhoJt2mlpMOaCRNNucBARUQeMCkjxM3kTeyhpUiRwaeT4pMplaxTgvnKQ57mR0k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RMOoianIeJTwJJeBRPMdG5E66MlL5CdU+g8UCm/QbxEEO/Dy2RQeIX+C4eO0/ueCwzGbyY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6OfAb6YL7tcPeKjw0firufkLuZnTdxO7LuKVISgidK5y7jV213MjwbmV1B+vwBPB4A5+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0jg6P52Mvw5CwKr70jrjTkP0RM/l9xB0PP3FWlNfjET3RAlxJU3PIc0202r+EIkLhFCQkg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jQhC/zjb274/lEEcIZBDyJZMaqL/DIZDyIZGY2l1cxosOQYGstvDWohP4JHq9nGnE2YUk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5biHou5q6E665jIKmW6PuZPPh8knzJ+Sayh5acyTPfJ2NA3+ppfhkTkPPIrvHm5Eyge4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24oaZ6vcb+RBBUW9FXyLH5CD8PsPyS+Cq/h2FjHdzeb9wzH+eZu92fI33W415Zk4aCVu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RUeLuz5M9Xzdye56lmY/Bn5o/JCV2hlo5CiBJCmVS8WLUJeYm8yRPCf5Y9TxHczOD9/8A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+z/WH9qSz9oY8oorPEq2/t/lhwZnse1/6q5NFqSo1SKI3Mw5LlYF/g1oG6MdEqDaFUO5F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zGpxcGVQJtqtBGAnNAlsmtQrg3Z/BOhkVaJKKeSTLDMgipxQniIU5rcbaaaILIqRRNMrK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7x1Gck8Cyxbc6yoFFbsmVCjVqbEClZIcNVqJmSj0MzTNKuA+uxheXkUK4EpaWAlR0FBlV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RXGJdUiDA9CPNUW2nmIpKqEVOyHUq3JhqtMxU3irDTJVO6Y2KhYkNOjsxQ1WOmHiDsLV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h5CPxrDyo3gSrMnkJsjSNJmgaweUzQNB9BZgh5MdNHkhG7ohkiHkQ8iGQyNyDnGzzcdw+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vwzDJ/honkn9cFB6orQ5bwH9TErte47BMcNO4lhlU8VJMDxqeK7mIXJ3G2/KXuedfPAx4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+T0USSgGa1XUTsKaDmiojaVguzeXsJePS7CzvDYxmxluji3i2XmCSe4hTEiwaay4kbW7h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ohWMkxGAi7Yhv0xDcGs7SbrbtGRsOwZLdgy3lSJPbspCZ2f5MnzNR4bt2nySqcxRecw7nI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yJ8Dde5N7r7kuEZPkCZfkG/gb/afQWKnb6CZfljP5amfyF7jvNsiMgtiKqmGXZR2FH4zk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93794zHb94ScTeX8iXY6RbohWQ2JWz2VExZJckN9B6qs0SQ6KmF+o8PF2/wBhtmJebJfCf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+UcYI14x/Xj6DKjjK9H/AKPhZ7vR/wCtouoNL3/0ZhsPR/8AW6NGPMvsPS/8HwdnxVzoY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5o9DTtfqPev8Twb4vKecxQa2HGiIuqqMSKh6CubqE8TAdC9iHjYckZSYvg0JPBDUUfNOE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QzIyZ9Csq0CS1TNiAzDJyy/VPQJQ/MSuOCVkJ4CTKwFBq7OpNhNpQaoqmCty7lJOIqZFm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N4CvGVxXpqWuhKGjmXR6MxaqqORvYxIjTK6w6ulmZmDK01iiGK2REpbSzHKHZMwYC4m1Bl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ZqMRIqQhoSsRzEU1cngJpJ0ZXNGEZiDhOFMEM4k6YRa5iSrtDTnPkeW/JLJymanuiYm3D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xYfO7x4r8nmPya7z1Nf56nk75leHc8HdPD3Ty900vhqRlXCNRan63ceIfJ4h8n63cfv8A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8nmnyRM4ZbcGL+4WBOKqVYnh64ekfxgRxX8+SyFh4ar/NOj8wrrXgZTuuSWIrHaDLQSQV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fYH1SZOCKOJyJKpE3KbBCywgsrZBCiSbIIH7h+wfoH6BXN9eKVLksB4vilxgj+vC0ZH+L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LZ5Pt/q7tjwmX+qTop7Mfq/H+j4Ua7Pf/AFuHs9P0RYqyZcGuFf75jazQorKdStEwy6mNV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3pT8KfmT8TxoL9L+E8ptnRm0mXqIrpoUc8zGh1j94L7wfoD9sftiH2+KXMn4Z4qGympM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ftI/FH44/FH4I/Cmv6TVdBqy0K3QeR6SFr3SmZML81xBQoy3Q/OibdQyeZ9DI5jdhvAnft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tGjKO6bYx+rGXeWBi3IQkvYekZBdiJ1+mMzpDyoJ+PpM3pI8xCn7HYco56yiLwE1yuDUU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mGrSElbByXaJzkSFNUU1JlzqpKgWJuw1U8CaoIPKKwKRSJTnUdtMGlckUr4ofqOZqTGgSp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x4xWKtald2A9znJtYFqmFNnmNStxLK48ziEpwrkKdp4pK3FYRWUiVEdeBVUK1KGh1pBg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cFRwuTF0NGCzLtjBgL5EG/cOl2m5KM0QKVJqJh7CmueI3WZITTUjSVFeXRVYPlw9fHrtl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/xp/iJ/mSeEnqB6R/q/lYCcwO/wDMWRILioJNoYfQQs779jH+3fOaiC4IX+F5Yf7RK9t7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Y0Djiw+EMhksiWQspmkNsTd9RMHJkKZdOI1X6Qae3H9NH9gRX6DKFHe3aJbN9uwZbghh1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MrmPuHUgcTMzyErjYBLKkmmZaMTZO4n25q7j9LuE35e9wo86mT0ZpfnQ8z2G/vuw9Lz9j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4uMoTPTznk+5L4/cXk9zzKZ/Sn4o/NHgolm9Oxq82wpAxWW6HLVsiyAdRAfsjW6x4mP0Z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87ZH9nAX9eP6IxQmns1KY1fDCRboRfRRLt05+ZPzZkdAR9MU+gnRdCWhIdAUu3b3mMv5+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ZLzJeZLzGxLK8JGK4sbr2X+1bWfzGm09jja7/wA4W7khtsfuRjLYfLgk1YixMMkqjOg6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efH6qJSoqjlC5YlWWomLUF4YbLZqpHFUqIpWcQpxm6JUNQ5GTrIeYr4lDVSqrjEeZNcxJ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eDzLrmJiJhyiYtYdhUYDTPMlIsSyeIigSUNyrX1iaIcpkyOzzIN1Kmj3MmpgPBrSqOyK5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yejxRNjGMRsqUJ42FKP2IhKayS8MBwy0YqqblmTTRZrEdPZlOQlbEk0pHUrjooyIGOlM64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kcxIvf4cxka8KHf405rK2NBOt6vDv1P4kRf4c/Pn58/Mi+qn4waQpJ4TRmw5H48/Hn5E/J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58/PH50/Ii+iDXfphPQjHUigr9Ms8DLAm2fz4Xr3U/CZP8yXDrqmmvDynYLj38F/B6J7M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EngSrMpVrGU0Gs6CzhqjSKMuo2l17oNd18o0X6Id50JdCNRNXcEArjaqxlbBzLbs58CO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Ge+SR3Qgw0AP6gYGbmFnI2EP3UswdRrSMJtorZib2NjsBD68szllmdNBvvyWjWuVDbcvz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+4QYu4Q4Xu75KbjqvuMJPaGcsssg2QS7J5SFh0BEliaglmyXn/LbkDw80JS4r+4HwTnfG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yrnRm9C1y+D/SBXLDJ/7JgVKm6iJQWl/5WMwGK5aME6kTn/qlXNl6jNk3DCleK4v+5C+Qm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54ut+LuMVUpJN3RDJETUFpCn5NeYkNcah3EUJyRYSp1dYjETJyhCyodiCF8UiWcqqk2GK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0e+YwTmI9yxRrSOCnFOxZSzwFFwip1Nes+hEvRYjUqY7jcgWEJtpusRTUmJKFcob1Ymxqh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EPFoblmpSsjBp1DTniXaTUIuIWJcWQTdNIyZO9WQU1DIuRNJzFYaahhxE6FBGFSJVgyCW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I4uBqNTEDYHF7gZXQdj8D2Py3Y/I9j852H9W7EHadj8z2PxPYeGzl7CdQncRaidheK+Cf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CQEjJKSK8X1NomgWzNUa/Ba/C2Og29OiJ06B4wI+hPwR+eGsw4CF4HBlxUA8A+DzD4PGPg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BR9MXB24VBhor4HmhkSKlUbCwEVtOlwtY7IK0n0NUao1w45s9UoVkh9GMBcOoYpFyGX9I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9h/sOwv3/AGMoVIeEsVo8Why2yBN943YWg5nwLJesk9s0WInZ+5mcg7klwM/wo+CS55r8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tut3E8MlWhySl3zF8TPg97mrlP7J7oN90F77hIwbcJ4+7CTibklY+/eEfnnuJVvViTZfK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nHMTwVsQag/S4Y25uyf7V0UbQJXr/AAx/ih+Q/wCtzA1RJ1qL3C9/jI+DLD8If7cyYene3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Oi/px/wJpKeYaZ7pv8mLjQ4RRERwRH8wRxmbqGjLR6kSIZHCCCCCB8Oa6m5dSQozEoZi3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+Yld3wpZhmvsB4/QH6pVqAsWl8m4wwahOBUuukon21slgkbTEnoB6GqESglBmVjaaoY0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SVFYY6WgViyqNuNrPMUKOdCsYCQYyN4l+lwVcYZGB6FyVcwPIWqlzEnIxWq5Ex83ElN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EDjMd4VxG3IuJlTQ8hpQ6S0JpqqGZ7smOrH1IghQnMokP34JNzcOiL1KMjIa5pwOhssng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eHBfAwLsLohfy+GIuHqvuv8AH2Ps/wDX1P2FnYe3HD/GD1v2/kEcFHwDsmhvkCIFTYY/3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glTjH83FHhVPVfgX+lKfzkxf+lyJpim3sIQ1Hb/l/wCCPE1fGSeE/wBVJpFiDTo+6L1C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kQyGaQyYvEqiRD4UzXXgH7w8Xm8CHi9MQC/CcBNPcI4k6lCZDGnAvws1/Ua3XFg+qfuz9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z8hfmCNQr0M6YSkflnkI8VH5LhZ+VNX0GV6B+KJDkRvEOn4Jfm9CDagQTmBfOWd5DeXrY3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ftI+gyPuD9KZ/X8IPA8O5mebc+sDT3g3vICnwCvX0j86fkz8yflD8UfkI8lHmI8lGAV40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0YouthIvGdAkxbxpL+6NTrGs/MaXXHN8g8TDxVfMbVYN2XA82RTlhpvMl0PjLi6fnixS5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oI7JIclekJKhXDBoPckIdRBLLDWKJMarmOB6i2fUkQCpVpWZplrNlEjDaVVHFVRLgzIZ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WRUU0hULMlB15jrZh60VRHqXGoUpXQhrNGZgqDYxCjGSWZMqclmQ7iDonAOVcRuqNchO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oEcpzBjWzKG/QsOJtUY3IVKobTZUIuoE5TLRWsCvDoV6lM4n1HRyYzEaDqVwpw9c9hOmE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Beu/o+Pj5/4v+PX/AGPR/b/RnVP7DUN/Zj/l4YyiaTbCorvF5nj6GJf/AFvxNQhCEL/C4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WF/p5jIML+YZDIZAkNMRdDuFQhwmj0EY2hs0IMktPdNc2kacHJjXNu0avt2jPOxSXewJ1m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+CXyZL+n5EyyPDiPmLXWYyS3MNNcxbhL8ydjK5v1NE53wbXmE+DyGhA8BHOPLjk7YzfAi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9zPl1JYH6Xsk/i+h4vYfqdhJ9r2I53jThrN6wWK0NUDPl45lefF3Iyizugs95ankY8p8J/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5MS7K5T8GRW6A/BFHYFjIh8jil5ksyWZLNksyWbJebK5leEj4UKWf/qVygebvc9A/qP8A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hZ/5UEjJfBjqnVVVqXv8AB8IHKjsNRUWiw9IeaNJfvxf8MPFbBJZiQFFb2IpKqouxDkmK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bIGeHIoRTKS970ZCOhlsBABgCouU1jsSYxIoirtJQNblLRkVSO0SK+QWGhRDMcQKmYpm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KpmKVmQ4jIrBKpYZE0LiSh7WHgzGkqZCJuQs10K2MWolq8RyqpA0OJZXQqhFloP8AA5tT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bNDQqufcVNBQVQ61ySmxqGQcyKDwcGOiJlySNt5cExFd7Ex0cCMugW6Oa6lM0czmhrJjb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/3RKydSV9h+gfpH7x+mftcGS0j0eg3gZC2TkYuJ/6x9bhXw+k1eHYnzPgnyXsJ+A9ifGe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thgpQdxstjwl2PCfY29fsR5XwR4nwR4nwRl8WhGTxaEeF8EZfBoPU8wf2UVOoUpMGyHfI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yRevfpEieXyaElZd6+bnqVVZUS8EsOH1X2Ic4ivIQbkPNrqRydSLQmm8CeoTYojVEN08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g1KHkGkur7Dyj2Z8GVsH/BNZ+3bEsQHdp1JsoEToOIQ9StfIDXcX47GntYl9QHwZS2A+J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74Qh4fPCW0AT2TuoskemyuTQbermMb/mI2/OP5M1W33Jrt4MzP5JJbjZL8H1KvgoVQzN8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t+8OYS0lAp6jgwUInp9SZU0FYJ2JJsoKYdMS06GrwWt6n6hrDUY282TqJ6k17Lcb8Km/9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8eZU9R/b/AKtqL9hf6pz/AJG6JL3/AKf+Fho3v/qhKmae7Lbb544f2+LFZ4IcHYVF/mkuy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2aLv+DGSNlSCteoa1WXvUklMf5QGw83MfXOWcJUjqDYVMq2mXXyuyE0HdXNTfxewzOZEKT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kwr+Ayxyk4sTkZbFS1hOYVFXCEKYMVGu20JPBVMdRdkOrMmc53IqIHLqn6FHNVQpj1epF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IqhQrBZ0IBrVHRubirgalVFSl0LZLNwVwmHgJdjuyU2k6alyTuWFJep6ixjoOuocTauxk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0YtEDosiaUFNNRw1XhqIOsmH9gh45rAh3p4TF/FrAJ+CP6sg45wk8i2TNRK6h+KPzx+YPz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fPzYlMCFhTIar/EELi+CSEeMyPP5Liv8YF60XHmg0JcIGWND9M/cgmbbgqq1OawsvqH3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XuPeZ6ivuo+5nreWIQgg3JorQSqVb98QdzdnyL6FiVgJWWtg0oUlWWydhUw6BrdD9o/cN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UnWbfk2ekx2hCydkJeXQMnoP2j9Y1HUl5lf4SU/BmJHBf4OwlSnNlewzfGBf6YnpX7vil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WF/jUnRe6FUUUtLXU9d/q/FyMP8AVYMIg5ff/J8YkXdfvswsRwgqQyHkQQyRDIZIrizb3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SJZGkSJE8iWRPIq3GgaAvAqg9GaRpmwS0J6dSP0GqWdSmPUPEzRuQzOjGjsT8ARZWhSt3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JN85Brv0p+MNVGb1eBMbymfnMf0jH+yNfaa7zEmubFeJSVW2ZahqE/FnZ1jKv61H5QnNy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koHTcuGkNZ043JGEbUzAsUnK5DGetmjHcouFZYE/KCYRCFW8hz5ZXZ5MjabybATCkWIqKq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TTbXUlxuIoyiSrKW1yBwsRB5wGLsI+wqgBOuS0VHMDdDIIci8Ha05kUJvcXo7mjuJXIbp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OUXLIlusiYnFFxiaiaPZEytxoufoKUpUEMziQooOU4bncSURECTaqHwSVZt7EWy4aEL+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/jztXp/BJP8AD4Ik8JkeDyX+vqvseZoP+cYU9QPG9mp6LxPX+XePEuIQuBf4XD0weX+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d3+U8GD2QRv+2J14PX/COCVRBLUR4uXGpUh5Mh5GgaDNJmkPKJCY65tRMxDJb5j1yTGB+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XxaVgv1h3nUPFfCx+W+BqcMKVLky01KDxnrNV1jX3Qs95hoxcZbQ0EyU4YpGzWSg8ruKNG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rQVbgqczI9RSRYaAP7orsMT26gX3cf2bHg9dk4Ze7FjdcNXxJif3AnYAmdEgwKJUqJkeI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w8A4lNBsMTrp2UeB0IojhXQa7pGnXpB/QLsfiuwyAIM5vIFJEu4tjOgRaXwNhN1j+0mZ1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ST4/MLOW4Z+6JqTfzkKr1xUqFEpqGqBy4PrMaWL9RLMHGo85PYWGg4Jq2NRKmFYkdekh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WRUdV7BqE1ygZYRK5WHEVkJscpKXckTc4tTJTUTSUHEpib7DkuIZ8Mshb38RLmUTtTSpD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Dqu8KCzfgq4iZMTClr6hd6Ckw28Q3u5uEx4Vp9B1DGQmNuOKQiIltxNUYwsgDwRjJj+g+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jq81dDVwbSdmJvOXCSUiC63ol1a7mAa+XQiI5Il3gmlVeq0K9VVpoTMFYVpCpLEdyTxua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ZBmaoOEMKobIk4wTDzSGb/tDWF8MUYqZMBbkCKLFSFElLmqXjFQ6yJVUrgJJa3JnI1Q1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h2U5DVKY4EQJRY8yB1XMVmYLQtUzeDmZRsMR6qez4RYbisLhdzHcpEZcFY8nT+MtxY8X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XDHhYzHi8hkeSy4odlzHxfbjgM9YHiaMwDLgqrh5OpaZpGXnpB3LRg/i3Hg9f5BCtws5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PVPc9wK4sOGZg+FTMBGfB24WXODELjhxx5GBfzF6XtHlciSVCQUsxygkgpb0iqnoRf+Ade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q+X0H5K9B/FCKQUziewT8HsUCXloOt7a7E/0k9+oJqqe7dYSOvUDaq9YN9+rE116kVXV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A89HIIskKBUQ6FEQVCIUXBDIVLgxGDBELgrUahUF9xJDSgIrClIKUQuREpDS26KJ8BFKK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JO4q6PsPEBXKYaKDQQWQvq8HZjElkhVyUQsCIZEK4EQimYqO6MyUl24c41BaijcaIaq30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yR4VIdy/HcgZXncUBp+bPklpPwxEy/WdxbJR6WMQXT5iJW8W47VLfvEVl6j7cx98Mvmeb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dMofCU5qbFIX5UUfwRNJoFKIFvRCDYUdGV/jFmPIJPblT4ZA/gi+jC2XQbGTcTRclFyv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QqQKkk2GyxGxIm5dWSzG3KpYqxmS4G3Am4JH9J6f2jEZiML2GAupWYq0kTR3zaL0sI+4i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3J4SNKF0VWFgcoiBhtTM5eYgzdJMjd+BEqo6UYmhyvJc5F09GxFK5iUnC1F3EoFJFJVS8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egnuYi3hQmLArB0DsmXNYGZZ2HZlImiRiFe+EzVAsFgPdFaF9YRwMtxuhkSz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FIHAHqGMJCbNGbWH4zHfSaYQ7xw+u5YfXZbMz2v9Z6sE61G25kEHen4+qHWMGj+j56fd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AstWd/i3phWQdbVSUXVET7XeSeZaRcfbR9KWffZdfDeeo4+JS/8A333v999vuvHnTF/e1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z/S4yhhCxxhxgxDRS2ngkrzCiCmyAxyBx5FnE0nHcO79UMJi1OBYY43gIoLHSSFw64J6aw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AyBwC5YE8U7iU2FX2H3n2C/UXElX3l2XmEWJmnkXUl7GWteMV1EPm8j4ys+t/cqlVkL9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EUYA1jxTDIPrIp2QwTzW1S+cG3jkXOePe8nShUUCespV9/aBNtRoodP6rjjjTDLfkXh22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wH13xzre5dy7lkFnHWEVlln4kH22X3XE3122ETQnymW4VZbXBgUG9EvDhQPs/wDNhdFlN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GlpRT8+41dxkoAdVBafIU98RDT9YcJNx1LlfhRJB1I3jCF3na4DnyGa/eiDaAsmnPn2vL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t88999998WVNfN7wId55xxJtJIGhhhVRZxxFFhVAx5xNd5OHnb3Vcl9/9nK06b37TYLN1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3bjRppVVAZ9Ngt8oylwFZNtNWLPjFxwZtRVBxjhBl5ptvKW5x/KIffKuKv2DXP80A4gR8y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995wsN995393CLVq55F5dRN51pYKdlthBRhZZtRhM4raHSEJPyG359xfzlygM/wC82x0U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zx62+8UZb7j1aaYfkFMUUJQSRQTr6XaUVKQfdRfBzRYYWZXolvGeBgNzk0xqlgw5cLKIHG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PFddbVfPPfbd6VmhJ4uUTXeaZQSRWu4INAMNNBKNGJJQuoksjgYhG08l5O6wQrxun2y8xy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e8x29VzfeQvffWZaD8IPedFcYceRwaYfVPFcGCJZbtdYbSSxqumMScxJy2y7/AL4cFzzh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gwF2FE21333kXXPM4QUqXpL6SQTDChWw4VkHVnGUlk11HhZNZbKrCWXFxqtEvtGAfUtNe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GUleu+tyKFUnrDJEV1RKoLL+jlkFWmpkmGGHR1HG2X3LuMXkFnK65HUWObftu9c84sW3j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QCmGH23H32nX31VkvzHYCmVn1FFWVm1ELlHkXWGmHFFUlna7JYZJtz8bCJi4vEHHuc+30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fcestf8Ajl9pJl88JtxaOOWSvMp1RJpBHNBl9cbpJ7lylOPBMszL7i9Vxju3D8jXfy3Zj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0vv8A8IdVdXcffffZYUy+/GTUqRGNcJeTZUXX6USZWTbZVbceSyyFrkloElTEFfPxRa2S2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e3cVxw/x0567oXVUe7TRQRW4phrDeJKW/jjVAGGLqg9xYn/TbB780+cD3nRqNkhGv82x3k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M+6/17QYRbRffdfYcW+y69LfDG10BYWZXX3WYxeeTVXcXQVUWbvAgukmozV4UKbaD6SCa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S2VWn/3814188QabXVz67CCtYeNQu1BkbbQb/wC4kWmFFaqJ1HM/cP8AVAj6h/cqyaabz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AkJrin/Mo4poR5RR599nPHrzoL1MeSzzBptRl1xBqJRVBRldxJFZVq44f26ye5HfGBga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xjL937Na3nL7TxrRDdFlZDzG6iRiCGWjJVx915lBx5hVoLbCowF8T7Db3hCX6FzYeiKO7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oU4vsrL8YdQtBY9fP7f/APzx3+QB/e+vP4hWXXZeVQQibQaQQcaQQdQo1OSdY4brYOG6W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lv8AVBXr17V94TLbTrvzAt5BdLbNn7+1fX1xdRM1hVFrphzt1RWvCGeXyz3fTtAuzu4h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avF7dMoUoQebm9QpZh5xxjnf/AG+878YSh0bPCiommLnAUbIKtqkoilqJJNCNGn+Qggqh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A7jHG3zVf60Qaeda62w+ycuBa7UQ4fYecuUOZUcMkaQYYSxbeTQZftsyjtZrxw2UbBj6i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1wxPyi8FBfBFJW2HSOZUYNY3f+949+9ySTi1bzJDAtgWcESVaVIZUaeQVKANHLHmzCqjs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4UMzmoFOuQV6/X9c/S831wWnZYYeUU3f/AHHItQDkknUE0kFVFMBmMMYNo/70GI3HcsHH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c+u+w8OdiRGjRC/OP9K1ln13PP8AJPUAkCYvt3vTKe+ekwFJlvFF3tdRsdRQZVlVZwOwq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ACo5UB6hk6HkBtj7JNB/rzD7rdwKDbRVFlZNV5jqohhRN5FNZRtEdhYgI06gEo1wH0g0kU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N8PPXP6TmzIkr5mtSObLjyWGQogmdkUlt+p7Si+b1UwFh5997D7tlCJxRgxt0goMMIc9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N9o5c7MuNF3ND1v7R5l4f/HlRPmjn91Zd5j/AEcb8pD34607FXGJHoKANICBQdberK+X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/wDWpGyoareSZfIzBT7HVGEHlF3nmk48FyCRDxqBZyz4LTxyAnFXlNvNXZ0EEU23UxzUX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K4KQba5Iyh7tOG3QCXcQmFVjcNHT54rHU3EXG1s+7CpipY4Lw0OV30C+SQHynTUFHlMX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1m3W00jnGlFVFWm1U1EU1nmXmVg0SGGkx1GQiHknI757brIlW0VGnUmtfVHal2HXQxxQy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FyjX5eDTQuV/nqgqNzXPSn0n/GkMujUckVHFHVl0NSCrWCbrujAzjzmnLRAiHGiUm0l3x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8BCCw6MlS2FEvF0GEEjWnUGGFnG30VmWwh3WlmDDSLrIor6FWVmm2G021nGwH0Hk33Cy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F2lQBLpcGCxfne+9tzb2eHW1EkVnVneF21UXXnUEXOtU6I4I7JqSyxVW3iyBUV3jWnHX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GXn0FVElbxZbJCmF11H0kO2SRmmGBnBDEFCzE1UlwhNKwpo4oBixQiChwBDABpTiDhm1m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g5DpZqOBcZreN5+f1W3s0tkEkkGUHUtIJ22kEX0k1HEmpKDqZrIDHXSmFtJGzGV0w01VH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ldIE32nVGZnbVlk2HUg3lArnF3nGRTmAhwzBJ7gIbbhQK7KYoqS012UVmnV302pjGFlHxB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yNYG4uCDS8RpuVmGKO/mJnvTlGGMd91w5PXXHEk2WVf/AFly0UmKeA1JZF1VgdEZ1dQZ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RVVo8gc8EsKeaW2OuQ4sEYMWkQkAANQFkVt4M+j/ALt+JCDsukkosfVfdWffQTTWeLZd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OHHuN7fF26SGr4Ckz03Yri6ePU1AVTAY22Tg07TafWYUbVQyWzMdapttpAFKImrCjxhO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7jcXdQFRXcbVa0fWXfTTYWabfajDDIRQQIbCCJFJT22jOILZVQaeIjccXaQceYUZZZEI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RSGK3w9C2lv6FmoAh4nrTuy06BS8Ry1exyfW378VYfXQaaTf1GVe6moujjFICBFn/WTYQ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efwUd3y/eWTeYXU+jcFFJdcFMDEHgYfNNWCPbdRREAsCEEObbUWVOPBqJXXZWRTcWTeVP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JAMIK1+UiPe4Y5ELPy9kt3hYvMDT24eAa01T2/zdZUUWfWy78wZbZX613wFaXLPEF5bKd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z4bRYdbMbcWbWTZdo9fDJBVRZeRUDREDCCObETeRSd7T+7aLYeXdCVRREdXZeWfTYfcad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JCEGFLS638hhm5XlmPh9Ql2+2wCK090J+Syzf2d+YVUSUWT/APsPhBXI60cfqH0Vk2auG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80EU8HXXXV1x3XHoizxs44HhWF3G5Ln/1UHmCaRSHFwUA7hTTBwGmUkXX3aHmUk3GFU0F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Cyl1Vl8nceUItwM9J6xb+PlHJx8PeNyucENNvt+FpNvdWWX02tsdcMjlFZ7IestRzwgnYc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GHfMstlE1EWXKvW/3WVQ5hSEVHwRl8nntHPXuVMf8Y5G4KYrLp03W1HWUBnabJyyxxzRz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FHVAALJZaqAmOwirOl7XasKQebae8M61MfV2vOv8AhhfU/RZZp1nr3T/B5XLbff3m9N95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Z1117LXtNjBRvCPzHV0aev5CnBsuIrGSdl6aSGiCW2GaWmm3mKCGCS6eu662umyiN8lo8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8pN1Ge0dK+/+WWGoTToa+SRlrNgQH7HXLlpjTLbnfFOThLVBPlNrPhjzNtRzrD2ii5pV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9csNvrvWOZHbfaa8OaRLRREz89h+26yyun5bVx5Jnf+eC2ymaBYqyUuY2wAAk88gYmbrt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Z5tz2vCYQhlL1x9+PjRyBcKigMzSZ7/37jjvDL73LPnJQXhJDBzdPnH/fzdl1XjSOOu6OG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a+6U3jT7ST9rvELUdK35TnIZfuOey3+8cQuiVw4S04ezHb0qdMh9/dDOJyYErezeOz9QBn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RbdZyiV2X8iON9JXPqTQurNu2tVX6LmfPLO77DpTHfPDr8hp1vBzFbXjTTzctBnHXX7uJR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XzzzwZNKGybBL3iJi2OR6o4pnW+sK8A4jYM8iYi5HKmHe0yCV8zP51hJldS+wnV+RvBby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Yw0LX2WZpiKZ5RsuFS0I2TZmGKszDe9GOqTbnrrFHjLfjbLtZZxRXhF7TnXPJx5bueqKS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JHDnv2Qb3jm7hEb72I+Y+LmnOIj+urAaLOhz0Ld3QrU3JGDlcG0QQUP76/wD9ydVcp8nnS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EJpDIGaSHO3tJAGMK1LuImuPsIvqmvh9x6tnt5V0wWY0/90w+6acQ7Z/T++y48yVTRxqo+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sNUXx77vQYfc8pBlewNyDAqq0HjdvH+h9hL95w7OxDkVvCb5fLPHXLKpKvJKlaE/mKWZ6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kTzJOBmO5r3nOF9Ge/k/PWTivDO+Jo100sZkgnQXw07x0+1y8wQSU/awa/z+8z8bVR2/3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YfAceX7ygu2527IDl2M8p2WjraQf/YUxBld104+l4q7BFTx90/eQUyTzYVRYRZRlTW40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KcfHfZ9WdlYFBx+EXIKsGp8fGqWw4PpwxoS7RN5pNx5U+4yc6+zz65Qb/wD+8tM8+023u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zknDA2UGU1tCFkHnyEwDBvi6/bvOEXL9QkDiEtxaK4LSw0SmmWGnEFt2uv8AtV5d9lvMp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100T8EtR+IZ97JwZCSMbvBmXSnMhGqKkfScRruNDPzb6XCfsXn+mPXa3zn9d/PjHLn7D9/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i9RpJRleBJpmm6RNfi9uNMfpaWxSaOm+kM9Tn8AsAXsimv5sbJB9pBF1xFUrl5xZ1RJtlo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k5NIK91DIWzRMwAaJg7fz0RsXefqq675GdYeC/g/BS7nhgT0DXzM7HDyXfL5J3zfvr/LDW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avTbue6XZi/DjGSLnqiQMJW7IQ3WxtR995HSGrtsZ6yyQYMTGs9NZtpVJpuUAN4B95ttZr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bQ5JG9RqZoCMstGdZZCOEM/4nWvjSwbO+Q/VV/UtQlmjDNBX/AP159wzy8u+SGeQz++x+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7365qnkti8tko9s+uh9hQJHPsAJErPHbWcedUMuBEQG2HAcROBpWu5ZZVWbaR/lALDNdRW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Gb9453HnVCr2w27zllI7dzK82mAxjH04sAYkYPk68Iasrov8AF8g7dv8AbXzPYNXhNV77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ZOOSCWSqWKuDW+vPfHXWbdNKVbE/AZxxpN5155dNlRAAQNGOKxA0sfp/V1RVpFNlD7MQk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aUDbfC4ow+CJ0pncCnLsllhVG1F2VVhq+Il6srDokSjc8f8A3qoum44ATyfxVx+8CMJqc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1QZ1u890hlqlmmm0246luvuue+ulvMJSsVyX14/aXTUvgKjDH1z0OWANNZ9XVVeWRaa55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0+zdfHa+32GOFbgrUKFRDHF5Kyf3VwqPrXUwqHAiAbYGglwLA++0gjzOBBc05R/101U/Da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+zzfzJ810yzmhqtmxnl3vks4FyQaqGNfA5GQr9twiabVvGerKdN0x/cBpMnF6SeWdbdWW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x0R5Wzq83NPNLvvrNBQ2kz7FNTzjhQf09wxoiuRzPZnsQVpLbvp66+oiOBX44YYQ9YX7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YT+Qn9YWSS7CHGjCHmoall49sTVVa2xk2GTJcb6VxmG9JJt6AwEuh03OIVvPyXQQXaadl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TQ8X8d7454JMFC5W0e/5YLYfxMqBTkr/AOxTOqoJ3OTMrysQLTiYLgNuZXdSUNtXNdP2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9udff/mLeffYuHDiyiaDsOK5aabIslAW+dHb1643wMedhrs5yGvgvRcS/4CjF1M/0UG2m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k1UUUmmFuv577pMduEKBWZFDXhO6ELIZN762WGq7DH3cj7StDz8oR1Oh4/G++W88OVe/9W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eP9eO/MaUX4eOuZgg2FjjI+LcHXmK6tA6jYHSWRxf6LXbuoHfkXfBogudu6D5v7QD2X33P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EEGkk0WT+K1Dx/UbTAsNrZai0zXsCDlvSm1edS5fb9yd2/hHEVz727AS9LtzchKenfm+l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MsNcu/s+MhzeYK67APs002J2Kqpyjgpd9S8CGEx0mFsIzmUjJ+EBdbkWl4Y5FMMHWVWn1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LUA0GW0FwipdUngfuGZKTOmIMmfOCqLJo1LKXebTnOit38X071H25XTxiqOO9pB8s89tf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c/wDXzTvDP6lBO2KOmo9BZtxeD6mmJNo1WWhs6VyZSM3be2ogJpY2itCzTwnf0dpyEAPdB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3rPXVxBVVBDKzc0gGEXYfGbUykQA4pv8Aqf5r7NHSyBmpNY2QKKIpn7C3DKHJ9q19ybsW5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YfUdx91/1zx/58NrChgqEOQWXSQ0C9w5OKPdfQKCQfGhrfITzlPP9oqaBFOgpO0+rom8t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BWUe9P3kYehx8wqnnpJ+IwODaoaZbHxbmOAXf73NNwo55UWBXAcbnw/P7/FA2Awx5Ndv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+bkRX85y3x4/877F0VcVbzYeXUZfagmqNEDNem02wwQVOGQmb/t8YywVMIT4hpSn17z52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1JmV9YoGxzXyw0fTILOLXaKTR57ejuS2PKLQcw/hqN0l5fIxzhjGzCfIFlxfRm/8Au++U7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mem1mt//AJ7frPHz1NWWAsomcxF5xdES2WnUWUsesNiv5VgZrLbU8sDs8dXc6vBCL2/Dv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ycpoAkGSuSS0GyQF4+b/AKnTafGrllT+b1g8SVik1bEd/wBBSMjStsUltIMpRQKKE3Bmf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w/wDvThspzSdhnRDDn7rLPZkiWiO2SquOy44tRiGCkGDKF48Kz3+CeDR3oPxTY9DxaQ48G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80woAMNjS0AywK+UUEtOY0SS5lePnldjTjP6q+dbTMegxw8eX0XoiUokMtBThLzYtKn4c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WqQJjvDrxRs8c9L3b9hjfzCl2OyYoN6hRjxBFUHiC0D2EBJv0cWzW7rz4OY80tHD5XZA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y9ailOvJZd1HDfPp9vefJZCyyrnjQcdDFDK8QMMw8I8s+1h9y2evmk2/EpBwp2SQXMuz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vrSkkUVHCllxkQJHhzTfxT/PN/kx5dJF0VkVJ9bwXyKIIVgk3P+9vFrJZRvyCIhZdLF2Km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zT6MPFQ7Hrnrfdh9xl599999+dnqcgwCtrM766W4zo2njnI7qzuLTelSlyLze9l40l0E/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27mKo5FV3zddB1ttBhdr/AIVwz9/7pYKCYz6WaUfUpS5/457gRkkqmQbEpK87bqi1ySzz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ywh0y2O6bh616WVadRUefffffeZp02GtAQaMhbK2ipJehHHKYind8MFghlhFtFdmk/SPnK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9qRw6ruBDyxy//UTVe03c+xoA1/8Ah8alk30Ea8fWWEbCce8vOL15Kg4b2/Nl2GGHVn2n8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zXfPLnbk5v4X7PFFvdRB999999tJxGcVNNhjj1B9j6TuuSqiuA7zrfWUQXhVdL4ffMY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/zYimHbv+A6t4DjjWFpR/xLD3LjPzPDdLPJHfpXiXfDJFP8HGOKCT+61YsJCeUZ9lNpdJJ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eDRbi+/r7tzZWITFr9ZV5Vh1599999t9P/FltLfjoFfVip2tCYcBnE7tLMu4O528G5bHjt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Urg1n2n/DHAnTf7nJ79BlF5nnL/DvLlzjv3/vv11n3/DH7dYLrzD+KXqmVBzTGFVr0g+rQ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rsZLI+rDLpslHRbjDvnpRtN91999999MrX3xVrTn9RRKf8AQiTLuKPcG4x0UrRdp1gv5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ceHjTzT/AG/FM89y02ZJSeSXTf08ZX17c2ZtmuqiNnvxhhr1ecQDwvq4J/ZQjzmUUNK7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Yjhoe1Vjil99bOABKS76/zWWfbafXfffffaeUHe1FR079agQlnM/cAGc5VYn2O/8APfWtC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tFoAmBac3NsudP443MP8ALdYlftfVZjnHEwD/AMxJsoEGUZYm5xQVAdORQbQZUZXSghqHo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dQYahhs105lzg4zPCKrFn728/bWRUedffffffecyHa/mZbUeQhNQ8wtknFFBDikNPVYA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Qw1oig+67Jh5FTH+33fG0543yT2RXX+YY55zfywzxB5ATWTSeFVUdcdXovtmoEvaIsvobo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sD6cbe8cttRUHqzl2+AA/tN92x67fdSWRffffffffQ0B/Tggur918GVTSrURY38J8+HFGZ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J0r1hbr49H40AIXt0kAl586260wFada28PfGf5080q1HWUXddp64/wCfA/8Af3xrek4IK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XhrBvqCq/wC9PLDXIh09vyX6RUL5S6793aQWdbVffffffY1LVkqgz70+9oXrJYf46+IJ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6qqieQzGI687Y23+Zwj6uu3p2P9139y/UdTeRdZRyWQ7x/wAJnRkHkh2Y8/8AFxHmZnhxr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Q2wpKu/g/cUlIOANN4kFMCj/eX8PJBLpBlzzPpBZ99Vt9B9995C/tHHdr9nDasK89kLU5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MEvsAIEHyJN4inlMLhehWaVyzXKbYv3PvLLKBhJN5Fd54YksLDuRJt5lNpC5Dp1TGm73rB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EwON5sj7agrD6t72TIQVsuj3uagQP3xFXzr7LJFd999d9Z9995R3312O9bLjuEQV/wArM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1Cj898JzMQtiRmk+pbX6JD7MZc/gKq3Z29yV+EZUyfbWTYVSCL8xP+QRaRRbxzwfeIrt1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QT/wTZEp4vLmKPtZ2FoT2HAR1PsJmRFyHRQ8y6yeXXffadfffffYUUJVQAT3S215DGBA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9kwIlrnVI9BBsm4VZOZchEzDAFqB+jqWCea73Z1HDd6o71fWQeBEMBg1IgvKMqsvhhrq6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ILHU4t+75thowWMrkp7mOhmqhbrC594pBtCbK0881eSVbfYXffdeeYWfBvffXUTcwcLey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QA1rDPEEv8g7Gp004zrJUTLi+LZM113hQBDW934cEb+Fy2RVfAWKfZm5m0yhjik6y936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4c8c6ZE6TVOrRo2MBmsGerKunVY53kDwwhrwGZ2/LRa6W88S48RdaaWb2HaaUVsuPFBp27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20a0rYKkeKSBi6pzeMOCW9igTSLx1IabZBCi1+vsV30FPJtlG2Ewtns/7cqxQ6bqUZBS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aqjdGd9N/an23WFsool6wdsb6ruX3YprZqINHKs0DsZhf3XBI+t8PXv20lzDt3OciQHS+8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2gUyKzZ3q9hKeKvrEA99eQEAzizpiXQg8tM1m4udss+lml8W3lVtLiP3f8Jro6PNddD/O/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9YxpD0VstvJ3nHWVRMpJ/7vEJYanuLX8WUrq1m1gNgYvH+YpwywJ3/wBPYlfzz1wHyal0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kgh4e+UzjTKkEQpu2zkPwLYRpi9UM7KLI+j6mN0f3fPr5E7X8btJhPUFB19GHIS+2iKWo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ci4o6hTv/b3KxxJd5coGzzyIReCOKL6WnYYkoPJYfN6GMpECA6yQ94Mnbb/mzN3VLaHLz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QMM7Xn/Xd2DbjPxHW/wCgNO8mujLFAKeln+Br4bcv5G94ZZWxFTxPKRc4dPYWTRgfmtpg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kqrpGPgpujroni8HeaWUbacUdYqETouAcIM4cWE90dFF5BDHN00ZRbeFYtl1s8owX/AkmO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msKLFCOTAjVYVUEYcZSYzz613BbZUWojV1gcZfy5fIG806bQ+feXZQWTQSYTdTYMftFt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nnHPJmiNgs/tkpn9WKBKALHxkkss4gq4MXjtJAS8OEBWe4rOUiEbGjYgJABnDjbxA0gj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MVEILEFOFIvnIJHMSaaafcedUCzSQdRYgk+aSTfgUfOGx4U1RVdFZQQdWw+fz0DcuMw7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NNXlqngnSIiIUdWXSbYccTad3WcbWTXUQLfeUeFuuaVDTHTvsKW/tMiZJMCItnrmIDYT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WabTSYacYTYKkFaQdfXecQXWSSfYi9ZaaHjnklV09sqOMi1xV5V9DrPVcRcb52x6Q0TYU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YbQrdEbfcSGdRUYTed1eU0/5SebVaWbaWaACJdTeVugTQSVQYP4qK9OTTMkmj5cGnl/XU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UcR1HBQT4Qa5guEBvlnJbAIOCHsANujqhsvjS0YXq/DNbo5Ww6ReT/bJZddW6+8288598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q/zT9z1+2/FdYfbcYZUaXXbZQfpRUYeVXYZbVedfalATfebbyXZ8pUBV2OCOH0F+gltuh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RQZUTOPeRcbZrgTQTcdzwsx/z8946idUVEBqg1rhk0EHKDJ4V4XNJbUJXSUcVV100/8A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nEk1n2WkGkl2k4X0mmlk0nHVm1lGAQDahCizCDwAwxhDIrZQxStYEulipN9d653QVN4+nu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5UlFnH2WWUHnWFjUa1HFmWXmm8f8ArLjvupdho4+XbuFsjfsNcoj9NclNAy/hdVZ5ZHn/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/HV9xeDHByxIpplHRrQESPcSeOYYRTcZJZUbQeQYVQVQbZdgsYcbVX62xrz9/DWxcMu7l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oDg0dbWSRUTHdbRfZRAiefXfYVZT80c57zWudZaYRFm7orqx8JrGJ16P36RWh5eIWRb1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WWdCILumkxxSRaffcVebUTdJbUeHLGCeXTLQcYTfWbUYRdRfVi/efSR8o/TL/APfVVyJJ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0ERzTyJG3nV0Vkj0X33l13aXX320X0kVsn+uWH4EGWHFBauo4/RqUZkDc12+fPktAHy1X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sl/cPPjyfsvcslnMUVkkgX/VUV2Ug0G2H0GG712X23m1EmGk3UEYMVkEH01QCA1Le4V2Xp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MkuIi+DrDQgkiGySVmE0kF2L2EHXnFlUOldkn3Eol1GXGxTAqALc/2/C/0vS8f93VWW1WH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1200X99NO2WN/CH22mFlHmW3EwX1FDml3kHnD9XDAc0G20FU0m25PEX0X8upauk9L7bT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C5Hp56qzz002nEHEQlUE02CAYH2hRiQmHEU3uNMuomFHyQDAhtwNv9LdUUiysMsu93khVK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/8PeN9lt1EV+HOM+ets3ukGAFWVUUe0VnU0GTSK0nmkFUXmkUE3VUgql3EHlmeVA/F+s8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oDIM2Fk2RUhmnkFXWkmF0EGF7W2knHGmV/ZMxv6o7XE01FVkwLWq1eIUXGgeN8t/ce3E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l0OnWGFku/wDbLjbHyHd9ZhlBVRR9URkLlJVJBZh+5VNnFPRFNttlFhuqtVF990bHWPDsq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0iJ+aq3vBtle39Jt9t5phN9p9ZVaN1hl5Nv8AdfdcHm/VizVYMGDFAJggtLfOWd925w771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/QVWw6qm06Shf262z2X285xz32Z1fe7zx0UJYUZXfZrTZXbUUfbUWQRYZvqabRfRW34Z8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u4P/AJ5ueyC0GnJ8PVX0kG3VW3EHlXZX0G1E2W2822oZe5GYFXEQBjXGY4gB8y2neeffM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HFWK3kVX1X0k13kEWUW289IbclUEV0Fkn30mnmWmF2GVnR3nFknWn3ElH2EECCmExGF1VQ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dWQfUagsuUPRTlVhXnHV32ll03ElXV1zGlGWX2XUn0EUNM+z6SZJo6YZWBFTfk1dknlP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yGwMYfHUk0evt+Q38tcsPldljU99mnV3n3V2Gl2XFH1Gn1DmUnHX0kUH12k12gZWVUUVn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7voLHLQQx0DYMAzxyX3E1F2WHjn2HVEH1kkV0mk2V3f2kV21mEqE2EW3r7oI6XGvzcjnWO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3G0mR7N33nGWGGmOhOmNNtu878OEA2X+WGHFHGHV3n12lFkABxSWFGXhBXlnhBghChQjh9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9sGuFGUE0hs9yBNC0nkm2mn012Fm2nMGHHw0nk0033kUG0EQXHnSXlkkHJoJK2UVekBR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VF1VMjYhjT1lNCWmDaM8wa80N5CqoQIY2RUF8J5gFEJJ1dRdp+7RZFV1hp9BRVhlmjRBB9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DnDlDpVVtt4fdWh9oTJEcZpJl15AFBxZNNx4F1FJD71UpVtVZJtV2hhNNnrlykS+Zjcx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VljlMTsb0Qk1/9RxBxaT9l9luD7XQuldtRdFFBBUQ0T15pBxFJyxlVXvDJ3zrLP8AWRol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HJsPfw9FaUTTQbSZJ9s6ebSpBRQQWVVRdRTcTXfRTaYfdXTSXRfXUVSdBPmABnltTcRBiH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wZz+S0YcQRx69y2PczXbb6757TaRQJ0yz6x/1T620fX3w3YfYIX3enefXOYfTTfRTdVXpj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dd6Js1FK3VRZWeHS2EAMPJZinIL8SDWnh600v0GPWISbTWR29zYaUQRd4cXjXR8n7GDeU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7+95yWbQZza678+6QDUSSaFWw533z79348+48v95BQEFVVCceQSWddgaXdaRbUedOLLLv2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16041ARbWIWWVcVfFHPcWXeRTVWb277W40y5//wAG89eU9tutuufd/wDi7x1tTVaxH/8Ab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wsp9dcSW642SNTdbZv8AM/ON/wBAgOrgej+GaO+cuscAhWMqwCqOCpohUXcx90599RgFh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dVl5RF19FNFN90BdRFYIAAsUpxRRkNBx0h9NMocS2v8AsdWQeiAHGPHAntipixuzVQf18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Ej201mgt0SbUeW+6SPZ8Yxl3/QYJG5ZQX/MLCdco4skvt5cnqkgmHevNvV8wz8prALPG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AaIGvcWpgD5TfYVI8SSwYVNNECIwjlp76/VsEcAEKcOBDHruMKEuOshuANNLPNBShn97f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/AOred8KQQSxlGmX9+tn3Wtfv9OsA5paU0FFldvmsWoMmGHtwxRwyBiB26DwGtuvUYbr77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ywuVfVKtVUGYyzh0wzgl5B2LhZoBRQ65iIb5B74Soapp674qJ5BSIQzJ776pLabIbV1F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FtEOdMelzGEb6knVkl+8VXVHt/tEkDCxYmF1mlVn1GF4eWbYIKgQx7BLbjja5cMs/Wyhg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YpBQqxi8V3vFU2aqm1uef4P8aoYKJbJ6qLrpoa6bq4aL5JrLI6rLI55LIBb5IYIJZJNpJ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8KUXcRe8dQ65kQHFFn1M31e4MsfyMHnDcgU3F2U3OLkDXQ7LqZabzTSgpwKh65/4z+91FU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qddsZYaP4IGNsW0STWcr6LJpM0J4Kpbi4b5LI47ooaIZJ5qqrZoIJ5K5o7r46IbrJqYa/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5OKWYide+kQKFXWElGFVUWy3Oe1fwngG85t82nvNP8sc0CwzRIZAzAnFkWKoayGtkFBB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5o75YMZZroYbFb5OfnA2tjhKoavnkkk1kNQgSwzD6fpgDZaKJKgZ6qpQagQrKZIpY6Ti12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6FdrH7RqPMGTcCTn0k0l/wDZl/8Ay36n3TPaFnuUVVVVnq6lr/8ABgrbgVE8srgGYJIuF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KpZzOoJooKobZRKHtFU0g2RzHcutNWe0eslHFF1k/RZHX2kRgAUl2l3EX1xymEnUyDhRR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Tx/fumxyKYqpJQOugEQVo1mFVk1N1FsPVf2NmnGICbb+lVOpbpuAL647b5mPMs/m/kIiL3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v9+Ao5UVkUF1QwBX1UU0Ghy0QP2kUUETwuklEU+RPP77K+40ScMP5aM/9+P50Jb66r46J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iyAzjDewy4rLa/wAfnR0QcwdlxpF5Dwkxz1Z7IVBxYeyPlN1hQsSOoae6Om02/n7f/wC5c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79Vuohqg8TdQRYWXbpCIio5YANSaoYaPAAMIYtttsqtAMmoAuMNQSZVfaRqn36oruGphj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iijOJGNEKKECGm0c/o74zOGXUINVfVQwSf8A1tWec6D3qLu3mEWz1Lo6gQwxZrC49kPPX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Wm5w7YYyA42QiyXGXGk0X/WW03hHmnEFOZJqr8/oILoqbI5xWi8r72qrUPuWScnJYsYqY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0rL5QbTDTQwCRyDqKHXt7wL8+MlHm3G1lHuukyEnkn8dAG6tflc8FEbZJpV2uATDL9efta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zb5+lF0iCZuyoIDLq0VoJqLYLGYI4ZbK5L5Jp7cPgIo45qIzR2h56KrJLoKYYhCrIJpd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qLK5bq4ZqxzKpcsCumbeNZRb8OOkUmkVm3W8/FUWfEdNPEI6fa9gUkkoIaJb7gwigLt2O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jrtP9WEWYUs6q1+tvfFt/c8mON01VuNMmArJboLcGiwjRRApQSR0TYZGUFHWV31VkCTBA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xh1V0QAZJAwSzzGjEqbjW788Mv8esmU22Wmku8HE3k5sfGM/GN57L4aQ2a5LEzQSraL8zX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Jd92H0e4L5Z46utJpIaazLZIYpJtFjDDQJC/Fl3yneK3WHWGnyR2hmiZQVkUFX3HgRjyC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jwijxsxY6hCSCFiGBo6E2r/vOteM+v1nUmmzwO+Fml2NmiE25w2U03XaK/yuNO/u+HnJ4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O2PZgnHXhuQCWml0N4UE2J40eUE4a10ggEEq5/FpOTf/APXXTUXMJcdaaYAtbZRaedJd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LSHNJGLEIVWYJJEFDBZMYMvojx1j47361x2wUADIPK14WSQfXRccUhCUdWebcmkjlXskpp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45bJH8uRKlqm5qq77r+d4Ko6rhhBThAx6gTQzyD9TjUF/MMsklGUUHXWHW1l2ZMdklnUg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diThzhyRwihgSThx2C0mkhNTraz4ng8NttMdfsOMFMhvP+kVGnV0n01Zx3WWm1EJrpLDJJ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HxjcdGmFyZTgMhSgBR93BQzylCBLihSyhIkCwTgDDN0k3ml+r2nlElG1W13W2XbFE0kWm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UfkXkjH2GE0kGGVihFgG0lhtMXH3p+y9PudtPucN/8uHPtM0022F1UEGa7WllmNsKoZrWY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93CSpo2iViStV6apLrZr/Qq7ACTxiTAjRTkWiX3AmJH9Vl0hCJ1EkVk3nWm+9PUi/wBvp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J5ZMlVdBh1ZlRp1JhpdUZxNif5mYS10CP/DTLzfbrrzf/LH31dJV5N1R94m1PX/ZayKa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SQ8x+ru+MYxZi/IDrWaY8U9hQc4UUE8QSqO4UZYQ80godhF5NhueJ1Zdlt19hR5p1UV9R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Vh1EM9lZFZYx5VBxJOfmCe61YhpyQKgHAvbPff8Az8z671ME7930yUXbZZTflJImNPhg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rvno/CXTHQp5aGVeP+I1ykhnEEHAOHLHVa7/2/wAcVElXFV1g/oa4Jqomo6I4AKxjywgSB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HXA0nlEt9O3vt7o/Ot6I/uJ5rYKEEfpcbhWshEN/dv8AT3//ADcKCP5w0ZaeZRTTY41ht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22hEtnvB6ksj+8zpBWar6azI52wts5r1z+VTh6xZ83/xffdPCDDFj4e4hacqjQdZacVfe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bbVUQXUWHIaKZJQRYbTIfeYbfUkVYTZaWtOvPrAitJV25xx1+4795w4694yVVRRRfY8q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ritkostkgkvfPjhFiT3BmxJ2gzgktIMAvCBEsosOtlAEGNaOkiAzskYPSXcZLsx41y4Xd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SSaYRXcXYYZTXneYcbZfXTdSSXRUEObRVad2cWUPdClOYf4w//wBdOtdOcOVldXH1mGU3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d4LJbdXsY6JbYSQBwjbVZNAsOEBFUDzlvunGQxz4ZSWlXAhJ1VyCxzqYOUWV1lDIlk0nG1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0W3HUnVVc2N302XrVEkVX1HmGUHn0FJG1RF0VOLhjCQLCymPE+vPs8PPMc+cNnelEXXHs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4HYZ5oM1boM/qj21EGBJ3zhh6j9r4LjQQTQk1Dggy46Hz96OtMEZbZIpBWXlGXHj+PUvWV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GHD/V2FHWmWX2VmXSHk1kVH0FkeMkHHAe82VW1BD3kU+gv3UXl/MPutuOOcM/Xl003W0En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vlWwprq7uaYKaK98NM7NanF1ARz0i3ygxhY63UjwiCDoAh554b7/Dg5YqpUH03l1VJkkW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nlnjFkm1WF0mWl23WAFX0UVEmEgdOdGkt3ElX0GjY0FUZHBvlXNONu/8AzP3fhRphNxBN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b3r3viSKM77WIqKSbloiKPG1Yly80dhNs0aKaTYbaKimeyUBaGEY/VM+O2MMV4gCf+szh4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FFNNp89VJ19RxxFl9txNNZtwII0lkZ11pVbhRpZ1txiBl1yOBCdhlLfbT3rDnTflJVRJxJ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pHbPzrhiggGaSaiOetl1NhZ8lSaCjA34XrEw2OeZdgSkomWGOW+OKjBWKuWKupRB9hhJm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ZxBNRsJZFVFYwxZxRpNAa1RRDXXjfOApBRzKCDgeaF7zrPInk7BQdDfTD/bXbHvz3dtd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ggf8A/wAP8AL6IGIIKKKIEF0B50AEKIL6D9+J76KJ4IOOD56J5z6J6IKKFwJ6L9x738B98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3/2CF1+N158MKKAOH5x3118KJz0N5wJwKGL178H572H2B8GOIF52EOECH9+N/wDjffDD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d9dB//8QAKhEAAwACAwEBAQABBAIDAQEAAAERECAhMDFBQFFQYXGBkbHBYKHw0e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ytnzPGUNlHufusIxCEITBJC9Hj7ot1iEkfwj+ES66UpUUqI1ClLi9iH2vzd6JdK6Kw11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5rBKFYTKhwUpSlZd/Q8fdFuhl2BRWUv4kiHwmz2Q+1Ljf5oulHnZaNbrCWX5Fr8IQhEc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XhdUTFEy90PH3Rbrr4xS9N2SGPtQ+35v8xMImzwvEedpq91qLFLh+bNcCRCEwvC5pRPF1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6LdYY0KKKysuV+FCGs3rQ+1eb/NEIe7cLYWr6Fo0CZNH5pS7rwhCEILd7+svosrdeYfaXc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+CEIQhD4RHGHAh7+R+J1PoWojnRrgnRSlE+NlrCD39ZfRZW6w/T10QX4UMXo+iZgsQmeM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pCw9Zh+CmyX4F6JSLR+bTb5pSizCdXrL71rzDPX6vA8cHGKUuKUuLh7LuKFRwIp6PV4XC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9i6rovR4+iw+heYfp73X4/H4Hteg9llYQ+2aPomFowqzNz2+bImYxMQhZZeP+8af0SSHj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/T3ui4ou/xl4ubi7PtQ+lYQ/wvqWkUVle7INMossvSIOBRH8I/meiyxNsbzS5Xo8rK38Yf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GGTtfcfuyysLV9C1fSt/9xF/RJH6f6ii/CI/h/tLGxRRXn5sswhBIfO69HldXjPvSEFv72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LV9C1fSulej1g/dvmbilK9VpcwXo8ofT4Pg/dd/N4Hh+9r6ITMEhiERERHApilKIej6F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esXR7Pwm0RMUot0L0eGIeFv4w/f1vA90IQhNeN7pRPch+6If6ILqXo/dns93mEEfNuBej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j1sWi/D4HhvalL+JD1pSw5xe5daxOr0P3M6Xsi0XYvR4f3B4T3849dRdMxGRkZHkXBcMn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ysPDcwEz+n+8Sf0apUei0e6H2G+dUPZ4hCEEiEITC6Xh4Pp849DVLL1KCCCCI4OCoRVu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+i4e7wlpPgxOMRt8CRMeB6LR/igg1ziEIhJHBwcFKUfmaUuyw9kIeIJhi8IQhCIgnMLS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bzd9F/G9IQ4HhaR5IMetGP0eVo9p2rZbQ+awW0Hm6XsW67UPS90J+V7TavLJi9aMWMPK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EPfjsW66Jqv8ADTTg4OBYolfBfxE0RMvOZMJaen+IPZf4FD7EP/EfNEhl2FZnKz7YFp7dt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e9SEILd7Ld+dUxMwhCfopc38vzKKJVEeTQQ/Vn0H5QtZ5Wj0RPzKXR9r82WIQhCHzPBx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WvwQSxJX7jh/zwsnjmho1rx0LN1X5SIQhCEGTEON6Xe/kXav8ZRbg0P8A8xZZMeT2LReUP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g+YpcUpSlKUXeeqJ0Tal/bdL1offPT/eRiDXBxYWfGXPBBBBJwB638q80hBaRHAuldX2/P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+H9IQ/MCx9PGW5hwYTgmU4Hpfy0+bLZdx7IuKBfYSuV3rqmV++Zm6xyx+BDxrzL8EN/EJ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fU1hd3zEWimKXK9Hreh7L3NH9nLoUpfxv/ELOjwLzHkLlLPwTvCEpi9zxrPqWJ3PzZYh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XL2XuU+BqnNQSObQhCEIQmIQn+EmIRlaBMUVi59IRChENwISoXmPIRtOSMX+odIVJTHnA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wPwrOS5+bIeyRCEIQgyZgySHrz8Bxh6xcUpSlKUpcLuYmav4ErqECQiIQhcCExCMjKwnOR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J5F4M9IerhYXmPGJroWsPqX4HiEIQhCIiODjFKUulKylKXRuUJS4EoiNjWFwNtibXg236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hMQmJohRssplZyXXxNIQaFKosMDQgiIiHhUx5TLg3pdGilwrDcCdWPk8xCx4x4PLUTgf6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7LMITDz6OIS1gyfOLCDgqEF5hzEnUkQahyGiZg+NJ0whEPKLhKnJGQRnJGTCIiIjhFE0V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Kcs0bgqC8Y8f8njhYWH4ekNo8MfUvwPsQ9bs8cxuhPAphsvRoyQSqn9Fjsa4h+jSITHBx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k2UvSwa+MF4TelxSnIsRiw0fJ/pG7PBZRQmGxSlPcJ7MTGxFExDRD8POR8Vo8PGr6l+B7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fYJ8CUbDnFETPUGjXIkYuEZQotTY9jU8fBsUUOjKl+DrO2VaVFRUVFKeL1/gxe4+j0WE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+C8POxI+vS3ujPrqX4GXFL0L0ey2Xh65G/wCF4KcZ4Lg4aOHA10+aIe5FLxhwKysrKysp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DEUXObhPCwhrV4ePR7wbjCcM8vKPuV4PTIQQQLG11Lvg/NpshlL1NXDHyJvgzxD9Eo+A/n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Hglqvzh+YsXQvB4aPo9EwnOF6PPpMTEF6NyLw8ZPrCEMNwfIvp6evoPVDyu9bl5skM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0OfJcJNyE0+Rq8UpSlPmiGetl2CD6n510MXo2I9aJ4Xo1h7XKwI9PHkblkEH+sIvBPrx9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BJDhwcHBxj5shspcUui1n89EN0huBcIfvQvNTPW3wovBukh9T8PeJ0eBi9Ghj0Xoz6PD0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sPbxyQmXgwq2M+ycUbSfUofSu9ej2+bL3MxMwg6a4JRoxoNQijQ8fBZRbrzU+NSzBeCdJd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hl1bxR89DEIT4G5FPAzwF4WVagh5666LyPpXevdb0IeFos+BPkfKDZTDF6MmsrdanldvA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s1hoZ80+jGfBi80mkEI8CuDwMQkaKqTB558nHRT31LvXo+xD6ZYf+FH04huh8aTCdBD81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+HvL3Q8PF4Lo9PmqHwIbEL08nxg/D0cnPpChusVMcUEM8F6vK7mutejfZ6H2pRS8YxcDy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BqjUwh+alh4XgvDn+P4e8rdDWPgzxoz4Ni8x40fIhoRBI9HkfqGPw9C/TE/GjmoLgIfp5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QvR9Vwh9sjX8H1MhqofhCEEHBLwNC2LDx8EuOkh9T863ofBafMLhaOHzCfBRPLpzsvcH6h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29DfqCcB4GeRheaj/AEL0eZmZhCMSg0QhNEq4RXBzcjRZhcRqDeUiMk5KP0az7WF/RiGM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+hYpS5mF6PkgvMLkeWLzHjJlysvPsYvCHsY0Qo8WsqW2e55DPQ4jgw/2Ff8HjlD/PwLSl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6PEP4NcplhTkQpG4yuDlkqgjXA1WPPf8GkIJJD8HwsIYx6vC8F5210L0WIQufcIeF4MX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9XvDwQTkp+BJ4/wDJTJlR7HgMPnB4aJQ/0IYtWtzxNaJCGuCCximoS8xRI9CYnCpic+An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uT4EOEf7jKTCGPMIPPgXauE9k5GavCJpSlExjR6ibjGpBejRMQSeyHk85OUSP9ATdQwrO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LPsP9CGXV7IfTAgdCpBp/B39wxBcY4KjqScG2+We/+EcEWf8AoExvPofg8PSZL8r0hG5EK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YjKFGIJEFGRCBKETEkJIixUOFG1sx4GhyxIx6mFqe9TwPoX4F6PZ7ehlKXS4jy2F7hjC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o9L/AGQ0+j+JIP8AgamPQ/B4evuPwRlFFFlll5IQmfSEEknnQqFwhGFKiCCSSSd+KLKK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VwXHs8RZX3oZ+D/Qh9pkJtRicEo1PRTQkFSrDVVwSIRI9Z47Ggeo4w8PI+TgNVUR6Pg8P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CrBtM43mYTpvXCZhGUX/AAoohzn2QQecLzqr14ITU+CR/oQ+xD2RCC5GmEkhPo84YyRx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0+DbYlFhfgbQn/BVwM+QgvR+Dw9zZfzXFFFFFYf7iV6yf6SRgiIiIiIjjDcKUrG2Uo3h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/XgsfDLmnt9c7VrGRjIQhCC414yj0Z6N80lQkQ4FKIL+scPgaPWMUp/Qx9EjPR8Hh5mh+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MhCZhM8DOMwmKUpS4TGU+DF4PLGNjG9XhrDwhcoTh4oecyx9wWH1pDg3QtL10XJSlKUo9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/qW+DENmJWJL4cA1qUeI+Dz4IOPC1iw8PV4fScj4LmlL2LNLuh4+YXmkGTJ8kzRFw8I8Hj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9HhfT1r7fpPZ7IebpcJkOysk6Q8KcIenAaFfDxaLwuEL3Dw9vWH0f4lhYhCEyxDGfBnguX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w8PLyPw8YXg+tH6Jj6PWV0i/BRDZS6PZD1h8ITKd8kHgQ0PRCBvRZQvep6w+j/EsspdKU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SHhEw0Lobx4yJKhng+yCWH6MbS9OaY/wRkZH/SP+kHlarvgt3st/mjWJ0JDH/o38Q011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sH6P8SwsQnQYvBi5WlE6hsXgxaMQxZeTzj0xnNDclK/4Kj0oX9ZEsPDVOV0LW9aHs9ktZj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KGscFwPlDwt1hYXU9n0f4yGLqMYvMemjPAxeDFmHuIQazfgorUOXrFJDYLD+Yaw8dfnpu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0pw99Ej5hBMuC1H8MoQhCEEQmPpel6H6T8ZDQun0MZ4GLg1i4omUToxMpSje5qLWksvPk8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3wXhCEIQhCbODg4ODg4KUqKJfo1KNkb5KPUScjvldCHn6Lpej0fPxkMXTRUM5Jj2IeD1M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iVl+Z87CdBd9F4NlKXL3Pb5uxeDQhcDrEijo/4GtVp93TQ/UPz8ZYeBlzSlLj0NCc41mHt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94ebgELD8FjyeC/sl53KUpSlPmyTfhQ/EGzG2C7Eh/wBEfuqHn7uuh/D4P8bPBR7s9aLR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LCEexZfA//MWX4LwolHuLzUfRMwhOr52rMxCHzZo+DgTRIatTFPiyHwh+QajQrlDz9F5g9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/xIYuF1esTEmYQXGEh6TTjKGCPSwziVovMeBY54WnkfQ+9Pg42e6l1+bNGQ8KGzyhLkfA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FzBsXBUb/AAamPohj1hD0fcP8f3qQvcMpXoxPCeLzpRPH3R8HyejOP/QWnkY/MXhp46F+D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14x83pcUSs/gYvcptFsTIeBuD0e8fRbrhDXIx/jZbpNl7hj2mEsTSHmJr+D4EM8zwtPGGe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HutL2fO1b/N2QhCSsnNPQp4TCWUSMhLgph+l6SH6h/kPQt/oxc5a0T5Hm6rF5w/ceQkgyh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Ff8ADk5EakY0xPBBBBI1Ej6KJ5XVBeEIQhCEIQm3GlKUuKUeKS5Y2/B/AkkOOtBxo/eo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43g+l+49Y+j0S5GRkJyTMZCEw1jyEgmU8kPSPPRe5ThazPbonU+m5ey7UPNyCdeHNyMt3S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ekj0P38o+RcF0hCEITCc4JCIgiODg4HDjL9KilLmEKMR4Y2C+HjovR4/843D7RZXZOMQhM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dLxu+lMF/IUBsPL96nofog3cNiQ+M0rL0QhCiiYKBst0pSkWNyisrKUqIIILhrW59CPB5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ejwvM+u2Xf80eEPZdE2eyLivDHBI2UeX7hMRlFH+hgQImrktzwXERBwcHBUQNouU4UXgr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LmEIQiJjk5xNLi6UUmJf0h9ESM/1hPBEwz/WP9UZJVWJkhiR9uoAhquhZfpd5p83ey7n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l+4Nic0F0bZCEJmE1n5ENTFLhSlKUpclLkpcKKKE2WlEUVlZWVlxSlKXV7zMJ1/Nl7p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VleOSEG/iIQh4XEJrxiLFzSlHHwtG6UpcLF7l+BD7Vo/1XC/K0TE1mOMcFRRNFRcLhSiY2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VnzYTev8A0f8A2M/vW/m6xMQhCEITZfgoyl2uq0fQi9vpCYmOCo4ODjFRSlKUomNjbKyvT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0MZejEISfH/n/APwhrT/UaoN/Uz63PH/V1UbuKUpSlHuh7r900e6/G/Oh+7o+6TrfZcofR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9A23/qPCFfPq4EAGo3ChaKTXhfX4NTt8EX+kNh6MuIViSr/0KhRf8kHuiZhMr8VKXalKU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zSl6kPd+dD/A9lXPn+DuKk/7YxuuP/2U/kqOD4GxZcetK6fKcuRKoiXgkeCCY+LJ6yGTn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+YTf/kZSl7E+lr8qw8PVIf5H53of4YT8SX//AJRqfWx+jf8AS/8A2LV+rn/oaCSIh5Ie4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IIfok8CL4JVwTr8y+FT/AHef/kf4oT8q1WHh6JZmLhdUIQgkTQTHGODg40ubil0pfyoeq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7/G1/wBkc38YlI0ViEP+CCeHmL0G4EBs+HuQ2PyqOmkz/oImNW323FL+laLRjytWsrqpS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6F0fP2uHgxl9UP0ciL1NP/wDf9DSv3/yHyV5PgRFPF9Ftrw/tHF62FaXo1cCCzaJjXwxu4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/7OMfXCE1hMQn41miZRZeV0L8BixMrpP3f4X9qaLhP/0GdMZyz4GlfxO/8fwuOBuHp7MM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heTwWVj4GOmR1o+PAntj/AKX/AGTEp/YtLilLi/4F5WEPVavK730LdD96ITq460PeSKf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4yUoSg+WJQcpkaLowxqyzrw1xMHwFJpm/wD9f6HoRP8Ag1q4+C4G14GvvxiSpf8Asvwj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6eOlD4KUohDzeiDWLi9jJpOpbUuLr6Ie66X0TQ+8M5P7w/wD4UoxMugmDwPK1kISeBYXpx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KUpcXofVNEiC6fWULDy+qDwifqLo+dD3W10u7D9CVYnw/wD+jV8GpmEEJKxo/RI5WWibx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3/NIQhMztqFtd0xd30eFvCdirf5repD/PMThUJUnzQbgm2V5eaijaXp5EUD34hv5f6oxz9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5oLEF2wWjF0/cPC63uiCWy81XWydlLpSl6IsVLBrgvFHsUpcXtky0t/8AQy8y/wCkML7f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z8cJib8fluX0wn4i8/A/zQmXgbLlKFbQ/RnqWxLVwisdr/kt6UpS4pSl/wK/aukt13TM/Q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CcEdS/f8ARk6U1loq/wBfyfO2EwszsXchl6EyQfJCEIQiIiEzwcF1pSlzS/le6x4FgvMP0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pNf34I6lkCXL/AH1m67qUut/AsLtel0uKy5WF0+6rX5+B96HuspR4JzHrqom5Ji8T/wDbG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GiEIQhCEIQS/A+hbIeszMT8iH3oe60hOmEYmKIyEITCEIQhCERCEREREIQ4IiInbf8Lc0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Bi7UPohCEIQgkSkIQiIjg4ODg4ON5pWVlfXem9FKUpWXCY9bj5+h6vWZgkNEIyPEIyEw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RERZSohEQhMPdf8AwV/vnVSl1RS5+bvqWXvf8fS/sn4IQfTPz/O55WX/AIVf/El3fO57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+V9Ew95o+558FKXtpS4ub0Uv+ThNITXjovZdUTCz8KUpd3zCbQhCEJh5Wj/8AiyGsQS3Xa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5vSlLlDyswfXfy89XBxtCawhCYhCEJ1cHBwcHBxpcplOCopbsux4fvU/Ot7vZDysTEIN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MQhCE3404LngWKUpSlKVlKUuKUpSlLm6v8qH2r00uy1fW93stPGlRS60pWUv43sv2v8A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+bobwx+db3eyH3l2caoqzRvZD/Wh/mei610zqfhMToZCavZDytHilLoh9qH2pD6piYn+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NdD632oeV5o9JmCGQiODg4/BSlxSiZc0vU+5/mf630cZ4OCjxe8vR58DzehD/AFruQ+59y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oQhCEw/Ot6cZ4OM8ZpSi5XYh7LvpSlyhlzS5uqH3PN60Pf5qv2/P0EPPjR9CH2TeEZGR6o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7kPe8ar9vzrey3T0LzR78bXNxSl6rufah93zuQ9/hCEJBft+bLV9q0LzR9C/DCE6V6Puel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0Xv7vm80ey3WheaP/AAi7z/HCEIQhCEEhohNVwSkyeft+F6nst1oXmj7oQhCEIQk2iINE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TSlxSlKUpSlKylKViYylZS4oilyv2RHzJwcHAocHBwcD80pSjzcoeV5o9KUpRPNKUpSlK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59yHiEJ1MjJqiMhML9jPnX83ZCEIRi4GQgtH+qExMTVDxx2PquiH3fC7nov2/Ot9FKVlLh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xxrc0uKylKylL+FD/Yu/4TEJoaJlC/sfmy1aJmE6WRkF5o+hD2hCEIQmnGt2Q93+VD7l5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mpD+w/OmlHu9kPPjL1uaxOj7n2oe7X5UMhOxeE2Q8zHqCf9j862vN3shkwsvoglB9E6Ktb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UpSlL+ZD7luh+7QYn+n51v5u/dkPK0ZR7Ifah9qH2zEJiYhOuEIQhCExMIhCEIQSGiEILD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H1P5u/dWIeVh4fQh9q7mLoWz6Hr9y/ehbMfmq0QsMWF+f/8QAKhEAAwACAwACAgIDAQE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DEgITBAQVFhUHGBobGRwWDR8OH/2gAIAQIBAT8Qz9+pInFclzYvE+H2fQ2VlZWXyjI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kQgkEUXmxer+GMez7+a5vhsmPj9+pMvGeugsLm+XbiEEEREREJwpS+VE/Zi9Xvyox+D2P3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k+V7KUuYyEITJE81zestBD4v0hCEIQns9YWJ6r4j74PofJY2fqTjB8EonBC3zvF+v3zeS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lFCCCIiIQnwmMWV6LjPc+D7HyWE7cp+r4LXGoXh9+j9fvm9ZLXmt508GNF9phiFhei9lLi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3h+G4X4R8OzCd8f36PfxHrJa5Pitn0I08G+x/AY8MQvRez6JzoxjFxWFEHJvi0LySoeOF+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8fs+hGvOjfwthYWITyXroLxeHyLDp3m8r1Z1ZcV8q8nktYfi94WjXnt8PYWV6L10NObeG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vJ1ziL4dKUpBbiCSScU34K8loXoWjXmxSl+BsL3+/VmnJ5eGLF914PizuvEpSkEk56KK8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5ZEpJEPkh6yWha4Pl94WjXkx/D24L0+/Vi15sWV7LwfJV2Qf1KGwhBRf5P7kiUgiJn79Xy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eL3ha5XYa/E2F7/fqxeLwxej4rwvFKdsbPh9C+BfF8kPJaPoXi94WuOYfxN/mUYnClZX4M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4Jl6NPRZnwXktD0LjCZez7Frla7wXw9srhS/FfkeV8h5SpZrm9Gnp9+jHvE4vJaHoXN4ez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m+PoXr9+r8jyvBPg/JlylRv8AHg9C9FvjfB78FhaHrC5PGx9i1z76UqKiCCCTsPtkJ0JEz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ckqPog/pgnbFwfBcnmJdsbvKZehL0T53i/FYWh6Fh8XjY+xaGhJA8LrFZ2dnZ2dkZGQmS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+YXJ4eZlaHKUpthZfBc0qdB9+Tzc35iWEy8UpSjbxCImWL0YvVeE+O8sebh/Qp0a8FsXg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0vKYfqvOl5rfxV+I+S+X98Hlj4NwuPUfBuvOfAfo/V+vXs/5b7OzvDZsgxoSSaFw3QXi0F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9H82Yni+N+A/hv2+8sbEd8j7uGmWjjTjoLy6Q8Ner9GLkua40XjPN+9+S/b7y8aGrD7X+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46iy+Cx+h4vosP0YvS/Lf8Q/Z5eK9HZjsn9c30F6Y+GosvglPhvfqv4d/Bv8ACvLGixox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fDQXFKms2FH7/AGd+bF6/eYQnwK+L/iH7PGpi4FHo14bELedRaRRZWEkLhCi+I8whCcmLw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Vi/iHwNM6B5W8p2Z2Qb74MLgyc57ffoxcpz++dKVQI2iIdXb3fGE8EUvyV6vnP+o95W8ft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2Fm87j9/KYvVb4x8IIFLEof1ARc9HXKlw/V/xLxuXg2L9mzyifb4e3DYRcQS4vFnxYTixf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3o/Qux0x4P2MmqffhSlLhlLml978WCCSMJJJGqEJVkbZcn4TqlKdBm3hYd+G/pcT4F8Xo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+hITdy1KaXbGPDYdhIhCZhCEJh+yG0s3FxSlKUpSlLxiyyvoo7CgeuFIKiookxiSSEKUr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HvwjfzXzp6LKtvOipVHH8ob0bE+sNUSLQxJLRYv2Qn538jaKR+SCBytGv7O+J4bdrDCc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CtNi/g0LlS4XFNzH+mFlFFZTsj+hfoV+CMbFYLA0kdCQmtZSoagnY0bG6jfhtnYb8Nv4Fc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v2Hr2IeekOpekUB41gQpBZL6DQ3uCbtsSqf0KWiXj2Ug4IQgulGlRkxKym0COA0xXaOij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RMQsVneHcMh0NEf2H++P9S/gQvon8H9CsxWxtkZRRTFUod4IQ/MhBG4pRrjYb8HnVm3DY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3XSsWpODcumLhhOcTLH5jUzWFhdDoS30+vwIoQtYhD0UNiisryQaoTLYmY2GLXbaErRYqS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YowT+CPwf1wosTMpWLvCYaxMUP3EG0JIRBKI/HAQhJ1whCDQh4ea2PeP+Rvz2ZvwWxeT+Y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pPsYrewvT2hd+4hb9LouPqn942J+qSA05V1ROCHpiVFWM5Iaw9j0bLY2ajGpBrWxdY2QJf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YLjRO4dSvjOH2Ub6ExvoTfBvgbvFipsmGLjbCdDfCHxF4LYvJl+BS5vxLKKqiL+gQxV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UizDX/SLXYLVdIIuD3lD0xczxsPR3IEhBBFiDUxcrkt+VH2KBroSGuhJEIiIa+zrCoZcLh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ahNYQz6z0LdFyULya93iYnkn6Vu6JOn39j35v+iP1gi+Nql+BrpumIWI1xeUPTFzPG3kP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tFPoXDTDKYvQs0tKXg+HUfTgtY0azXjoIfBiy+C83r1MXhSlLhza3/0W6hoV0M+l0CVJ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5Q9MRoXFxR428huGyeP2a4XhsJDTgkPQkQh0J1cPR0fQmVFxOSGaLC2hSMjIxNC/WOiCd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X7UbFSvyuJ43kfZ2twf7LYdPoSVT19ideH3lH0xGnhuJ5S8vs1wnh8txMT6ExCLlhH0ITU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6ZsaLGhoS0SPwRN0NM/aNOCNfJ4hBOeb9l4MVd7RiabENdrpX5Ir1foQNA3WpF6mUnsaA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MRpzpuNzwvC89fLcRkZ0EEiEGhroWiI6IiwpS8UPJqiRGh+BG2w6OJ0fQ1yzuuOoi+DzK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D2KIcX/I3gR/sSBCf0JMHYLpiyt8nsmEPTFsWvDbDfm0Neb2ak8qYnRP6EfeLhawj7w+2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4OH11jQXaMYaaZF24NMs78Wnk3m/DnwKEvcFcRkxMdLB2dFT3SEzidtIf6AndcHvKPpiNP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j8dcEJCEqyEIQQkRU6z0dcH1hmh9C1jQ1ix+inSUg7T6HrOgtf6+FWH5Ni+DOUJhVBRJH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9nS/EeqrRopa4OkzppCiPpiNPFt8SZp5ajRCZexD6ZeD7GHsQ+CY8PDZphawzSN0HLaZ1d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Vx28Xh5o/JiOjrzXrEiwW51SXXDdIbODuWLQWKSD84kl+kI+mLYtckM2G78bXlRj15aCUS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yMjEiE7IiRkREREXLQQsPG1emaEV9KN2D3hmofDcXg/gP4q3aC4dFwVfW3QxDKYS+gVy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+hF8N07DPp/6xVPwF3hDY3d/Qm70TF/t4fTELXJDw28bH5MeswhERDJjQeFG4yjqZSlEx7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8rKEPDUoSsdWtENGyQeqbZ7l9sP7EfkVfn0ZBi8aP1fhHCZ9bFbU7PpjQ5CY9C5XadE29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ml28MqF0yyhq232XJ+2/oh1/sWwbkd0OyxYQtC8D342/N4Ymd5vDTBD2JHZkIyGh9vH32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exD6KbhpJ2PY/wCBImRGP0NiY+k6tw3xRei8n4QnBi5vtDdtsQJ9jJ6R/Q1VK843tGLSm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ftBOaX5GPfQnp+xH2H5HM7mVm1jv0M2mhC7QN2EQ+xa8T34W/Vmk4UKE6Z9jmueh0KXs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PqWmgmUpUVCeKUo98DVkLo/cIoxFEMk7ncbOG3jfejzfJ+SV3BJ19i1iHmZVDKOT/Ys3X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GiAmUJEDp+0NX/bE235Ipsn9CXvoQkwhC2LC5bobvnY/Rj9iBrq/BJO3ZVYhMIqRIl6Eh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NxOOjoNmNkJtnY0xGRiTXLoNhKdI2Zu8LDz9+Nt4vku/MszxYvHSPLMnCGz2oiDC1tjUND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xMoRvsmHTO7f2/wD6XX9P2Ll9n9CLnQg7Yne0ITFsWFy+h9jEfk/dkHipGpH4w/oVdYJh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vWJI+uEINyyi8a4heC4jkgkkggiJl0N2NjZmzC4v20b8FvK9F5l6PxS4Iir+xTWE0+0I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jWywof7nfDfsolTTS6Q37J0lbH1nDF+2ii/bEljGqKuzoj9iwtiwuWo0yMossvAnFliz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RS5KzvhGQnhSlKUpSon8k/kgggpcMo/eW78DcbcFm+yfOZXl36m52z6ST/YlVuMQ6QQ+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PpFr094Q3fsffB2r45CbY97Fjf4Ihnc0LEJSaHaB9iqvyE8LYsLloImQUOstP6KYK5jpSC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rCohCCEf1HH0JnpH6hP8AjA8BRfyG/wAhNv7I39i7FY0IIIEIJXCQx42RvmXvntPrxWvd+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X4PpV/kTF6f7Hbrq/wDSEztf7LDJ9tOsEkJWpCCdhqjX0KUTooVPydiCvz/wT852JfgZ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mu8LYsLloLQmNEST+D+p/TJRRWUdlZWJvCpWRjQzouKUpRWIdBD2I+8TCVEbZFt5jI4QS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2N8aDfwfrx08Hze/FiIQnkXNBEopqw6IJ/kY0kJVobbYX6gxlV6YnURkYkLGmMyqKWmbAl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lWU7YkI+xYXLQ+hdoSIIIiERCEIQmIQmWUeIQhCExoIgl32dI6bIjoqF+kMf0dCjRvClN8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xqxfJovLrzb5pMe8ofHb1YvCCmFIosXhAmRI7J9s04K9o7U12OXfWDVa1xmVs+xYXLXDQ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LhSsbwxFKEab4bC28PvDbieDFjY2Fno41rOsTrjrzfKlGsofF+r5XNxSlbLT6G8IMG7s6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+zEkuDFnY+xeGotGg3wnh8bi4ehISOjEjsEiYTSE2I2xH2dYpSwuELDbGuFtGnD6wk2SI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8D1ZYuD5Ufi9+Vy/N8k1RaOICGRxd/ZXuCGuvJ7JlbFsXgvQtfEHh+L0LF7YhcVjF2NQ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hjN8aIR2oxesdHR0Mq+in2jR8dMLk+b1xXB7FxfN+Tr20hi3dZAEZYNGH2P8dQl+kT8Xw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GhsaYnwnyeWLDXYjViYQ12IbrEh7FDo6E0b2dYRRmwkOQX8DdU14LLN3xD1xXB79WLxSs0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h8+r85s66YyYlY8v25UpRsorE2I+xeGhobGnw0PxesmKNd0uUNQSH0IaFlD2IaFh8TXI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F6/fK834Qg1ehNflFdqsSERCHb2QTpKmLpiQ8zb8HwWF4aGpsa/DWE5PCQ4xusJ1REJkh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DyxBZdWNOGIW8oenHbm/g/ZPR+yO4fk0O8qjZL/R+zfnCR/GoJ3i+C3zXOmO5p8NPo2w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eijrsoncIpTR2d4eIQhJh6wxmuFh3YXaf1h4W8oWg+G3g8rk3zfooxcqUvBZSIQ1qL/FY3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fgZpKIdxXSFt1S0zSPXItZ0H2LjM6YbDdfDRsQXhpj6gh9cFgsEaXgsEPQhjNcLtY1Z2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98Nxc3lDyh+H3zfJ+rjoGUKaCxIbQio+iJkFnXhDm2NUH/rDSMUuVEbI+xc6aG4lH8Qjb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oioqKPvD77EOvh2NPZcLOozV40NY8LD3lqhtw2FzfNeP3zvJ+sWUIq7IajOly+q6FYPSu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YKAhr7NlJEhbdjyuv7E0+0IWz7F4PQnBPgoZeF4vWEsTi1khuLixYWdeNw8TD3w93Dbwfg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4FeLQqbMCVhLGjuhvZtCeOiCuwSyRjE0Qvo+xeD0OffxCHvF4Lg9YXNv6w31MW56w3iiz2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LLy3SCd5gl4P3UW/lrOiq+l/0Y6b2yD2NltybJfodpJEIWLCHsWETi9Y/fxCz68PrD67w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Lg9YWEMehsI6NEG6/sIqdHR0QVFNkGjKKKP3Cd5vlPRfjvi0f5BPmtja1yCav9/X6GqdY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Cytj2LC5aYffxC34U8/WZH0Lg9YvRS9CeKVEFyTwysZTbHRoJ2+bdBvx05vlcPjPmTCxB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NDEj6Yn20Q1w7X7+hj7mxRwWx7NuE4NdY/fBSiQpSlxS4pS8EuEIQ6OuFx0Q3G5RRWVnb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hCE4NwYtm2dtwed39caNPS5bLymIQhOPR18luKs0zGtWm59IkPgjYbDFmZ0x6MU4pt4XF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VEDQo2PsTfkkxWS4Q7EEEYQhCiiih8IRkJnUYs+jG3oUae740uF8GMhD7zCepvvGHumi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fyfs4UN3QrQ4hiE5hjKzsrIyMoSZCYlIxQzHQ0QSI8IRkIxLFGyiih0dHRRfxmZIRlFFD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TGUt4qNdn9j+4xKHIWUUJhKLm379H2dc6UrKy+68VKCliy+CH7ZGN2Vgsc7KY2LE6KxCC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JxmF2QmERFhCISIQhCEIyEIQmEYJGyEEEEERFglhCYZcLNy/jshPa8rm+8JhktpluOicl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EIiEJhIgkEpiYeJ7r4C9WN5WWIfwqyspfjTjCeEIQmYTgSJiZmUJWP8AEQ2hKVZ++Lys3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gLxnB64LLQvhd8YQhCZhCEIQgxezEvdi8NFfbpGh1QtHYvQePvjPJ/BL4C9XlC4TCeF/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K53wYvB4wuyCwd0BgbRuEku+GwFKqt9GlJDe7Dj7f2h7H/i8tpKsafs6ZPC96J/IZMIQe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KEITLo6OjrHR0XNKUoxe692Lkxidfn6Ftdt/4hJsSY/bQxiXEo6w3XBAN/R6/wDCWAvo6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07BKf4b//AJji1fqDFJ+xrW8vVYsT1aF8Cd+rGLC935fX8qcp+xfREiC/+hJY1qIhtiKn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YHJfsQu62uuv/p2br/Q7EoRUfjfzhzm+CdBfAXzIMYsLD5T4FGxOYUvqvnri6dvw8fRD9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AqWhptdEOmQxKhqD7AQjEm/L/h0hVflDqJ3+n3/02ZPTWhLcF2PeUrgtfBXznleF8pxh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f8AuKlsQjfbj+8qDQdJdkfQ5VOnYu0dbCTNxsXuj2+u3/AI//AMEEiv19P+vwO++fh9oj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IvQ+TWVq/CvrPS5o2PKwx/FjHrCEJz64vfwF8Bcvyttosao6v9hKehSIiKISiE0GEc1CW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Yrt39fQkJEl0RBQpvC7Y0iMUT4X38B+Ky8MXG+i5Vly3wP0e/gL49lRlR+H+ykzbRa6ZI3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9EU9iU7BWxPf4P/8Av3h6HdobpIv8CVaov+/6GYk5/wBiRYPyE1vf2PvYg7qQ+h5D4X38B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Z6TwjIyMjGnhCEIQ6L4PeaUpS/JXgqN/tDpddv8A94ghpPYlNZQVohmXUxc+/wD5x0PV/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0d/48r81i14Li8LO36r5R/AXDrHXixeC39QtNU7/AH+0Q6Ync1DXD2j/APZm71/ka60x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3QdJP8A6L+GaFr0aHhZfm1hcoQhBrg6Ojo6OuF4PZc1lZWXxXybAjGMYerH1CQ4jt3tv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1bb/xjTWxjCsb+Y/0Kur7f4EtXWkF6Im/4Zi9dMLCH6zyfwD36T4i802sXbEzG8FHPf8A9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Gp+zIjYIaMlhiQaZJK/YU1fsafSKJP4Gl43FKUuezso3hfGhCEHrDoiOjo6Os1fgq/BS5+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MSIgmG4qUUrRdk4tuxP01/wDRwdj6Y+zL7MzPirzY8r5T4V/JzFHB/kEm1srTGLp4Xrwe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ryox5S69l4UpSlF0UpSlKUpS8L/Fbi9DdHRjdFor14LYFPyH0Gsdzy6H/AAK36PP14X0m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fOmIRkJmE4vyTghqYomhqMawYvFqlNoSS6XxV8BPlSlKdDITC+I+TFmMjxCEJmEJjo6Oj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fy6JlobMpRi5zE8qVFRUUpSlKXJS5LhSlKzs7KUvk+a9lznF6+AXyqUpSlKUpSlRc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+Ufgi+iXo9C8Li4pS4pUVFRUUpRvImKylxWUpS/8A4m/FfE7Lx/zmE95iEHrK/gYQhM9H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y8TD4whCYnq+bYmL4v37UuaUpWV8YPWV5wmJ7Q1wmZmZhPjr2mJmE4sfxU+FLwWOviLKy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E9ejrF4UvKl/jE9YImfsfBb80U75whMPCY0EiCXCl+PS/wA+/iLCz0Pgt/EpSouFljZRC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J59caUpfn/fOieKUqGviXK5LfxoQaFnQlwkF4ov69H87vxhMQhCEIQmJyhCEIQhCEJg0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b4UvF+C5MWdBYUTKUqKilGFRSsrKzs7Ozs7IyM7Jw/yf5IiI65QhMQhCEIThMzMJymV8s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8VmE+IxZYodCh/RF4UpSl+CuN8oT4F+ax6+JcVZglhC35onFD5MXMuUZH49HR0dHR1jo6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/Kfox6+KhoT4oW+HR0dF5whPB6FnQWKJlKyvF/gF73FKUpffs7+BBo+vi3NLwXr0dHXDr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PouadfChCEIQaFzXNfNXmz6+Oh4pcfZ2dnfnPJi4F0Up3yhCc17Lmxc5mcF81en1837+B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nR0dHR1mlKXNKUpWV4vFi9l/DHleU+H9+NL7MXAiiO/iQgzZGQhCMjIQhMQYvZHX8Oef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uLFwoglx6OjrnSlKVlKy50V4pS+DF7L5j8DGyjZWIa+Yt+a9WLgWEL3hCEIQmYQhCEXHo6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RcUpeF+G+aDzBi2P4VL4QW/OlKXw7yuFbwhcrmlKUpfjMX8YpUXg8IKiovY9/MW/NZhOU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+DUVHXClxSlKUpS4eKzv5TxCYhCEIQhCEEu4QhCZaIiIhEaZt8vsWysrKzvHYmyvKxfN8V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uyEhCEITnCEzBcWL2ns/dczxcvZt8z7+QxFKMuUfYvVcIRkZrCRCExCc1no6OvjvjS+P3z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/ldH2dHR0dHXwZhiRCZ9CgodHWKdcaUuFZWVlKy85wXz5wfu982Lg2P5aPv07JmeD5qF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yEIyiEGI6Ojo6OjrwXvX8xrvwXCmFc4v0nne2UpSl/RSl+A+IiiFilK+DxWUpfkL3mJ7T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7AntTZMP5H3yXhOCy+CyosIXKEHmEIQmOs9HQxHR0XF/Rf0XFKUoxYpS+l+W/BcGyn7F2N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bK/yVnZ3hfCWdMoWO+dzPNfxVE+FKUpS8TKUuSlLMKwtNC7F1hr5H2LkuH35vKzpwXkvV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zWHheDyxj0IfgsLDFx+hZfx//xAApEAEAAgIBAwQDAQEBAQEBAAABABEhMUFRYXGBkbHBo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IDBA/9oACAEBAAE/ECzR8zALLPiCX8Iq3EvB1CjVSFx9bZ/P9SzJu/5R1lf2Q49obxLP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0eksV6f4sVxqKCGmnGyGz+B+EBXHMvzFqnlU2FawynXOlnxMlf27gmK7h9wJYHmxiHHV5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RNxjpQs0qB7S/SUt2RTXNYajUc1g79mFqvew+EP8AYP2SZbXf12sqyTvd8kCo3tfCCKOG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EvmoE1F9cflzgLMHaGtfcJ29Z8Qq8xp7MdgQp/UCipUs1f5zl1Vo0FZxM1H/lAXr/AISU9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g/KXuPalF2U92YPwI+5aoYZsfuJqfNFAJqt5liQHT8BE2pLFhW5mt2mBB+MnypmvR+L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NTyn1Nx/Ex13mXzE1K7xOsQripRgvxUXfMgwkxB73M/fBYogUFbT4laUHOYF7opVdpq8i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Xd++Z+X8k9rI5XVfahTbw7BhVVx6j6l3B3BG/b0E/wDDItv3Y/8Ae/xy854SZf1RbaeqW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feaf8Q6FRMVRUrtEY04qCCJ3jzKSk3xExio6TsjQ1KI4lDuolDgln+U5Zu4lxCVL1rcU4j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05SgMvqV7DyxDY+sT5fWAcPQZU3eLS2zyl6sJpKimk1eKWAkJAbvUee+o94Ji4MkhThuq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ioo9zUK7Trk+6xLGdXZ8kM9tP1PxphA6QDdZiXfX/ABISrx33/RAJz/nMuY/1P8ZqmQYej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7iayTmau4TAx/MrqypUrzEqWRiaFqz6yFch6z8gAijI+mUBS10tguzdz9T6AXzMv4Qfc+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dj6Jh+XfU6hOzfcUlkwFHYkXKx42wqmI0LaaK4CNNo/vQiHPlH7hcKz3LX5miHpAtOjogG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Ljuczgr+wxysPn/KwzvLqHGNxw0GV9ILI4MEKPluAmKAeqFpi/vcdZpdL2v6gLs3YHaW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AMXk/+EpKGla3CoVbhXpuGtt0+8IWlmF9IK3JcPqwsRwDR0CE4Ac4yGDZCZkZZSwb0Xrt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zXWpTiLmVboTDxKttrr9sVpW5VWix5mwvJo4hwetxcGrxFcBV4itL2sqrLiruo4Aq3O/7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5kodVfhyxNFVNHnq9pjSq7PV/VL6pOTpGJ1aruAYMINPiK7ULh3M7NWscsKK9cMRQZDb0h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Hp7RNCjowtUNYVRdFGnUVXvJVgShRQCi4Rq9ZSBKuuRmb4zqJcDIUHmAmropzMWcUlzE8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6FxEApeM9JQDL/E9Q99RawGOesJ0KTEsVl4E2B3iUL3VywWwqN1MnvLAoLzMm2qgxg1Lu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E9InpC96lUdykRxpN33R3gri5qH1sEyxPjFDK9H+BDyM/wDBA2E6o+TBbona/ctPXbvg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DHSvywowAiDhL2bhQAwk8OcooLa9fiVFPy7gzMLu+bEPav0Q4guhxS0B3g2W+WK3KyznZP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4Z5gHpSPD6sG6u7g51cv/ANg45lhzLqNDcQZYDjdwJiYgOnMuPV1MGmdQ8VBXC9p0JAtT1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fcuUI3a/c4QOH+BBbX5y/wATb92XyyrdSZajOe8ZlQ3bwH3K7RQLAvbMTF12XwMa8DZv2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GVad5Ke8GQhkcv3uNgm8Cv2hWZeQPwCWa16L7IuEVz+6LIG2Qn7SkO7srfoSiG6KyOQUa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fAiphy4YlTRpvAaixPhT5E9YfaYSrzFojiAvO7mSAOIBrmIp3Hs9Y4n5m/8AGmXMajfMH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I29KLq5ib+v3QoQQqVKnV8zY6/Iw44K06kaR/agc3z/m4xKY/wCMSMqVMXGrxPWMauPie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DG7T7R6T7RRz7xRsvUiOn6YlmX/r4TZfCiPL6pwLQnp/QlOleajTiJ4m+ZVePeR4i8qy3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8R2p6Ir+gi2/di+39Y1fbP/al3tf/AJvmXHxSoUXOQy3XeOWwaSgOSPRYTApb1vL9/wCL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/AIZUCtyrho+jfj/nM4/y5WpTMxF4ZaoobB5YXZR1BGE61uP4uHJiQhcVcQaseiv4g13L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90HQz+gfLD8IP8LBtd3Z+Aica+U+pe63l+4sZPx/bLzB6/oJi/hL4JkL8yGmQhabbrOez3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+ChIEYU8SzcLXbK7yjiW1LjllTBixTzi1fmIBTUtb/wCIXkiOL5mij/4xDJiKwcx5qOXr/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H8QKxdzBBuXiOY+EiRAHdqKgWBQkG6RpFJYtBnUKNixLlA7DUUQShDEwPenkf/Jpu+W3/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05asL6QDcdGoxwF1gOY8gZN92XTGjmW1XHb9SrENAdIwGnLn16x0t4t6I2mBAcESh1n0hR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ijpEsctVUQMs8DrtHkmzYDbC62fEFAgoy33jhVD6uGt1VmiJrGb9JZQ7cRteAeOYV8Bc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GL7TJMMy6dpQMikG+WCEAx+I1B3t6QFOI3jfmNBw3fEStDVUVqDas9pmbWKcxs0xgUrMK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xFQGTnzE0C7KvyzBkMyvL+o4NFtQHMaFLLKAsU24ixb013gKLo29WEamkzXSZAmSh1iQA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Nek2C00LOeTeIc1l6/qJm8eIsuDX7iC3XUQTvGiXsGmuoAbUAxeK5mwC+E4jWIuuuoAa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qD+cD4EUyn7RDCj6vyy1/mHdgvkjgGuhGDbBNtfohXcbQX4GDrLxlPyx25Qf8ASDqrjiX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35h2BNDBFt4nrPifcTAmgq9CDOZecL8SwwVZCuZUqOXeE6kMtPSM/iAhH+B4RQtuXXkviE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AmYzh3+Y/lnrd7XCa8+fiMG/NZ+I+7gpPykK+s/cy/m9xfEByzBaog0YUzFyzzSo9xLQZe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6H8JsBK9B8CVqSPWX5SCbC7ENVXf/tMYWo7sR7Rgg/bD+CLlk5PloTghwC+YrZZwSLyH7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APCHLNl6JdiKrdfmV9qtXfJgGDXemdY6g+oMwPAJ0X6R5feirtMS9y+8I2jG72wUp15m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ZAejeo6n4RN/lOT1/wAsMsShEeH5iZUwZJbLnmD0lL4mHiVvBrv/AJiKbmjm5qM4mx6Sm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mDJlbpWn2QUwtMkOCsX+YqPhHymt/dR33oXrOF+UHoYdj7RXl/MS2XkET0vT+5hn2H7mu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vs3j9EZwDSeP+4HXph9zkP2I25B3BBv5P8AiUcLy2cI+bfuL6L1fuK0nxKOB4MU/UfqO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j5cVtvKim0+sf8uXLly5f/zUP9p4GW6M7DLeUG5wWBHDg3/qdj8Q7KE5FhT0QqPL2hfl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9Wo1pt9hmKPyOf3DjEBf1FBhnRTpMzuQ8xf34k/BsPufAEvxBGnunwBMTyzSK/FB81HAAW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XmF/DpZd879IuuU7r9Snvxv0pZ9eV/mV9idl8sRe5H3IJ98B8Cc/UbP3FceVcAG07H5MA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VDEFoHB4ixCCI0rBb8Tfadiott5lryw4i+Kj/AIf6ysk0p2HW0hwY/wAIeJ6f5x/8cMHCy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Aedi6xZ94tsrtPBlPJKYjF0DzFlm8iacvStzJj1xn3ifqZ8fwG5SR3swqgnLkgApaHnCZX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8Q2YN5fqKb89TGqH89YPxOwRoZ8BD6hvZVn/iMDK6ogFHUzddpU+QWpiLjEFtVldYw2Dv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XtC5gbB8RQ1hFG6NXASDfKxq0aUtriX6oWYe0RxVC8wsAdgevX0lbgNLNvSXrkDNmiJZR2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2zr0izuyeB1gDObr9wtnQ83AAN6XpGorvfTv1mQOjKxtYYGCUFcFzgiA1p6y8EOykvUcU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+ZgcPLx/1BVCiPmU3IQdOp6MQCSuEdMuVoEDPXxMS1vL5gb2HjvElkMKdf3AgVV0QA3C5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8d5ZFe+9xUBxfiC1EbWB9riRaOKnlYlfUW608Tp1hR2fuHIsCFGLOesdgFFWQTFMbWUcA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YJDTGjodYSFI61uNqLAViMiHebqNIvAuNK16LrzLHLAtO2JLA454lWmHNdZTpmiV5gWI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rMxXK9Rlg9VQmdXBk/8AZVjH+Ec1UIU2L3ix8fZTtNxwGOc9JdS+06sSm00YgOUlmYg4x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8JzTzcqEDgIJ9UKbQDdMDaLmghDYHAPuL57/ACxDgKxtPxPy6BfvBLZ3eT/lhjbmPqLl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bRZNu1gLrMuJJJY2uuZnBXg30wBE7scuAVG4on5SACz6ZUQSu98fMAWdu2e0Iqn7h+Uh1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274Ynm+tHwEvindxeH5CjZJVw0TNDHj5Unrh/UEOCr0RSr9RRveoTFtqWazLO9xcx+J7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jDyVEIn+iDmWY/zxA7wlSxuCMK6wwkNdxvx/w5RaH6NExngPe2MY+CbTun8XqzumRif3u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3jFwjpiasBKzPQlQwRYYr1K+18yy52z833mVJmhcJZ5mQGlq5V8v5mC/zKH+flM3/AFUMu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/qiNp6ovtPWK8/wC4h/h/9U9P8p/ypUt0fad57TuJZpQ6mXc4NIskXWo8w5S9SJMP0Sjf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t38XKuT0ZY6vH/Uo0nofuVafyk6dvMVfIUq0/djxBHTB4MeMPAncngIp+2f8AqIqZ91O69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D8MDUuguBPExZwdXwImiZP8AScQIGWtUe9wbKXsH5g6jPX4mLu74F+JRTw9v2qDiIC3/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LfJDsR2/1BPw4PqcJ70Xyj1inb6wNfW35E0SusDEHWVKP88QI6L0Mf8VOhKvssdg7te5/y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rUsgkLlXUqI8Sm7qUvWVe1JXUgMobQgGA7iBY4dTNsr3X8TUEu4+oN+N/TB5e0Pmde/xbl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L/wCj6Ea6GKQuuQdPzOSALDaPoktKfhv3F9j4Xzcasp4D9S56VQ+Ca7QV2/WH3EsJ5L+Y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2dJ0qeMRtyveKdrFSOPzWoivavr/HWZRzuKVzLOHMSu8lFca636SgRHdD51qBE+EAAUh3l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LLzX6l3bVtmrd1B8h7vaEWfia+xHbmM8TQN2SmLRzLk1XaYClYz2hwUB29CYcpZgao6s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5nQKljt6RNvhpx3gKu3ydoBWlrL0iCg0V3J0Ja6viGmDZt5lgBbaHpxCwoM8oAJq3RFUV3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4hlPOZVBremLYLOAP9iVuFHjqyhxnwfxggUN7VgHAq6uU68QVIobYKbzZmau1w0ELysb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00Xx1MCcByxiqLQAdWOi+WjjtGVQxwQAlt/qoB6n1KBS6yftlnuw/MtwAWl34iZ7enSF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Fo29YgolAWQgKAGz7McstXt6zE0lmtEQrheWVp04YDRBx4iBi94QHXMBSYyjTTKcsrfZMf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c3Ucyk8cxzBXa5d71tguIGQCkLyJRHotfSItQC/BARUNr2LnOAObsl28LiPmGNSdf3THi7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/AONDF+9b3qPVjP6LD3ceK/xA16Nf9EoWD5RLHJvCvzAQHK1I2azuKoO8Uws2pdlfonqx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3kvHxG/ChiuVr6MidP0v/ACwxvnh+1hjs9h9oGTuLvTFQ3+s7scp0MVLFmaiVQuQCZcM5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0YqUpfed5fmKu1gOA+8PwS43LJioL7w9p5OT3ljgnMSVXi5V+sPaVmVfeVmAi8S9L+nCn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1QS6WYNMrkh5YQpR1JFsH+usTatelnxFa/h7RH+GHxL33H7mfzBesBADqWXk99CmJqH5C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WcsrNJSrUlJljB+CflY8Xf8Az/mMpofxRFj0ojyQ7pg3xNkNy95nGJNzRqNfLL2r8wXN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2qr6LAb2FfITgEuncFEdfzMeG2flBZdn8orb+KJ/M6wLajSVA7ML6GC6TO5nefn/F2Dykq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6Z1P5eIhv0b/U6g9FOu3hTHk8f9QPl9CUaX0SrbD0/q5Xj1FfuX4L0Z0D9MeFPgxXo8Cf+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37yKbb1lrtf/AIz/APuf6b9f4gAl4R+YYTeCg2N7CBa/9eIO0g9E/UxdwMk9EDmodv8A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VfyP8J5nrRONy5eZ+YX/AIwyg4gojKCjzmk0sXh0Q6wu4I629M4S+LZZn1K+ob/CSU2v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H7ghZ4h9ELfP+pF/6j1i9gnIX3FxkO4fqXNzC0aADB3lx+WHwRdfmX+4G4fzb9wBvL3DH/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A8BA8HvTrqFvOYmczx/mKm0/CmvxHsv2nYhYxynrOohuXPmLHcuDL7y9y+8xIV+Bn3Mw5L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KSxcOQq4jxftAXWmJoy26MEONr59uTo1zKdoCzggQQSmlHESg09mG+kQXaQ9mACOclkBV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CorI1RmWAVhlx4mRXIN7iWHcvqUNGRXTpN2FcO/V8Qhq8GVlWgw9IDhxkJz3gto/AdI6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mnV+keHgeeZlhQur1VzFotd6gKL6IqNAc+tRUA7iudE5KYqA3z2jRLk4StHSBOnXROh3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0S2rWq2yt2qbzEcgBUunWOi7wz7wHNuRZoJoGS/VKAVuggLL0VhyxUGU0IqnSAqK6dNs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h0Cypm/1C7lF25hgwdB57y6jleYbbMqKdsanCgDio7lcHoIgcNvmK1FcS689Vz6wAseL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UrAUNNQaU6KqUulY5gabzGhQVtnIRvBG001vt2lJp1DEolWOBCorQuOnEGIp1XMI3U0Bq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rHhr8ETryaw6/dmvzENHeC/cR470I+pbQlVweWjpKhjwR05MkOlBoLMPaDRh7T9xDsOcv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pSH877YQBg6D9wCLfZfEGZ/otTm53J92VmM/hcAyRqv0ylnzB2OOIozC8ZjgKPmKrbiPW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FTVzOYj2mR3cBG4vMv8DQ0TNXPXMxKgMDmc7gM8wA4lXcT+qKOMcRXT8QizqWNW1kWONB1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smAW6fUuI5/mTEcsf9LCFx7wMhQwesRcwfX4IM45e9fiMFLf59Q9syvzBO8VB8mL3N1D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Sa7Rh/vXSN3vgPmWvyHyMxxPizjI6fogMfEBK9I9Y27+8y7V8sSVkYsFf2fU23N/s/iP4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+Xgujj5JzUcOfn/BKek+Ii9QWLNN1At7y0BPdEZzFUEpcdsMxarqoJm2Z5cfYRq+LgaKg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4gx1eXzME7EC/wCfKZf0YjC9xBbLkaPylThgjX5R4YLdF6x5Pcn/AKkU7WW/7bowbS+qb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85qvWpBP3kGLw8n9wyaWgCvtLC5GqrXxG7w2gs/iXwJGrNME8jobDgLBMB73GkqJ/91G2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/APTX6rMGa+6LDHUxbpmXEbUz1hDlWTrT+k0tdYimPaF3UzWvSZuA3LPH5guZjlCfgjSII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Tw3FKEpbtF0OjD8PPsIbV8PyZ0fSP3HEI8lM/wFPwS7fhJLNj5ftmfNToP7hzjwf1Kb9C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7vP75X6rSptH18xdBnKjrgYHiNkPwGBMWGdyK6/mW3+5cvE3LV1NbjMFcz2NwGJUP/q64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W09mZESyVyDQi7/wH/GA85hcpY4MoQLD8iCMH0zLzep+JcwgFLCO67RvYw07bFhUtRE0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+6xYx/C+4fDE17EVZ9WvxBkIigsHTZHlUSrETxnDMhiMo1CpZLvjpORxkOrKZZNCvPidZ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Uex/7Ha5AviIFeAB3hkThqMa2r07xC5j5mbZ0HdEWRABU+Za5d8H1GsBKNvVjDHF5fECwU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bb2orYVwDgzNrtaPxGlkp0ZUVWqceZYqFpe4N0x29ZcVrkd4qsoo5ZkDS56EMMYxQdJ4v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vJfqwBAXaxyurG7A2m1MByDZFzqF0HVmVKvD3l5lCMBvvHQAX0qWAFJkHpBssWbe0ZLN1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B9WNLup4EaAu7jut181Km1adcTOluvdgKzhOI7tAMiZ00dAwSuab7TUaq1efMQFvoJkNH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tvLKWuaMnTzGwW3lrfaMSCuYRkh7GfaLbUS+LiBTg4ipdU0xqTjlxNq9O+sK2VbWIKscDu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1iUTCqwRtoNLl5ltrV4iO2dj4itrTrvuEDc72+ZWVpqv1Q/A8AD8RWK3vPaXNi0h5Y+6o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3zK61MAIeYb/RMOIviVmCp0hlw/mZUNtnwW/UKr1gRvNRwl4i1BeCU9LgLwynpfe4uaiGg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NVeJqcsRegz5Y1L3RvwmSrvT46KHhw+ZUULG4ovzAtv8ACGBlTJf01NbXdvkJAGftRdXaB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wtl1/LDBsUyC5uRMVv17+SA0d2H6hNeDn1NN4uLi218syULL1Vy14tltXCmpUN9/5k3u7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/E+Z4hM3hgf468wjiWQWjcx6NfLLgvpC/CbXcWPwxgiqPumCf1cENGZvDtfjBf8ABiBU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1/jmO5m7qBvNQs09pt7xVjcFSFtUQW/a/wAkQ3fSmYmcKCup9kyDsfhiuZiffDarpCqyZ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wH0BBbftT9QblSQnd5UB0Hy4YR6hcPrPDKH6IEV4IwacB6RfCkR5RXKXfP8Alz6LqNIA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6w9iM2RAIthQANioFCiIb7zM2kaqnpFzOPWcPEf8A6Huqf/ZM/wD4mbKVW2USEc1YT+s5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/AImy4b6qCIYLRa3R4riNlWv4alBR4n3yBdpun3pbW1x+6iDPppBse1fgJ/Yn3g1PkZDk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bfxDKFOg+oBtXgmebC31/VLJlWX/AK9v8xDH+P8AyVLBLmE2RnoGYi2gUViyXn/bzB/wW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a3NRf8P9Bl+oYNTMfEL7yopqJsXzSaBemJ79ASnQXYvwRQ97f1BtMeD5gsoAAOcb3AIcA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XX7b+iI3I/wCGpZ9y+4tv+lyyz4Hln8B9CW/m0+IA58+/crcK9xflgOj6Z+EoPqAVg7Yj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cCmGNh+4vlf5dRixRiuUuRhgL6K7HKzQhyBw1ANXWQllDYKG4XcKKnkPuEgVPgGwvpdRi6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EFcEwJ1CsS4U2pRfEoDMhgJe2hz5mDYW36d4gpYDWOYi76XbrLVgVcDpHChZeDb1l4XL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4JQxb56kHkBu5eLVaFsGrVvQzEDW2kiLp31l3il1W2Yh4UPL0gjFjeSd1wdpmaNADoc+s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gGttbmba9W3MItJrEJjoZ/czQscHXvKLum6O7CokRHsHfvOQFcocwspZ3R0RUnRwRCkNMF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s9UNBUFUadQ21qA0AtqyKrQHgfctomnMZY0LLMRgw6RmTlOL3KjCmNELuYk6g5IYSXWa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Q7TMlXFVVnu5lDEKlRQUJhfeC2cL5hHwIor23dQiXAxZmJxcHEoKT3mnn8Q7/M3Hws6I1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XNhjqsaVOA/EveYL/EFv6ipq5ZwwXFPS51zMQMo7rLJM7BOFbq33CEtilAzIF7qXaCy5K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W3b8sVa7iX4WGpa/80j6a/VgjG9PuYQx+3yQxS4d4o/gi6KU609hIC39T5gzKoCpYF3uG5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lxh7ACPaOly0Z9RiXMcxcu9y3+YYaedwtGDBcG1tuHD1TzlLFzqI0T2gcSimLM4v8xcS8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2V86BQdJtPERaefiIJwxAyQE215mmPkE058ifmQED9o/BL/yt+of2M+I/on8sHcjyGKJG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/AMIPqLSu+2BWjrAKoiZ6cxg3/eYLokcilBxbNyyk5J0XX6Szl18UPM5f4PZOxMS56ExW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4N6hvrOXB7zFkxh+JRWiOyrlF2BZnPpLHnyndfKQDt/Qz8JBXr/wf5JK+Ez6ziA1WOZZFF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NECCq1cV9tf5zFm5xHcYx/wA8w7FtynkjQU+6BGjHXZLwVA1tioRSgDmDFoqlMcU+Ymcje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zTGnsOkM4jo7bj/8AmYckBS0qAd00ddMFaAM3+opW1t//AAxgXhS4xY7HpBRcjmZGe6+KW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AOAjebBx+Y9xV5olAI35lHvDgoMQg/0xNsa6wx3gfdf5fvLlwjB6y4MXEt4lvBCiYyOK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01AeTMQYDyxLZeiaxemJ83hudDwk+odx2jPqYH3h8ql25/DcYNPxvwsVsOj/UIeq/RIaG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cb8+qPmFTJ+DDP6R9UCIefZ8BLXDtfsyjmrqvlgWT1S/MD0Hj9UACm7EncfSL1PeZ6syT/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pD3ldoVAnaXB3c3O3+YmAbaryolTb+m+ojnM2j/CVOJqXk4iXW9NS4Fc9YV7zRS1X49p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mUjX1aJcTgOe1j8Rj4atWJR9ypKyYHgOkbEFavIR4YW1fmFVCWZJoAyrt7zhdOF69oFWw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CZLcq8TvB6eh+4zkHL37S9vSXxoJdpmo1oeazLHqo4OjcQ84ZvrCPIOOrFJawRILoXp0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EbrWPiNI5S6OEDIc2fuFTLZW4ltzVvQ/colYBiKowaKZXsQwFQOLKqaOUFKfhAGX2OIqzN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LVfuUJBFolerGBpzbbLWDS1VoTWYYx5U6QYwbMVwSznysBAU5xlO1ZjFz5dTGQveVxDsC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ZBQoFs4gKXL1mEAom6UHHLFpHqYiG0vRCZlhhOIqUYPxFMNuvSZAZu+YCqXe1mB0MS7Ptn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m+YGBQAXqxFTKgp0hAUfmIMqA945gvLPy7Cbe7s3HePj6Qj3yagMOXGpY0j17jBGICu4F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rvdJ7QbhP4szRFyW/MUgf1+1GNex5r4kcj/5YqUtWv7bgD8N+VylPCf4IgbRSAamwv3U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coqFs8wKZmVVzmBbC46xJ3LS8H9xmHXpZg32JrvLELlXqB/5EPMwyzvFOiF0lBoLM4i2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Br+txDPiC/Es2dH1xBHuU+oGx+fyZd+URArKHaRxann+IGLPU/QSnsPd/MDtAgB20qy0rD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MCWvEUfTsPiK7b/4Zhznk/uGor3T9zV6HA5/DEVaPABEDC95e5XPeZds6XcEWeK7kHcB/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cQM/zn/Na+9oFc1FM+I2vqEC/B+IRu6vDLXDe89ptjczeKjdZy+IEiIa9IGslQM8XO2Di6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32bmdfCYOBdMGqtTY9H8TOnUfhm9IrzD+CZlBq4+yZMAUGnPTzGhpJReGalROg7Xk+iLCW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x/jGO4/mOHOGMFbDsWOJ2RagqEkTIi8HMvRzd6rEJFvGprtDWQumzvxMmxrmPOIFq6gA8g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9ZcJXuprqdo/4/8AzX+jQ4GAFzTUdpVXvP8A+KDiNxgbXF5go++YsNEIl2fiUcgkQJQV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12iPJM4US71MyneZZ6yu0smIrF1AZF5aiQTbAZofqB+9ful+fGLfYhgF+5jJM92D8x1r7p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cF1/I4IK4B3eFf6D1IIZTuPzHU/jfNw+Cvqi+aM59nBgGZABQDihtPNS1ul3f3BMfmfM0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/CEglZjxFuV+ZbhXvG3mV1lf7j23zPqbM4nE53KnMPFQlzEvr/gPdFnpBDcLfkP1BnKz/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Hsf8AGDVzdVwYwL6QbFoJ9gjb2jrVatFgU+pZ9zpfcsaT5ptvVfgTpl4f9Q67xc+Wc4nk9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L4h114aMTB0Rh2F0dGWqWKvp4lScrglwDszxxCqeR4HRUazY4r/sud8Q3dpdIvQeWIKG19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uBRlF2dYadrl7HSa3rqfgYZYr+5gI97r3hjUDBvdRAGsaMwHmDRvuyi6bDbcxbptYZtKA4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sIBbpY2+6bDkz9zMKNt5HMbl2dxyHK88QGAtGc7e8spGjl6EepC+OxLMOxy6EFKwDQRl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0WC3tGpRLYJvvEAKjcoFbe8qhpRvvDTNK23MrF3fsS1A8O4UaAo5dWWEAy4rUNJfnqjqLO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EbUwatuOgWKZrmb62t3WiVNMVZZbAQDHQjSsY92DUVjm+IsKXpE4GCEGoKAOYXXvyRBB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5a+IYKLdTAB0Y69IyEnL9QUaRyXiJaA8S7P8AUeYDld1+YZqM9afcoS46b4Ihhh7YgmAJl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+SBc3LKrkz2ShVZleYkLl8deWDVrHNQ+blDekGMQWXJ7NywtqCVqYqEP65mtKdpl4xLOj2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FmbtSF1mNU0uICAW0K4CBVR7Pjhlp7go+YrfISxoxTrd2vwMccTp8GJd1nSt+SbAn8bhZ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48L8PH9LfSpQUgPgubescox3vmfi9P1MX0UfUt0P4i2/elqNsDrn/ADXNQDrAO8Ovf35f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/AOEMwxqE8/53hHUGMEsqHB0fngEo3os9k61qjyIxcIb/AMZn/PliyVOb8weODOu6+qAx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MkthLO0XaAhxA9rEKNSw6grKVd6mDxfrHkE6wIe/4isqYEKEFs4qlNH4JmIPxvzBp5H+E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zMzajlvcQ7OAo7sCZiKjd6p2NyirCtDIdoWRro6ZGzlAFqDV1PT/PH+sY9okUVbWcFOXp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0bOkRUJtAF3t7Qs8XrfFpLsrZdXtL4B8o2WOY3QqvERRoGALV4Kg3unYiq8nEthm8IlhV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w51BsKCtTEWP/5Adykp0gJAwX4mBBZRrcFD1+p/gyRzR1jMtntwfUIOQKBoDqxZqF7+z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ljjHij8Qnry/hRxmf02Qbfd5+YEb9Pvm5zJ2D4pfhI/AS2h/taYHyH8lsNT1AwTKyrFzOO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KsBesxQE7m/93v8AyukSzNxosL7SoAA58KGxodm1xdX0xKrX+XDcufH+U/4xw/4rXX33+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xxwN9YFS/KFGoNxCvaXmqYho3cETIfVL7iyINMBoBtjUk4EshXxiMKK+p+CW3jur+objs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j7INIqvJRFu/zojS/r+aomLvgkPdh4Q85XzE0Z6q96lKI5aH4TAM9phBVKL38LKWYArD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rp2ekRx9dX4iFvOyQrqg7X+WV4X6BPw5LD6EBwLxn2gHmgGulMXKKrzsjrVi7e1RGZtLr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cifqVMx9IYG2OD0Ia2a/sxRb7YRAIWKuVVVLdPITADFYeesrBmO+q9IsleBogiFXmKrEy3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sov20wiCILDGt0WKENDYZbvLxMXsG3Vwq3puJRVojB16QCObTW9SggOaDq/qCRKu1rXaX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eF4iB5VjzFQBSceJY4ep2vWWYFUZsmMegz35Y9pvmOyBBavh3gK0q/QR3LFzWDvHdWwx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8QGWCsnjxBBZQGIGehV9CIOdHMwNLXMyPlnnnx2jfnHNyiqasOF6+CBCum2McU1DaDlhC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b9SpMaFb+ZZLk1EpgHicdoIgx3MVAGNBBaYWu0NVxeY7FFxgoaUAZA8pexh5AmB6vocw0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qys6wu7q14iZtv2ji6vpO6GzHpLKYiUtNB9UNIKNnsnslNHaFs7+IbsKlig/5D1vMs4gm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/chMZ5EEOH06zLG1wKAwEENH2J7oTr3/lYs/r3mDMH1D6UbX8Z2JwO75+RFmfAfysN0LJD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JXLB1D0/cg/ZEELTpCAxt1dMsOC8My+a2W29bMW7UhfluVDNwNtOpeCbc9onSopMR5GPi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bE4hS94efWOrvzGDDU9A/LgtguQ9IvFoHxB7qXP8AhBGyJ1TzcDsjwlv6oH3EfeP2TEK+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dRBWXmn1Cao+cLjwrkLB/hP7gI11FIDg5zHI0FlcPEdYnP+A4/wDDOubCFe/8LPxUO0/t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iOmIqmPaDfh4gptmWrLjcou8wHKsTWtzb7IFpicV7Ve0GijXD4gruj4mLf1RNfmor7f2T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9Dr8mCh4xz2dsRctDM4dW9SFY8gHuSuP8pvmLUsnRYx/+mcRw92GOJRlqt8vaYli8qYo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dBslzf8AECk9y1ASD3yjrxKaxmlU7xksDMXxd+IkiuAajY1OtYfSK6hkXlcK+zNpUL6j0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1/h/8WxlxrtDBVmvWO+v/AN1/tKbT3jRyV5iirBq9QitRecQVKoFpxcNecfxOqGp8hKh5P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b5EfcCOcFCBsu4WgdzBanVKzmVmen+XLxEgPRoa/0hOf8u4Meese8NS+8j7h9y4hm/rsk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OxB3T7QpyVKnuQJ+VcvuZcQ6/snTz0L8Rdup/AEHdeRvqH/K/3U1GEi1hW95l3yCpVNTD2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r+oAvRgulDBKvd9zdfFfuYZJ7X6lWvIa+CYxPcviUYp/mYPu7235YbPdP6TLXDBsD0ho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VhZwc9pb5s0FfcabR1wlSL0P/EAr1EhYTyrcQaHm0/8AKsNR5wIH4gfNeCpy/ej1nvBZ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/ceGIZt/MxKEuE7cdpyCuLigys4iCzSzLslPZIHSLdsNhqnSckMdqj3wUD6J9yqmb4rQhE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PAXNZOkcLcPXiYpVG1XdVdza0xeuhKqrIPuzI23zKphnMW0p7Y4h+YKrvUobA5DW8QxSZ1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5l8NVBw20cXKQytydu8odjLMOgbqKwAOkFAG9+Y+gvL46QCpcuKIZa05HNRbFKeamC0NX7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6QrDZbvb3mCAHA2cQDDZQBzXWVMCWgc3AYN7zLr4K03xLBBhglNkbbmYL3layxqhlwiD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t+xEbVt6PMfVfVZkIDnb0JZeSnXrA36DbCAr7TIpbVHQh2ZdkBbZ1fTxGCgOeYRYvNQQs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7NoohQNJsCwwcMaF5Dw5lrBRg7EqgjYjcFxtpV9UqLAcF4xBHxuYbeRjzmdVhuQrtnJr0+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QEAqtFKLU1cuV5hwTDRfiLFNdDr2YJgJ5vgmXPrp8Sxn+iZEH+hfLEKL/p1FPoHwRtT5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57Yl65d8yj9BX1KSgcLirpEq1PrBJmBN2Qj0Y1vMA8koOYAc33gRhp6Rpis9ZdUBA5sw4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5gqqNykVsZUq7vzMTtHBoqL/AIhTFZgm7Iq4omTqGGvEdcOPwKDi91QTf1zf7pZfgIly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8+oYTPY/kiGugNA/LF5oOF4B/FxcPU9+IsYd5+lGMMVY7dWMPYX6fxiUDChgA7TPD4L4h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0HvPtd/cD6LqX3NbfSxGwV0/RD8R2D6gHAdp1W9YXbUi5uR/nOi73c6zhv0MwtbM9b/x/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4fVgLzKqrFTSefgYvaQ3MWD1QguKIesSy4XrAsmkzDRRQBQE8Sx8kukxMqzk/MW9VBz6j8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kw5WH8TJTj4kPsJh0A/lNrr8M/Imp5flK7QcsTQbu289Zm1nLWcBug4lXo9v8f9f9axV9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QuzpDCxe67RVuWC8ktDlPPAQ3YeGwfpjymDDnF1FiivVhoAXA0QUuscf4zq001bRFmiw5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hcdjKi3EsdwCZaqO/wDQK29lShQKc9Y//g/4bhILQFykJyVXOIES3aAxAXHrPdVNoagyd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oTLKF3sIaHO/zLeriVjjEIXOYSuzEe5FYxLOUF0oZlWS9wS7Iq8Thgd8T8Xo+4BmTr+yB/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H6ollO1WUfkgw26tL90hBB073ijXqlj8tXUu0R1t+IcH8haJQgnX9uV7/iBY3UbDVGLY8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agoJC2/wBMMxxZhXkgyoLpEJbP8/VLo/oH6bYowPJiqHcc7NPuXQReOI5aHk/UNBEGbhd8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S1F3cuDwgEodLoY/EC2l3f1D6fyn3MMe0sGhGnMetQ2B7gJ33xceX3IrrHM9WL1n5kSo0a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2H8TRHZ0nM1zOJX+V/iSukON9YSkFhwiv3Du5jlKVfHearuILuBZRB3HoBX5lU1cl1W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IeMwLZNir5j1Jg4zAMyQb1iCNBY1vIhq9I4p1/8AItodG3vFW6+kwgFb95YsKVu+sFnJl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fuAGUU1VU8DMR94XYzx+5mBmnC45og7EcV3vESOFLVo6HpFCCldI0BL6vechpNEsFl29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7oSgVdWveGqYNOK/Upjq4JlDlb7do2VRx7wMuRnxKsqvSYxLUm+XvEAYBq+hCdIyX1YC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KxniPETbpoO8WgNFaj3daHGpbXMOe8UwEvg5gqGFSsfERYArm5TYz138xbr6hNGKZAybe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SjY9ImQ3qGJQC1rZAVk/ESHRpAVyUcyha8yhC2YWcxIVlTWoirQ7ENQAFbbjr8iGB78Q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4JYu3rEg2GWWQN+Zd6DY+4BdN6nzGcROf+UAlG5pPqdS95uK2g9xEXwH8DLHY116y7Vbg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bddSd6sToswFagXmmPU5gDMUN1jpKO0+mJQTNwRmkxZZe+TLdYUcjLDhKV1NiDMDL1WO34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jCdbJgZW5bJJbX39SQE9nfzU/vp94/hT9WfYY+IAfmfRJ9Je94tuqdg+VFWf2N+Io32MA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7VLhNyZ6MvWAv5NvmYz+y6TUfwD6gzWPBUeX3otXyRTyy8xf5ntCPd/Khf5xbmTqZdw5N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mE1KuZTctlSeP5QABUDp65zZiscNv8OX9PvMsNTE7Qfz9ZsOD7gDddYm+0tnMzepdMym68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oUm4kDJ0jsvLOPSOhXQ/mcvSVlvnE1AagxXwEwQ0Mj8wioHT5EoMbb8R15prvRAGljAMZw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8P+Mf9f8AH/WXR1U9h5mywlKLTi3MVQdQTLuPRgOPClbn8zNkqezqWADdn+dJUKVga6xXq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/AJUKxHSDEVmRF3hzslNXTXX/ABXYv1jXU9Rf/wACP+pkL6QEZY7wat3cfBWSY90PuYV4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Zy4aIYoLd1qx74GD1hoBn4liMtFv6j1W3YfMLKb6AfLCD2DPfMoiVsLfiEZbrRZPwS92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rPlg5d3FFj3g0YOmPtNMy8I/xUIMCCrGhWklsMHAqYEWm0L8svUKAFQv1WEFt/fME2tW3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yT2CiF3yLJLPQirIrQHj3YFLxHRc/MbgvNAuGmb+Ok0qe34Id/ZsgQNXFag2zirCsQhAY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/Wz3bZ8SM+JUtP3nWfrFOZnlZcX/HWSLUxX9d/jD/AFmpcuKRizhl9J2xP5QhKwi32itev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PiUZanGv8XWKlypuDCj5BN16TCl7yt+Jt92OErwYyMyZTr9siuR/DmDbS8ofcDX2QL/Ayw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TsNAc3Yb+IcUGdD9xlm0bGrpsiFZgUVaKX+IAPoa6x9CiiWMGyCUgreC+Iy2iXvWZRtg56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ICDdZC+DrB0QaNksDlkzFTK/rcqyzqoaM9KiyguKbe0Ola7kXlbhx1zqF+8UryVjnWBb7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S1KDv0hk7ahjiukAXb4E0K1EYz6XMGUhZasjPaUA5OJqr55enaMi+118TaBi4mxgXHiBUF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mYnBF62d7jBbpMVxG+YOvLFpsLFGeZZRGXamUtyyonUAZXPpBZbWzeAh3AFtPl2nWGLgi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fJ6woYz1l6m7I0q+eJjAnW+kyQDtNwLrU7gU2beF6hEsaLmdABwVogKoWRrY17ESAtx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11lOV4OsyRl8wha2bztlBJgXl1EkVVe4whJSlixszhvxAycsQxRAyfuA5bup2MSfZAHNn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z0gNMFMXIqG+anmK4ZQOWorcDKTpAV8GRJ/nHWJgo9PpQYvithXqqvjcdY69p86l2O/fO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0fwDEK7L+PJKFPiv3FN/duRgtV1afiCLFP+NpgW/LfIyo9y31K8h6AMmiXw1gH8dokPmQT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X3ne4+Yal1qfn/MieA3hX6S25ztnGSUmyVcMmYhmVa79IjDM3Lo+1KI4G1zvJCCvpK5rE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6Ax31iGxKgDYPWaOO5mgw3/6Qe/TL8RDm8F+CWNFCq6Q8Tl9VEYbFADw5iEWyn/Lpf24cS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vEyJQa7T8s1fPPeYPEvoELwmb1P7MxqXid0BBslnOPSIvjC8kWDzLeKn8y7clMQ88R0od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TbvRhe4TQf7Uyfr8U/JmXkPxjwMuvEYmKv0j/AK6jz/j/AJUY6iaiGqvLLglXt6LALE6D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9pneqWKCiqoljtkMnS3mJz21yrcFHkvcqutXCAJoX8j/hGqK3/m2dRQuwriUQKV+SGDKl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DD/8AhxPP+VGcSzohlUWIqVZ+Ju9U/EHUHEd1LqJUFsLgd7YkiKxMDDF5FTEtitIqCXbR0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nRvh/uA1hNlH7YPRBA2iPUUDcJ/e0dZTtc/hllsdXyMypE5oyvX9faGv08fUBFohIt3OY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5vMrMrv8A4V0mjX+uusvmmr6GFcxI3ugqoaLu/P8AiQ3OZ8RZd/6xiUXIBfYP1KfVB/Ev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XXM068gmPF5Mczf0G/iflO31Av4r9UDEyeCl47sQjWTA/j6l+1oEvFTFjyF9ER/a+idMe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o8sWr+wd4l/BF8Er31FqFW7y33AufyX8wFw/REpYKaaY7dLAbYN3OO9Aina15jTksSjNP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e4kQ3M99IQa6c9o8BQz3v7lAtkyEIqC64hclYni+JeEXc7sWYi1DAd/3SEDfDFLW6Ozr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TQCWYJaiWjFs4BWH3iiq0B1jXbrkCBtV5oGXAaPBFbhpEuJoEQoMU7QLS2IkGF56d4gqtG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bquIUaM3L2u5ea45gBdMSrhHq/mIPnuwtRcFwaERVY4ZgXUbbuphwxIkU1/2VGlllesC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21fPHpKDsGONQq3lHcqZFNVFYQwc8QLEyLs4gAEvGD7lWrm+sVs4dowWW1eQ5Y0mbrEsGV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a9CJQDxlYWAHacoVi3zR3AQSncf8AUwqtusRqkuGl6Q3RXAgaVxACwp9VhUteVq6hiXqja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upnpPMDlsLrzKFbXaxCxeBEpHQsgwrb1KTNvmOwnKiIPgYjv3D4gcF+i/qK50CBxWwo+t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B7sPi4jw/Sm9pv+jDxLnoqv5iNt+C/NyxfZfh4+vz8VL6UozJLTX75lGp9m/EZUKOkfEtM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C+18RJjPoRsA5inGPmdVuOIc7ZbO4FSu3+bGZy2Q+8Lrji/KiOAmDU7fmZRpLNQXASrVE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FPKvI7B+4hgHlmiD3JC/f/2TnekWVfwp0Jf+bF/idUuwfMFqx5+YwWGFTCDpvglufWr8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u0ITotPTSQVfZseWLXIdvuMu6T+ypftwOYnevwTY/sOp8i1Fe/wCAZZ8jQ/M/GkX1PwaF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Xmx8ktdsQ/onpnBUTlo7tzojqNj3IsPVPzCVCnpMR6/Mhvs38ylwt4P+wPBHylPFQ1lI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1gXBhfdxcnEXaUmOalIOKnkIWGJdt+YXZcDiDwvmT8wmt0H8oM/X5GL3Jumha/RM4ThU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/iV/jGCuwCqgpqgx1l+pTFLINA+7XPpzLBN9io2I4OetwMu3qxVgA7Ucx8jU21UwctQo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Me+AplekRFWxqHgDsGyAopU90z7GpRtjejMr36REa4z/9jWv/AJuMNQRwe0qsg29o27uZM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5dNvWDIFRdsIsqEm7V1AU/3MbNlT+MJriKD/AJz/AITiJGLfkKX0EXvP+XB/x3/lL3Luc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vwj+S5FBaOTrEsNWnjMpi/kRjfvgI9T6IY20K6K4/MB+CF2f1+2Q2odX7mGkfi/cfpofUb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iYgLH8VEMJ8dPmHaDxvlgn8hdofOVPglun9fmF1qeV8s0x8h+ZoF4/VFTE8AR7J5jRlY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LXfZjNIoknZH+OVj/AJuVNsSXxL94iNQFVC1V9L7gvxxBWcTIAnmJgAm7R/cJcgJ0hdDJf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VCobs++fuELeTmCo6PeOBtUA8YfuJQo5fi7hXduZWhdWUe8RKDK4jF4GliZszUWuO0qks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3NqqlCen4jttk3jrLZN7lAL2ymrqZtVLVSlW2t1zMgy3g894WTlNI2dYselL3C7dRKLU8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iINNZq+YoiGxd9YgJjuvp0jN0Z46TILcBURrEwJiUc6Nhx2jI25JXMC4lrfjpGA3zRBpq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6rllVZWmuSKbaA5mx3qj7isl255CNYK/xIgQKrvvMyhcpUsx06y+RntxKqFd1FShgKWcw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Xk4gC64v7jygN0dSwFU3bk6ssbyE4ViWNZNvtACWc29uh2mGmPZd1x1mVAgw3gb4joAGM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2NSpdEuZyaIW8Fi15zLAATHMMlt3S/LMUHpYWrTsELsAdsTjX7xaVWw32y44Kb0r7Ir18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heCtXNbW5XVlbw3mU9JnKFFkE3dQJgqoLYPsEmLe71gBCqxqLTL6Fy3SpSMH4uDcL4ILsz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QdL9w4zKezYsxiYK2drBklHeBWT31xpN7B9Iezn7UC63gfbD5CX4iuDzfUJaZ/pWRF1k8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AFamTn/4Yhev6rwkEtsm20dWWG7yfM0xd/8AhPxNB9RdFOCQrwqiW0+sG8p5MUjL3UaYS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TvicQx8wc/cG8zLNMzDctdFTP/kBKt9J3PHeCTYiO19TNQluWuPAr9YKW+sY/kRlPZ8zL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c+n5I2jMoxmHeJf8A7MeIYxiCY0jHSEsgtb9Zmx3ziJp35mTd0C26hEFy1qBSub1LDegmD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TEekzCNCnumHkmp1+UmcHTkzArXmYf8Awx1/8OpS4DPSK0VCrphzEDRCFFWGo2e3SNDYm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TGAgrkZVjQSyXR3my3iOwkTy1BHhdlhzLUqoBXlJzrKrgy3BcE4gG6uOBAjmXy3fMXBG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0/wBzpc9UAqluUTPqD+CGosMH1hsK/wCrgVSJR7hhD06gvjPacYAgwl9My3vLZnpK6IHv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8qCcuexY30K/solmgTgQsfA+fNQWh3h8kKaLwPuL6Xb9SjlPePxhLRzP7cQ495/uRPjX5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CtgG1Wwx4ahdZ/wwEcp/2OZ+TmxzF5vkysJ1ZfiUwbgAPiAUUuaAmn5IhtUVdtzjcXvO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vwSv8I/8Ax8Ra/wAGP3o6BQgXi7fTCHAoWutotC/4yntL9I7hdztTEaZTKdBMWDLodzEcN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/AETWfRbl/PPVfqNdqdUV+IPYHGgRiEHixj8y2KgcFvfEeODKP0JdbL0QsNPMrUQfuIVl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6NXiItAAtegxW2KyfECwc0+IlXbfpA3lnB1Y2qrrLcHCaIVSXfWEscJlhu2ALaIUWEa9K6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OZ1x55YCDi2e/aZh64o0TZ1O0LDnMVgzZu5gwf+wAzWYUaekFAoFv8QUN4Y8RXoC4g3INF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30jhcWLCwRce+IyOaEzwwvAToJYbCL4qAIayCa6QcqV4slAQwazEAz1rhYoV83dx94wRq3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5D7y422cENIQQyuicJVsd3rBIpnLDCUCrafBFsIAy5MSwZVjLz0gEpdh0O7FFQ66YoBaK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ZYRZQTRtgLIhx/cSwLKGHPbxBmbM6DmUKY6noQN0XyExY7gO3SWtlXWMR+rBiMkRcAcT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DUUtcajUtVHvf1EGXIXpiZOXcxx8QKOYDgLbfMxvFMrGYWuCnxLGdTKXXMN53ZInzhcn4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sFu5S2nWQpP7O5Z8CV+SUf5fwRE2fRV7wuZTt7dazni4rfiFD3lHwExUf56Er7w/zlPV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uqtjlojsSxYPmXmX9Za3lg+suvWW95cCbjJEvP1LxG/2rUW3nEIGGJceGYhMNQyl9Yiuah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DX2I9QjWjWsQQ4gMN4/zxKb8wTRBuUOujRtMOaEUMWu2IFr2X3LmG0qWmwb/rnq/Ysfh+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OQjQmeSaHdPtmfkljjB/KK0ib1DZOn5Q1Tp8kwrEVNQbYi/8AGs/UqUcwOIagOvMcvvKK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wQpiQyNRLPbeyozPCCrOt8xZIq/kzN3qIfkxFk5a9mKNgeOIh/8ALiKDC+Uj/rpgqAou0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JVZsRvMIyNjziGrAVjE3npK6QthBMK1XedQuoXhYT2XA2vLxLNGYINQtFT7x0qLYVr8w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8xSqNyi8Ge0ROJz/APm1BEVO/wDDWLnYYEdXWVEzaQ8Tl4jpjQe1Xlo16N2r2g/LBYFe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L3E+FlRQP40pdv+C4S9A8P7RBvyC/MXuU8T5WHNYh5J4HxFoP6tqoL6rfhwL3C+RjOQaN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3I7Qa87JDQIOzD/qMt1YSpUqcTmdYpxYX4mCK5Lmrs+Zs8HxCXL/zz/l4lzguXFxLC6/B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x/imoOqi9oP8AjHeWpyJncEVBxwV+YlAXZ+EoqlIOV19ROXYWRxbEaT0D7i3wF9wFujw/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8ySuDwk+43T+w/MWtHp++jfe8fEgZ9KU+Kjy9Xc+4vV/wWzXQ7QPX94LQrgCogKAPYqXm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sRQZ7mDSLXQ4llnLiuPeE1VWRYO7iNvgUKwAd9yZ2obQ8QKiUms4lpKmNrI40x2hm1F9k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QFBrccquPqIijjFdJhTsw9oF17EzoauXmu8tYsGeEqCBnT7haxmUHHPSX7SxxbLRnAaIh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aPBcAWf9hzjZADhObORrtqObGzHeGVKoYl03u0/mApSbuUVVABdeZYIo1eAtYFapSlVt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j11CQOL1EKl6DpKUDdgYek0o7YHmUkAZB49ojTFZXUAI7HkYUFVu/BEqtOLDrKhdrpuVJ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hx1erBDZhNRF4WVMmCB+IlF1TPVZfGqC29ZQW1jZHdAUWniYJy57gRFfwuLgXXzDbDfL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JatUPlYaBITPAllqobcwFgOXiAqADKdZRV3V3YAoYAHD4li0u6TVtzZIuflJjy/wNRH+z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X5IXlAVwxbcDn8J4mbjsfhCDseCj6lpVX/OYva/nHWGsnP6kYfkn7QDY9Ze8I4Fbu0wI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xGOwJz5/cMuXvBvmCekEetRrZuU6S5/6n8qNPSFTiOieB7qEs7LPhghs94JwDLvNRT1S7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hvFsRrUBxhl7hvSGFcqngZyH6kd75gTGeDX3KXN5/wDXC19ePiN573vgQXP8e1C7v+uSf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qUPdlqt1ftRd7RqJV6inVljo1NJAwLPwRd+pmbWu6/cuFeu/LEvs/uM+JM+pyfTD8EHEF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1EDFhM3ELjqn70S5Xcvti1TFKE1fvAdlsFPwR4TpGwopeMGIHzerZViYdt/M+2ancmL4S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z6xYemN/95i2jHmcoucRFgKVzKqp6RNy1doFhWlmyU64jouklfbaFW6itTTPzp8TbGl6fM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Md9in5TDyTj8/ASreVnmFZt/wNqrBcPtUurgUgpMMatrXf8Ay/8AGUHAQ9IaHPeBbKND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W1LoUc9YqU7qKQumsBFZDBgIjw0MBqX367DqMWkwYxFYuoCVUxjgjYTy3eAg0kK5ChfMz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xuczO2OEUAMYlJTUvs/wy4jjD/wDQFpaOs5i+8vEqzE7DAVluKOnvMuyfB+v8Ixe3fen1O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mokQ4D30/wAIGW2DpNOZwVCY/wA36/6LLqj8R2q/+cMH+EP/AIP99IbHfEyuUfBHr2YWQ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jfrC4ktWJsl5jQP0wO/axta7CzBtvMvqW/gpDFtRaTjzK7EKxDRWMy3R+H6iuvIX4jqN4/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/wh8xbZ8fqnJ55HxOt5R+5Ryvk/cuz3B095pLIg/wCQCbqgCEpgsHmwYIrKWtFBLly+8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4wyyHS8zScw1xcUqOHfh/i4Cy9R/iWeJRofhjmHa4rBzf4hIWLckAKSqgJurLqPWVjDZrZ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F/cXNdyxfGZu5pZ9pmgNp9FE8GcESjRrfllBzYXb1iu8mu3eLXbjnm9zRY6E2iaOYFw124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mriyAW2gPxHo7rNa8S7cf8iYm7zNwLr5la4l03ZU0VWoUEvLENVuHt4gDZvPFzMrqs6gAG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yJpuVNz1YqDUNms6maonnoRlBaaXd1HcXqC/7MGNPJKiYW2ogs0ZzKF1tddZZQZcvSI7y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ra41AzylhapreNxBlmm4xA6beJUpSFHMEA2HLiAPK9MGyUviLmgq5IMONKa51MQKFFdYjk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WC+NRGDZj3mnorV1EoLqtBGbUa0EplGde8Z0h3e/SMW7Cu9TmNW5rpKUXR0vxMJw4tVY5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9O0oShsAWj0iWGexflgfFz/RMms7EjwKRW0l9VmYZv8AE/3Mp0FXREFUfiUFjN/iUVYxK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yyNebletTff3CmLrrUoJiulTPOq9tvuUX89Y9jDqX1me81uPZ6QRaPaFmPWl7D2hhK9cR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+xYePARHakxzElLIo0N0REim8n4IdR/AtS2e+fkyoKbrc/Mo+IpJ0E7j9Rt+uN+o/wDmF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xMmPgfqVpscifUsx3NC2FViErmMsCeG+SMPz2+YvKu9XywPKP5sxIvlKfwMvAp3f1HD/s/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cRd04P2MoMMzAZjDNiZpxqPlgVNq+osjaXarPM0HqD7geXzb9wre72gdCrvQw9NL6ln2gw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r9pdz94v+6CP2Rr+vzP3M3tmANi/lKzcAJ5aMw0+gfmPyTU8ReR9EW26zUeItDv7zfiSh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kbVhdmWBl/wBWsp6sUS6IbMDgbIIDRDvFzphXO9RF9Ys5dIi5yin8R4rzAtpFZXpFQd3wh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RDfSD5xwV5OP91GWv7GXH/WMYtxZwvxByrRp2w2J3z4jZAxxiJehxUVm1ywIDTRnzFnbEE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iZxxdziVzxB1ZgiX8n+KcFf5crJ3iwabi2/4bIgwG12WxbV1/tzQGoDOesabHAnBCEJTr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bt7ymnNusrGkzbx/vaEJs8T0N/14lQuLPvfqEtd0NvJZ9/437wTPWaZl9ZcuXGE8QM62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kqmX3moPkE/KoYhv0gwHB8J+ojp/eajs7R9kg7JeyPzB/D95RWhDqf4GN6v4ZiEFIoUH60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1wdMx+poLCsCrmW7Xh/Us/jPgQBXrg+IQ2uqfucI/jZYG2eRDPxbfqn4VklWmosZT6y3V9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08PZr/Q9/8+I7h/nrLqcBKSxF1pLrIm+EAB7md/8ATD3ixZdQ3c5xEurBTmNt3VfEqMW9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LkTIOuorumvCFFrXrH6E3kQ2TJmovKwcgzAUZQHkCMmVPO1bTd8bzD5vkEilZ4A3zMg5M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4hBkIHJi4moSviggALa4OiMMS9eDmABdANQKb2VbFRdtFxWCPchhwEq7poYSZykQtWsHb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ho3HPOo6AM+83Q1DVh4uUpeM4i1lZkmZi0I+sUqIfdiq+6UpS86i6qoKx5OkQygvXvLrB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2yPmOpvC0CQ7FDeO8q5JtA4iBe1BygsRDjrl8QMhVddTENu0gDYx7zG2g5jAsK0K3GoVg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9o7Y08BmO3BvDBNWOZZm1rqtRC9i5ihDlxbbM8BkwHPast9j9wNQAwHELy92CFW6N43AT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EDwQ6AnPMM84rh4gpC6z3QJVsMtwwL2G/WCUDFVXCVBdvWKvvHRzhTfYEPOWhWE6vWVdZ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5JgFwV2bmXq9Dn/Urjow9yW2bnBjp1i1ydpvrEMcDcTeD5TrPsykUgNxJ7Uk0JaxPxcUsP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9GRFMauBYv3j5ZjGao+xYvHQqePQZZwHVnwR5Yb3X5SMNJ8F/yyj1ehuXoomKH8EIHt6r0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pdC5m6PmcfOHfo1izEZ2Jxy4pf64FKhWD6GFAzOXG/ECYX83EIFjsX3AiEv7KZb99D4gG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Lp9xASKmv2GNeJr9UdXoX6oNih1AdfEvKKOl1LBr3JZtRV2/yMlznU48S2fMXMsMiIp2P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/iA1C0DpMlZl+ZjiNBeYT1n9mAH6iDMNr09mFE2nrMEzr190+6ZRv675Juveap/H3mH9OY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LPiX6MyczqSjFZ6QYxB0XmYslErKNOPxHT4mI1RAK99mUEqmr9p0P9YDwNGXgmHjP4RU0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Hv86fH/zxj/GOv/gitDN/EqsuQVromRWsahw81zEVjEBN9JcTamsR37/5cDncsIwaizmL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BZKl4oD/AO7W4Of/AIFR0vc+P8I6lYhpuUdT2lBYMNxri4rDwD8x2m02R4vA35P3LBi29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bjYyDFhb8UH5SF7zR8wQ2h/ZmePz/jFlDNdr7YfI/wAUwX6JfxFfX2fd+kF1nsPlZYjsV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vSh8VL7wLacvrMlqPdPuaD1Q/MJozoA+oDQfAIcXoMf8AuS1yveW4zPP+K3DdOpKS4oL0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/+LlznMx/i4lxa6wq55hxdXtf5VHtCZuYZz/jzAgP/Yy3wQUBU47/APCGEQUeB9RwlXsxt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D2z9UH/F1+Yp8A/LF9h4f3ErwwPYLmYDty4ftnELS90/KS5fUhfzN3cz88bjXOU/kQvb8N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4raKtWi/ao0RaJqXm7t8lluB8folFDZrBlECgkTKI22wksILnVd104hRrXbPjXaIybd8w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tQFq4vFUcSs2rGIFUxzUMl4SOwKeYyfOAl2Nbd95dYv0hnKJbr5i2qrTOTmrjcUOfaOLD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lyJy9I1s4Ki0kdycu6KhyQu8qcukDgA1tMgpY13bjtcOVwAEOlmSWOKgSim7qzEJYvobl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q4Ur+B0R4QoYOdRbzPnmXVRp2fEo4GKz2gqNhFz1YiEMMLbVDeYVPe6ymfTiVEOmCKyC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Cmtty8INqIu2+WVtnxLANKw+YGwFJvpDPQYgTu9JiJQTEMlUoDW4+ER1MpUvc+ACphZxN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DFyoH2QQphenmArM2+ZnjDOLb5ehHTDbPXgcsRy61MveUn5iE4e91PuNN7yftTdh734kSQ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bjThsKq9xHFSApkeUmMS/ryxGa3X6SP6cbxAU7gtT3ZzHen97jdZenwMDbVY/SErFM9i+8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odfmfBLDtYfevxF4esZVhKrFy1iDoP3Cbf3jpitpdaW9oNtuud7VBgr1v7aVqB73+ZgPA2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OJmsVuIrtPlhHBnrKIsXvpRL2jQL7UEqVkrmHCjPEehSUU4HtBMoX4hFf4jxMSskA5s+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qrlQHEoPMxMcQrR7zT1iuNXP5/VLyAweJlOz4jThh2LUFTCjd6faIxBlQ8x/OYkJofx1i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+BfgjaU3k/UxYQFjXhrEXhHSz8oI5UUBhw0tMYANWy98SgOwvyz5mfBmt1+QnHEeIbO75m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svlAindYha4qF4yekrm5mo1lmVl5lK3csphTkw1XWBSnXXmIMo0St/LC/H/IBwrX6ZgV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RQHLFpkQ1zpHotHHFJiYjzFRdS/KGP8AH/D/ABxX+GGFAwigB0B1HdW5vZNQE6WmgvpM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l5NowHMFkTF9FsVIEeiczoijmIoLqIDDdwB2omoC8xqw1RUFJungJYUWukalWvipgKJizc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wGbI2cRFrq2LX+Vj/wDHn/ca3OIOJfQwpGk+sp0/Mx7lPeDRAqBuIpYz8x9xUQbLfItn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/AHC1lercE5uJvK15nlFfP+BAr/KI6qNXNLp9n/cy4uJef8uXL/zexDM0gY8oy9C32WPp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5zURyjyzRPyJql6Zhovhv4jMaYxLS04ln8Q8R5H5r8sv2PA+4rJ/dalL5j+iW8vxCz8k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5Zd23sD6i/wCSp8E6x/D5gByxTR7YQCuEfI78SrAEQayGn0hRoPAE4re8VV2vrL/mMDE7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BxO0acj2+GB9EY8xZ+oxvqOZ0FkpXWPMs8HSiCl5QjHGHTVCW0hYpyqfzMaqBC30lLDJ5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d1FygYWrFntLobOWuYw7pdefaCqFWPYi3Qc+9cywDNc0fmD8RAMYtiK3g3LrBgwEwAcoco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Cly47x6mDfQP3BaKowHaGKaGNWNUecxwF1KZ/Ucs7Y/cAwX3I0GCg6aIRK31ioCvTehiD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3ZXHmLaULgxucAvBVdII7EZC7txDKDatXr+uFcrdxn8Esu+7iZKC1Z7RSkMuvMd5J0jdN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dYTdhVp3GcUD4lUgMQpPeWErJ16xFRut8EXmQUzz5Y5ujgrFsOJche05hyBV4ISu7L7pc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1shuFCFJdpvsSxbnav3GWitFXmUUFqoUxfXzHTZTJWljd8laiSlC4amohZXmJ2QAzT4OY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0HaXChgrq7BAoWdTMeb5ldkf6yyro6mQAHcYXsRAarofCRqGO99sEYaNyOFVDtHEB3xmUw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8svogT82+46fwHWBUx2/VCz0MU9oqYLxceyvVmbK33Y5l9yN0ihCK0Jz5QXe+ksc9eIPO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A44mOkA9bgFagF4mKrcuo5MBoEPqGpdqVXf/AJKd6mHcR3hoEL1DLULGCV0NziEPEpCy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+4lgphXZrcQ2HsFj8+s/BBS/6g1LTcasX+INgOwfM+BqfmAeB/BuKK7kX4JdhY4d+Ipv47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3EuhLoCltLFUlI68NcQIOGYIHuMXueD4IE+InwTqF3gcbyD7lXH+FlgOm8F+YRg+mI+zf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qxZ4iWn7sG1myZ7f9xbiQPTgPSz0CGgOp+Y/nZh6cdf1ZI8krtqfI+ZU6v2Q90A4zMbg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uqXwSyD1UrlX3jaxTzC88vMb5rcsGYwBOXzGuXHWAZMpT8xw0gregREGjPthNMW1A1dZ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q7Gxbfkhr5iq/nH5wI/8AyDPss5lwAohgSvKVxyxhXaMwhdLBnXmCgaZE3XEpAI262VAlB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Lw6Q+88LUEpwl1AAAMt7lA9OpdPWLqp6CIlyXO9wI6jheYW+LMQidAdiI7A3CLxcs6BGu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lxVQAYwRhGw7YgkVGGyNgMVcRIroWAIZnaUuC5Upgdz/AOK/w/0lSkNQ8EushjiKvBEtm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JiEfpew/dGcC7EO95dMYP3F9yy8do+IQgINsGLLjFzQEOrin5TPeA9JXRK6s0T8oTQPyP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83+kPnZ/UG/lPiWbJ6Plg93dT8wgSuthXF8bljhdKWraoHV16RWKI7VWD8AP1JZsorvgid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bb0nwTBkP8sMyZ/pNsC16lvmGo/AgBSOgCUCmEEWwfm/uD/0S3XE4h/j5f81LlziKqh8L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HGNG+ah5mJfWXCXUv/wCBcC3SbfYhApyyueuWZpz7RC28xCxSZzHeg7xSGEStMK6PEQyz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V532hjmugLAemYtoSsQNRVazBeBh8YFH5Y9niwp0TELcDXdlCgTZ6nELGRa8EqLFmopqTT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OmjnVwGCmG2OgIth9wCC0OX6nHwEBV6cdX/IBG3O4VVW7nmBZeQ7m5tVwkzfT6lOAysN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KLuiUBGKvzErbaZc4hj2DfSAZh4zuVPMA7Ym4qOMcwulm79EARFRzpikGy56wSpYVulRUA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YiKa4gs8THRBk79LiAcDeTfaFtzVYuXxFv2lCpriOmZrxCqE1DIyAStTM9RgJSWLsC2C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zeBgte3kvFS2LVtK1M+tcnQiKZTlawSrYXL2iVRs4Eu5g2UpRq6YU5ErV58xbSrWV1MS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Sw26+CNzJVWQXpLHyJDrEVsD+pBC3bqRM7J3hc2vrBzarW6mNQx0mijMNuLBXvlqBn8Jh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5mu84q2Fk4gBlsjhS4jW7w8zGhIhcNw3ePdT+pdVLYAOW8s0ukOYXHEBbHphmKwS+2o8B8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+4zpnQvxMJ2X44i3A/hkhYGFCYC5NgK6whqon7H/hZb7s/wBRgV5PwxEihd1/IgX2jfkiK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+8PjlL7sh+BFaMO6+IC3/AEfMPWK/yzCDhKoVLqt1Mz4kfUoYeAEMeZP/AFY8z7xV5X1h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iFlShdfmzi0VBxiLIdiU6yibYr/F5lwZS8vrDhB3FzxHS7r4x9EyyXzekDJ0f8EFX9T8x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66rjbVEz7QXREvL/AOhDvf8A1nMDbD2mLaLJYaECuSAJFBt6EBH4J3FNXc0NZ7ywxHwMR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hmSrqPs1b9Y0syZc9ozhOIqqEz8L4iTssrJcq96hr5ip+1+U6x/8Ak/DAv1i1yoQ+QdIO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4pgUZSU6W0aNcszBco4l4DLOILit3EwOyNGm4Sm23cQjR4i4kfMdcQW0aiEK3zOOus50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mAsTgWKKFWALuNrrLEwRlMogPFyogJFsZWbiIu2Z/wMx/2/8A7HEtfHtLOLL4J3Sz2H7hj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P2hebms7XnD7AWCvPrHIodQvxLGFdEfUHqqdx9S8v1OfMR8AfLBND4P3OQPAg3C6tvwRmp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4P3iX7LyfcXoLL6L7hEFWNMs5GFL9ZH4j7FL4lzO/y3Op/DssUx6hfmA4EfxxMP4gPqBY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yxuVG7kzBENcZfUzCzhXvh+5oxLhX+DidZeP8vr/vOJSv/UJ9x/y5cIn+eJc5x+I+ImdfU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fmWOsF9UgdVffmY8iRDpXVY776Ca8+y+5rxXRJdW67vgQ+exMX8RGk3e+5SQJqlnvH8ORs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/xFzMSpVN2e00QwA0He2JU6VWC3lN+QlGurlN0ehiaKd4MvrAbDaurPS4zALbBMpBo5Hr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FY/EuWugx2lMoTWJW8s80sYelm0zasQtG22b8wzUoux/bgXhO3rBEC1GD8zJRvOWpZaq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JSFNnXtMlX3OkVd0B2Kgu/CF1z2h4y4AIgNXLt9ETV05VGbXAGDpDDbfEXGcrFpoW+pL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SOxiDQdWG41htdyxBbg7RwSVCqMgbzwQjsKhciLw7d5UBNMw0nJb8wKbB6IN0SF8GeYYg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PCr/UAFxezoQK6LzCkrLvOl7Qoq+8ChLxjLEo2EDC8y2F0D7wtG86xGugtVBWYitaMuDt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DqkpXiWwFloXcIUwOCCzgMehHDZq9w7CuV9DvDEDmyw08J2l5iLVtVTvzAsNC5dQNHQP4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1Zu10qClCCCPqimJVrV2wuMYbenSO0crHYMuTICW5DviHp3g2prPWWDcD59Zujd1UAgn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0oTEpGVcDoZlZF5Go1+CfuLqc7Blq035b2J0Lv4JEsmcWH8pLdfv9oxWxdqr8kAxuZjnU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9ViKja9T+1B12v48MbpHhxbbrtC/aoAiu6/Lxcyz+mZ+HhfUAV2wH1GirEWLdfWYgXJebX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jbAMAUp2lLn2gq/cqiVneOkJRE7RLcQ3UzL+7zbvLBzc8wQMTZDExfeWM4TTF8v8AmnrM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8BRfQjWY2PiCrTC5TeIUaZRmpbwzxe8QM+YJTHeUvub8O/wCyWvh34nGQROVWCYXy8g7C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Qa1q78ZQkIUkZ8jPwCa9O0EwntN5nmLXlfJFi/q5mGcxL3Uzsh4MPSKnB6SjmBOT4l7L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+kvjMdK51KZpXX7JoLhsnD9pSq3b+ZkZr9Uw8T4ml1myd2H8f4oX+Kmrvr/r/AJqMf8Fxp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KNZb61GbJDN5iKrW713jWKl3xEF21mNLK6dxtWXirVF4lwJSLvrDu8sZSGsG4qsgG1ZAQ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p5iz6S8H+CRQlSgorOdxaZitPH/yVTZGoVzf/AOV9BCqdw6LvxC7uk/CMg0AtV3LpcHyQ1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j2V9R9M/Is+5SheSUuFXrcSwodAEKs0eZfv1mFsrZAxbA6v8Ai5hXE4jNp5mC8X+O8r/4q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u6zujLzmKzut/BH/AAi/5uA9JbpLv+RU29oWFk2y1XfX9Eu8N0Cfm6/bLao9i/E3/hPgI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QTk+oz5juc9Qv8wTSns4p7BY+wSi76exVUHzCbrPS2cEbIaveIPGgAmwA5+opkFYIo1jPi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fEN6MZI+7UTTjnI9WXhh1X2Y4bd/fEsoXw5fBKd1cDfCDGd6PXzNo2Nj+4UXR0B9Agbh3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9GodkFAAqd1jxCE9wKhJY8ZXiIlPqpr3Bl2pjKsCqnq3R9oU0fUZlY9BmCmLzLBYuWXjO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1SOWQcnSNUwOdYqK5s3zwSrBRZ0n9Ud1ET1w95WgTfEq6F5yYgKXdOvhKqQVxb/aiSA47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dOsa852vSNAxVaIrAetveEVrZVMEACijS9/8AseXcx5x+IGCgHHecXp25lqpyfEp2u4rYr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FVug2cxL6RULXXmYJc2uu8rbQV3KZHkqOEwK07mAsqjnmUy2Y4HKf+w8MUcYqOWEtvHSc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0MFZvNrLKXtgq4wN94JS9XcdyAEtRUQELV3qFA5PZ5l9kCtAx1gZDEpVsb29DvKNgoyt/8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q8kmYORwNuZh3o8desDxC11vtAuwHQNveN9UCw6wVXXV2Yjom5kx/aliuoFy3MqtJlO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hBzgtMeB+5QmOHJLooZU5UiApyCzg7QDBW3nIdY6AE2KzcvTax4EAX/LcsNAr/muJvpB9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/AT+Im6w0C1MVDpb1jmwvT605gyGHP6Uh/cHoRKrJv9xAtd8fIxcsf4alIfHhAigPCxVZV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iPPiP/uUMLfcIhi8Tw5h04hrzMXgxD/4rHeKqdYgsaU/vgG6k1VA8z0g6h4iBpgdCWeJSc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n2isCjy1zj+XgIj7wX3MeB8ZRF70FfiWuN774Jduu8v8Qd+HvmpY9aflQQSl2v63UCbXe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VG11YFy+U1dCWMrzH8U4oRjKnX9yLWh2v1Bt0hBfhnwIv+IfxU+6/GXIXe/cLrt9X5ili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X1DQfgPqYIFcsVikLfuiGLac+WFmKod2kqTilek+Rn4qYf16hrLqomjmL+Lkg1/q4Lmo1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zvQ3mOHZODP5hTmU9Yza2aVLKxiZdkrO3/I4rEoAGfkItLZZKYFBY9yK17fie/f8ADPZ/B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Z5f8A6f8AGXNEHZ30mROuDTdOvSV2IoCgesJXYd9Y7KZ7RysCz1gDo69ZoVqF1hmPaCKcc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XiXPMS1FrpBnn1jgC46QEKA3GwWHo/7V0M9IlNO5o/cdf/ndzlBP/soAdyuzNNPeYkuT5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hsBr/AK/qXOHJE7CwlhoE8b+eAwcQ6yGCjUNzmcReIf4mdzh5mRVo+9MplYKFgujLdGHEM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KdjPlACfitH3GK83+yA60v6VMalxQFb94mIKUHBW9bGBLdXYfLFWtZC2fLCTO6X9VzU9w/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qW3Zm35Yj8ste7GhfuQcd7iO1dT4Imcb4tPggURw+hEaJ5v7pRC5kCS9uMkUDJvAHzmG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GzDslzAq7r+oxonlI8NkSRxtAgweBG6/dxjBc1ciiGdz6mvAq/uIHQ3hnpsBUSKVugl16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p6kA2o7Yiv2MXGV/wLeMzfLFzGyt1GqisajVWmeYVZaZhBdH8orG7B27Sq/xHkYiVzFRZ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l3CFCnSBEiLRG10zeWiHEbArtSIXezXOY+YUrl1ErAywOmorMKryKZ/MIAtEMslqMyi7AG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j07TdZhcfEw21bg/UwN6Mr1lFpvq7H7jYDvQHEKB0hler1hkyxeP3KVo5gmC+71YqEUD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RuhtOeO84AvsQwdTl6zLAo0pxNuSg6cQ5rLtNJ2h0RHdaiBayqltQ6gdW3UzcrRW1iZIT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7zMPBmiALZKAoW2Xl6YgUVFZYMm8sQgo4CEoW0bhnQmMWYItF2Z1Gwa0bgHV/qME2MAlD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5XrGubfTiHrS8rRHCkccmsuP+y4KzVBDFRSXnmsROOs1hoqLcCm1uxOkzTAqxoarvwTpiY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+ok8OBb0EUgm77HYdo0iaY/FFBKC3FxMpIJ1VAJAqAEXKVcNDKsoFaU2zStfSCc2PRltT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OM1LE1l6RoLVHoX7iKhX8QhgAIAMKQzbfTNSo5Khq4vrmADtxK6aidpfj0lOJirqjEzry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mu1wIC9J3kF0b8RZvHmG4/WzL+h/XWO4H+GIBAb/APAhlFyGnbcvyWUrrXSSyVsg/quBC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r3cr2hA/hPEu/kLqkEf7LvB/LJ6wpbXYQCPagfBHtVCv8+vuU0pBNFs29pk5x0LPT4r9U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IJoFaoEeJEdanllq5uWWIx2EYOO7gK0VZTm7rPswTegfxBa3iD+f8Zbe4ajnzE9ZqH+H93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hpsPYJiXdOHljrwps/rUZQO5efwupMD+mZoj9TvNe8FuLz/lO6zO/EC9ykwUb9IVWm4M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4sBVwipur4izMU1HDeJK/E+J7pI/MwRjLaB5fLHf+P8A8uNTJYvwqfSIeGI7zAB0nK9Y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ZW0GCwG2YJy5zEvdDuO3/ACzjrD8cxPAiFEq3c4IAUcJmPebEder3iq3XcxQptGomARhZQ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uq3Z4j/8n/y/5owrqQcbPMK/8Q1eGqceSaH+CaHKcAF9dnoFQe6B43f73E+K71Mr4xIk4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z/f8AfLfS3RZsuy+IIRiGlK/gOyYbsBX5YL8pAZa46/uoDLfDBwFtapQODtBjO9dX5idJd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256ZgK4cufamLhczQQfMoCqXnz6ReRt5x2IBsPsfS5avPFR7VctaR4aQKkvTj8EFsRtAx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wbmYFoQG2y48yqb387YXYWmqpQjHSx9Qut7J/wCJnBF5bPxNOl5/aMWu34suc10/RPwyj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FHrM8p8xqubf5fqXLestNTcqsVF/1h7S+w9CPl+4wMiUWZMPtD9yaDGViCJcUsPSFmD4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SLbPo6RbMX/mwTfacyUPcYz1FXaqc+I9BMzmwBlcRVVjHLHLF6ImdWarA2jbpiXaiNVu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wS54KRidqhXiNacXxBAbC84/EsLLO8Un5I1DaEgljS1x04jk9Uxj8wLKJGaAFeYbCg7up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1mwd8RUJjkfUMqy/k/qAVa1em2PQKUy9O0u1iviNtKwMq1UXC03avSGKDbn9SxjAbXiF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xmKApT2iGiNHWWGjoQocYL6wpu7f1hZqnADKxm1jQc9lekPNsXsRALOvi4XRGq3bAkhx1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sAoafM3M0yvMwAJTl6wKbs046QHK7RpKbRdy7BBGmkYOx30gKwEzjoRacve5Y2Rl8P/EIg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3iSrnrAnB0DcYtCNi4O0C/iJwL4m1g0C8BBLAXeWaWBnVRlpCcB5gxOaUyvZ9yhtPKtuv8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8d4LmIuYNVAacbYQFBV8sbj4MponcFkD2hConNaxHOb+k7j06xFdNd5XvAT68yzuC+Zya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rjDnvzuFlZO8BcI+0UbQ62hNdZ0CItRO24thp0fAQsCf9GJRePz+SSxmnUz8y1B7ZpMb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zmiLByHQr+IAfXVr3kZxjoP8AKsNAuyAYvyq+AQ/PBfEJfz7qwuj+B+ZXemn6ijA8Ahny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S4T/7Z3SljUxdy2cS2DbC+pLlvEXH+AYZUw042wxuWXFxmXBLrEs6yy9ynWIipw2EV+a/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/wBmRcnxTTvD1/wviIhC+j/irbPpLSwY98iH3wkKejYuPeU7aewYuRctdLdtVL3NIfqEY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/wjGmvHhmU/ldZnJ0gddbqprzMxdkUu9ouMxjee0MNSw02ZAdIiDeJSShYtMk1H49idhX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0ivpQ7oks/b8Qb+p+Yybp905J2maFavqsZX+qVAXdvJ/xjGEsoGBeYPBQW1NTG23Qw1GRz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K5gLuwVZ5jtMBvvEq6Iwc1LHKYBxMRy/EWYeqO5VcaiFwyt1FBUx0g0O/MsVPN1Ki4Jz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4Q4uVWJUIb/8Ai5f+gnDA7PtAKofaLde1GqRO70Zp/o35D7xDES1uEt8TJ5rEUj1GF/McX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fP2mLLrOgtQ1Ns0i+iCB4KAaQ2y9YL9s7j8iWW/ecD5UFqlP/AEqZ+TMPiKKXv9FRDZ8wA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z1mbG6h+U0s/x1Hra7H9RTgewI8ZeGKc3livL3jbtQut/5dg0Jfqrc7AkLJuv8zD/ADf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CLMe8sD2nEf8xGG/8YSmtSxxC44GPkJhUV6FVX3Mwxmag+QTTP0QW34tCmv7Q1Pp39Et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xsCoTtD+Bmv1NH4hHGJ/GyWnTcv3FoAKPpTDZxA4FbTe4La+vwyHLB2qHsROVvJPyxsbK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H1LxgdAQUQ03HO7UtbsG5oyu2ctg41mXq82rsSqS4j8rCN5XGSrMRF2jQOh1hQzkye/a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sKy8vLMmnjKMlv2ekUW6xzxUGVMd2w/conQYf1B59jwRDstDin7gTjsJpg1YKu3rMpcW+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UwLnTLdGmIJd1KOCq5ggD0MuLKyZCN0QKlgOLeIoEz4Yh2DePiGQDRiu0E0CKNEv0Yc52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LwTw4jV4w3+pcbGXk4jsjB+YWWhyTbkoQhcnMMDe7q+COg0W1jEAO1tvJYoK8ZW8EqVRZg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I3dVeISVKAqGr1KRKV7UEpWzdVmJ50VGBBSNnLCKYAnd0lz5zrpjRMxooOORUz0yE3XT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ECJ5Zj4I2wVfpcLIvJnqdIInSJpjyOrXMOIFhVcqxaAnNSnOWuAHEwH8tzUU0v7My9iuo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vpAW2vXyCSwJReAsFtaOWV1nlxo5PaWBcN/8AJY1fwHYIflFvuBNo9fl2IYz1s+ZjKXo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HuZgwU3Gzf1DDfypcl73yk00y86goOD3ih55uNtNdoNmJnBj1h7/AOObgp15Cc3VW+qZp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AxXSZIK5duoOe8vrFl+JfbERvBuC0y8pQZ6o5GKSxvcLoeQQ/wB2L7l3Sd/2y2PQn4RJx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+Jg9OK36l3xJ8xLfmPlRwq7zF86+ppWWjdEbdbFbqtxMV5V1SsOIG2Pb/AIRD+OkWs+Wv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s/tHhi2yzbtr4/CPwkL4SIK8qIzip/ouC33SfJiIMqGt8UDBDgBFTgqoAQMu+UgCvqjp5f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x6TE7x3/FkmudQK5Ze+AO05GusRMqCMwYlVqzxGFFbO8Krn3ioM+lylce8EK6wRM4mARYs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uCLTuZEw2PxNPV19pmfX45/W6TXdme0Hyjub0SiCqNdLd/wCM7/8AyxARDtecysYuwpEJM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mK4jbmWGzcvGeXEHMoLz0ljS7iECc5gtoO+sVUWbYlXErcNlxw51GrxqMvH/ziP8Al4h/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hW9eZYug8f4h6xY5i8jt5iCti7l3q18IISo6nvie4n3L8V3pWH2LfSKPZ89JQe1QQzC+r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+8qjLKNzM3L/zPM5jF7IR3xfg/wAZVwiv85lSukIkrDrGQitb6L9ktwhpx4o+P8uX6S8S5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ycRAZQ8s0R8km2DyIfO40sX2OZkx66+oqe0/rmL2RHzLH+I7sHVH4T4uLf2faN9eU3wQY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fzywQyuofqCqDoIWFw9ArxQmTAm8HqPeAsiFVYUvXNcxoP7JlmivdDNMPA/UL0eAnde8V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chKJ46yi7M1hjjaVa4r0OkutB3uUjQMAdNquM9SshrdSoDA0vEwok6yqRtWsXHGg1oI2k3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IhxHOFXmW4wEdLZQ9pdvR4GYoCRS3EoJAF9hfqNNYS6u3zDxMpvpKLI55+oqKWGg6v6lg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QAAA4/wCxTb0xwhlF910I3cUNHSMKZnq47yra2uKeY0QBwAY8QwjBUKBGFSjDyzqCtHG4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po32gilWCNqyodZhnEqZIiZbLcYhgoujAQBG7YekFYCDquWA0UpdMBCgwXEFRu85x6QVQ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EXBsVmoQllhzK3jOHrMyWrYHLKbIeXgOhKGC0wGoDY1wovkjRDdaqIa1ui3HrAShG+My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hyXEtmjfSYBNorCcFunnmNpMNnrBqoqXKGHGk6Hm4LKxzZ8rwRk35LlDp5eL1HZ1q7bXl2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Rqqw/EQMAyr1Jc80u+6XXLADfPpMUQqzPmCNEL6dWaEkZVuo6vUd3wyqBVy1WpcZaEN+i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WGiMgddylucbyZS1HlV+uPc9YLeJdcy1/aGcTSfmFd8xoeJQYjiCryPzmQf0ZWHV/jZ3q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eIg2PSKr8g1C1N6iPmao+b/fKVYZa+q4kiN2Syj7QNKrga86dMsLG6/sY1b71UF5X9Y5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5r8aF/wBPucVu++YE1/G+Vgzfob9RUy+v00CPvKPggNHe+3mbL9ZjDAALgdNwLAp3t8s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9rf1Pf4B9Q3AeAmeFn7ovtIryvvBXmFx7+9CN7s96ywf1cQD1lKzTGufiWRzNGYb1/mIH+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T9ontlaGxfxmdTyY6eX/ACOT0fxHVCXBjpP7XaLwr6JXchsZfSYNJ3gd2CdYVoixtaEW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nUsxBc4gL3F6g+IquZbHu3xDWQqzHAmUI7/uxNXf5My8D5Rjp3h+KfkPzGP8AjH/H/HXW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JCukKV4amDmCi5YDTZbUMDpDmXcpL7zFcuYtrLlvp/lcJbthMrWKx/8Axqoyv8QDq1/h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VcqBzuHMICfpLZS47Q7vtCgulr3RQ4piRAMg9YraEMPakMJCtOUR9wgGhcu8JcWLqc4gy8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4g24ly7/zN6iSl9MX3B1zP6qHSYg6Yo67qhPw2L7j/l7H7lbR2p/GWuVfy1AruEZbDO/00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q1LVdhPT5l1WFWgy92vNwQdFLXuTfH7qj0MECz8B8TQeB8owbKXy8erh0542HoQDnfE+C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faD+5o/TX8wdhPX/lB2B4B9RyAo8Zx+yFeFFOXvG73Lf8xEH/AOOYzc3B+mztAL10eGZ9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zF6y7m4tM24uLLwsY7QwlKicBcLE7vZwyzD3FWD9wmVVPWUtDdRoh3vtFCjmzMKiIO8A2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gQLffpMOYwlblvi6jR4P4lYE2O5C4Q3ycROdnZ3MVBZrUAvzG0cW4siEBbvbA9zFdprQ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GzHEsaK94i9QG2WWwDim3+JcvLxbihbVNsNhQd0MQUvAWmVrmWoQChvmpQptVzuVpCzvD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KsuzrvN+CFa3o8zFk6ILvArlm42LZdeO02BTmPiIUlFIekMORV9puRTHbxMy+Bj1m3Nt5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XXMUMTIUDKoNtC4A6RfSoMJYuXrMUXWOYWZddP3G0tYlg1U/iYiUoXS4ohii4FWlbjaEpy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9wsy2xjg/7GxoAcPMDZWcl7mbpra57xmtGLKX5o5ijjdnvn9Ye3AYxegQWvGD3jlVVt3D0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ILofSUC1DiuuYw0awgbYy+LeDdS5C3mB2L1dZbti88vzAoAtXV/mCcwLy/jMHP/ZbY0Ey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/WDBJaWTyoWcPpPJBALXCjWJWe7WSPcnwvuUY8h+kDp/Rmoh7EXzAvZH5cHYdRckXQq7gS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EvqW/gxDkvc/kg3vI/MIML+vNyxiOR/HA73gPghdbkoFlbq/l2F4r3L8zDeCf1KBC2uh4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WTjXGlgpz+ZkpUMpR/jB5v/A4iV1/wCLi7YQjeP8AAavMpxLYteZSUjm1U8J2I6Rrp+Uv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yxOH4oPdhh2g3L94OGJb6ws1uW71C3fWF0blnKAO9D13c7MqeQQUuATq0+6hrznwR0qA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4jseZav8AIaWf6Iv6o1TPpOjY/EG8itwPeVFFwGU8qwDztAOVI1XMENMa4/KVfXMcVGVW7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RYe78S7FVcpWnr8yP2XxNnt+c39viYzsEH8zJ6HMZZKsH0/x/wAf9dRcm6xt4hFROoHt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5iMqJTb8Q00ZOI4XU3NtuaxKVDFXuG0mozmi+ek5JEpT/ABFZKONXuag2pOCIuFKpIIrWL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QFME6T6QT9E/8SWz4J3nrD/1y3Z7p1H3xxsc9JVse0P8AyJkUurvRMsO+vWBbIcMercRM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neDMp5TMX6gYLyKzGb8RrRbh4E6kLYCT3Lpe8VAD8IApQu0GGi0uqF7EIsb+ClCBepEV1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C2PcwTQf7d4svaq/wMz6XoxAW0O/1Uuc9v8AQ52+cj8wpv8Alu1gCvZAU54565iv7SdJF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KveMS8xf6WNS/JfmLCFNOYh714vwShw8AEENveXb9yK6vvLesswxLd1eT+8xKpyFeWBiB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A/wA4nEZiY38L5f8AxcJc4lkWUqXFhuFh+0P1MrlWuGyBaGRLjxKWJW41WypsAHmaReRNj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fiJXEqss+I8WXUH5CG3dg3rREzmDRPhZfpcxiO2iF8I26FkbEpl1arx9ci99S2fWlzDk1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MZxTvvmLF/GeoQn2XEO7cWFcDQeAwcVmLHrYE7XywZjVhqBCtd+ILxE5h+zkatdX+Z4oA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ekOPN7LvQkDmYx0sSr6jAE8tCUtYYP9uTZv3nHVeg/UoM1gLlPWU7Va5l+LbjLyZxqWmw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gLgc8RYsZ5nBvXSdJdpmXpt/cyzAq2DcMejVENyq6OCVsdhnuxFsivHSF2NhdO2B2HvFMC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uksbYEO47/ESj0BbFS/5aDrMhgGKOIrSFXyQS3tuXRCpvba8s03noII2iOLwH7lWjVbPe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5RaDknFZnmSb8blIBVpUeAJZAOgOHf0mAqUuQjzyDQVz/AMgXUHVghjoJfdYDoGecV5ikg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IEN6GeUJYrThtflMsLYrGJWLYrUtgQs4eWBAha4OiYg6lPPEBLDVJtE3sonHxLJw3gzEAr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vRCMXLI9fMu5TjiH4QF8y72Sx/zAZ2Q09lhrLXIQx5Of7Ev9VRw2Wl8XBkvMMDmlZb6S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T8P+BLjPzD4Z1+7S/LLqp5D8z066f1OF8QJnZnrHQ+9FtpfmC4bpMf3eCvGNPQIub34g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0kZMOkvFsu9alsVnon4Yo+njtJI2n+6mq6S3WXumY5Z00S3/GWW237S/eCpRiGccmYkaM3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/OhsUeWoD60h9xl9R/ZNTa3/AO0c/CIp+UX4J8kD9RerPqvxBB4wAtQZYX+m7iaKqUaC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a6fYzkLoofU3n8LwRLi/20R/PVoqaTr+9NcPZvyx0LrP/AFRpdHON9TeD0iQt38NETklxC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vJA1C0KJaN96j5eFGwdPSY+U+CcIyhy9M0u+8VL1g8X3QYLA5iq4Y2nYy2d+ZdwLFKXc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7KnB7ypXzFtMaLbSWJlCWJeMaiOGJd4xn7Rik0jcan/Vos/Z8T81I9NvmOyX6D+Y1v2/FH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VGypSxR4CUiScYXVoF2JsAupQnYGzk1Usgw5eLly0Q3VOYpald8OI/KGWh6QcC4bykvb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fNXqxTn80OT0BiSRzKKNr5g0pwQp945rN5tjauBdXn/qGkJfWUrPblUAFuFdEa/MpC+1Z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9CZ+mbsq94RYZ/DLBAsWiPdhU+LmOt9H5zDTD/qxlFWvd9/NRIVrx++UK8j70N2I4UwOcZ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q59SLtlNG/tAz2X6SBFn7t9IxKglrD5uWhaXc/KiV36rKH5GKWl2KasE7B8AjZThgHF+Z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BOMAh+YznIAZKpjzFypDSbw7uG0Xf/gErNXhqK2KeqWtr6sBlriN7ZVm33gIhE6kzKugH2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1/wAIzj/NMuPSKoKvlnihl5GxarAK/EPWL3ly+8uckdS5cuLd4jK3a1/npEHQmoHkTeG+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OfBBv6z4lmQPT8yyMl+k8b4uWa8hvxGZl8X6iI4nZofYYIKk0ci63KyME04rCjvK2QGO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SyNKaXy33AXCPe0SPw0ENM7Aim8aaX2hVWk5tizXxG1XzLoeSBM039WKoKiDuvEoaDZxF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56rHEu53FFr2AAO+IxfU8McodCMiXMQ1AVUaDa15xLcY3zBwiFOg4lTmwaBr7r9p6Ce4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uxB7DTW8QCjTtDWlMWXiBOM6lekR0b7RVyV0rMRqqMUxnJHRSBUq6MwrDIL7R0OAsb5Zs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q931hxoPmDV1OgCl1tj2DB8RdmEp3U1ByGdIVW+O8KIoe25sDwg5lovd4V4OhAEOgAhJZ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xolQCFl/SFgdLiuhlatBSKl3bweJYHUxHTq32h5BoyxUzLAiI7wtp7M2lVgq7DdBXrBFO8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Q7GIcoOVmceJS0eG7grWGnjNwvrL2NwEngqu13e0BAFMmzlX6lLYnWNPhKgCowecw2gxW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3OJtmwmjrUBHSB2Ssk1iNYwMH8go7YKV+8UboQu2ULXLbBdBXA7YKK22qRYpb4FTLq4e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/ADBlr1zbGCqNQXhuT3cAVeFjwlK6vpcvks23+ZaPV5hxVPrG635g9dMttcM34cQWHHmEO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LzFG3MpozzcaOsdpl4xHsYdRXeWUjluvam0UcxB3BF7QpQ5d4tC4B2ubqWLjCIFJqYbsH1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ssGBfuxGe4A/cU7DxSI/Bjt/RKKg9LXxAvXFq/MbYnwKfuL+BfcZ3iMUInfxLlqNcWwV9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h9EOyLFcsPw6t7RTHqX5jCpdyfLK5T0wQGUzs/ti2fAH4Im264sr2iwD8if1LvUwKmiwq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ekDaJIOOesL7XHQH1OS/S+oll8n/MBh8pQM1/g5h2nrNv3AM5e8/jMMNTeP1QRoc8ElAW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SLd90FqVIdkg8FDD94pv8yxmrxOH+JV3T/EfvHTmC+180WKwumpsLhi6pfJBQMx9XcQ6o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ntL1mXjcoVLcOIq2Y4GB9I0qCVw8xgtB4n2f0Y8LkDHR/m0/GR5e4nNoo6cM4XMKTKgb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l+sHE2BZ+Us1CP/EDDWhWiJGX8t+5wzfMw1QNiruW5VXXa9iXSP3MbXeS+SG6faH5Z7rY8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S5V5vdviKeqHWnNDTosNtWUVdOe0AQaZ1T3leWvNfKixajzvhgrQDq/RJzL+Um5/KfAQt1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fIGps7F+VCyPXQfpl9WvgCoE4DsD4CMn30QWqp2OKhcWhkLB6xKbel/c0Xcu33BuCTuR/P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4vqI8fAEP+tG37Io7WKvMygzr+KgfSZrUYf6EScSv8uoLT/kiNRXIL5ueZiekxOP/AIGLF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H4yg3tmYDCkB6SmB1Yno+RNcvJI3heTOQvFoXi+G+CLZ/dD3ITG3Cg4SgLwynaXWXtRi+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498u0ef8AmZYPMT6hzi7DlzJnZxZsP5bZ1V4f1Kvw0+CXflPqjlFHd/cWLMvVQCt9agfJ6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4QH9QDTR2qKcveNnK+8R2ypV/wCVKj/9VFKKjYp6n/UtSltc+EWK3gerHK6GYfk4l5cR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mKxgY5lRlW2CsDJLwozCZOiOQoX6kzI1vMteGYlm+2YphleMSktbAZe8elK5LC/ww0RAX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iOZCAyLGybdAz5YTPBQOiCmV3UngqMoUld8JlvdYbkvxYfUTBTyGdjXTcqctKVTUvYAP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nh+JYVkqI2Fwd7lSit9OmfqOwcn4l00wWq4FXEzMC6mAur1F6A/EzymCOZZ0A4ggNsxmM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cArvrzBykG3aALKnV+fSIoG4pxAMZPKlYGqXZLvGHU3HEaqr1+JVcwMq1UsVkO2YBTReF5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BZgpazDejMPpy8TQYKz+Zc5SNDKgOlj7RvE5qopVeCBrhuCBbiVy9YBll2h0thZUcJji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T+PB2mJ+M0LgA07sAw+g0HSoKIU647mFk6JUavGNkvHaWl2A6csLZqAw3mCBwrdesro1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tvwQrovQp8dolC2zXiVUo/8AU2T5oKwNtqhnGQKdJrsvCzENc9ZTN/iA9INMpb0Usz2Ld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EvocwSwfKS4ym4n5qiRag74iHPVkFX5hOQ6ftSo43B8J/R17EBbbpleLImrWz3AL0GZNd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oX6ZOHjqj4JZQU6qBUfaL3YPB39sy1HrD9aEB7b9IRWOiLX4I3y9rLgRuPo+6F1kGgx6wz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YQgBg3kuCraN5THIZ2PqJlCVqz8sBYMP5uB0veBfvcuMrwwUI/gA/BCdl4UFidd1/mVmz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CX5gMoZsGxCt4IPorWA+oQrxCfUOCLj7Jc596LcvWCvLBeZnNsd7ZQS6pdh+UP6axMjZi+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HaD2xMxOn+GIS/wDL/wADFyb2FLtS4YK0IAIqzO/VY6IJZc95w8oMICxwkoR2o/lfJOjx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guAweYdW0DqeiO5Q0HrAMSEwb8wLLS+CIzbfRwcx3FoCDR4R0MHiaVhdIwMI14F9zCeMj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deBg3iJ1BUNMU0IMfaTBUrOu3yEKLIbscPcQQYGaAMURr5oj5ZrH/ltCuQV/MScp9T6o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vq1MCJWzAt2x6R7AG6G/xBy4aRThz9j6DD0EOwfwqBVS6Mh2E/iuNJ6hfmB5Bf54n4YV9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qMVct6ysna/CWu2N8OIesrEP8qM4lQuIgC3WDpnJ8wCOrfhON/mP84/1/zjMan9XCOAd0Z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kqJKek4FC0GQCpe7wh/E0y8pFGxPGAbH6J3bxaU2L5HwQ4p/nqWNeiHyS/b9J8sPjB/cs0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8cRb+V9JCiXVFYFc12ivyi/MNiiF0a9i2J0Dvvxga9ZZ3PAxYe6o+Ai2vlUCZD+dlmXt97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/AAmC8YD6gg4DwIjyPWJQXaZ2coLhqh6qpl3dEr+Jj1lf5VwP9f8Af55VPuAjuq4lVEgS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/wBoMYQ/EwLB7RUyTNU+xX+YlxvpPL7xrfEPq14gHMC1XnMBwXQSUdN5PuXUPGvwnzIZ7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0XWQjjCvnP5qZ/uH20QwHqP1Kpo6XfUIYhLFHNXiPithAxdc2FxJGixR7S2MOkrWUpHhv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wHPmB5oURwSop4Jv8EUIEL80VbH6FoOIrHbpCRaMjoISpIQHvWY5ConoG59y7wmMy1qGs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rcQKwks52dGbYLlythB5ylr3+2Q0vtbLAGAYI5WoGvMSMSlqgV7K+kGC6GsbYy3WOlSv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jOSPIpQ6RqfUcEtYIM2wr3m0XJcVLYju6sCBau15uVDqtKYfWUBLZHfMsMRpekqAILeW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AdZWb1XQFXYeSUxUXlbQv0tp9YywE5hxf0x3mJhVjkCCXi3bClpseOyd34mYGYS7Vhzn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1isdZlFZha7ERx2Aq9UETA0DcL5vaBG9MPAItpSF20vBGql2keMSnlmfN1Q31/wCQWlm8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QVjgNPrFuy3FS7MagsFMPMYIKUwkSmLTF6JvzfUcQMg6NDqYwscY93iYrERi+DxLILwy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1OeP+SVwT2HyYXKXX7qICbgWavmiAkUCOgty4ACgDKj1gr00/wArG2F/MCYKz3dPgiS0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zOXX7wAb3oD8w3YH8WVg8+f8ASjbX0D6UEV5uV7iY3kQkKobs8yk7QuQ+hLk+KgfYgP5v+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ubgdX2IXXusB+MB9QJmeAT/3pym8sUQCFVDZ4lXFMD6sONmvjIaE/M6x+Yc250Fh3pU0Pi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qBcq2q3MfDx5ldf8APP8AoYmruM4zOd+kGz+1HKpreayBUVB7PiDXeHYxdpbpMvEB3UL6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ayh1zB6XkEc966YMnOe0tarv+6MAU2WigLhxallD4xNlANlm+INEeeGB0bUqoitiZGt90m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I/S+YyJIQFMNW8HPvMPI8nO4fxSqko0al3EiOAXIMcM+ABPubinsP3AqwePviF3OsB8QYx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k+I+Y30QstT1W/MSsv72/cIitC63Rg6qnglaTMyorfB6IDpp7THgvWZrv7xffvSzagplI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n3bHq/UTbCuFyTKOw/wBO3/0k5mPXR7Qr2jvj/DX+3FqXLTxFeI3Ncu9B5tNH5ljJu72S1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VkqKGwes0Z8ifgfH3NBv56y4O0AsvMf8fBC6tQqiJsDiLDy7d9ShfkvvEtU46vzoXsrt9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lLxT9UD2grPfx6ify6+YRKHR8pcSY38mVBD2r4UL/AJlfAIuCtMsIU0y79CKhQU43MASd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ej4MoaA8E7j3jyKNw57Q1U679IziNtOTfb/AJKvUCtSoEP8P88/5z1jBg8i/Kn3Kigs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sl9P8uMXLjPESJ2mSCs5iM1Mkdgnlhnvxn0jQRafxmdR5l9S78JKzCvJ+TFteifuHzfA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LpVx+I3XEFgp6ToPyvuXuQ8P2y34D/cFtHgPgiat9hn1EDj9x+GHih/iYrvoz8jC7e7f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ogMXs1KTY9riZCO022fqWnmyooK0dZSY4dRGJmodaIAQoDizDM4SG0xxha+I0JWpqLy7+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dUuJQOaMBzC76WytXtlSFI4ov3i1UAzXHb/DfAZKqAHzLKW5RjdG9av9TwBTYbg5KYX5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kqpWe3iU0cVxAGBSkeucR72ii9pcuwIA0xruxZTdCTzCt2o92WUaOgDUJq2usdKMBCnpt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uURO5LKAHKubzDWA6ctZiqV+Q1zE5FaPW+IwBjBjNee8FQ3dlOo2IAaTTCiOV10gdTY+s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pazDB6t+IJQUj3nLbYZ3Us5cd0GNocuvaXqw+Da+gCAAyVMIc+GedXE2yt0QvKjimsQcda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+8LxNo4c4fGY+0bCgNZ/UXLJsGV07JYKIwnECgPLr3YB1bt9YiqpbNVgjaWKZ9ZiFVcfuY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itmkqx+pfBIl18fiCW3XGY2Bu2zWYB2JWM1ZMcbDP94iBoAMH3qd8viPTcGSvuOXTlfEW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87j4maS5/YEMh4C+TCR4U+qBEjYoCTAZySiKKRRT29YgVx5Z+Yzr+h/U3Ydh8Sk+PEVtR5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XKvSNVv6yztFgr3mL0vEGPdZDvM3iNw6olalTvDDKviAEIPOYF/3MdLjCflLRdWNdbWMBG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jNwCt6ghxeZidqhm4GHHaW6LKSvE6gyzQpEzzFC3qCQTD8g+46y9MUZ9GL9PmP1HhPI/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ln6T8sXoW9/kQOUD4X3BXBIbhj1LVnQipoQNKEKPxKBMwWyY4g7+D9wi+y7N8wKFZel9xZ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6K/iLtp3Z8RR/jHeZT1VxXyeXyMSLPVLEnB6FNTjJdYiWNzf/ADiAt9l9RAUJ2BDhB4KiX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fvC/aW6y3d1HUFZLjMhT0uI54Q+kAgSoI3zKgf6xhsAyxGzf0v8AScSpeZcuLPEfSG0e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sn3LWxFpl/wCEfELlOJTFDaE/OQIhfgl9wTO+w1ZjvrE8Ddhv4mx/fWCKcz2/VA1gOwfM+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7jILHpf4uXYN/GoQMeQ/xFm/7DpC/In8Mwk0q+B+YSmCnUwF0i9AUHuaMMty+ECAu68T4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+EiD87/EirUf0XIn5G+TNTPU+oFa3j9c2tdS/BDQavoVHT+SE2TYDrCRGW8scys7/AMrW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/wDCjQ5JJ+lpUvOD0jtlwpLMwnT/ACrYf4sX/Me+P5zntcuXLl/4TPSZgMuwBtPVl6Miw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gEq29ZSGX1AfDLfwN+BHmeQfU/DSfySxn+a/LLXuIi/g8P4uD/ZPiLX2v6nan82SKfEt8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geIAsEvGsRY23bT8Qj8rB8RcpB3/bEbXk/uAYd72+YHr+btPwfElDCxep7yzzNNuJUsXe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S216FEqNHlihumH/iRLcX6xM830lcZzB6C5QCOOu5knTnETGqdZSJqVUTKeifuLSmlyyt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lPvNAChpgK9mGxe+bqDjciZJ2bsqzLN1+gqhEunW+sYOK2mJQbwXxuKzJN5ixeJQ05hgO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waq8c2CXRNiob2ghKy9JWOnjmDlqK4fxOi/xC2XLjtFCLYVvi+c8S5TBau8Cx2BptgZMd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4gunR16yzVO0EbymYiqUc5hvFD4leaEser1iAldL1BCaJgekydeAlgRRbZwMl5zlinb4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h+4llPsLnEBvEidC9kAAtzBENI4Sh3FwooZty106xswFaCgPf6i3bZTMDC96juNAW20na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IAdAbsr2KiARZLlUi9MHMKLRVsVy/BmPPqxic4XWaLlBKi913eWAeYSzf/HeVpSjNVRCqB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UWYlhSlssMiAavPmXMOidIYKK9OMxauuDg5gEVVtH8EqbXttInHQuFx0ipKJgcRRdho4I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Zm2kMWsRGgYqrxLdIYDN+kM60OL/8ikfwiDoQbnJ4hJwDD8ecCmy+QiKByvMCaxBQE49Jd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5jiqtl2ym/QirBoCs5lO2/PEoW+NzHRCAnB/zfUwi3OYdx6TRXkqF8DU76Vbaj0S7ifgRX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ovy/gfiUmP77RD/Ce3lpLLQVUb/iA4yueE7wNw/5Mz+EnoTjeevwTK8vv9aBrfB+0QT+R8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v2f5NRDM/mxA572j4I/MH7IxHBAct63tFtjvb5ZvA7Q/B5+qaUB4BDlTpKWcvvLS8se8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jymm9oVz/AMibgB5lYqonaV/lErH+BAQCDVUObuDmOscSiMDF21FITFf5WNziGzzK1LGX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sf8A4p6QHEH/ACmoOksNV034hSrgz+ifkGEdZ+QiGD/HWPWfCfcUb3yS/wDl7oSz8z4u+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Aflghf8AQNxe4Px/hYpkQGaiqI7dFAw3O0yY6S1Y/wBzhD+XJ1EucXy/ci7Tw/lZftnT7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9fgS5v0U/hJSh9zGA9GfkzQ1/niYs7t+qNg0sJr9kKcL0nW9yKQtfeHf/N//AA/4cZSL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2/xCsqBT0gf7zFhGNTfOr7I/U/K/y55gzX6jLnn/ADPtEspLOkI4iJg6Iy4XAvuyIizJ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tteZ+G5JnOTyH3F2b+yfc5J8n4EB7vX0kYRvsf5YaFZ1/ckRW2W6APyqW4FvSfCxTTP41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n4y+iCGexG+TLTH8Z8qKJhcgPpj8hoSv30nwJb/SuzEvdVBzvwfkwsGkUVzEMQuIMAub8Q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940fZFXaypUPz/rxK6Ru9QFOfim51B/2rlf48EGusuXG6jYTVc5z2bqldzcmyut4jlqY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gDDjUatLe5ZV07ysr6WRKIY6x7KVwHTDm6ibsbFQzQ3rUTQFrhfcFcaps+ZtHnq/Efitd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hE1+I9sXIA92NGRyoeEGEbYXeV6xUzUUWP8zoEaI7I7y8uny/YiaLx78r9za03/s+5Wgt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QFZWGsLsSZtvmW51mDXSYiED4+QuMkbOOkAsVF+8V1qvEFFuDjvFcuDeOUOHfE3BdBa8D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6C41WldHiCZR5cHdB0ZNmJVF0cBzNYVYoMh/2G0bW44AXXPEwabFKmYruoUrB2gZau8g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dJCL8VxxLmhg2q4PObTpN2MZjJFb1ngmrdiVPX894TvfBUaUTyvTpM2NLQZy8HaVf0gTg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6D1FE9QYCGgSscdb6wMlqspxKkFhUN5WKRteQ6S3uqsFYqPgClYHHWOwQMrZUDoN1O+dw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Zui+ZzvWGT0jch3q1Rzi04vkgJhXlaP3DQduLxL+pSgF5NShQtldRSqIOVx2JZxZtW2Hb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TWR9oiN68xl7N9Z16vMEa5LfDCEQUp0si6Wy22Esr8wTDG9j9zYN3EHchzqexLyZD+BryT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4JLnsw+Bi6PS57TnVAEYzW6KlrYc/9ZKB/AOsv2UoXXjB8IX/AAT/ADLa9e8UkR3/ACYCJ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VfUD8AD9StinjEbd1m+6Na2o/EqK9ViD3YzcMwyozU0dor6QNzK5v98gXyTVw3KyQl9Kh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fEtbzHwlaQ8Mru58aDUKEMek9cc9YgnjU9JeZ6SnpA9H0JelK0L6wtemV3PeaI+RE2n5/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9k1R/rrFs+zY9UrufqNuVdkgLfmvH8i/aZz0D7YggG4yt0X0Qz9oIL4W93LBXjH0Mt+Q0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Rop8d4GMP++ZE+IP3LdvwcKb/AI+FBX7yj4CZLz/1sHpaGgycNIq958xHzKt8xnA7/wDO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4Yn1ADh4xP/ai/L3lvV95V7ZSqtiQZqWhBq9HF95WD/OIf6RiRjHZK1cIfzhr/bnz/riX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Hv3SBPRB+ZTKekB6TMLiLKY2aZbtGGl5Qg+I7L7mWBgCL+YZXc5qtwJjwi+CAe5j6jfhn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/YwU0XkYsZ/cH3LdeJ/QzSF7t8SgPUv0E+QF+RFWyHQT5cWxaqMHTqQSYshbhaRNNesXw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wfAjkPd/qE2P6EzALb5H5GcyO/wAgmx/s/qfi0T6gbMO2IsfdFPLGYM8uVbv/AHzPf/R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FnoH6h7anHhmH3H/HH+XcPMr/AOKjxDTc/OjdRfuP8zWmZ5JT0Za9ME4ud57SjZR3iP3gE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n5Xx9QPa8n4EQIzmFKMg+JQUVVUW9mIK72+Q+YrCh0L5h0vr/ABXK1KcVH1KgBaoEZF4Ao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UF9X6Uv8ALOpbot+I/EJfgnVJwD4gbuZcwdwi0ilm0+LXpDHdykuOm6PuEdtu4ZsN3/RG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KDSkTR3YxQ0G86PmU/KxFzfzKBp57bA+hmWj2opJXEAGIvqhfF/Uo2qweg2fMwD+jlWXW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Etw2VHaXbFy0WMH9ThLtLL6VmeRYUIRC1ad9iURCu3BNr0a3B2axxCu2gbZd42BMsr1K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YBXPaYhCGAyBGgdnfaERRza58pR0FcITWNkXmNrUsHERBpWeHaG60ouFLWu0oVfOvuLEXX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8e3eWzJyozmVPDSs2tIb0Ad4gmBoKONZYXoJE3TCARyOjBVFTJouiVANBsexRXBBXVAF2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CFzCHOOaivMKusFkt4bLiKABvIOkFAKq7qFBkXaVbLOh4liblHMLECzT4igCwu8NxAXhS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5EYspWpRb1oiirGP2hB2AvBCkZTO9RJM+7x2CDM01w/cpyl4xRrpLPKuIVaFYyw/MHfgg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+Rk6wGtR/VlZV0klA1Zgv8yoS4QNHc16RDML/ANdgYu062+ZRemfpmvDsvqaMnQEijxeZS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Le0eVnrFqv1GVKrXz6vqXPD3al5cqyYQutz1biN7b8zL1hfVgvmXL30+RBaRDp5iF4ees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XLlnr/npK6RFcblqC8fNOxTO0xRvE0K8malHcvuJ4P8AXWFGOBdnxOmR3XwSz5C+on/C/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KFMFaLFdN/Epml/Cktqe+YIdV1Lh1gX892IfnMvxBbXntH1iST+TXzFj+WvmB9Dx/lidT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3wIEz5yvwEasT2XwzfFW6JGKvDyQVH+dZi0/kDlmm9e3zDS94+ZQkDjD+JlEux/U/EIT6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3IjfvMXqe7ABl94AAWCHaA9gYB0hGH+ALklExqUE4j2jpOib9SOW/9udJftL6y6l4i5i47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NStiWgdFVjLnP+Ez0mbmYj0jEYJgU9L5+MD9+BL6hOi+5s+7/AL43+C33P2v+BLv786RQu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JJfsd1801sH+LbAFi+hPwMAXm8/GlLzvslKnIOqiK7pXFW20JdfYLn5lbn+i3J9W3zccrw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JsV8+j4CJq/rOmAZT7mbiv6kzCN+Qh+YOu33X6lXsQHRDiiNCVVYoEpxb3iu/cmes1m9x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uLe5iD+o2iyrVUEvyJucw/x/y8/5vxM8bl5iLOkSyjuXLJf+cTn/ADiVKekd+w/BLSFub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sfWP8UBL31cPuIpwbcX5lhSreE5hfJ8EaSyTBmx/TJNq3QPyho/vfKMN44QX7XCEiuCu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hgq68ItsOv60dbw0+YBw/sNe7K928P9S6AvUPqlOc9MPiJdrw/tg3dczG7T6o+YHAulJ73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HFHQKMrTlEDnyYhLQlGkLzTvFgCabJ9XEBouDntClqXUb8wBYmwM+I6QE2AgAA6XsTuJ3H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+YQtDmz6hn4YfBBCBAcVFvXTRl56Rlg5yAKqO+dsoRsFkBZovHaC+pfdMbfqj+iOY7hfp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fKWfuKWWeh9wKmU0X1EoQsSg0fEoBaO25fysS9Yrs6uq9GYrgKfkqOWqau4X9Sxm6IfmI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NRdMRwOqThiKpl5rXmLWWoWsX2G4DDY2Xi8MsTgABo7R2JwSwz1x0qD16y7p447QtTgSi0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h1sq3A8QSlVtT0lhDVFEtDeuTwQjtzqquNr0tIHrarPMTHCOaNDpLk5VdksBUJTq3GMC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vEeAUesAzaqmNvVoijA85WG2OuPzFOJ2KgozVvs3DjscUZUHB8tQxTm7KSzwoMO4ZBlo4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v+vIuEYEDPtK9cjbQGzgKjRwgW9JoEsXR+CUC4DntAIybA1li28gOhMKFHS4KGyLWDKy4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ispGKhryz0mVYCnX3iIHZ1p4fuICsHHiMMNQ4qyYAOi6NymoX26Fl4tSr0XcwQV28wwVB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t4Xr1gbYTrRAAoCjVEuyxi7qPfA0+iT+IKXq9il753LFXpDDdHvNJr3lWVN9ZYtfQgov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nD8u0W1rXSL++oX1OgIGZbkw6nPGZfpO4qY+CYLqvMQ0x3amozql9zRD+usILJAVbdIjK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il878Qb2FnzDSbpfzIv1TsvuDafifBLSzzl+IycH7v8AUW1/Ocksaf5DcX6P9ts/QlLEv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yxt3oiEt2bfqiD+GDuz5FFi7YECtVHQvqCgAOgCpRpnhj/wB6dZe83y3NCLO6h/OG83/ig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BNf8AP9RlZ7wOu4gmckGeSFtQb/xxDQvV/H+H+YjvvKtgbrmVu1VT0/mItNK/l/niDvMv+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/Fl1xERr/wA478J8S5mAzW2pp35BNOvIfc02e/7o7nplln4U/AlL3qR8bvtIdihcDBdl5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diiBcW0yyegftspexP4uGdU7tfxLx+WPiAmfCP1zMsv81zb+A/uR9nx/3F/eACQ/wzwI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D37yHKtSm45bQWVnsfKOYv89J+Ht/UxXh18EOFHrOt70W2veNu452x/wLEHDsZ6bJnN4P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VH/Fh/jOXo+dCDbPcBPG4sssvMvrLly+uIMZecsIg/6MylaK9PzChVyzJj/C+kprU7E6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69oDMzsE/CWvuYPnMP7i1PqiA6JfgE19QQ+X1Ur6gB9MIv3ZZ8PfmKt/yFuUvXzfUWRW6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+IgA9ZQz3uKtfxTcerOQLsOINSRqzfUQqauA4RolI6tCwf8AEBWW3T/cGLbYAr1BvqLWo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PUg2znZ+6FVOpfXWUGC4cviWRqhhQIJh6MZn1G02/wCmYKCy5oV7XAOWiL24jeGEfUe2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7jV2fVEYWlsrtie/Sr5mWwfBhjQ9CX1IdZiutxWOes5iVOU10EsvXEpOyf1NEdZqekqyOh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GBv8QC2vpNytlMOqidW2CcFQpQDAdbVfZhoMit+kfbbhrp+pdbMeZ0A9JRZzHoL8wgo65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tkVd0dIKHs4Jiy/SBicpmeyfqXU3XogsUxdP5XEU1mTTRSmY1oq8yk0iK3hXiVGcvMSl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EUvYlVYU2u7KKwSw0vedicdiJVViJbABwR0OAbl+hxEUHniMAF7A46TGMcveWNLC+CZv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5nU4w7s+pBXzLbxQqv6mCBlnrEgS6HLCmcVp0xNyqOsBAANhlzYfmPpDKG6GLiurxHXk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Nkt33t0eS8dcv5jg6pA1QpgM5zzGR+ewOH3XnvFOkqV5iY8eCJroHK23ffMuTQQlQXF04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MtB3McQUJsLdhBhujAu2DjtWNINlkEA7HEwkAF4rJCsIKzd5jbRRZXj+qWGa2KxDBrWNf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cpMI2zMUlO1Bl+pXUE+n/sNKXHaZf+QFZAvTc4vVt/wREovkMy1LA6DEe7Hkl4GKg04v2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bIV7sBNqi0c5xS8nOLJi4OxEFoK6zDldk+5eenr7m0/ocQZx/T6JwJeohu14Bg+6Q2b/X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WKBxOQ4k1gVcWa9CHtCa/5DyJtB+b5nTV/Zdyy/571ACiO/0BBdx/XDMlp8wgvjH5M2Udp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0hqBylPQYK64R5C94dRfWDzbCL3g53PWb3Gd4pfERfWZo/2/5BetQKlQC+0NS6nEuHWP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v3YZUdb8IW1PWFcEWXhl5NxcTrv/ACmUzB+Up0jqW3jcLDUVQDBtmZoWD1iBg+iIZQ8m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37KWcP4bhWpvAv1KuFkSVd3COGlelOzGkiv1L5Z1Id/lRZvfyZk/GS/CxbR8b4UAz53wJt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lLuQTHkj8y/iNfal+3/dzEhfXYKxzX3lKohgvY7Tf+Yp8BFW2f54Y/lZ456/izAi7vD8p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L7D6n4ICQIoXozNl+8WYu5Vzel1XZAgQMOn/qBUr/ADpC4TEJdHEYlkdzA+v0fucR/wBIs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5hFN+gYn1Aa26ueJXAVieqXFf8z3lPRgPSW6MW0PtGGjT8yEsURfpi7A8s/LcSWGB6h9x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FIdaPxCMeO+AiIMcMvxiADc6pfNSlzWqL5i+HXAP2w+a7b6ZQomVAFX7oCd4GBoQ9aqWJR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ifkls3zgdnvNihHQ3ysy4fZ/USoex+KKeZxdD8T14Rxa5fYp+YT+Gav1ZaRJ0d+7GHoT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8XFFIlTyXxE0FvV/hHLN2+lBc+eX3Fz8YsBr+BusRDQ25NwBV0XfH4JmS3zw/MVaS+rfc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WLar9UvoBKwX1KAtLDebXnpEGOkAGRDqIrte8te2W9WZ6v+8X/lRJVDENF0GVZJWP8A/2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4qLsSh71+6Vn+SsPxOMMpLiKhV+IdtG/iXDEULXzAhSvSFhgYaaracEwf/tTi/MFLz/wRk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MIW2l9HMvs47RTACJbt8VFve+YCcqOGCdSivNMDBKuemIbxN3k+YgQgs9KT9zvdZ41LWth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zc0yFzFHQzMi5Z5nhmLBcwsxWsd7lIYsMlh1MsCgwdmiU2oy1Eoq84h5VjmLZKgZLwQG7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vrOkAOllkOMpdcyhStntGQs1lDEBKzh9QqqvIEy9xoAVqEOYrbrDsGBgM54jQU2a/7KGtl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IyLW3HAlZg3Wo2xWC8tYOY39eNyORoXpnBcF7op2squc4oJUOEY0MCrpi/XcvJWGUrUxFF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8VDMVKwARVO7HrNtQxhLFdbagX8Y03dfUr2A7t/KlS5B1OUWMY34m/gqrSCG0cDWYkUqr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1YUbXKLVG2yyy+sQ2Cj5zFSgDN7igRyHlAuValhVn/ULAWvJ/yIdS3lbigtuXY+Iq8DGB7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0gbRbdhcIai2qvmxildw+IWLFmVztQDIE/polUy38CYpfWW+DuzxDBAMfIUo78TEdbSL7C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khnX5mNenuH5nox1+qVfbUn/uTZN5WW5YbuLDLWF8ztNqyVmYXzNsS4roSpk1Ktge0z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E98Dwk34cwMwMf5RBplJlFY77zq47xBTqxL1y/MdUNzN6gjhRLLFk84hHT1gH3NSX+OY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Pi34IjX8eaIRQXWQzCLMwQdxxLdIS1INPSCtehT5jqL3pF2oAOm+NF8/xHCnG8lfiHUp/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tS3fl75lBheN8qKMHxvpmz1p1xK2lrynh+Iv+UHwSwvyH0MX08jhuC6ep+5oE9T8sH9hZp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sH6IDXoRIs1RDmnvUusU0W8kK9gKF6yS12wl9Yy4S/wDN/wCJLLs38MftIxh/vP8Ag7lx1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1hipSNOlrE9yOsdf9uXmXFm/8d6gekt3n8EegRTwztMEdPtEDh5n5+iRp9VD7l2+c/bCP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TsEXrz1x/GddZdxcZgOa9YiKy83OFt8zuf08fdFP7wRTSIi8hu/603yd3zCt0dlj3hwTuw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WrTdKAaUv+cEdp3ZfoiS1ZhAVm+01I4KCiqLqoNUbGx9otVHfPGOnpn90UdPz9VytB+VA0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dIVZS+8qisOjxCqbbaDT7rOqIsj+kOAbeZBEy9VwEjrrCfRRa4ZyrVG0GAysPcX7gx3Ml+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ghf6wf1EL2JIcSPEW23qwp295brFYxhGf0syMOi7iVK/2p5/yv8AAY+Zj6UKiaPFVQ9q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/APLOv+czcVoflL7S+kuWirNOJ5SOUidxLz1oRHB9MHdt4t8SrIv52CKiiJl11QhMFgHaj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P7juxW1/NuWaP5NRXXkLXtBRQ/wCWpuvGf5Y5yH1P7YxW2hq9YYOf2L0qoDrwI+JYNDw0C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g/qeQh8yol10fSeVOkFvtFTN2sWafeUmz3hSlKvEvyI94GpBPWRvEC49WFxWk1WPRmNP+d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jDaFEPCIo5LuYpw5YF1lObhn/wBnHMzjvEDkDKJLvcIAM3ZValmEOsVnKYrodogBWr0XN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3iOnMrK2r0dY7PhAUbwddYS6o0t1FULdTG3Tb72icQq/omQu1s8O4LIKA4xREUCvpATd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hgTYWv/Zlk0ASxi1NfcIliEOjB1dvVCn150uuahMDUBg9nB3lANtApRtz3zctinzKFH8w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nHMYirVnALWuuzMZqjELA16U2HiVuFCUoLLMS2KfNRNDWGK6SjPE6EoGE5W5tlxRhwhrt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HxLzRZduVgAlYMXgShd2ovGIOUVot+aJcaMlX1goJXm4BtvGx6IXkBm6vEQaljQynmFWCt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2C0ZaB5Qpe4QqoZhzqxRbqBTaQael9ZdOg7cSjSxHWm/qIBWvqIK7szpl/iLj9/5hYvt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/ADPZup4/ZHPqgY5mDUsR6IXupT094WcR5ioq8o9aj1F7kgL7gDkv3hUS2zQOUyE/J8RIw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F9R5D/jmC/ID8mWbjACaHgS3gfwwRThncV7Qvr1X9EAYru/lizdPj94qrPVvAYbg+Gv8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CWflS+Jd7Oj7jys7n5YA4s72+WJY9Vo7ov4YgTjwD+oI1R4ID+yKJ3dYt9w/BFR2xdnsg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ywMR1mBPiOUym1dI07we9mHZ7wuGJpN7bdQc7h/l95x/mxGEiAY5WT+SOIMX/eZxL/x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TEuz4lNaYjApplW1B+JbsfadQY6Q8gmV74l9xVKnqf3E0/m+sOtCwyguOMkMYZTANt+CC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89vqfCkvmDLsew+YU9PuCwj3tfi4BYO/6Y136WfiBhadWj4h/5D+YS0P52xe/H/0xOgo66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ivoSGuGnQ+CVNn1mJYj1T7mY9R/mA2vwHzC6XO4HzMQu8f1Et1vJ8QO36tw0zPT9NGtQe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g6vBmFrIQws73Bv5AwMz5gPiD/yF9TL3Xc/c7v5H3NNd3v8AcfE3qQLQ+P0RD2QPqBao8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5poZ8pU7xELu7neesMcx6fMv2hFgRMRMxR9hPVQ1EbCuajcWV+P+nb/L/wDiv9Hci/DG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/5cuEIy8z8Susvo5nFIDZZV45Vap6YnrU/NoCao+iCZ9rBvwxfgl/5B/U/sn7QNm+fuZbg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OX684PwQU6HdILY4szS6nWK7kVhsdv+4qz6QQ/AxfEX/ng+Kn3mvuOd2ZXywxW9dBmb/m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Sx0eCpmwXrEuzTeLu2HzGM0q9v7lbuJEC5Y9UVcd9y67xzEW245m4NvEUKAPEwIBy9bny8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A94aYye2YqXxvF/uWphDskNkhLN463HJ2zoqm8Ey2BXtqaKF3gVtA+yfUCDt/hhDSkFRr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Q9XkD4f8AV/aFGhVzA4MZzGjODXWLrOHmOlKSaWtwzpVqoRtaD11LyM/8ZRMAYJQotaI7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8Swth3dOP3Hm4K7rJkIJVFzDrYeZey4MEwWxrTLBt1uukOjT3csBzoc54lHsvH7iAVZU/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gEJEngqA6stfcQdK8sY3KGFbwCVrBeVQHAFjK8q2xXBMC9dQrZRbENTrbvESyphKAjXfR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6VI8U89Ub9cQF0PIaixDsUY0RJKYrgoaDisQNmbw9PMAu5XD2/UwzoNMIJmdOkqZYBa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AGzOIl44Y3otNAM1EUxOWddPWXUpFhS8wyy0tpcaCqjjOOxABZ4jd9/1KFur2MHaAkea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aO70muv3RkD55lsLNrbBEo1d5sJ8ai4xYSjpFprwTtW8PYUNAi3q7ghejAQVlBcv8LH1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+ERfiGH/ABNgin3iwKr1KX7pFt47vlitrxsingoVfMWcXdVfUXun3+NGRgP8uIq93nzF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ly638WJVPbA+IP6leIhv+++4cvnfkYa19DEtQQAmTtADgj5IaYAJQ6Jl2mDLesbPsi5H3n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Z7wwBmN4qKwYAhS8wdy4P8A8Y9pfPeDf+GulcSEuCnlcX8nCW9ZeIMvZiP8J46S6Ny8S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XlTUsF0gq1KGcRGsELqCHQZ33tDps6socn5BB4mdxMr07FN4WR9iaUBcNdGbb0Lwbc7F9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Jnf/AFPwjI+WaDHiQdZmrfuZzFOT8AfEPYR3HxDDX9w4iyyKkWVi2IIAC2uMXDZsv4ZYh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JxWFhsBXtFem/xkexCmV0/wCswHe7PywNzvc90r0n0C48uc/uhp0zJ+iCMrhIUXODGGJg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IkFIdWqFK9E/3Hr8ZABkHb7oVtDrj9QnL5A+IZw3mGgv5f3NMnlX3CK9ifmB0j+uIHwvH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SU6h/wClO+953n3inmN3lhqVC/8AdWZ3qh+yFDeA9o/7X+ENypUxWIkHdC/E5tvJ6f8A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/8uDBziLFgsHX4plnB7XaV7Eci27sn/MxsaxBMRmsqHrNIfIn5GC+5tvcPubT07xow/8Ad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EPwUSvMdVUxbju2Hyxr94D5gS6DwPhRV0ev0iK/0LtPCeP6hLUxOcv0jvdrd8xkf0Jwx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va9iUBC9/sxmYiWuLZb+40fS2AymBQPSddXsX5mvPph+FBfUJoPAJ0Fl9T3gvKz3jEn4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/wDricf6sYRTFv2P1CDMwg+SHiJGrlV2xG0AuAX1ZSEDLZL7ysuzxK7bRdDCr88BLvrW/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6r4v/AGWrzX5TLTRn8xTCZxMFNSrOkNEKtrncwDmC6qF2DvD+06IfMdViG5YLrfxFIUQv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nEH5RQ0PrqDnNX0lPt0iLplOxlg7QEqvaUWgrglroV53GrnKIcCf8l2qqOcgdWK8t95icu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AsN4P33mtc7j3M1dTRRq9RO4BoIsaxGYRcfiUShduc6iJMdeuJmi8tSxB4GIBWvJIJTo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kw0Xb+qFuCzvrHqFqdh2O9XFio1yLf4/CYpfNNpcK4NbpS/Q773HoCQTWI8Pa4G7atEA6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xbOa3eAqNFuAWu3SpVHS7hvPIQLjq4CIUQAjeVqq36xEFRomMqxXxBIy7s4IaxYNOlcYg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q9SkItFMaqUNoiLX4gQe9Nd5TstsvrCxEwnnxAAArSK2/qCaU6ptYmtEra6D1gWFBZWF8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fl1YyXoVHQqWaGuTbOlrHJ9ekHrzfm4veTz8Us+1J8T2T3+PB0JXFCPau/SXkrn1AYzjc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oL11fAToV6v7i7kT+xg0Geo/KYkg1X6ZQ+ypKzAHQidt6yy7mEyN4f8n7ibqOetwa7S+8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d4g/MqfUwfu+SXidHlMT4+knxOly73F/wJUqev8Al3M+xACzTA6fiU9JT0YKzK4YaXoS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6GxivOIvT+QQmmO/7ovVnX9sYyoJYLUjArPktAWPSM5byPwQV1P6qgcnk76hZ9Nu+zPln4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XxR+470XRKG/gz6jBsOEoexANCrq/04FK2k2tRviFQ0taj8wTkLsb8sCeipFILQQ4M4Hj9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SiHtlF659IKPWio/DBysbB/uKZVjD8sqhuDWX5Ie4Y0l+0T6wb/NvPHSFKFAKmwVvEqS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Dc7tCzJvl/ULgfWnfmbb1TELtV4D7gaoICZTtMN/kUfBBBaT+FMvi5aIBpywF0eVfJmtn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+qBY7sH1DUa8FT/1opv1mNW33lve4sejHBGVS0mIEuiIVPEE95UIEP8Aa/yo9oyjjJ9v2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8r/Lhj/KmMF7YPYTrej8v+PiEDOv8zwQshfvAekqANl5YJSKbpItkbQLOhl8eQ/dOSfA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L4IAtF1b8QOznY/kml4+nykPjN8kigDOpPhTpF7Z8DBvzW+JRrzGgGK3GPuEVFi+sZM+9+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WbujFywz3rNy0Xi+IVK9CfiFv+OuYZfmzDKCu1fkYC8ndINQ3Q/RM740PqCNNeIry95YC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Er/TUNb/ANxzxCMZr8wTSNDsn3MTn+Cf/wAH+HH+cf4sfEWtzNdAev8AzDUu+JcY/wCn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Qu8ObD1f6hu33c2nRzUAOYNmS63udVeCwc5Cv0BHXq0jAdVoS1Pb10VTrm3iceV+OhvG6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fIDQ0QdJcY74wa9IcZ1WKdXOb7xgCKTLmKj6v5I2Bgf8Ae8o5V/mPqJa3i4LynpucNYgC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Ewc4+L/uK2qzKjr/MebM18Qv1BlebzbPfP3B/1No+oSDebyHmAOIGGmYkLJcYxfEt2kVgh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2Y/EICZGa8xVdBeS4iUFrAVsrx2O37lXRu9EIoA22cdiWOzzFRYN3Cgb104jFF9SZM6D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TLohlza3bFTAWtAIdQYqst66iNQhEcwZfdbYiFFtr4lQ2FYggCgHBYX6Qn2Z1GYjxl+Iw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rmHACwBgvlXeNwTmbboHJrMKrqiIqBTnF4gc83Kqzc8YYPQGRkS48dJfDatBixXQpbTrC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R7nxKoXV5d47Szem3b8zCJ0P2xpWjecSwmDqvMSYoyV64gFwZePOJbXQOUxXSZy4vXPrEJ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5l7YOxGEM5z3l4oWC9Ud2bqn0xbxCILkRMTPdRuy3p4lFjJ4r0DmDgxajf8AxCofgwW9+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LqlheS6g8AHzGBVRvuIIpCbfzAA6zN0TW08xTq5g8R7s9CPFSwcx48Uv3OUtqK9Qtiw7w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7r2mbEuipVTAZxwhGwUlGNAyXHmbAu/7YbZ6gRZq6XltlrDk+pxZ6/pw/HnqWE/gOsw3lQ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Xnh0T6nFhx/5QlVt2A1eOvwiSrh0PuiXB9xr3h4Ve4L9yyupopMUi7J+Jf3L6T4I8huu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pj+ghXxEFA52nvAOSGKTHrDi9djQ/cSAGx7w0NLQTImYIwU0WPiaAt4bP4Ikrq8/UTng5o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35uBFkFXn9yxL7olfmKbNOihBL7lf1i5QPg+Ix1Tov9TebojBO2RqNiodZ9wZa5/cwq0Lc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72+4urzufMwdn0/TCmC8frh/Fg+p0TwEwQuu/dlSPvQUJxj6ssQdP8SncrGYb3PT/KgT0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3hAdfkR217T8JxCV/ph7QJWY7jjUUaherxZFVFGR6y6xqah/83/gzEdVC6z/w/wC4ldJti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+4Lf9R1iFN3QSP7YfgljkO6j+Uh3ir+G+yBFYdn5MFmRseQP7iAqGRfK8mOIHawE4XApef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ZPsivO7r5hHxZ8ub5PNL5GUfaZvwK+NNp70P0h+ZRq/847x/W15lNbF8v9R83iquLdQuu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KmLHvTNn3Jme0CaJURj1Q15ZStvUlur0qCcUwPBX1PSV1M/4TjpLlx/xYvSavM9tX2RH/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y8S/8PrG18zOVKnzCpVCJ5t9/52mSWnWYbQ9Yth+RF8HySZ8K9jFsAXsn6nC+Y/UsMv0v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ykQRVga2uGmxHQ3xco3VXwCFdesv1B9+In3LNj5WBNp4D5WdceA+p3N6X1FCl+o+Jbt8n7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MdW+RfljBKzQWaJifLYVesMCFbYk9wgWTmKDMpYR1piBXrmQOnd16y0B/Qno8YPSEevy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8BnfjpNNECzWFdjEuFkbzmgmAX/4Ia+sNecwDt+4X6m2ZYOUHF3HFBYF1E0YQqCvF8TYbP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3c7I9HSMMPrKfgnYNX4H7lAHO8dJV+Zg3fTpKOEMwDRIOKXO8Sg2BBotjDUAcVFW+SYi6L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aj2NfU8dopTkNQSmSKigJiCGy3pLDkl4NDFYbnJ2RiggCzS9o0hoarpChjThYgrysrV0D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z1RiB0gAdAMBLHDRzZDDCZG7th0cA2yrKQmLHn8yywkMHFQ5Vpnp2maRGTp/VDtirPQ5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LN2976wkfZSqou/aoitbSoymB23KbtrEu8D7t95QWHK2coL2I3UlfN0xnsNTgS1cZWzdd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9Ik0clL6sYN+BdypVFavjUXN6DAOfMq5rUVxNDQGl5ztgYDrzKsOjarzxFgEzwoduJSAx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zz1TcDHeQZW+kuDoOCF89UQIU6OO1QnAoq1GjkDdrqNXEM8wV+RFvl0uoRNPehL+MPi4G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j0gLgSylhe0GK96Jlsu4nAduh9y1SdjX5iwE9g/EObocFPwRNte6+oexjWK657EpcryGfl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JpN8E0O8z4P8CAR6yN+WCVn2u+YnKCZFr8TGD7EfgiWa9EfET2Ndgy+0dxwMwcq4rzE9A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3C/eINn4ofLDsT/dmZz1kaFh2vuErBIdLP4gQc5RGOIpvVL/MV97s/uE3fD+pj92P4ixn9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lCXLaVeiAgruv7hyKO9vuajV2vzKT+i7T8eQfU0fwDpC/APEB2V2n/uRgi4yF7lSxJXtGE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IttpfgQtWLC0C2Fp3QJzlBFJt8Q1OINvBqGSBUrc4iIhPSBE6x/xIa+Zh5QfuwN3FH4nH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+1/jqeqXcWPuQoF0qeolMs+YDNbSvM/LkY96A/uhOH/HWZKsdB+EtLE/ioh+Sziz8R95N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hFQoY0LsUW/MalPSH3F3D8L4uKv5er2gRx3ik0GG/y4lj75fmUsk7X3IuUXx8xcUyztApH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a8RTjNC9ANS1vI5RIHn/yM1q9D8yjXuf1GxoNUdfiDB4YEq2Ew/eim/cjbyxid2GmYastU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L+ev+JOIajjcqBOvefEdTBmrzL1PL2h/xnMP9sHv0/wBuOpV5o38ENs13PBEc8in1L8xc8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5c7y27nGYg2kxAfIIG2D3M0ugWdYJsvZx4/AL8EtwO9F/UKL7sfrm0/n7KjzHymLtHwfu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XkJA+31vqlm/Gb7l7hHrjXvLEprjM1PdCpLG0XmX3edA+CHzE/qL7t5/bCv8hfLAOXzaD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4NA+oAOA8AncSLyV9Y92PSBF4VXe5CE2gZlTmP+1EgxcqEt16Q0fmYKQsA93AzEojR0Yx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e3s3C4HFNwAFaXLfSZzGXDTFsJlm7zNkgrJ1GoOgRTdpKsqaY4GYiLvP4P6jdWJ+E/oG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vVL4hfSJnOtzByvpDQXip4bzqG+9drsP1Kh/hHSvA+YwTqeyj4mhvyjGZn2i/bBl68Qtl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NzoAd4Uc7e0o6BEswl9YHYc4mdK6uTMtRGxeBqcS2kz3i3XAZeAixwpS6wXQWrMxbemoP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XCck2SVVZlU0aMau4lNs95cQSy1A69HiMa/rWh6rR+Ylha0WvMUx4ajqq0dJhGaXiAsVy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UF/UeHdWG4ubVvyQI1UdReb6S0yO5lMWnrC+YC1C8QCCw3Aqgz0duaik2BsXXHAxRxEt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UEIq5U8ogODWeYExvXaDML7aOkc45mPAmD1jCnuiUYsSCnmZa4qEpEs4rLWiINQi4aKsN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EClFGevaMoGgWrVesS9rwQqztz5mN7CymWLJgxi7hSaF0rb6EoFgiW3f7gHJSrDvzBwY1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uly7MOqhDYY5/fjLVHNLe7Dmb6D+9sYXHof0QdB0Gmw3kOkoNis0DpT3lLWdfsMr4VzRe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8RGaE6pfaCR17gx5cQRl7x0uHX9yCWr3b5gg/gn2IMqxfD+oatP2d8EKCxF/AwL33KhTDY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8Sq9nfCAuA/nUzR5e+5pPXXyxW+qKz+Pr0mJC6A+oo9qCF+GeI5sAb7RbwBbjLtnWeYe8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/mW9WZFrANsKDiIOiACXcCrHiDmUeKIOYR0XEhiVKe8qtSvMqzrNq40mvXSDqd6T/AJzE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WP8AKgYwTFRidZtcRHiF54Ab9IEHHMz3iuk6Qy7Pwma+fEStoRDR8iaA+R+5qf5/ZAQt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FtxfbEPxawdJyBIOYvt98/Q58ss3fJ8kmg/F+0u0/H+BnRP8AHEK/kB8SnNe3/KK77RPz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u7437hUaBYBy3VpniAMcQ6Q7E9z+Ki+0Ivb/hjMnN4t+TMUb1PqfjY/XPwBj6gpoDwVOkj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5QbrW/qesvL3YUUqAXk5gYlXAyQM/4pWphqoQwXDi4Bu3LDEZx/mozUXvLlrOkaZyeYHX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84nMv/LzL6Qag/wCZuZj7wNMS4lfUxpq5XiKNk9Y/mMZpz5JBrfbMSauehZmSFOfiiGIz/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zUtMzw+aKtfng3BzKg07CnmLxLFAC0MPeV+Y1+qKck7LFvB5PuFd1/ltgu1/dphb+MfiB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SPvAeTy/lipkHcv5g+J4MJI3qfollsJ2hd+3eAFEdgJQbZ16PMum2cZleY//AAw0l2Gg3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vDn/AOd//LCKjrY9l+5cWXLly/8AB/zcq/8AFq5lBK1cJ1E+5m3zKWDc+ex2Q/MVW9KZ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7gQAQ7LgPzEFeOBR4uNABLWlsFcUGi33hpCaNdKP3BgAp73CJZUEcRXX+Uw2zdl6f8hvq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VvnvqIxuaXKV5lYRazzLEvGNMVbu55f6mChr/AAxNh7y9PRPn7iSco/76wNbhHufUsN9r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73MDefMSC0JZV3FK7VOoLxFaCsoAXBbriWzob/SNm+zXPlA1C4DFDZTT4ixrUADn0QKpG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8OIUcIspReu8MlmtALnLbGTltuZXVYDCVQe+IyuvMALWVxLGwuexzNkuy49mDCd4sCpYQW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Zs6CvDKEM2y+pfxDFDABsmnI0Iwprr0uv2miICqqtEO9QgaQ0Btp3vDKHViiyn8V0Rtpq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CjXmFEGoWXqy/fXYhedFdXGTVJ8dXLp5csGM5lIBQS5gsqlWe/WVCLSysOKppTNksk1LU5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1Y4sUf3vM9YG0OveNrguadV5gFoqHS8QUSL5iJyUW3BC4z4esqrdjbuU2DQOhiWYMlWgP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ktTH5Gv8AM0Bc81X5uWjo6Nj2hwGdWkBVYxuF3rMBdaBOZdXO6fJmea7W/EMEDt/qK6+II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4xXte8p6sNQzKdMRoJ/7/wDMy9ZUziAO1yswIF+JQuiVbg9pXGpXSUVGjdBgoKpuhvyQ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Qa6S+8IV6zmXbnc9IrHpGzC+lkOgzsQ3VUB5ijR8ghfvQ/c/M9+yF0R7ysl1NVf4ioU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2N5wSMBng6hmAuI2O/aafLMOd5+VBy+5hen4/wC4pj+zaUuweaviW9g/yUIbPgfoQXR95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/ADKmQTWaDuc47xjC6hflYIZ85cvxTCn6g+JyezH4qXbecQqe6yc5/ANwUqXu2+YbRX8cT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1J2L6inGsNUcIbFUATzM6WBiBicziV/jDrUw0TL+nEFv1b8RK/wAzDcNf5iY/y4qID/Hu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gsIy+kHEuL/i15nd/i3L94lhTbR6SyHSZYWzJHyRLfuT8hgmqHkRBpv6SO02eLDL/nmiP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9UKwWrM7ho4efUnIxfaUs/w/Jl+95+dBqH4P2l/8G7KHzG3xK2wPdYE2v8lpBmSd77mll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icu0+tKgJ9Z8BFamOkA3jPK7hPynwvlTu/mOv5B8opZf46QbG8fom+TskC0p6zrr3ltb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A9VBTFexWnH+JDv/APDLiy+s4ZmAdPjX3/vMWiXiXGv8uXFnMBQfqQzDQoef+P8ANdZd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IeY99QTi8s0wdwTWHz+6JZu7CKIzQOWjEU2Hb9Mo7Xqi7hvJPuCfCf3BNU/nq5b8r/iWaD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H6l3F4SBdl/HMWvsBRf4Y/UbFlI0V0qJUCpOmyKH2iPqWCWVlo2ZfDGtgKNWV+1h0CmiI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bYoGsX5KLIi0s89LB+oRgFQlsSnSVVjHzf8AZTo/yid7/jR9w72bnPywMOJTDZ1ieGW0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3s7Jv/BszBOQ9GSJRUJ4a+oV/CjJgOM69K/cvK84D7lmB/P6oOYvYR8Qd9W/4R4N50As8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V/LKrwha6tERRoIL2jCsvg4CWWgGV0RGycnlhvWpi1tfxABXcVM4VwQUzhuPb5wBBbIZ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BrvBRuyLIccEIQA4wPE0WHtySnoQN94Au1/lLpZaX+IIIrDUGQaYVFi1x+IWDjA2Vaom5U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5xA9FizNaca53EYC9vSoD1K8Q8DOEU5V6EuoE4UyADo6WsU5/k4m9BApAdYy0GX1vcDFp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sKroxSQTResBcFONWRTRPQWXR05AznzA7EVeeIFlNVFKrxAWKz0bYA3u99sxMybOSJAQN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BZgehCxi0A5Xq8ETDgNaX+5oAAx/xBLV4gXt6ygNmXVt/mOBTwUjdq/WVrRAK9IJa8SqjO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h7GZl1RxP+JWeYd0rr/mbx/lxSX3/ABKIcflfogKlDmrxLcEByVLOQxMih9ovSfSH1VTjK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9wf3AvuI9qnDjADAa7KKA6stA/kNRuw/J/UGaPnH1PhKHzL8O+B8svMyAw/gX7ix/dOhL9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8360Nr+YbjtXOo+Ya4LjLhYTVRLnxFm9/JiLXvZPgl4q+lCXleTf3M6qeV+WA5zuPywB8u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Xpn6oNMHwSc8ogSHRe6MrQKs9ktf9RttZXqwwYl+kLj5jbzK8/44Q+UgcnSV1nETB3lV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OYzV5niTWuKv9JxeqR/yEvrL6aly5fWXXMuPRFv/AJMoJ5c5+Aitf6XMzPMplhlQ8zSP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QaCL0hceaGWpcOb1dYS61F3H1FC/5xxKl9msfNS27XdB8xd8UQIapvDleyxf+R8Qr82SO0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7j5EEX2WfMJ2XifNyj2VlcGePQR2H4YMnuxPiLT3P62fKWw/mYsaD17/ADAWw/76TTD4/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HN0e07M8xv2+8tQFczzRKhoJnJnURlYIE9YECB2nET2lHxK6Qoen51fcCcf/ABcMzUYx1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tcQsbxX4fmDySwMQZZKR/wAseJ4ZlxvdSljrIM+szuRsg9l5Z+SYTT57/uj1P1PiPyo/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Psr8qlKvVBixi7uX3Bar+w0MrWMG6X5oloaO2u0KAzzzDm8ZvuLujxDWD4XzcOquwfqZb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3L4qWaecfcejfLfcA253t8xCx/x0miPgvqaB+CRXh2eOzH/rSnr/AIKP+GKrxAlSjp/i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0TSUTLEYUYao16LNrtt55jqnbpNqp1ApxgmBZynBW5asNQ5V/qEichN49txfwtkqLkv5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J0zFaDUc63qIRuqmWucwWpdTOpe4rX/yH3LDqBxCchAuqjD6tP74lgAvTRxiz9Him4v/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B8w2W1BGpblp4lrmmuGUlxKHkRDnEo1byl9cTJEcz9EZgcgH3KaBWZYAY9Xr2IMK3BFkO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5jCi3gl7S9pZzZ4PzLFoLlDQHEqodJy3Luy5rEFt7GI1jnHmO9ePeNC2GXVg1qBJ4ckx2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OWga4QTFG6VKV3y2e8VxKRFsERebp3DSxomLAHPqwjS33oOOpLEuwAjALgAViBikbBaEVm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2tWywZzEJugLMst8GbrtLsRSLycxyA839oBRWxnLjEIiLC0wZ1FErLRjjt3mA61AcjmUz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K0bxN4J4KJCttF6qFQovXo6yhwCg5bmGoRt19IIha8OnaWSooKTg4JioMtYqsxwFVdjX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mFLgJQta+JXCINQUKZTEvY6BkM0/GD6XtCnKVjewO7U41+g+WXWE7v3GgudL34GKoj/F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wXj8ScgEes4fc3xcrz43BsGzK7/Etz7jB9QIfzH+olv8AbeZ/ihd7mFdJu57sX2IQewT4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uvy0PZ/d/mzf/ANv0wa7FMLJsJUQFVJFRYeATHq53OC3vLW1fWC6P8babj5mb3PMWgl2kL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mYb/znz/le0C+scR+ZWNxxOH0hADBv85df/JFIrnN3MV/hxHeZuX1lkshsOr/AIYsDC+/+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jA6JexpljcpiI5iA2XlJSxQWo2bhI+qBSbPxM6n4D8RvxU6X4E/su8R+UXQfjKPyEu/o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Xi/bPgPfSg7Ju/4RKpv+P0TbZK+1bVwbNSCAU5TPtn/MGJ/MNrB9d0gVP474Utz/AHjQR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Of8AvWYC2t4L8sNT1W+YGelr6n4Rj+oaeyYQrjKjmxHMsv2VuJP2RnrDrK8ypWIBGgjFH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9TASiNdv92Z/zmFdv8W4soLd/kOYFsQ49P6hVRRWv8uiXLg4xMdpcuXiGWO0n/Un3LqLi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GIloeWcTHUk1R/jrEEtdiwIL6VvwQ579b0V5Ozma0NooTIQQtXkfJl5avJwvuvcPuD6P+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fiA1P5XBLR3ilfmLm50s+YufxP8rGwo9AwkzXt8KClvuEr8BLfp0AOFN3bBsx+df+/ZZgT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1X6oHRXYkHseMThF7xTbfrHv/j6zco7dwbwX7lYtOq8jPuUSiYrEMQ3/AKzmErX+Kj0fh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Ev/AA/yoEx0q4gzcyLkuNf1wN8cxhNaEtSmDvKFEqK6OYNDpmJd26gowe8MRY4TzEctA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nEfYBMw6RXq/uIAZF9i/qdJYh/EuKvXGeIF09dyxuoPKUc1l09YQUHZgoWwoHOBOGBzcH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csP0JYcSB2CWtVkgcWZfuj+U+4fYxl3Eb4lmjOL5m+D0iTRdwd9L6bgK2bcWkIKbFg1uVB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Aq3WILgvosq4FoHUEQXz/SLqgVlgCNMKsGHo8QAxscF4HEIx8YDccgCYF68xtVczZEKa1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uM4K8bvUoSFsKrqJ+ZgYRSng4hxNBzEVsXGYnJlw6G1YpzjmELRtBVijgz6ystC5V4Nc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Ci01PU3BxhgrLZVepcawgEwFWnbV9pWq180C02zkH5g1A5WsGB1ajx+dbKigTiwqYGFSO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glqrX/YVGtEs4M7WIwsWzJ/wiJuCzR7xNkLfK+IsZrZg8suFGGwUxHRNKUsIWf8AxCRr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lsL/AIjRVXO+r5jk1Cd1mWZ8FnLXSNQciZMv91lpYBgBbfWEJhsxArV7L8TawTi/jiMz/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NXzKu5TSJweDbMN5QNhRd0t+sML+eaqMt/ofMj25/Cszok1l+SGAIcF+oRR8IfEwZ9+LbT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9UWvXtPG/MfuL0GCoYWEGczEaNseyb8yv8yLqP4xioUvzHpDicJA4cSoQHtExK3mVnMs1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+ZobuG+8y8TNaSV2lNQTFS+q/EqjMdZ+QQriOg+47QbLx9cG7qU0ZEi1LeAwTYf0UT+m7x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Z/wDhqF69wHyy492+dC+9EL+zBfcdROovgYa3qD4kvy2RyEp4lDnMNovDR/CdDO32SOcZ3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3BT+Nf3B9zt9piqHXtA9pWNL2vghRZvVj7nI8wwNx/ZMsoPy3gSfVUMrLriFgg0Fk/CS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Tpe9FP2QV5ZiyVTiV/jfeOtyo9T/KAU/qn+KOL/wJ7Qq5cuXn/HMuIciBbmEh3Ugl/WOs6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GLResW/8P2T+PEwtFiz0meiSmpmJokpiMEwu6kbFl5BGiQRRasp9w4e1svT6n5tv3TM0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fwIhk/s2I9lX7UZK8WZ+ahtN/DYilA7hPnE1UHpvgYGx5E+JL/hfrJelP/npKSVOILuL0q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+1ByT+TTLX0op8QNj278EPmb6/wDOcjmI/qtma7HuH5gNAOn/ACjfsQ+oUFAHYCU2X3i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Bfy5JVsMSrJR/wDD/rK1mAH1oe36h/8AFxZcv/4IufUX3Qcq7au2n/NS5f8AmekPEpdD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wXSuLXJtDlTX4jTaUdWD8jGfiiX3CLCN3+2OUF8nxHMTNYfwJdfVF/Uvydkr+I+OxfYi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cMC/i5wlZ/xIDXtiqOeJQwUWtwNuDtNQ1c2KvzLJFC8qmzb2iuJgmuGn7jZdYF5MyoZm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ofcAnFkpUYGBEKNfbSy9Pr5S67tPwRqk2wNFV0IhU/MKdhOxzUe7WtrubzoB9gxyD1Lh2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oOXiIQNQafxj87i4HS90R0/OM6sfuUu5+EzQDUOuhJQEBvMx/wBl5+JirS32iiFUY3C7L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eWBnEyWvLUOjByvEwHR8yju0OsZkE1+J7wqnJXqXLqzcVAHJolEACqvljm6uuIHItPSV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7ek2GUGJlVfhBbYsD2IupsDUz8XQviOCxnNxJBkKrQBTICW98hMna4lsuwBdSs9miWhV2W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8HrVOFrmN6q3au3h3jrAldc0qALfJFpTFDeQBe0op6vabV/mol2nbQPQjJVfCwUqWCqBR/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a+YQAEaE1A1pOfTqTKCZk4P7YRFAKdNxUhYxVcylUNwOCUWroB0X8xHU/SzpFrMQaTZHf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Yz7x0GFbRanSDYadu64jNQYUIiUBGAUsggEXfHxCuFz0hjWGcZKjvVVGYVjveWPAbfqQF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5iku4k5qpqr1FI5Zn2P5fWCEKOYZi6QXpLOyBMwHpMe3tASiUvxgxLX0pgQc2H3Lm+7/A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irfJfiJa/rWCfzVvEWMC9Pui3wg+WLb3kHzAuj8WFTA/poZxV/HEXDzmIp0iBu4N84PmW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g+H7YPonYSx/AX1L9d4fiFr9wnxLvyo+5Ye4b7gf8o7sKaPUL8w2ruWIADDOMoS6Jcpa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B9QOmnYgH7piz70vdnrFNr7zPKwW4lSqd3cJh4cv0JzIGYGNEdaol8vNw0sG+i2g7r8kf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zy9I5YjqcL2dTCAA4r5j16VEMdJsAv71uHZmyY6y+f8ALiy4MWXu5+U8Mz/nwzf/AKpO8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3Fly43xDoMekzMdouFDRby9rK2RfIRVX/AI6z6CDKWrvBfggTG/0VFyp6C3f8My3HmPnS7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MHwsQ0J1/W5T3O/xIwIlW91fZ0rpMz2gvojmH/trLvwT9yq4XifKyzd/i2l63OwXxI572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1nTLMWnWQD/ZO8ab/AJDcTMd0/XMd3DhMuPWP5SEsOC3xLUv2f1D8XwgePzTxXlinL3ma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zh1lT/3b9P8AniXBllf7idv8YOSO2sWeCD+hGBCBCsF/ROIajiXLly5cGXGDkmYcP4R+o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2INog/EOnB0flCCOO3YV+Y5T/AHP7mHM+X7gi1bzk+CKpqVZBm06/ESppuUGGII8lqkulP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Nin9mGNAT0t+IpYGxSvLjPaOBBKmnsjWkuZb3pltIGq+8wJKhYGb8Qc5Nm6n2lTR5UB4qC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shnHLXVaYYworj6ETWNHKHhiAgIinpuLSdAxis+UqEoeeflZMD6tq73qVToT8JUciINMX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CnNYdxWLK4YWldEAtaT5q4kqWzf8AUagp04Lh3iUvSqqwS8sayHLJQvMyMsVQOCr4vUAF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HIYOs6qhXa/HMNz1Fw4Sof47T+c1WJQZB9mMUP/ghyqY9c9YAW89YGbSNwmEYrRe5dTsTA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K6TZ5Or0HLHBxo/RHA/MLbLzKmOFe3/crZX6Bj+o/hH2DEqDMGqzCm6Cc+suzHiVTj2j7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2blBa7YguQIslz1MesBpeL3Ghxg5gruinK4O8pvXB4Tp0HfmVgB4NeveBkCCx3lYDAXg4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g9EFjkjI2ZLioCqsKBnG6dwOlgKyxisBAA6wgAbNdooDaZh2EGQPxFL0BXwL9SkgHAHl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shmrcq4gUJzB2DeeniV4AEY8A3LEeklyHuT5kgSMEpvpKMIhDkC2+OIcq4CGnQEeWa9Iz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2CFDNfLFRrYXJzqMq8rDeTjxNTocdOsIzIvLo6FTAQgKt56SlgiYs56SoYquK56RKAqMM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Mwg2MHW3zLoXl7kU8RdrUVAEaEuRSrEHUthCtrMZPmDMBLKC69Y81DX6oAb6j7wXqi5Wb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9RPY/LGr3/yiVMUwHkYbBdZcuUoyjqtqZpXbfcMvzZ/c+Hh8IMon/BUCHu5uLB6UPlIzu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dy99zAOn/X6Sn8AXiBcIv46JtP8ARMiaIHg+Y4lvpvm5ZtSlVvyHxIH/ACp/EsPe3FQCx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UoMXTtzFFHyX5geM6fohn8Q7SkKB2CHEveW796LfsimrV9Yxz0nH6iQsEIj/gy4Z1/vzLl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Gj5n/ACL+HhKv1jwnSXB6S4S/eWVmXNsHDKrOSi5yaJfSFjMEZkHhLfDZkejDi7ZkB8Fq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PCHpAkVVOT1MTC5JG8NfYT1lQO0s3yJETzxEJiYrH9gl8DMVjZUUaHln5GB+5+ar9k/K1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8TL/GOkXsPNLjA+IP5CK7DsfgRwPWozsDqPSm2hMZxWkAaGes/iq8OfzCnSX8ov1kb34Re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4qFB/stZa5Xac+xUe0d7/AOFEwDvZfCSn9XzI3bok09xKSnrJhKFME3C1R/Uano36JbQPA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WPMWVr3hSlrKvOZWoW9Ix/w2/Q/eBv8A1SzKxA2a2w7mf8P8e7EUzqWLHIeEO6ruylqtx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5fiLL6zYlSOfyh9f7c5npPSZmTiU9J2GD6IXbe0rSyFeaLYfcryHLn8EK9rXywFcnm/3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sPJ8EXolq8iG8EuN38TfX0K/LLwMtFDcEX+BOYgLLRX+mDN8tc59IOYnJLKdTAXAVHug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Y3LNUHgW5vp6ptQ8bN6V/U6MUv0iYE95+2i0EusK+7NwRzT8sJOGhYfyhwEvQ/crb6o0/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BXjeLJljjUeTsZIIux16y2/GMVo0XD2EAf8ErsfoAxhKRu1V9glD9y1fW5WUrV4Dwxmyu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ZSOBVh/ECoHXQvqYkD2BD/rRjcGx8n3OUoryo31gvX/KgYhIpSiFmRz/mopLmwrYkNkoAF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4MS2eOoTUY8KSdyxjkekOeszat9JhWJQ2rMp0Al+2DiMukHklaORP49IHDP5jBt2Dbkx9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DlHdwt0t3ObmK9OopeVpOtJlhu7H4RtC7PJ1eg5YY4FBo8dEfmLH9n/F2TexozoAcFlfUI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HWKhYyMxdvW6YOTxDK77Qy2ZxUwKo8wMmfXmFC/uYXqcYqRoLjhKMUQEmQrlewcr0m1Aob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AXNFE0nQOJcltjdAtSyFZbYoohZ0HtKsATBolmZGgS9+kMKsnSDbdFjqoqaKW1LJ3gx5h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iAS6FKYYuEO+HroINqvY1+rmvBBUxBu3+1+0A6lSyVg9LqFgQxNgusDXdyS0XiaC7Dx52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u18pfMwnn4nk28VmBtGSaO0vpTefSK7Tg8VrUxpoGiukyUBQXBj5lJJmXq0wghdgBzULl1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wSxNkyQrqwqpRItMX1TcChcsuW9zVgy1Qd4mgpsZhUpkbctGI5W+cu/MHXj2oqdVzbo9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rBsAcvWcUNwDHMtW68gfmdBT1pva4E99DGgonS/1RIGBSvYCrCkzZ/JeTPtDeB0/N2iPa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+6VLJPKZU9X8jKA3ez5lGqdn9RGi9lC8PhqXbc7qWDL3jVL/QP7lFP8EDkgHaOGODP+cw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DR+n2ZuriYEy8zOZb0uXZn/Gd/wDdu01TrEM4/wAMy6iqKmXFS5eMR3qbNSyS8cnSV33YX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NE4DykTvXgnutP7Ih71++G4f8dYo2eB+Ji/gDgljkZTAeaEXfzvxP0WfLDu4gi7EGSqI7L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820sYzr9G5UtzuvxLNL3R9absyEI8rbsVAL168TqDXnErJz3jJ2oFrcSXi1JbIUU7S3t9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9IouAs+AhFdGyj4CYWGgwjbx2isApiks5F7YV0p5+8jbDy/kwxazunyT8Nb+p+PJfUXAP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/uinZG+sXvEuTfzorbvfjHMTOJUDGHcCj/OZzKS+JcxrZPgyhNWH8ZX1GLRLh/l6xUKC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F3lhrUfH+Y9VcI5Yv+MGZp4/3Naahd6ZTCaVG09G66r9SvNhlOY6wy7lC2kYs3iNdHyCA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sTq/vmkPa37n9aHiB2/0TEXb1I0fxKQ9/DLLtVO0oDZpslCM4FA+sWKX4o/uNCDRP6hpx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8suoDXUQw2L0HrBwstAQ+8VjqjIXfiP13AH4QsBznwAIeROpRFRiilwBwC5h2MzLXxfTm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KMsv5P2Y8ADWcPtGG/J1+ItDwARXslbol9tUFox3X5jZp1ko66qnzBhzsZIPaPXp3n2CN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8niOUIpRLPUlbjGysf4g1B9l9QQcHwIEUI8NTq+5FDK+8y8z0mJj/Lmj3tZ71NSvGVbJe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4o6TmUdI/4ShlY/xCUEv/AAz7iAyof5f+XiPVLjbUuLmNUjXVpbcpzhfiSofSndESm2iq6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WIeSYLjxHS7UDqxmhyH8QYgl5L6wBfX4CCVqLnpBotn28PqcipkHDEL5erBq8u1QgFMc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vyjK3gZYV2BW4X0fZH4xHGiK3LnZyH4H6hXdYNQqGiK4tMyAWDfpc0RwzXLLaxG748Qy10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xUspf45mZuaJCCNpSdAgZ7v3leDvLmlYy31KOXvFSi1I21V2LjxLEOzco5zV7IJlFtz1h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6IZI5qIFAAVKiZWYslQAu/eBar9o7G7bxKtao58EC6wkVwDI8sqpNkZ2VPWkx3lwmw7m0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VlnF7e0E31FNAFFatp63KP6NoqD33YQkoEKi4aWCBBSpRzKsUYqVaLmwabu+EbWArZxL7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BWDEOJSvNt4iWgtdW63B5eaOD26xk9YyHSaJcIA0jiyVq676BsmKl5EVmvAvD6Qgs5rH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U5qoNYNygMZjgJw8nz1iBG3LTEjvmFzzFbMJbbMS24woc7agBA28oivKrYu+52m3KwIL95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3+YsptD7CFov/ALIyXTUo1KhUoldCVeOJRSYgaHvAXUtdrG6t+CGSBCpXtPaL+46+4QGyU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hiSnw/KNjCwuupXV7ohgPkzCUnQfct/7DvGtzdwvxENfwDBFmhfdxf/cPEG+QfKLfEHzC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rk1c6l6T9y7adC+osceX8SK2vL9Aj/Tj1iPzF9wPp+B8ss5HYfTLG0nQ+FHMHgnwS4r+8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eYp66FbZlY7piJanTAhz+MXywjgfJfmIWXdbfqfhU/VB/aj+p+MoPqAOEPASuG+19Y8qer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K962NXbUB6wUMpkFLyXVzIRBADXRy+SJNnrzMDXWfJgYylxpLEhrVBWItFAZAOhLcSu2g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IW89x/D2l7YvzzAQQZYXXH3xa9CqQumBXMvvHpCB0/wATO5mOYIyuEvD6pc5m3v0/4TUq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edRLiRFcalyGhhgzXAFnsqYWYViJ4Z30oi1nySAe1D7iVdu/6wJxm7/fEdrsH4lhn9lfg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vefUU0KejILO+ZjG1tY/LD7EOoHzGjZUxb/OJyW9BJ7EpYz++IqB5cWb/EPYJ4VSAmVcl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8sJAuWUe8ZKSn+RLfUc1lcQh51LQVmgNxTSogq62Pf3gPTxRb0i/e4MD2gquUoOeGWrYtC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6othfoxUcNAIv8odpHH7cOTJwOfBABTrOPUk6KQ0nnBAzMWpvbMKm7vCz2nDALlYlAFf/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6xhQpupxnI10Bn0gNsh2fhmVGTlf3LvyxhG2Otj+YRj+t9RO1eo/qapPZPiUaLwx56/McR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Eaa2e0qn/MyusCEf9dz0x5jgVyft++DE4/0r/Lx/vP8AlMJW60Xk+4oLaZfAifH+Li5n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OSmVbiIWoHdiAZClSGgmeYT7Wkw/mv3QBSDd/tiaATZZLofQnwJYWT+rEFBtsb3SUF9Kh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+4w0XZfTLFCIFmTbBB+Mx+W06LVtVB+rmsDA3ZxMXz2Rei+qFJYFvBec+IKGolm5Vog6c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Lfqk7gP8EesdZZxAgaAv1/UVOBE169YPKEUdBllLkdD9zpv+Govhfxoiiku7fUOCOjIUF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tgM5jVq1AtVbQu8lO0elp9IaLsgP/ACBmd5A91FXOT/yQXP8AtD+5g7IZdcIpwTTFwoau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ltfaLnU6XjzAwihO0QKtSeDcDfHmyXfqzqIhcynwTaNO1r/sIjeTq+ZQKIQGSu3/TEbF9p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Ns4RljAKrmJU6pQGmkc1G+gddTmmr3ANXpzAFF0Mxmg19plVbXVxKJGU0NN59nETAvo5L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zOayVRG6aHHnrAOvYAqvDsg+kbf8ARugoHKriBZoK1hSHBRvym3ZKDq/DUrch5GJVvHUi+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5wAQGKiAoVwPGJRCegeZUdoI/Ua9Fa3RLAKx6FwWUpOCVuGliL+Yk4lL6RGizVohjvc5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EQHdXDUsowXNariWqoCbBu4UaAWs7BzKg5WwC2okKBR3zcQiJ1MMcnTzXEtVQuCUe8yN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VKvnEKi0og82j+FOOsfyYUKqW1qPYy4HYyzhz2ljKIdWfi1SWmP/AIZm09AMVVe/wwQ3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YDeP2iZtewPln9iHvBhAOv2iLc5/OlBW9/BUrcef9Ih8a/XS9w/dfmOgvQPysUmUB5cW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RYrbGk1LCy3yvuab3CITZ858jM+Xe5YAHhv0Qyjux/UCUD0F8E4aDtHK/mjbfvQAZV+Y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WYH+VAgTr/jDpMi4fgZxEy+pbMBeIAgQx/gy5wl9pdQy9ZuGsKDUMbSLLulxfSXi4lX3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Q5r1mctVFq7Tv6uSPASHFKj1K66iKrSVOR9kYNSyc0/5K6j8r/SQitbd+iwceYyUdVIo3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pWZXNkwVU7X4g/K4bLe0eeIavkEUyXcvuXnqH7Z/Gl6wRzuxfiIOLAltSukuYkRUATBH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OZPw4Pljk9YmPHFXSH3KGemqH1H9D+NRQLpovfUGQ9aLaMyXzFvAKqGw7PeGPaxlabq7h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O8zxu6PiNQsqlZKo5QvneYMNq6pIHj62h514hdgq8sO4I7j9yxPcuO94wKkoXB+YlX1h+i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4gFpnGeDpj2qUW2wgKR1KoN6sqcsQaniFzcOgA+4Y2TzRj2hZar2CGEVwtQPaAaD/AMsT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6qfcxIDm7/LMezA0h4/TC00U4iYWGpjjfcv5GW/sjz+/HlXvLesrvE1X+VAqVKYlw0Xtx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SW9P/AKYr9V/tfqEBLdSeGff5lURh6y5f+B/25iL2hb+AQCI9J2IJwztRKMoeWI1SO5Jhk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Ey0p1E+oXfhCfMdDwXSX3LgBfLRbwuOsWQomBMXNcjNqnktr2I3E2sIJ6kEwC73T9kQkC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3EHcX9xW1/EAkEfOVF6IbfmyWZHQ/uzGjXvP5UeLjf7pO9fYfBNGZLSpzeioMeulfuN+RH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BI4UYYwB9RDYZYLXpqUxS0Bs9Im1VKq7sGdlAhj0OSizjxkgEogC1Rvm4ZQcu/uRVscIB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248C8MJBe9dpRRnpNErMR9mz7iXVXzqCHOu0zcajSNmoOTnvRjOATGC7qHKaDXDS/mGwG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5Pdv7gJxDKsEaRvT0gEamj1gga9YbW6eYTVBfgUv0hVR6w4ZY4mx9ZJ/LiTJN3F76uO1WI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ufmIcYnSqLiIHnMV/qoVi+NRbVe7NZqn29Yc0AQKNUL7wyrnJzYjLrQMBEaC+yZwHWeDx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30nAWiIoX0ir1YwVRylwFQu33lSFhnLAGW+xxGiabXmE2CzBywewPMDAaTm4TQ2Rsbso2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SaDSxorrNh8DcoqvuG7xGRy5qjRbsnOsRNNriIGxpwfnUsCIsc4xj2mEYBotG+MmDiJfg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vqxuGlIBMzty3cbwi7AZD1V1viMc9RmAuYseekueMhx3l3StlbP8AMvg3cjdlxLw4obC9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nWZYAA8vMqrsLauvEFDvyq4MJKXbQ7RACHUDfqSkb5egzJEXQTn9R9QtrcFkosAnKxdYg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0Rwwp2vVg6ku8gZ4f/iShdmDaM7gP8XMNgobAIUL1uGgew1Ouaomg6z7Qx/l+7uLsT0+l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k8paPgQrC1u5AutL+a4/iC83DfZ/0QjmOw+oSgjxiKJmW5vu/elvV95S7WUmnEejUyQRn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QOkCo6t2ph3Vu7+Ur5T0g1xZHMq+YkABZNosv/OSKyiq6f4RlQy7zDe5eYSnkZXWBwv8Aw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WY1h9kANMOul5j2J/wCFDrPaY9RZtB3aldTO5PuabGox7ufSIwnRUW9ZAqG0bK3cwS4Y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hrpafAz9Et7s6PfEGZ7+eoArEswLbPKWniBfwrj2heNj4EhEn3tgGm52q8sv6WKLQZgK9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r0jrkDiiAnZAj2LZDdE4eblIYYT9pkfYFETectwOnGg2gLb4IArb6H6lwlsJpYdh9Jaev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qfmU8n5ykfz3lv1Gx7Bt9yYBjmzb1ZsUNUADrzAADLlbA95cWXMRAqUGFKrDqIdgukB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gdHfmCmT0+yAUX6xrj8tIJyfifEGC0uEkGAbXUfcAfnfkY1axzk/mMp+LIWEawywIMFn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eIHsB2An/AL0/9lmLLesXkveUjct6yn/SGoc7o97/AKQNysys9odozmb/AMuXL/yxuq/LD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/ABZdbP8A5P8ALlx3FXYf5oRi+3+VKb1KZTWpT0mTAw6qU9u+IqNWxbrrHpFrGQgmbLzPD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dVefxHIM+L5IbdQ8fuEiger4I77Op9wrUN6J9DNIbtM0eUVPqU30rT+pnU3jMIHK8P8As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vHYlQUdGWdqI6tGuR41LShL1f5m3ZeKoH5ZsKniHCgNqNe0YhSuyX7EP8rXeABdWWxPVm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cjoPlCEzVXkFrpLWCdRPiNoj4vb6wXVmVDT0lCFTsxMpT9MLYAHipld0eY4itApTGtdv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7yDPSX80xBu2sdZYNt3k4ioXWFywvB4jChi6S0bS6CUA98oshKqK9cw3aICindXFwstm7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gyppKBNuBmLSzQtPOQuGUeyvaXYwKKWd7gIkvZhPmVzRxf74aEXgfULXA6r8EIDqMwWzb5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0QslLN1gCXbr7oWADaL7VKrWomLSJNaiwWdV3eD6gENdq2rYX1uLRWzFq8QgFB7CYmn55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UdNXQwDV+srwuOJdGKiaxfLf3CM3DpKpOBD819yhgG+F0CfUAAK6nkiFyFOekAdMyys9Y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xobxuI6s2NI/mZicJA5aVb4H7hXO1yxArKQrUaCCcnmHzLxED5bo+43c7eJm2xXaKqY1E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7qMFZeIUYDvMGsTIXqFhRtzREDDSXeCIBXglIXHRrLEjGDrMNpHqdRUUWBWb6WXbAKaXoG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9MVmsdKxuvxFARgOYO66qQXY4F2vQo1uP40HIPrm5eiyycAfgvUyOARTfHHmIuIaHCvk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LBNBLznN1+5l8lXqpgSSkvPWAm7yeXpKbF6NfBiSAluC+OJRilmGlkdFJY0noI11GW3kgC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smbGhh65meMGV0Zfb5DIr17TrMtdnH1HrgOKbOSIiNCN6O3eAVzmWsTZPlZtk95RjMOjd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pQa+CZvTUx0xDsQFfWDNtMopHgRGP6oZTMOA4jVVheQR+UIMuesFzxmGo+f8GNh3lb2pL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4lcBZm2z2l36of8KYdzzLF2HkTg33Q+4dhjqP3PyLfvl9S8N8SwW1wj8RCcddUSlHXEQMN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OLXw37jlelj7hj3xE31nFL6g9T++kWY/mfqfPIxRl+6/cLzvZPyxeoBGvHuwDChF1c443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zDq4oa/ia4HQL6mReHX8I1LJaqqj0lEv3c+5mHGgyvzPlrb7lt/Vd/iFxwY5zWTFFx6wJ2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486dDNqEb8y2p+pCB+UhqUHYRhYHkvuVcEdnF1X9HiDXyG+4Psg2bRIWsqdkCalpbkAZpr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q7LZ+I/hAROoWlfYneU7oAoOAdP4jaosAseTvVQM8oNAIoCk0gAqg6svAqAAUrgesMOD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byH5hqrx+uUNWdP8AUR+MJ9QHbFXPuTle9LNqy3ljdOczJS+JRq0DBq4w9Y/6f4XNRp3B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j05mXcD4iRf8N/4f5cYW3MQwS80fup9wzb6zKXDqh2RZn/c9JXaJUZertnnH7hT5ruUr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ZbUZmaZkhat40McV8Gb7XucPqqb4aD6QanWhM9rmheSwp/MXJLe2PUHykWobOIWnU9Afa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68YMnBb4dGAqOG2NpabVQuPYirp7bfJnH3wTjUsZaq55inyjUen7R33JhNhnRAfiowcNV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+RcZO4qe+8dGocP8AuUdD1CvlluiyhT13iVFnV5VDq5gTYmW+jpOA7/DUGwPRhFOA7t+o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0jlRghoLFRXvDlnnUVz+8OD9+kK8FCHLzKVQXwDNx5Fl9IuhXiVaWX0IAm3N5dRVIK2vXp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j+fuKbuR30dyZmyclZI/VEmwu9/UpBTtekSGvHUESW2tB2czFlc7PzGhaLld91TIy21u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1FuKWMB8xSqb+mYFMeOArwGKwZg98X1Av8z6yJ5C3/wCqcVPK4jMY10A+2N2J6g+p9lR8R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Eujvf98VKstDWAyxyxs03yP5YKkEWHNmEZbgJBHUJ1cniI+g36hRZe7avpDNUoACZYMcfm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daiAlWhToInFxyCqiAF33rcq2hlr29HiACiZdF8QXseKfy5c6wFjQRZ7PiXSX0nDOjUXC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5qOF+crJ0ECUK9Q89o/OokcnuIf2CEvf6SUy9+5AKdH3Y7I4YnBnMwTGO3EFPcI6OAg47T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0LSsTr/tCNr8CXOUp8hS/UJVlmO9RndgZ6Z/cc5c3mcZhe6mNAtlAVcDOA81AyvpNitQF1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QRYA65sUwGIGiIryWehKnNdXXxFava8RC3ImlQ0tXriJpWjwyx7nYOIdkVYXz5gumijGD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6vEwBEXXgmVFq+k7zS6jAWpI53F2lxZ0JnNF4fMRoYCi2am84LhpN0YFo0M0zqu8SEXGe0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gxdXioRRKxawy4qDhAorAq2MXKthedn4ZXSwKYrdRGAFwfUa6hWwi4SaeNIPcHKv2m6w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YMMwHZRpGqiWAHKy+rcswCjbNrElB5bqzHarDkbRJXbJs8OOY7vIa/tSnrANUxKFS2NMe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xBgDV3knaXZ/2Ca54ltZ6QNRqI4lH5QY7RHsgukVevSZ1VYlZMLEMHZqWW0Myy2z4Itz9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sQshMm8H5h/FRO0t1mjvrfEutHpf6g+f5NqcKe/+o/aoe8/AUPkzeJ3/AHQA3jsY+lB2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4I49EiUsRN5e9sck2BBitO4Y0F8giWccfeMRt1joS/wAS7gU0R8RNlvNn4gLL/LLBhTFp8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zJiHUPtl4T8fsgFdMo/c/HD6MNYnqiXsM4SY5/kcEaeyL+pw54X7nA3hvmB+B7H7myvYJD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ukRj26D4j+Jx2gzY7/sleJuqfuZO7MrRYfghERNyrNrEYkJwf56T8DX6ZgADofogmi8A+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G4YdZ3CmkbIRH8kcLjLGy6ld7wHnpD51xspcrvMTG9WyrJdVXBK29sBTcO6xK0tRyAgi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2dxEVirwjoXCiAYsi9BGMvHhT8457whaEVvvKywCF4BuKyG/xMJjSW2BYtzmCsAS4bSj0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dmeI9YBf+YnvMSisMNLNeO1FOIualkUqXgZfaDPCU6go/sRmr+nFbYo96ihmy34IK3UJp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hHn902k5yn0SyxyPRHwTRJCH4HQND/CukuvNL8mKYVhgBaFnA6I7I2556MLzmVZ3otytz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/Ij2kHwfpYbd/c/KRyQNPD7xnpFaG/dC8j8f9SBehQEfZzZDun8GepEB+omf2uWxsvF+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S+SIhXCyX6ReDOLf70xcVVy0f2kHoOSPyEe8Lb9szidNXVPrK5Iea/nMyi4SHwxE3SrNj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gel0XE7gXZfmNaS6fLQy0XBp9sZ+F/XLTFXb9MuSbqUHxOJxukJAh7gj1GUSeb1XYcdo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yHclAgXGAt9DzMe+oL7Xd6xAaRo9yHVjKlBXuN/FStBpbijRB6oGQ0BV+0C+hSZb88sFR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Dn2loEsJ/Efk1yVEvHe7THyStVM+jvxfmMvq2YCCgzRPYhk5YuhahSjVVi204lly5X5KEN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+A/WIqZV4+OhuX6r9M53kP5i0iXQ+4S4K9P8ANy0rv0QIsF2F+IZ4eMCUml5aBco83zMTv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f8pllF0P6iAr14TTB2Y8feSxg+WdcfEpy+9Dut4Ylp8a4NQegxmvRMbNNubqAKAehFGj8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OS+hSHxNlV4RHChuzQ8BzYys/IipkwdaVXm4+OSnZ2f3xuEffXCFXfY295ZI0FQvPlYx3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2lXfYrhPAytvS67rW7iNkegEIlL+j9AmAHdRItNnc/TAlRWqa8AiD3JKIYsGLItGcBMj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Tic8Y6xXmwfkT7lBP/XT9y29dJpfVeA2vETgnmrcB0HBM66yibpX/e05it/3vFfX1959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TJuIavwRVUL5aDbOY6p0/lA+pXeMDH+KvWfkYS8bHYRdzC3IOA8TQuC+q+4Ntai7w3BAL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ZXaPCWLtviE5zqEUug1GAWor0GHRyML5VDtLKqqjJoNQNrtmGG7ZyouAN1be3UDnnl6xA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aNdkzFLRiEaE9QN3K0BjhB15arpFed07qFYOGJfgJ3loolBSgKc3enSNmCQMoqzocNBBO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FDibEGxeSxVcm+7jdSrmtZeIHQow3+IaijIZ5lo5WPalr2CK/czADJFgNrMq02iNQIXeRz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eZHsw8HNSrS9R6nWA0XfWM9rmwXnueZVFhBeXWEhoocsQVCUeAlvY3cuh2xyO/6jwulfG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LwQCRY3W2+sDr6pda85haxbNfJNaaOF+IPmrx8ITEeXXyEGEjhPtIiUjGKIc/iK1zMSF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/3qLT2H9QRORO/wBifiQb8wq6TsKnNDxfgj8b6YJslepD7EM5d3p8w2294+Y4X8b5jPCI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k4/rH+J85rx+IFoGIc0hnZPucIH8bgFejf7jGd8X1Cz2QIwy86PggYv8AotSx4sCEDhek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WK3b80C9k/XD65PD+p+FwECIgeoTh+5FNv6x/wC1F3Z9YrtWCuWWHcdO3Pu0ljljKOrgV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mbZtmjvKAaPmQ038ZjBk/wNY/MIdGi/mH2MpWKPqiWLL6uX8yzGg2y+dQquGvMBmSsdHyd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+8JoG0LQK+xAAUygGDLxL9essVVMFYlyA5g5zjvAFxOsPHWuSn2g80WwOVGIw+jWgCOdRh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djDW2Rq4vxFrTKhs96mVW8gmlB3P7iDm3pd9ynl8WiKO+7+CZKR7uDKi46fyTHTBWhjyp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L/pGln4Eh+Ca5/21LPvFfjMVa9Gfki2gdQRX8TxL+F4E+4rBG7/djU8RG1i0FgrMYd9e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+lL8IRRbrtUgmLHvRwwWynnvcFvABbs92JBJrgHphZmUMeH7S0+kKSZL13PwIZkfCvkwe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QRNCNMpYZbdDMaduhE6mHESOLzK9rb9Ujt0QZJvSCvzFiOBvntiJ03qF8tAlWes5R7WsM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USLpfAt7cH2RUO02UNRnB1y7NK9ZXkiusq9reqgQoUhX3C5XrcW1V5YBheyo/bLKocwW91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g9oauwEIrxxAFJcXDIHBAccC+MW83AjYixwl6ZnSQYx2JYOpRPQuDgHwNg+I0eAopjrfS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iGdxAqH4zLt9ODXkdB+YWE7Dq8q2szLZ1S+4PMStI3KiB5c36mDF8X+oMv1ahWbOw/3B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IrkIDxUAo6LAU5qoppF3lYdR8rQPtU32Xer+WIAoDQGCOkMeLqbWzij4JYMP5UMH3/uFtv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x7rl/PpRDXH4hAAK0lwBDeatjC229U+4xqCsWPWstpQcBTFDOzVQBakJsJo6BGranEByz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FGru32h4nqAwzh05uClas1AQooEy/afuLYCLl2JhrxpiyxTuLLItTw45Mj0ES7vcvuHND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vKRA19FvgRZ6JcaCO6+oL3OqL5YA93+RGKxf6tyr66f4Iq/KnxC5IoH6kbrfQ4bkHCkQUi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JwWhefW/dCMPWbFtBdg3z2gDp9BfbEPtB1dX5lFaV5Z+YHlT1fljF1uokfnnb9ENoCnQCZ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rG0CNdC4l+BS71p27xsgiHGf3siK3LBgHz0jZZi3WWiwYrM3OW68SzKLf4RuUgZj0B3j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YOXlzDA6TPEqLtp72QRJla6vPwTJHN9hmjCl7wF3o1Cjhj4rGoFSqrN3KeTJLC4P9x9T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dS/ExxhHm/8A2IuCzflZg9Vvvn9ErC1mY745lXzB1mPi40C1GBYG3vAGtXBeBADHpFJbg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FE1ftLvNCFgDHLKPWUXLRW2WOBfETZ1GAq0dYdjj8yjjs9ojiV3THmOYBc20HYlCGbWW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DUsRVnQQjgXpDDVvJBMJAFFyFrBTF521bWUHC1V+CY/Cbw6WevVi+IIeBRUc6V58yvSGs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8s56pbGLlFDILrcZUvzRYLf5lAWzrKWLqDFS1RyYV6hBxmVW1lAKRTWpW9yUN/aVGZCt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bs7SgXZjKqf6veIgTGCrXpUDGWaGU5xBSDcQt9meJTeNpsXzUFpRQ4cbilMuJS1ihVKUv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vdSI/CxFX8i+E4z1ID6JRHWfsEiI69I+Y3gA0VhLeu4mW4FwtcVBaHjqF+wR5mQzkefz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ADDVfrg/Cn+oAYo6AIjfyRcWz5hzJ9Yhcd8xsCkJWMN+sF5qE7IXUQ8yu0TcDJKx0mzm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vwQzKxiZjOZxGMsuXKRQgsX+BMCYqYnEIMsT/ADif2ZhIVNQgn+XLaueHZDsgdEMNSl7QL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tmCAcuRfa3sllG1iZSr0qyBYNYlpxrmyuXUqLSbX0mKBqzlLmoQvN+slkKgK8FYHWinrE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Gl4ff6Es/BfbF34z8scDDK0F/WYKF2FGWD4f3GzG6fokAo2W1NCXBoi2HRs9hNczKRltm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tbKRajPIS8wsQEbW0aTOkg2oVFSoL9kekTlWHP1QXl8/uiGPIGDoLHcX5YJHYFwVWlXRL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dXuFe0lH1cNugAuXRvCtPdMPIW2gjDNs8t/tR2qrkoRTLV0P2kHTCEDlwF+IWuhIQ83g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oAdwDt7RMMwofksqqA0IT3lkGCz9JBZV4CRjrfSfBEFs5sHgcQXxwVHKijKG6M/lhYxI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CGpRBjYO949ZmdAXRfQQCEe0hNw6bQQ5pzSsBwYCVDJpASoN7qrbqVzVJWh7wBhSgmNw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dQ0I7kVux58EuDilyEpTAg2dWGmGKUL20+/WZ1dWqGgHT5YuiFKRTusxMQiWB5elErs9D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ZI6QqFbZaiPUoxHX6L6Tryl00dqwRV04T8yxS2gFvrGWnYNnBDrezX7DANqOA/DUUpugoD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L/BMMHDn/qMGLDkT3jyrrdrf5jwWFArYcRY27UFX2g1b50i818QlEgOySkMK6AIuvllNZ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2YVxd4idIiuu4zWPKFQlHXFQQtS1mMP3AZco7s36SyLGylV5nQG90irs9oqFjzUzbTReL5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pJjjTuYMGXi4EeOFzgLl8wOdBcaOp0IiD0ZcBQCfLTmIWab0seyCb+YqAJmn9kbWx64QX4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0Nv8AEQ2XUiAt8f8AvEbK7MC8voyEBF3hDC8+IL8RJg/dviGTeej4iAOiK94PhP6cykesj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l/wDePE+aR+GFef5ZuWVE/wAls6M+aPzEsP7P6lz+VOkCYauSL+9img+VnXM8sCX6qDSGW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SvAFd4Q4Tgg6A8o76DGiy3d0GSggQwdvGahLuzdv3ZU/UhwNfM3Q0mqyS5XviJVoPXiO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ROK/uYw7gpl0j6JfqOF7w+otYjreU5hnNIAqOXCCI6OL5Yl4vvW7fmAq2rrUi1y/aXUwag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tN5r+CDgn979StQBkQdV1EJlGMFKx3xVxSp56xShGXR3tn+ZdwhXch15z/hfuah/5C7v45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FnVdQxcIl2J7L9x1qeJpmM1+H4ZaSnGdyADcAPtf3Ee5euyfUOIhX3BpzxAMLsSAOOY0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HGILTL6TVqoPmNaARa+kKLOtYhmTZo3OS68HEXNZeIBqumLY9Ycqtvick3GsHfS4qZjsL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xilVFAalkGq3r8QLBTiNrOQyYK+4EDIBKcBqqq+Z3xOOsAo2OYzC3bqy4eekbY4XJSzDoc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ftWZXuTjRzyxp29fQ8srOIWwK76tVAW64sNdiY2uW1axHCq3pF2RagK50VXPiJOqAKvi5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DUGga13YAW7rVWtEJUZUtuoVZa7HBjZKUuCibGpYGRooynr6Q3tcZGd8fMQP9Ko3z9MRVd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rithQlWlc+5GDBFNvTiYTgtwd25QqlYg8GIdBum8ui4FVU5bZe8Fxc6moClcMxWtbha29g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KaZrtHO4wA1fQnWqYekRf6n9uOOX0grVkFxUHQrmP1JIKdoGP8w5g249owJiA0CFQMX1m+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jD8US9IJouNuBY8o+0Ubx5xPyNGfkcD7hT6h+yYAPrRs3dLL9QNwV3/xH5IjAse7xQBv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Zf8AnPlQagnLdDuWCa/sdErV6sfiDQV3aBN+HE7HmH5jPh+p8xfpP57Ysdbg/qGlsQOrm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uArEs92UfBL/yX1TifJAavKyHO8sIAhBa9hwXFIbMbSb9RtfaXQJihxAeZaYut0QAkuaqL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dYkAxhoDQdfEry4EkuSDeWVlbA7tvJxcf1FwAEYU3HedxfWdzDFQKRrfWBWBuUrC+a16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z+C+Iy0/rUB3R1jiHoHghTYN7jZLNe8JcXyInZs7QHhcH7Qnwxga2Y4/aEpFMrVd5D7i3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ka2KdpRCXe5hZDlOLy/gDbgrmEIrMuwVdkV7AA/idXlYYYDRyeWIBQZjXTx0IUYGu0UDM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hd+pKY6IxIWWd2avPuY7REtG5u3VjqGh62Kp2wMM5uGHzpCyKeSj6TT5yoF6IqC1nFQq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Ap43SglhN3TvoMlrykuKpmnXCpSnQjVxjiAUcVV8UqFIWhpZM08jGnc0lUcpVMtrJlzlKA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EQazuK2abEpfoEsHUCt+ZcQfG35hrtBVbcDO6uYR/zZoKnhVcwRlHqzGzdZcXvMEpohkP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yEQl8jvtHn5T9yna3uoAWx3THYLygVEALbInaeCEm6LvpInYh2dINLH5i0ID1bZiCzKrd+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Hbi112RrSld8QwCY0lzNA6m0GUNXoX8yksjesIbN9lW3Yt1u6i3BOWu241YL9o0Kr8RekI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NNG7dfcrCdoD9z0oIRBdvZuWns0+osnK6r6m0+Uj1f0HWYLlc1gO+z+0IaQeLLQd8v+IP8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YTRDui/KZj+W4+7G4Cmz7aLB45ggG1wm34lEOrqfRHHuS+I5aitJ+YHbXZD8sxovFr9TY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pdysyOlcBFYAeIRSEY8XVVBt5MK8QBaK4olxEdNiAVaLcYTjidoNRTNGM3nEHDe+Jr9qs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RUcpDwEs69Nh9d6V/cCtEcbQkZ2o1+JxPFT6gFeEZ8suLtdUn3GYOLVDjxHQAkQl/iOao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5SKD6tv3NWei/cLZRcA+4u/iek5XuTING3MlsGrSQznoZeVCyth6wVtF7iJY+QCZi8vGP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WtV9RaLT3UAbj1FXGCKlO1h4TECjhLhOXj+4kUVBByUWHRzK3pb0rYvWOYAegIV+dAhS9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QCPvM9cygTNxP6TcfL7WwCHn81+4Sw4TUrrqEyuK1ANIA8JQ7x66i8O+yf4kOs3NXTQg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wxICrrpA0FA89v3ShcTTNPrC3IRDTryzrDFQA0hdHEGMFy/UspgdftNT4PxOYF9YMusCn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ytsrF+0yFaKinVrvLOTOollBzuIjQz16SjLSvNxrRPLR6woYOddHiEFWrK3dxbXNykzZ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xG6EzmWdMBuYD4cjOYHsXftAndskCr7W5hgDZQVA7ambJUuDg/Mui0pw7f+dJmFm0p45hg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5kPQd5R0ovi+swABANiLd/mKigMNO0pkNFo4rxLzFV4AnSd4CqxwcmiulRg6OlVxQXql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2ENd+7L2kXRhTW/WYoyZrmrxRwveMN4RF25rxnMYEoCvkdA59YN4MN6fA4PSDshsXJOspK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ytVIH4HiVhBAWj/qllY0Z/gZgtEvtBgivFL4lhRxb7zzFWGXZ1UFd7gDlSxt7Qsb+zKOw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ivBj7l0l42fcru2eiL8ENimTZi5pLgQKCIT+TT1YPu+k+WLb3n7Iv1T2H3LNH++hlmvMf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+HIfL5T+YF+avzJ9aPzBpRSh33GYTqglA8HI9YhV6PPiLvzv0xZw/q8y3kpzvfl8jD/gH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qA+0fpn4G19RDQehDikW/dE5jnzFLtgYzN9p6sqrlZlX/AOw1PMZ4ixYQLir5VODwvuw0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5ZcWmyPNShi+8KhjB0hF1tUJ2dWgC2JK0dDgdXYK/MA+o6OMcShGBqBWiiYE1HUsvQs8n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p8NnrAKCAljqAOASrqMX7VET9VW7gbSilz2lgAs9oaSvUme3yIueEYQfXgCwKtRixi5uX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321OETlPGKGrlofIkwVKoCs3cBWAWvWoylEBMwo/KXWODhVid4gcSG1gpLVtc+ktMRSW0A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3wPCQ+wRH7h9UHI/X5qFMr9S/JlVW9b5Jk/GfpmiHsPqcLXpUzrepZWORyxbyVFhW2O8q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LDm0DRiLbPWOMRsV2QYDV8GCx/lV4PD6xy/UwDSq7xZFVg2FptYm8L9WADdPQjx5eWHB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lu8xBHDcJurOQf2mODCZO8BbEZMz8QFfwgxAUqlo9JnCQopbwVhKPeLpXaWMA4deIm6D1Q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fcH0Xl/ZOCE1Ylpo33fqBfiF9TXdgfqljke7LatepD8dXMo2+8+o45R3V8k6BHbT+ZT1jw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ZsGz4twXUn631Lef0KWKb2H7Q+Fghrz5wPqFOW6/qIme4l1SibYL6xWs42P3TiM65fL/n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LsH6iuXYMfXujKivzTNv3EbAGdWYkhq8blFkrkCUhcm0LqI2vSIjkGlgu5zVydZRTmx4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vh1DdssZ4hCjuf2IKZHe/iAVBu7FexKtF2EFtZahSqe74CFVXz/1COI7P7iJcW0dL6wW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XkC+otY64P0EFlE0Uuh8VH8A5VEv1buMHzHUkHgDwf1Hgfaj6in002e8uAMUdWCfDY8ZFf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3lL84lXD7YKBPxOwcSFAH2PdFx1ScgP3C7/AIbYzyP3H3QLtdP5qVsCVnBd/qGZveYs1+q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+oRbp9oiFrPh+pcz7g+I+W7u0MAgwLnJn8Y7mgrZxUrEPwJYht0EfrnYShfn0sMDAEvU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/gWUr0LlFE5qWFTzyLEu7+LH1BcLE160h6hCYl1RZ7MYtzTBWUqJhWiOzniJuOsmm59s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48SsjkxELb/MP3Ci20D/e0KPqY1uClAPmBdXk5g6lPFzlWo9dps3sJmDhb7KIzZCeIs2d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5QM+1h+osPzLOof3MDv0hyzBtgd4hxA6pTm4NPdu47AZWIzBQ1mUU2v4gtGSVScQOrVdIY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IYWr2OkXli4XeGZFqi6riXk7vHSoNrRTTb9R0FAaGosiDv3hsqyuuZUaWkxWfeIWC61L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jvqCa2S73pjwj2XYSqHLg7biwBzOUKlXGd0YzHHAm0lrqYzcZBtaDkZjdKML09y3BRnQI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a17edwboKCuLEv8xht2yzQx4JSdoKWTgYB0gKKKAaXpBQWFcivmFjaoOlU3CgUdQcNsRA2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FDq7hDMMkLFb7ywLTeVZexzONLF6jmjgly1tXMjvDzFAENk0n9coWtTKln88Sp4BuV9Ti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giWLdVRtO8Aq8UHyekE3fD5YsxjNi+FlPHj/0pQsVZ2E4x+YUSljS6EF3WYGXnZTeqZe+z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4YNv0b4UON5kvgIOtz3sFubfPyMCrE/hufig/XDgLOg+pS/AAi4iw8WwIaK4DUvIeZb1u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3fMBdizhK/w670GuuPojdzT/AOKm0r/KziBmBknClWblw/wl9Zf+3UuXpKKpONmO1ejX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TOEVVg28PCdmCwTITkiR5hd8wvozJqPwxH0HOYUUGCUe44Y81aeLxYtHiJg9C9i5ftmbo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qMdS+4tBK7ATsx2lVRI9Eg8X+S/UoaXZbvtqPiLiGrL9BphLhwduuaMF1yxJtnpqLqc3r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nJBuAbQ8ga95oLpSt7C6GIayZLEcWa9YwwYxitUUkGkZ135ghT0j/Kzch6j+o1QHT68b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gbGupg979Ter40lVf5hBYA9ZNnn8FZ6wVMLjZz3hUCDAL5TTA5lAcMenM5DkRil4eTC0r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fx3G5S4GE95fAVv8A9pYVbG6DM+6aSv4IGgHN+pR6G13+IdjeAqopQ7GmAyqlJfglPFLZ0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Jl+Kn94S5CE10Cp9wT7z60XE/UWEvzU/uAVRglGLgMxC5cga6QC78FSbyFjJPRuK5s+f7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N5zKLwQg+IkN2QC72LQ1bP6KJhCv3/hgK2cF+4b2pdJTyX+ZTDwCJ2LuIhWi9fWod4Gn9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1MKJecIilF937ltDuqr94xk3usxYgOl2WLS1bsi2UU10i6vHmDR59IrZe8te/zKxb7Mcc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Z5hzriDbzCbavQJzArNe2g6NApi+S3BGGccJfwY8RmTlzZU8GUy43gQ5RP4bgdlFatb3P1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xj4P+Q8PVBEXZfd+2A6fRRFFd4CUrjc0PYjtq3/qsykDBwP3Bgd2ynCTzaUsTzs2S63pl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6NEYD5wLN4T1yrFyVmlXAIkw8ZSdOtzPxjaCcVyrYCnV+oL4D12TBHG4WJ3Xx/3Gd+2lK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ZJHUuyv3DcPW2f9ASp80ArZ+41MVVqtw/3KhQh4iBt7y1qH8aQzTSHfiZIrFUar1gS5md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HH6UYUW2JSfCgB4hytnaXMB6kJxLxZ+JdxEzcxwhT0ty4PLSM03R4jbw5/8AJUMjbnhf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zJF3yr8wR7Ao1Sl/iOxWFjpdPmMS+M+01OLuq/TKIQ53FiK/iK4S9ShM1UqJyW12q5fTY/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RY5zK6Opgp7oS95fuLZDHur/UKNcX0gzf4eIFxYyTAgyHFx3OEq/f/wDMeYu8GMx1iIu3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BAa9AXiXiGMVdr/bALdUOYbDDA55jgi6R8k2tA1BQGlStu270igXkVedzoiunmaXeYGLK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5JpmOwcwKWMobKZSLHPEpi3wXiEZyXOeYXeBq3rBVDZuZhQCst4lhaX0hZujxiJqFV/blp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C8RLdUgvMILxTnJFrAAtZdDLmcU5F2/QAZUapktSqdDl9JoSKVvz0ZYngssrcKkCzbMlR7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ZBKCl32rUGCMsxh0faO0y9NFSm8ocOwC5mxkLpw+fqK4MYHBxAZOWO0uIlZhHR3i8X2q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40oqKGq6RooO11rg6xlBMFWuPaHgEQDLHBx5hS9WZrzojhVwu8dvxCDLlNGUOsYywQEc9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Qr4MUWjZ1gDTviLuUz+uDD5Sr0Q0Hec1ROqDWWULcqn6l43HdReke6fXE4n9rqhsidSXA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4m0v9xaIlDY4Ww2gteEuX/pvvM9GN1qWaURIo2HrDQPkkdIef2RmPdKVjpzmVb9MsR23i3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qNH5I+pee1fcQIsPyPli7mP4Zh5p5H5i3S8T7ljgf66GCcTufUgiKBdKIMd5dgsvulYEVa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UcVcyBw2w1U9HK8xrQLCZSleIUWjin8wt/FH1Lj8ARa8p2+BI5Xd2nwTD/EukxYeRxngu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/yxgfU0RcmUAbiAbcIJxxMQO6H5NSx751Rq7gBhxk9ok9LAVVg0di/eAihWEWZHrFD01m3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n9RT6/ZLr2yle7r0hhTDYZvvDqV/cKjjoRCspS/CDnlB85QwDNNZjQ1MPMHHTMC6v4fuB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25d4uUMxJsozIGYhjXfsS45/jR7w+837st0g8F+pagPkfwS7oHb6JnlWch9x683qPuUPo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6kT5WrRn/ABCG3bLRC/pHrE+5tOH8xJwpwglfXTole0pwt6zPvF3MgseWHSAaK+Jn0XANY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ejD/xLgVsAbymH8ygzlARyax0l/IdmGRFvJiBZYVWDUpdARYYGb0de0UONUB1UYVr4xZS6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x5RyoOKNymRVEJrLgLO8u8YbmFMj1giCSZVre0PCv2rA6j4PtLYoRYvuKGmhqh7RRb6W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GoM9rRpXbK+CFlj38OK2Gq/TLsI+j5Zbg3+C4uGR5gr0JfR9Qs1798Qii550Shgjy/RNq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PQFHvBsA9g+VjfifsSjlOlD4kgPdh/FRSUXV0v1kzRztSnrb7SlB6m5N7HfcT07Gzy41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wxlsQaLVXv1ggg1XeIGGLYN3FxdkV04cT2jAArLC25WWwMHR9RKfH+XLjItEVc5H6OWK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9RlVC4/ueBg6qgVTOpQTTmOkApoaJROW474C2UQ5oeP8AvNIS11A7VwG1QzXqgPL3gX/UG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BolFDoJfCGcMCPTJFmh5lAAWdpx8G46n7TmaLJeFE1BiDgv/AIn6YICjg7Yoyc8nSFDR6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B1/dNSP46xNz65fglnHpPDpo5D6lkEcgpTLzRFVymkfbEfolf3AM0uz9Mc0eANQdBk8xA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5rxh/cBIXzSVSwA8pkEXesdZnGD0rKrXm4VThGABdHgMv3gHDQdYNhw7lyXwYiqtUwSW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YsWUYzaFEYsjl/EeyLfqRCoyBi+5QlMrlUsQwBLV/yJSqJd1jxLxF2se4o79ZpAumMuh8Y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0KZ5BGjLWHRd4fdY/E0jmpVZb34mf/IHbcTkqoEucwUpyteJ4qzN5C/FReZQephz6xAAD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F4dcRm8UtQWG865lnFeCGAqYfDqWXuLuiKrQHZlLokquCKVvOq/UVCpBSCVdHTvCizXWP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eFFOrHYeJqKDbBoIhGAoMQLw2QA7QhmNIl78wrQjRbwy+e3mGXDisS2W/nMV0iV8spGsLH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W4yoXpWeInKPQlD6iFL6ZEWAPfK8RJMNa8QFWwBO75i3IFYH5QwUIaxy9ZYEsgCoCCwq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q5PmICGIXlYqsCod0dDZmB7B6hzg0dJZEMi1xxCCEF2G/Eo9nbQgfuVJrVCxeVXtiG3Kt9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OnaBDWWNr8wyy9dPnQkHKnuQnyMFBVTHUll4v0g5auXvc8OIKYftGhy8xv0h1jQ9oSXfwt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ATLxcG7nsH4iOvCfARH5ggv8ATJXw3nzBqvPcnzH3gEYvxz9x34D/AARf8o/Ura8hIaCri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oK7AU0CZl+57qNI/7bhbR8b5uHPoix7Z8SC/3NHwSzZ94/cy+43PeL5ZVr1rQGZWgHx+i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DULkDx+qCmseCDafvL8SNdW94Lyt945C450ynLTCtLcedAIpMkrasMUkYZkBdm3Q9omx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xyCTIU5DIG/LcTa8qNR72ojrObbA5FJqul2YlUYWIpTsRe3fRRm4JUOqb14DiswioUXiD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ztCxHTGQUSzkf+Mvrv8Lap6tn/JUhrYk5ZrpEhnpUnvQe1xQnjYAKyYszXkYdEAnA6OzKl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8JEje7Ao7JSUMaCY0UeJQgW06ZT8OWQ4E/ONMGoGY7TpHI3NhUPvPjDo6fUds4j2BV3Hs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gLkjKivexZaU/yGlVHUF2XcPpxxz4kGyLEeIgFQthRRvvCFtF5XMBuzqozQ/DiM+dWH19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g8PaVblimSax53L1UALPSnB3jwoWAosG69GXUm7b4kDs3hKSODU0BaGk9qrvGLk6xZ+F2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iLx/M2oJQVgIWkejfcw3VlvzAHP9NtivJ/MzF9kv+0juF0+JA7Quyv6lFvnc/cJHyi+ZR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lU5X7FHN8UcMyI6H4gyA831DgPqv4ilmr0+pN+ns/wAx/An92Xcz2+ZH8+bzHbn8nMFZn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jnUXiqqIp/MtzeU8I+2Ng7yB+I4Q8T9cdLJOo+BAqodmS+7J5VYCBOBWfdIfQtS64Z08mY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Obgwn7TBV3B8Iypcr8IECtcRbf5RVOYCsIhczXDthRR5CXXLcVXiEWpALuWFMkfMUuXn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BeyH3N4YdsS3Qjy9oPQCMwijpccLSJeMS50PQ6vuYDdNRcVbnBHBtvxDdgEvfCQpEgGlg9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HsnxP5FPBL6ynURd+A+2oD8JfMZH10AnYLhHRN8R1RBbcgd1DBp8n6JlFTosGhEc6ojFs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phcGcBwcR96EGGZK4Ris6hSABLlPvYnkq7r9x1F8LH7aX6gOj4/4joB4f6jXph/4D9yx0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mUo9xNHIdNbH9RZht3cKFJ6vuZHBUumhr8QmLyK1X6RbeXII7PgPqVIotQ49oGUh7TS+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Fi+Eo+bMjK2s/DFuWrOOsKrOpRS7LOYF7fy36iyY+8GV9NUW0Mo4QyepF+iS1PuavEop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hPzMKTaz1U+5tMqmouFnBUdn1y+EQmtobeL8QlWwddx+4KNjib8RePWGq/EvzMNVGzgvm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k3SZw4qEVYVNOmswBg3tiMNZl8A2RTtbodPSJjLXEC7hsrExYNqtzuyvM0l4ZbC9fmYHK1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ZVQV+xxBZXAA/wCzqHQA5mFU6URKSqvaG4BpYHSXpremKACihlKXjH5jlEyi3YLF5TLXW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IgFqqaCbNvItGPzLjW8uA5qDoQVlj3Qli4pRBaQBluspquV3C1paaDRuuG1fWUHS4qC4G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9viaqICuQPSAsHw5e0QQAjlV/caxLRetNEpGExoodfOY65SsNvpL4rnbVznMU3kIwDxA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r3qbpXiKvu1p5uYd6OVgYVqYlJwMi+iwLLaYG7uIDyIUFHrX3IV2r6j2JRUEGLUGhu04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zFuszPk7qvZywWDqme0iOf6LslKRvaXtTFiw7Ev3WLj+KdGJ+BfEg2+QQ/ARRyXvviL8F/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fK4PRJz/zgR2jct71QkDjVD6nXejEW/ZBe+tuZvMV3xMEsqCXK6Gu8fGZoRHJ1+iYHrMPG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XeBTAeZXtEUlTUNeI/mDwfRCog2ws3mEvM4l5/wA5gg2wpflFXu85dFI5BItuchug9avXR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4TqKDwsDSO4oy1Jy7u8OIkHNgUKq9AqU/rrDZwupiaV3Ke2xfljqFlNHqw0ODrENrE6OkF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8To6QnTZx1EVVNcNjS8vkkNC79k6J0D6iQforTA+nvwnWWxKqxRejfYIztleVsUNN5YRQr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nTdgjoPz+yaz3v/aLcnAtwnqfECZPJ/UV+CaDyxeJcNUzDsgEaIwbfMfyl3wTRfzDEL9er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GoPlD8wQSbDrW6uJ8UZBllN6kKp3MkvpgNU09pSAyDb3ggMK8y/La5u8xVxeNzEzxG0o/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lq2ucwqNVKMRUF3es2hVzHScfiIaE8sFAfR7xkgOHXRXx8RsFBoSvQdP4hVSaikirt1ct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ENk4JsbsP5YpXnCYc8UWu8EBMJaPNEbt+KZ9T4ZTM4P5vuF6/qdz6esaQ/wB2IvfYvwILT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S7+OZBB6iPlma1/JcwAodBcYVtXVVM3CEesInbZmIK08sXDm/WAJouAEHE4ZjSMZlSKTH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UN5/wtnP+bgf4aR3mpbSa6BQwDoviMD0w7YjguzpK07garmUZM9Dct4xMt/mBzL6TlKg4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hWL8Rt0vzFi5h7o3Dp9D7mYSjfmNilHjyi4Ym1kgF+IN+6gdKb2g+RifFMROUsCtQEPS1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Tzn9yj54ipQTzNZv1l+7IqrbzjvPkZfqNX4w+onSB6PuO2w8h9xG4Sjbd5fqI6R6n1EJ9n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AzEavdqGfCJrF8H6Qt2AUZtfTtMKJSnDniUGTzCmx9bYXAanZUadF8a0JLBVrAn6Qm+X1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f9BDbyhIS+8zUHp6NxlMIr5z6hoUaupXitwsA1s6pqIbVlrdsr6qHrJDpKnMG3pFXpI0U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1Vz+8YMOFwa8KB8xGbCTSK177PExpTUdKWJR3nkR6R+TEryv3LRsnCDLWDaVCYIghdOr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rmYFMyqt1gNSsVTFWveYgvMz2nSfxSDKNV9zmKrGoK9tRhxaUdrR9RUUXQryoYPWAylyF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H2UR/UFz6kfBL9mTNRG55Y/cv2Dsx5glDG1XRHwTBPen4ifuKgdWHbdLysSiW1VswKkXgh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Vbb3oNS74xdEyqt4qJFyeS9QwgyBMBOsIyp05ewbfMeD74Bi1fvCWhktPJw9IQpzXYPD7m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XqVVoC+vtBKUId1XKBQMTVgNepb6SwuZaLzVeqGgDmb7q0EoIQQD7B1hbGzle4GqUON2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Lu6lxhZDsPmAMKl0ZCIbFHW8ifiVZg5ptO0RjQKrKvLBjDRq8Ihg2Kt2ddCccpRlo79Ir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JYjCV8XuXvV2uU81LmNE04p5uIqAUDNU/qCEH5IHldSxNlBqnlTcWoA6hRcPzMUrEZYBw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bY/UO8y5ByaxPSoMQ9Irdj2tlmS592Lmx6kQi7UT0Q1+bL8JfTV2zGXPaDVCRA3DuQxH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y6iaa6RsvLfygkRUG/8ACM3r/AzBxUWNkQC+Q/MOTv8ARHJJiY4lwvHSXLeCWOstrX4gK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qvaJczROO0Fe2+k3Wh6zIJeTPyrfujoL+useb0oU4t8W+I9c8N9RcvzShy2eDF8kGN4a4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pep6x1qmU3KZicXAvA53K4whmDCE2PUlYIF7stHZpfEovwEKuR02yVvnpGfw1Ebro0G8R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QnAWwfEK5ylr7cHXq978wU/yfeBfjeL5f4ME3fRxVtl0HWCvLbZWVwiqdSO1kMsLPiqljH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44G9MKzCUAvD1TOD5oo+YGYXdsnvDAoubPmYNHb9cPxs/TBvshPqFMjNtXoyzn3olWv8AR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F/8AMDwoVV7mIqsoh5vMVBzaJiffEQoFShYX2GD6SjBAw4K6gGGtRDCj6ENBRXbpKrbds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8RsgXFst+sWwBd26/ESy2xh2wZALkNNAniKC5K2KunrHWgLeJ46qDJR16hQv3jBWCocv8C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8IVeYTTiNN9ZfEBKDiXVXdxrmNf64iTECZBf8Jri6TUZrB7pYNATIe8FbO0xt4JW5WZhho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5eKjKlSsQtOHMrMwa90V6zvMVAt4FIdOL5YB+WSvXBtlC7l2ZWM9ZWF+sKgxUU0eeYoFP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cyxcGZRajzBBp6ykPXpOoEyw9YeSllYkYWDMxUpRv2owwOnzsUdtXpLaUSgKprpBSxeg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Ia1ngpn3FaAoN6c/ceG71TjvHEUcBZLUpv+cROCasMhGX1Zt/VYN8iJ0ohsv7yhaHpCUKX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0o+kNBGD6v6lNXqYeqEXwMRdpR+SHX2Fh5tmJFZ81UMlHFwpmK7koZYhgoP4qKRNYnRE6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I8AzcqAGFSm9sT5SPub90682k+YVz7zMNbcRWbtL4+2ExgopzQ3iylUKknSuYPLpK7I/UC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d3qJcA6HdfoitsABoTV+8VYRFNdHP3GYYLOkxA7NG2bWqqOtwdKi9Iw78NheaXdSETY8n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DcrFzmGYmfaIt9Y7Dn4qM2v2mIVzLzWpwq5Sti5hhisG44HmpUsoxNX/AMR6GT+xuKVmL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A+kAvvOQ6lBDVlHWNMVCsGC+ZeshGuCmZCjliKqJGKrO7mF6VcVrLz3im7SarNwUCUm6g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TKUB5i75Kew58sbcO1cwqBeBCzZnRBXzwQZA9cQ/bMmwHmUuCl/EoqAh5MERVrgvcTN0Y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5/tzINqspDGXbqKGrPDWsf8AZm05UPWIVhoWx3goy72TqxoyrSjr6QBItyOYZd0jlea80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Mwej2l4wWVm3re5elBZt0D1uI2MjJj3Zp+SKRjm+YAfGm6c7D0h+ugEpgGC4d67Q6iHltt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wvntGiUWmb19MwUQChKDsvMIWkU7f9lBBTMUQRQ4iprzO19Y83o1MK4qq2vyy3J2GWNrv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jpOiqD1hoMj8hBbMeBWoXQqzctdspRmpTz3jY6mBcVTI32ZkhBPEtyto9Qapx3YBsqIGx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H3OIzr+7/ACktgnhPwQOD+XYgzPJeFbjj/nn1aHyku59BvmG0jRqTNYTdEaFIrGgroVFdZ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8H+oS481/EcDyPjEAZ/kW5bo+6+ZDYz2Hypbpzld6EUfxx8QC/GXxB330/cC1lUVCzzm3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5v8l8sPsBfmZTxH6oJjeA+oA4fgvqCnAHgJ33vP8A2ozl7zajoqns6PtL4aFCay2sb3rx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5tsM44liRAu8mHdt6wm331XVO/wAy2Ll8ycr085enSOZiygjsfEHkq31ig+VwsXCPiCDU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8TMX04RBGbGqbo58QEHOylPplUIrTD2FMA5h6bcli7zbqp2KI5IDEtcsJC+NMCPWYJdee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xO0wsQZGgc4itnUZ/wmLjiMNK8sVBe/mnfIMxV2x94pgw5+qjI3j6wYAyN51iCoE0CtTK8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PQ7RusB5Y98xAaq+m4FF1KeZcp26W9JgaaZSc5z+EjgrANWy1FqgfphvLVXoAsWlu7wV2L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i+Ix/5gRxqUPfE/M0zlYveL3I5S/mPb/GVUf8SPM6Rjj/ALBhsdA6yuWqucjMNl1nAqbV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mZTjMdvRjm7j/ALTtwatil7esMJcRibWMrEJanAZ2fsl9rn/MIijRcApwztq6q4LViCgYl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/kKp7St1c2TuZS1+0M8e8TEQAxUYuPSJBmVMuwHsDFlMWHhzES5zcEVJnPdKB+FyjFTT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8RlpJOuEslVdKg9B4mFybBWGiK2y2G9JU4K6zgEBNToydonZlBiAObD8TYsc8I/uitBhDK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G4qQiP+MC9GSFjmD6BlLVXsao2TiWllSk8xm8vQm8+1HmAO8E58gCUi+YX3H11RwlZc9i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PemHahh2X+Im1ectfiVtEwzgXNdLg9AO57uuiSLsiaQX6LCtVe51+ZVz3LSDSXGe9FUNp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m0+M19wRVC7GF1AusOCmlfEwvEWbdZQyiD2uFSqbJfeWXoypdui+Bfuev8R8TGUNHMM9QD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6iFdHmUCcxx8iHpU7hN+CdE556QxU5bB/wBlfHqGnwv9x5qCMRgdADwTOs4A8tSwm10PG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3iCxbdwvXMvHibgueYbGW+YCZVTmLZhxDaOT5WLiMC8zUuXpApbY9tTKBqbWO6G3lgwyvc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2GnPrB0OAYCFFi745lS17YOx449ZXFBn7WVEGto71iA4CUAY9erBgCDr9xWyIvRoi0pvO2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LtHUJHhF6FafeY2hkWv1mTKQybe00VA4H+qVNRR1+JnpQQ/EtY3ApjqzkxOHJS6CEKIUl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Q2FT4sJiH81AKmUwmRoPXvAg5610KN1LxcHIOhLo6sLZ3qMqWc4pDfDL4rrulTvbABo4B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JfWMUUKAJhXJK21xi2DxK25tb60FqJBaE6C6MS+ArOKoVaZgmizcdKvdF6S3DNttKTAdR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3wxMT1A+yhJw4hi5AGoS4VWjsHMahPc/IRVWpcpKyfyWywvuH0ob1ed8CbX2v0EF9MZ8x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Ro+P83OWyOUi+GHwix6lPg9ovdwSnZAAaCXur/BcFN52PyY/gd1PmZPwn64qemfqgND4B9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3mesd4ONr7wHlh8T5E53H4x+pddUM6nrK53AzMeYVF0i9ef8AOQzDZLPJQZOuYSoERJdS3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wZg3s8+DqdoUbfFQ2ThzXR9Y0UIlXD1bwehcGwH8RMkK1N309yGdSVjwA+5EGh0cha6YK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Bo9sTRxKjU+gR+NaQsAa1XmGCkDFHETh6nXzES0MFYldFWO8PmoAXV/uhxBfDiYUGagg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Bo6f4QXl7Q6qd9PD7xswfRH8pAfcBzTVrXRFtNNmxkYIJzf46joKfTPMGD7x/1OQl1QEK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zg94Cn2/MN6Zv0mA70BW+oF6xfCJ84+JmTJpww946u9MWsOkoGEe85ODpBsHVkWhot3mC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RdDlggXHVXFUAUvTa0+Y1ABovlsD4qFzxF2rdVDtkD1PMTlir0v1G8E3JJrcXmFTy1Tz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I16yr2QA8x6/76QQDClM9Go3KxHRHpMMoFob9IBBRuD04iZrvUxXSpnC+GKuNsYesQKd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j/l3NQ4j4f7wwLhiefQElxT7c/cdNxURymvbCfUxviNSihOCPrCgWIdYIyZx1i1NKmB3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7AKZPSdBHmYhz6RGtROJWY7QaX2LlwfVofuKlB7wxAsD8oYEQlIGekfEafu/VPdn8IKcZ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X0f3Gay2mu0ANU8QJaq8R/ihIW1PP7JjQvhBGzx9BBOH5CLpdlBg9JjmAJTla4biMi+RH3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l6c1qQv0ltwonEhq5VDveHmH5Hyn3CUueqYTGgDT6py2gge6lBxsZTpY7ggRXrw+KmwjGu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/wMRfygfqHG3b/mG9ndkqlpk3TnoIbJjq4a5YBge0XEUg3LNmKSMO/uSiCAiuQ6qVKoSU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6BY5pOXvjwucy3spT6NxWbRKHYzv4/MIxrnpDAMM/tbT9x0p1Ysu46bvGZ2YNishYbVvp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8Y9JYB+Wbb8QRUSsXmIddTuMH5SmdN/COr1EiLxPX7HdxF8d2D9j8j0lqrZdzEmf1DFBc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1WAeqMQgCnpHJXEZ6pXEy5plnEwq3HiFuYhrr4hQBoL2zFaguw1HX5ItFMxEodoYCiA3Qz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tKtvjpHAG4ArbY46QyTkvgfuCwuNHwcRHbmrlYxYsHLuiQsrk4ZYbW7Msctq9xfj9y5s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MrrERGZdBM3+Lh0YbuQHjj3jokaVtPnmbmzyH6mRx2hXXmOEuVT8Gz2uiNA0gzrBbfGX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uIMkFCmmc3GR8KEclGOdbh3QDR9JYVNlUK6RTKFaFdjKJFPgeUvAJunustUZSoiurdspJ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xOoNI48ZlWdyzZ5fmVBGdRW2QvgjzQAXx3+ojPkg0vZeYGxQWr261Lkk2DBjbXECC2UIt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zTqQUbC8t2vpHtJyKvxDHS/0BL5QriCMgaW9Cw3voneUub3qUeN5uYYKHN+IWpWYnDCpQ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bAxAqiUy4LfEQFS+vyiRuY4bg1B1/nMLj3l5nEII7h9c54evxMnML11g/mYmOsx1j2glEL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EyPD8CVTE3VDor6zssH5R4FKdleZ0T5EE/qXeKe8F9wv3r98Pos1gvxD0izOT8OONPmLv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GTgvVzVYzC7eDGXJrxURfwyIlfXeBy0VC5oA/mKGXX9yBwDrCRkTsPqECLEl86YaydcwT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DRl3mHwgR20Ay0UEF5AnzbBeitvrAICJVmBLz2mTAG6oWpP1Lfc00gbKgPQ6/ESYfj9U0f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kJV6ifDEi3dvgQTVs8Zkxd6xW3vZCkd8HzHFcirUVdfiXmo1ZNELt5zNiKxwfUHgXqtCW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zI7E14tjqWLQbgXygCyejzKOI/J0mt3IOhrozuK17w34nxLZuZGgpGYiSrCFiIu4FmsdL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Cty1eZc2jyVEgC8ycxKUOzeICyiTxh5lBVdNPtmq61o1KMQ4SOzWHy5xbaw3GUP3EKKxlD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TScf73jK/xlRes/Et1uJoxUezKnmoghW2FVO0mQtZgdcajtW9ke0vBcwGmGbvmO/8eP8A4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Y/wAVMq6PfaDKVeHuaJZBaUyuxhHsP1N3OJRRCKZhsplQqzmBRQMZxAWI0w5qA2nWYOHUy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4ChlvSnCzB0pqGCk8qnVR7QWUgq7Bx5RZheDlnjjxe4A4Zy3dKlYAHP0Iyggzlv1OY28s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Tm7RdG/xDAJX9cS008Cg9tYoRWUGcx+ii76rd09ya/rR9y5fqfejzE7P6n9M/iWvZKwXwp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Z9H/iLaAh6BfzF0AuzZMcENj07wRanr+2JjWMuQon5w4Gi0DVzaJ6n6miX+9pi2DzdWOfE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eICYvK/cCvB4Mzvsn9TRfhIIZ9wRjkvLj9PO1isGOxnFx2I2v4pxnWGHZbh6FEJEWy+N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CPmjAOqlLel/8hKUPuN4k8GGoUHhYyP+ROJHHWElr3QYUNMrjU/czhsteLavyioNapekv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6U/UVrnCrEOhBjp+yWPgj5TAcbVFpvHSKwcB+JS630iOa95hxiBm/wAyhjluo7tWX4Y9E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vQC32/oPWWIeKLb6OgYmUQwaGIFFhmpUDyJ7ws4pgdyk+IwUp0+pFdjqr5GZ3AvxBzlzC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7O4e8ob4i5rLE29l4cBnLA1MAy3yStCsNveKhGrj17OZoUHFcP3KRbTRwQKWFfiKXBR1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iWS4EXhGaq9HWOFthk59ozhR17TaVV063DZo4eI4UlC8ylkPdgTC/EaJa6csEIPYLE+WG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172yjU6QWCbY60p0kL4rlnlAbFcY4JUQQPmJgvUdT0iLh0A2C23i5cTlQ0a4ttDMplPAa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CArisc94VhZQKv07wIgm9es3y+IiORoOBo5ZuBSxAoSzUN0w0UQU0ol9nmItVioX76gos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aYgqTSreWD1h1wYvfQgG2Rs6nNy3itLQ5OAPuEEDZbZ00f2I0OW7k3S+ICz1o1zR+5SaVt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RZZHBvcJCwMrzVzBwbri4UdR4kgr9k6hmBS3bxK43GrZFXp9IrV5jlz/ymMW1ce8DhpOgz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2/aZTP2lGwPLUaPciTFvd/3Q2yzkP3MWnn9s+EYygxD2AW/iA+GoFqRRzu6+pvu6T9Q1w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lgqkHX5jD3e6UfuPQw1aX1FKwun+pcIfLfxUrF7ykQLYptT7lfZrrfLEOCaMgFdMEWDo6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B980U/UJpzgKHwRAUPAD+Jg5rxd9w/LOekH3e53d4PsIOSB3lwSW3B/yzEBBw0GveAGHG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FKgo/oLujk9ZYu6pUTJd7PJAHtIaxaxMBsFJTcxh/4wBEvR/UYBKaLsadrNwegvzcau9KX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eil1A3vniAmAr8ArH1PWFCbkPyq5d2MU2wWKzI5nApI48LLIe2qD5l2FakA/ybfcxhpgm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/wCcqsDqn9ThZ2CNeGTy3mLGV7xfa94bGtZXpUMObrRCs8sx6+YgcJPEOJj01wQq7z9/0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xi94Lp0H8MwPmFgZvmDK2fPGAYWF2GQ99TQZSuOsGs2coiEx4pw4XCt++JaqPAPaNBkY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qornvLVYZy55uLV1V9BiKF7KK3cKoZfh/wCokhaG5d0RIoCqKw3Kr+19lHfT/GP+GPP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9RsTpB6WQGoEXuOkLQO1ZjBQcSxK/MW9w/EShf83UWw7QY7nEq4Fs5/zmXk/0IrNRXhJp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C+zQwciXAuzcXvh4SMKAdPMNSu9wwkYr3GQM2OYZFMkNRcRwbO8Zaxq49OMMLJeoLK8R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xMaX2IrV/A4EaSVg+zACQcrqCjyqZhBC6K4HrN+Pj/uHW+BhLR2yBkt/DML4W1XSjAo3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KAHMaoJ3BFtHlSqqvj/ibYQ+ZuT1qZRXlXKP5GY5sD0nKA9I5FLMu0LmPgL8CJdn4soXf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iX4jelCdU5kHq3CjnDxI5Hkg4A9UR+IxawFNUsLVUeEpwJ6QPUdFKuIECH4gHIepEaWXe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kdVwFMQ6C0x5/ql7i4caOx4DBHsL8StVxXtCJVQD3gJphBN4Iu8MGOKRFVaq4/MwAM2p2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S4Z2R4KZ2gvx/wAlQOEPuRhy+lTKGlUUOgNPshb43MeYCevAFUiC5teP+0oA3HRfiCGD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oFH3R/MWFvrD5MHMFELG13mpLczmHIeDSk1ePghDelVMnXtFhZA6nQ9SVax7xeXdKta8sJ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WUMf5gzu5ZzqPQagKocwA2QuKg461mIK0ExeiGcVbDtA51cHb+oAop2PuNLTJGpFRsGV6R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Z+LXeE44beCB5U4bAenMeArnOvaUaTOICDXMwMSFwLUK8Q6t18Qwbqt5nQHV5mmF26SiC7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7sOBlznlc6juQFChRCvEtKNKXEab6aJUHY3MCh5ZeywsHdVLtmJjnFFCPAFwyMw4mztgjG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PJQ+YuNKhYPpz6y+xBLoCq6QkYNItXuOrgWVnTFFUeB7tblUIi0ph0HLEdzRKOjULlzSI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Nuqy4whKloyQ+8LyNhhJ+A+IWyoS2U93cI1UXY3RUNFHga13PaEgGC+HF+8cLvAv5iGsE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6vSV+ZZKkstGXiCAgsoFNXfpBK0O4vwTd0OEPxHXC/wBMQJiup9kADx1z3gZm+6fuLMnw4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Uuh0/SJww7iI4o8b3Zi7ii7Cd2GOlY6A5XmPZ3kJ9TrVcD9S9Wj0Jf4llX4wRG5bf6Uvb4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n5IUarrY+YVgh2l+7MYfhB8xbf0jzHZKmxQFGvMZr2LJFbqIgK8XW7YhA+x+tGgV677hl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iK0Z/LC7jsEMGC6D9QZn0p9Sln7X4IRCaX5Rs3RX3Bc/lvuKEJstKgM92O2ccpfmBf0fi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oeP0QH4MT6gRQ8oalN3PRTEeoe8QUIaWk9Ibb70W2veLeWutxqcwB9cd90tQ3R5iIr3lsh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UVA3g49ZaiUBCoeqt33mSgyScGXsOekIYG6stBz2GveOHLAb61BNoe01/wAQD9BMzx6w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M1/lhzPia/y6l9IMksSfYhTzfulVMyK3VqX1juUpfENd6Qivlf4/qMWOqHtqvzE9w32mf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gm53xONymsOuI2lbc95UWBy05hh5XL61BI1GDkPnNwTY52UkS1hd1L6piEVC1AFOlPSa3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3zPWsyxR6SzAEp6wSu37pRuo+4eyH7v8AUVjn0LefwMoatt/PWDxF8IRP/hzHD/8AF5/y4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zYwg3bu9sQW1EGkJk+sqoue0vYYuX4l9Zkm2G44v/AChJqXhf9YodYDCtlP5CHzD8X9Tj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jzD24eIaxkxMNYeIbLEW7GZcMAxc4B6sOSj6wm7Kmj/VKl2yim9wXS11IVQ9KBscszbsu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smz24/wAcoYeLiu9Wh7F9Qu7LvpFQCnDoYMFruFRAG+gzDrRV3/HEY9HJ3vEAdnWN07Vg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5/MagMNlw0a6lAbMQCx4lnQ9IKNmrjKxENGwhPMh9FnzAHXJ/MGAd+Othq7P/ABhoHLf4m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GICyqOwFNBW27PW/uApZA1NcQUHPNwLqKdbi8JesIUXhgmEMw7GiAosKejMrgnsXM0Pw3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ETAKzEW24oLOZRlxGm2DLjpX9w90GnsAnwBuCVo2aYYQBJsYn3RLE6AxdJWngX9xkIQLr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4HpBXkPwMXqnxoV1HgMRacNMsGDaPjLFRqwYUDjncFLdjUVvb5mUqhekgOhqtAliJCGX4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rj+ZQCVCHTW5Y7ABXwnF6jcfxSx4gZ51KuIpKTftBWiss1HGL/nmIjRg+oRXcLH5hCcBTs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eMwWnpMQ9ojQlQeQqA2zWcyk2237RqAbS2tksIcXNn7ZRS+aX6ltm7vMLNoHLMjDdGfSB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96gO6sVLMAViof3WVgesvgH5hRVXRwxqlKRVeqMd8wZcdXWAc7TlmAH3iBseIAWjg+iIHC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OAxy5heQBQHABx7wriqdYVd9pabAooUOesZJsYXR4gI1qJWmAfzK6byrWjam9oXGVoAcY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iBBu2AwHFrARgGwMH2lMihvL8VxLmsFb0gyAaJoNbpywTCGSrXsOnmCTIIVwX4IwADGG2o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haN2rFuiVTgAkoYztCXhg6Adf/YYxWW4K6TDIp9HGBsAwePWKqUXjL2rM2QLxjXmlmhRz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u7Mz4gf8Aue7LvS7S/eM5sKw0UKwC43QaA0KzGb/UTcZ0WDuH6Lr8R7heV8sEbXa+4K/IU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gh5FL4gSvNP1DVk2v/RKQVqr+chEL3GG+tw0HVzYuObZnBeJFPGFPxCqKWgX1PgcPqdQD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j7Wddy/l7wVbYqjBSdJ2QygY8so51CsQqtwmDc0zqqMXctQhUxfiKmdfTDqXLeJdxUbqI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EzKVg02qlCQGxmvaIfkaYP+FSImQBNyugPSXU7ghqLoFrgCAeXURy2A8qEuCsS5+6EzaF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w/Usj/MIpVKbDagXXeEs8mKpd093XYIIUcIJcZqBT9TPFm2T9xgveW7pltazM1p9pm9Rfh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IOT8iMYPn9k138/sltWwBobqKw2QobEwC1ivWFYnOrl/iDT+47pCAiq4PjfbDnLt/SlT4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2lZmAd+Ap1znsB/M1u7+GYLV4P5iejeukwlQqiYphGq0RiSYzByigMbgU6TkpGOS4bpXy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RgDsh+HEIuUNuCHtFAQUovftAR7Rp2qZKsDN1vxK9E0NlzpmJf75mzuqgUd4/yx1IHvvGR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3erdLexMagF2vLKxH/H/H8f8A0/4rCs24b7RTBgp8QVsFcEo40zI4lx/1xSVi5V6h3j/uk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RnsQV6EA+9E6X+0IANGW4Lloaff8AcptTqpeKbQC0F7xCSgQ1OjmKZHtC9GI8sK6jqKu1y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Ad76Q7Gm+epMOrt1xNjLZDZ5pgTONHgi1XYM2Pk/j/k3KxU6JuYcZbvTM7CP1iJqwjgv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xEPBDV9yCbxnDEF9EpInsjNN4ITCjziK3vBPuBbPz+6UBXNl9xyVM8aJiOUxt+gJSmXj9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njuyoZvlHDYBUNOm4EvI6n9S5PYIc9+CxMAoLtmyj1MMTOjDpIBgXr9y5xEX9VAmvbT4J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2jbEv4P1lIhLeqyi6qzMAgjoQuQ7QF15y/c2gH95YUqtoFvY33Ja7I1AtWbhhT6h+obMfX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gI4RxGtyBNq3F7z1rFwbhRZdzH1GBFRjr8kMXP/IWWcOIAv8AB/cuPP1QcJQOtxykxA2un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x+7Srb+4dIyW/fFhG6fxMAbUhXYzk79NQV8VhI10I+btqbQhVF7MpWqVCW6HBAcGFlMC3J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bQgcJpGwWj8Qc1HmorpzGOa/5Lh3l+KY6TlB4R+5TiwHcbuYHxZDsg/cePzGq1FUULriN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7Yg8AF9oLXUt4iAjbbnR36RrhFjs/cdRo1bqWKu9YxKClnDt9I0wO9y+WXjijipWZVqV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VFFcEygVniOlS+JeEDzA0r2lM2CsRFTGzQPWXihRy17SlGp514iUhnoyw2lOQ+SV7z/1F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FpQ10IPpoVLLsvKQIZlLw4D5pJkwQYj4DhLqCJaoVBQmky1Kix5XY4M8FDELhGx63mEpS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haU9wbYxTDRevzWhDOW5asy8/BQ1Mcqm0QrO50eOepddsGrcuk83cctU0cAdcToTBd4ipV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c3bx16xxpV0Uy/UYPjkQH3DgWFrj8Tqgja18TZAGruvqGkErqlrluts3L9+YlLgYjFSw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gWEh0E1VVfiNOOLmXB41ADi5cNEcY6Q3iGGGy6s/JOrhp8StPHmV0Znglq/7Af8AKldJ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MPCfMx8zBzf+Lzd/4r5iM4si3FzDtDrANo6KF38RLYxAXiVNAfaGxFxiVscPiBYV4cqI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jCgVWtsFNkuifIN+8tkD4X3lI22GHkYgIZ1pUK7s4DY6PeOI1rYNlhTL8Du7i5J6FUeWn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w0PWBaKwuvYdO3gOsaOnZIoBssJLCKoPBJ7MlPqQHellk8gpjoraRHwSgAKDHe0FH4tL4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RcpFGMulxSqel3zJ8S75WXfDkDajs/FK34j4kDn8K6QfH8a1DWeu+8hff8gywLFfe/zC5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Jnb9MF7cTRyVAVtpeKzgTrLCobe8VFpY35jyvMw/wSaLqL+PEpVzZUXpJ/Efm+iWClFJb6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6xvAsBfB/2NXKmbLlODByaBEuBTpJ9ZgV4DBhwLY2sEtadyplWLRUl9LiFVJA8kPDTUc1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imuVZ1DIWlXescysKLpjilgP8YeUUk5sMyC2bagkY+mpomre36F/ud0xH/H/ADrGM5l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RLtxhiVjToLPLFJZHC5iS2sXGjncvMJzAwMesozzM8yxP8rUYzUGM3L/wm+p7m/0xeWgK8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7tlG4fmH3CRUznvHAOjsgM1klKuWERZ8zcBu/WbM9frArioJeiEu+yGxrFkyK2MnaEBbf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qAsGXPbDJuWHbbVB2TNsvZvL9kQAvIQ8qy6J4A7SxLswsg15hpWG1aBNq8sDWXlTUs30ZW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CAq6D9QSVeh9BPlB+6KM+XPmHrb+raVuL5B+o3YZ0P1IooDxVjN2V1VKr6lYIkBzZz4j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99H9SInKg2AV10UH2xxpeA6eZx1+gL7i+d/nMIvaHZQX4YMfVFA6u35lbydGvggU2lX3/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37mjRfQz/AMEfU2UQ6T9U3azyzBuGeCyz2T9Sm0ikRfiEyElg5DZ3gdNFR4Jg0OuSMgFW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6jvXghvUekhcKdYTon/UoI7B0PuplwOhFw+ZcBwx6wBGrexSEUAqKA5YTZZpWF1eext8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uk0xeD3IobYv4y/UNDuh7RsTQkcH8jUYeejy7efqDo0UMsYQAl9ZzFUtlNzt/Yjx0bKsQ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E8ZqQARyEF9ZlbbR0smwxF3aVMRX3lD+ZQK5G/aO1C/9EZl9lpz5f3BR3nb3/wCIpEBlA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hfFniHfwzKU0/MIPOLgNRqvszBUVDANd5RtUCFh8xoIB5mNqjriBRmPVM+kzVqvd5gKPQ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6orEgvTbMTu1MJigFZe0AVY7SoByvTiFVfFZSLR/D1iIKw0NBFVCpWhX1eCAprd9onvTm2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5gE83zn2gGzl46ESN2ITmwPNb1uO9Qr1gCEarLp7yltjqOPeKK6sMpDHxHFxyDb+1Gh1i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zFWKk26DggwsPoEgoqEUrGOseo6JHtUGMV4DeKN/iVoDlZXF8GowGwYL1E9OEFrmWBEH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Jl3lllFQrPSF2uugMzg9OYoMcZupespQvJaVfauI5le7i4FAhFlkVdpzf7gFdDvMhpI97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nkbOTOhELpTzL5fxDWCUMy8NyjcpHrLi2yekps3CF56SfkjdldOYLpfiDcn8wqr8Exa/E0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5ENvyH7pkA+f2R3O/RYJn11L8ESZL5fwS56ZZzDkEzy1yKLuut/iA7nrPlgrn+S+YEiQMf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/AJcQ4PIH4i/HqVh66ep9RJj+c5Jf8BPmLse6fmB0pPC+WWB5oySy5HrDe/8AFiKX9E6Qf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lsSCdnEeXYpIO4C45KirrFetRsXmWIWM/EAgH5PVCNIAg7g8l3cMYwa9PMOOpb6QvdKTVv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JxjnJkRyMwnMsd5UcDpySl6yIPdhqP3gKzh3L05OzKxxGHm7DZrMal3Ur5GtXrpVzDQi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EuM7hwcdGU7ohKxMP76zfxmZdPMHaFDVwIkoc0niVnUquJWe0cRBylvKC7ogibmie2JXY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VziVQ48zHuP/Cq9X/FMwO86xfCmCOrX4YLfSzPrNznLfi4ujAmU7xJaG91l/EdvSVYS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lU4biGdcQvDBl8kxb/cxNbpF+oMqEGp2Tuw60uqPzcwzqtuG5kj0x1mFIxOoh8wTGBga+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h3iWQ2XU51hqkgj/nMZv/ADUf9facVeI4FvBRaRAFFvNFnjiCMGTiNafmJlgZgbjq4b/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i/5X+J/nMVwX+QCEM8z0iL6WSB5D9YoQuFqYZ3zC7WtwGfymQYuo2PRhgtMm67R9PMt6x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xOSxLwAFMELLr3mbnUrVTzgF4M8Lzc8kFEldjqe8Pz6/1EGWDqqzY3WWpTyHvENrIi9lBT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j9Shi428F6doZqIadjBbPt+4TZtGgL9j+psD2D6i91gT7HF5b9zGhB7ykeX3R+gpSQAtv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34jsJe2kICyw2pVARfBuw/Ubgc6hHUszNsZpHSgfEZZAyuyf1Kx2doUfHNRV2IDRvxA9DD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8AYG4Rgamk2uPuPUUhnca+pUpviM5zWNSkpkd9X6hUQcBzauAFesakAiMMEs1xgZdso/D+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GmT/AJEgszmG8r13Dmaw/hSXG+8K1oB6ZIRYH3XEByvBAKgbeRcdR6aHdi3sqza5juHE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o0dLfTTZK9OI7Y6D8sfgWULL46y0HQ7jrqI2ri4vSoBjSWC+PMvV1VLKqFQo2waaKwRV3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sT8S5RtmDdZZhnpKIHLX4Zg4wBctlacN3CKl17Ej6m0IHKtEoCnrgGyx0kcMa6wul2Nx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GLYUTlEK2jGmLajQZugO8aRt7/SZ2F25rEs1wQPIC9xALPW0naW3mUhyrRKOgNBqApbr5j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lBi5rTeTzOVNHE7EziETYavp5YSjKOaaPXrL3ZjgCj0SgFo4gMKEcVVS3huGq2F4Zc8w8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1lSyzlBWqPeCSS4rUoWRalECVHVrJ6+Tl9oC8qxjkDrtrxGwtHF3fBgiIBAZmiy+8vQTF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WOjnHEVbOVCscdIiAGSbi1yTXFB1uKRDJkt0w4d3ANy4r7nDs+IAs+/wT9xRFBm2HtqU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EVKK4jqHUuUuSkqqtV1nLRiKa7+sYCgBWTHWaYHcPuFTI6BZlc/cF8EvkkrQ21YXFeRFj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y/hUCiy9D8pOlp0/JI73/wBki7/EugzIKPdfieKh3+AJeezfeJY5buJWfzfeB/hz5hD8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qXh+IsC17Y/BHazv9LAA9WH3HYPk4C1f6n7jHw7ANHx+ifi4/RD8SifUGao8ER0iXmX5q/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7FPL7y3qxLhhgdZVbJWMYieYyoEPZBk6uNSoQmdpL+l3iHihQvdE+LkuO+ybB18y/azdB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z8pRhpzKZppgPCba85VFVgUpgjeE15iNFSGVaLr9atituFQg0vK7NcxK75+Q0/UVFwHzDs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4dnx2gy0NGLTmuB4hEMr2c0DlLvDtESC+UXyMEJU3tlBuXqcSh+5+EeUGiLGoMGussEt0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C6iOMYgbK0IDxUpBcdYA0D+uYMcvgMQKs8W/BLPyr+pgO2/bJVgOlbDj0/wAzPu/iNSWn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+JWxLwx6wwAfObXxEV02Cv3ABePoI4+G8kJUWNVRYnJKq7NwWg9A2MGy+sEAVWDiKwZrNE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SJG74olyEaHQePeUM7Vj0xUV02zthfFyz+DMpnN/nZbWY8CJUGXqa8cV93ND1j/lx/wB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NkCk2swtdPWIgsMGutdZShmitWxyGM3s7qpQtQDVESj1nRx/vH+EuNlsuDFxOJ2f/BkhV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5HhEo6DM/pH/jgIkIl7pjFqseszODFA8ShdQFGrqBls8SoKYuDB0a5lBQ4iL3ZBLbIVuWD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6pInaXw07ljAI7zqUqsJjZo3ZB3Tb7sKxMcpuKsu84i6EmWawZfEItbKUlhLBDVQpvmGu8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4MQpozRhKRkHalnWEBBB2BKdPxCHR7QsTpCMLo8Ka/wAQn8BZCoYClSitYB3Ar8sNYNk+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QzMy2R74hhg/gv2nU8RkzcVL94W2eo6Q6Bp2l2xt3BLtN3pVQ0zQl3Vq/EC1CviCBW1VF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wEqq/S8H7JYDBuyVLdEuMj9wPlDmN1jF3EVSgJRW+utfSNW3MdLaPjM19w2Bnse8TdkIQ0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af2QZv8Apgj6amMpPqIHDlzuAuFK4mbTUrsuH8RpW4XDHPt0fRXzNV3fMCmhipsAsKbzz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l+8Zzo11UI4W3ZCww1YbTF9GdLcsNb0A57yiwxJ8aqNduZvMzrmRZzNlxaLmoyxfjtHk5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fQ4j2pGHiVHUApXh/uLbi4aPiBgDPVlOmraX/AHvLa40js8xVXFRxjcHprtCLF0PSmBYU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w4PRiIBwL43MIq7vpxCaFe+j0g35dZxxfzBWQjUGmGx+ZVBcq0GtXxAcrO4Z3i2u0ujTt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NdrwJh5ZoKFgYIFC1X0ldg5EEByedvpEFzi7WC1fcPSbpP3Jm5aAhgM/3EAAMjKz2CVR01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LiUo4zw8yh4mctXWzfJurl87IAukAZn9hgJZR074JgVeCgKGzA5bqUolBRa3ysAQnES83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82RPexIQfiM1kkPlqOhTv7D9RTBqQDHrfMCYTGh37NS7C23qj5mqIY5XpGKx2mW3ghhGOX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W19Iqy+pBkWE0DhzBroF1VMNRUYFs1Km//lqIAlcUH1EtI7QaZed0mqQx4e8Km3Xkxjbnv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ABioAzmdUGuIFED2jsOEvxhAm8KQUVCeNw/H+FS4v4ljLl5ZST/wJn0qz3incp6QL4gd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BRHmHaBPYhtO1Ia6zamH+VdyD8xzASLxbiQBgcdUKcGbq9D5go/PW8XzYyUyo58t+28eH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+liV4qMaaoRWA6xzaQYtCrkqX9E4Css91UH3C8euv7IFQPXJ9yizhsc49SoeyuoCKFBan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066lZ5P8ARlb6x8yP19/MBMUdnAvE/rhgOTuQWEdB2jSBEs/4xlwPmC3J5TfROB6yljod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pHwflS74K+RisgdD4UBzb/wxCuUu4fEfxB+xDjUaxNOMmPXxYBF3T3jVF8APqAIpnYEt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3lKFosvVfH/MC6pGqVU9Ue6XzBb5015ljZbKgGM/KBW1RiPBp8sLo2DjFv3AadgtzjuD8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X4iYPGZZkxBusXDPyatsdJSCpoywQxAmIYMaiKje0AZlcaMHphfUNkcH3Bm6l/PWXaJt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c2r8szI7j3/3X+VOMxqMYysxNewquuhgAiILIGXhzLFge0S3GotxXUDEQ4i4gYuBCOnP+8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4gVyftSF35+3/AHNDRn4mC7399JnaZtIQDD6iWLX3hkc1Uuq/MM33gAPpFZtMxrgxtbiAU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ywgiUVyQZwZl6V3iGp5oxIaT6jFG1bgsXRPxCpDRzAKC73OVzPzEqqVx4rHi6BU1Y27go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JHbVioCRLclscG5QPi6i8xKKIBQswNGui/rUovQAbxs/5MFqjlE960H3LECqvmo6zTa+r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/AAimjebf1K1RsjTfSEMJMNC8SQJUq2hAmPM/qmgJ1f8AmPAB3SfJK33AOH9k/cTv0jKm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WCI2Qc06RrdL2FHW92HFI7M+4pxb5H3H7gfuEEFYbWrR9cdyTNF7z0lKkrwzZLHUwhOKE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LnXQ/CjMS+R0j1cqxXBX1MR4AkUoFI11gd209v6h5rcFb0zVLQFh1hG6v0KXOrovRDPn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9LmI2Nm6s0Q6vCrZdWLYeYlbKvduAdCrBVY0Yv/SMozLFGUwF7sPUTOeb/mVDrLiMsnPM6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+SAHoyYPOY6mwi8hqn+4hptu+i5krMGu0O8sx46RTY8jhP3CIcjx3hrOGIOqPIx8PGUK2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yit8esAsu3Nal2yPExs4dxsioFFDMFp3YlAG15dzHSyik0aJeSvYERS6bl77pSDbWq41S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5gaNuSYRstW0vpCjgC5yfTpMpe1cv7jkukL4C1f4HtHAKGy2u8VdSukXQ78QsNgIXv/2Y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5yTiViMIq+hegfMCVGQ4FLdhehHRQWpqUjdnfbcTHCnVAJod8/ELL0GcY69JQ8zMELdn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9QoNLIXV7c+saoAqgYJTTiFq78eY4B2YeHvtlBWw51/P9iBxxrdQe646aiAila1L6tviB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aFLSFYzK1BAVs6jLg4DeostZuNCHBzGXZfrLo9Y6xNHpBwvbPtNA3mD0cQroeku41Gqnu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kvMXd1FXcH8YjZysG+856Mp6Qzx7wHpC+8qkUdvaBbaZ8eYHZeREXsig1hBvXmLLIv0lrg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3oDCr3JfBBtC7NAh/GO0EcK7BBOz6D7huHzWLMh+H9ywwvU4feB9Evces8QgKgkbkBRk1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+gPuDFvnOLfhW+YusyAuebY1WoQpUJfjb0GWviFQa+pLGaCm2w6ErsRCoC11yktHDeiHi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aFVfrpbmYRnq2hQ/cv6NvS25evY0uziUQjQCLaEoLDHeGW1kT9UDVg+B+o6cexECjT4l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3Ba3EeIS2wcHP2QRaWAWglOz3MT8JUP9q5xUd9psPC49YuEKQVWJJmAc+8zKfSIVREyeZ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MLOXizRDSw9x90xPs+ZY6NdGYmOHPeDViwJRwKBrkeUNY40QQvAOLWbYm+ws54hhziUO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XScTKqFPVid5sXXJM4aZkug8sSL+yoo+GK3cRh6GyDVEq4yR03vNXGNXs+pnP/NxiS/85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VqZGoYQwsYRVWHaao6RDbGrjll5hBartAHNxMcV0lOYKMysQ5JzErmef/AIoi/wCmJwnX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f3D8x8StHIs8n9QUKrvDYGc0ywjR1IBVShiVvxq4nrHVlmVuICmCil31jViMGaYUnvCUd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4QU1DGnrAkYFp9kX2S2XlK+0Q1SLKDEOtx1MuC/i8AJ0apum4MoKIA3dj5laMcV/crs7w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GE/VMtNN86l3kQihvwQxvVfoQ5XgU+Y439b5ZfyfDfTNHw4+IozY7M+oOs9q+5S3KC8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GotkQx6UfiFle5fqCFsyNj4jLlRTI8PxAgVPWn7l1WPxi34gH6iMyJ1F+GCljvoCw6g8P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x2l9Jfo/D9Q5j/O0oZe9EeXr+01kg4f3HILT9j+wlxFFWHVigz6QfUSigtXBAlIemST1h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8Q4UB73BRYkW1bl1lwZvoXcnUZILXFPKMNfLZ5jBQiXwv3FrpAA6B7JkZfoEeDpogFUyT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t/tGXLDX5IfCI/AwrS9sBotXAZmBMZMo09VHjNRrywrUpnCmoKUozo2mPxHVSFgnYZ9Y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8o74hqcvrzOZWMMdMBSjQ+iek3OUYZrxGW2hmisOz4/MuPbHuxRXZ6Ms4lWQHFEVz/XD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DWoryXMg6kRaSzALrmJSroaAoirKjmGloHTcNAy46/SO95U3Hrkq4z4ChtPLLWDuusUC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g6glS8rhmQ05vEBKG3tLcA6HZPEFggNOb6QGmVTqylUpG6gAAcZs0HrKdOsNa51zdb6s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z8xkoSsd2K1hbVmGonqYLcw66xyZmusyPeIiGB3XyTET7RcYA5pczK6gaiywLGKEoG6xU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zfFbhdA0RAKckz3TdimV1b9RNvWg3l/5EWcYAX/6lDyyyrRwbiEgHbA7wAw4AaOnabKZF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V+5WlB0vMXNq2DZBLENDN9IGQAyWunbtK5QV2rYkMB4gxyh5ZSKI6mGOZgKYdI531CPB6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xueytBT3OfBHjkoKzdcfYROfWp8sMJR/BciMOQvcGdv8AAxWvVPxFnzlg23xqKGtNNXDgS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xOi/cGpJ/DbDY+gUX2L6HA2x4P4i1+O/BPsCLznmX3Kdv/Buc4nk+4P8ADzMzQEdIUDsYU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T9UDDwRIcK+J/wC5Ltr3inl4uZ6rDNyxzieLlQIbulgVKO4Fa/xzvcvZoU2njuORMjHBX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LIJ2J0aF091hBAueaeYFfQAQCZgwxK+UBq+4ROwYlll2g9sMsCAeubIUc4BR4JleKiS1D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CQpZt9+BBCJc2LeiZgwl/wCC1NJysVPsA1BvgC3g6TYenQmuix6kSW5m8nWmB7fmBgvh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4b6Sf1Z9zYxNrqGo/wCDYp+IkemXw+8Epu2umcbNMxajAygd4rfWiRUVKf6zHIa42f5a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jP+DcaeHPynpdypyK/aCa8Okxi66Uw4bahFIDvZUT0oIoObiFwN8bhVKpMy+We8aaNZeI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UajlI45u5VqACrD1uWbdr9z6jTDIsJU5j7B5h3UHTyr9QT7PaAqRWGs/7VR/+eI1GVZOaF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LCGqVwuuhFtCmWn1qVLnfGKlxrFxdSPPWC30i5zFzUHvNS7M/wDzeP8A5Ecb3S9PzUsD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KgNC4uKjydZoueTrL5iEqUuesIRyTNgrAR0b1MnMx5fSALTjvLV/VG4y5JeBktlUNZ1ljo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0xlqlSzLYbViZJg0ajdjxgPuX4SygItdVNYRYQWiuf+ZTtXwv6l5a+tXFNt2Hl+glCCMCd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B9QVv60+oaH5GCqp7P7hxg/neIZU9E60eH6l22/dQc66RYiQDeKQZT3wcsb7paAjBp0t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wP5uWISrvChYvoEwMQQU5qIxYAmz4Csu0tWGDMHiym8xjtfdldb94sUGDN53JpICEDxUd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OClGJL8CLcvYJ8SkhufCRhKxBc5J1PV4SmPaKyoislesQ62fhq/iAatE46IioXrUVY/cM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qUoswxbDF2eHErI+zbKmtTOqsd4VscfmXxOkfD9Spl0FeD95qvoi1fJuStkeVQsNYS/GYg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s0iPyC11R3lF1A7LajlV7rNSs/RFOhmZ8pVKiWwPSefj+Jd5Be4UybfVNUd7lwHU/iBZec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13yfDLcgfkGUAKaSH1+5nG4Hr/wBla3cEBRndMoAHNfPeGB6NQKnfFEwb8+GNVR0yvLGW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vGcRspzemYaBI1ojnVUWA7iUpomgoVmdHhpJbJunUNoGLb3mAfJ0giNqDiCcm8mEXZzlW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9BCa5DfT2m6HEGICiEjeHJXtLs7OF3nByd4xgDWni7Os15nwd6gNozC68SoKRVEcox2y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sX81A3wm+ptxNaIZU5rKVZu3Ll4hA3V6Hoc+8u8U00uV8SoVVrJmvMOYDzYa/wCwEcIAK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GU2+rBcJKLV4upZRMChglpSw7L+4DuZVorvKVFZ4FYysNVlHLKPnn8QCsCZB9zIAoV3iV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I3XIKfmdcvU/cKcr/ouAKAH9ssCTEAl6lR/yMYwVq9TKF4o/qMC34yQJRB4fdilin1lr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Ijl3c8QxDPMzF5+PBa8yq6RjuddTMB5qPMd5njMwZ8ywkcfhcOZKrjeN4IKIfibTbNuJU5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GMyobm1/jrzn/KP8uKrceAHSomyniNaBXBFbUMJgS5zCPYjOoVSrIoKwpqxIyqu7WzlM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IiC+SP6Ya7sbU9YDAhyIClJ1L7gXvn7Zq4/3zAm7+Gpxo/wAVEH/OWBpECwvigrx1ioIt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UK6A9CoN6NvUIP0LgVpRTNtZu7lQxzCRZS7P53D3fEUoU03pnqPWVRxsU96rEEsB1V8Ra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SKD78BYs0H+9xrDxX7lDPlhGFeM8R/RSy8pQ1xLSc2svskTTwdRP5blW8SH1LE8f+iAqAP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4epgeIMJ0/KaJyv5g94+YMtzS44fzLUoahU8MxYqz1iAh3jWpfSm5WKhdRGD2piXjtuWqP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WBT7b32HeLEJGBNCZxWdqtzYsKQw21j8sXoEfgSmglQQCDmWE7A+9tH5I8qb6B7kU5l1F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/AMZu/wDHmEJYsLTZFURgE77QhCUci3XEMqmVbqO1lETVzpG1jv8AxnMqBqO8RiY36f8Aw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vWCpuktfzxMyQszUDg1n9P2Tdso7zNNkJgw33jZLjIL7QlLXvGJzLlLi8xSmCUALr2iir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EJmrl5OkBDL2htD3i94r6n7jvVGRCcgyeFjmRrdx94i8dvSWxtPzQxv2poMhUGBs7RGlS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dEhBq25xlTCjV5zCl2dZTAiuBHaKvBLOBBdYiMsIbsgb84/U5UbH5/Ec0NDBOkaJZp6jME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viAoUWNSgcHzKEBTZ+IFJ7CVTn3auB6TULi7esBZK5bvpH1p1zZzCd1Gc8uToAzdPQYDX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ykEHZD6ylBgtLHHWHRBT7+ofMS66KESqdJ0xfiOw5uARx+BB+4CILazuJ9y6svSVIaKfz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sS10ONxWZ6yt7Tfy/UIvac74PhmeHU/DBpGEbWYwH8sfg4pnuOh7rEdPpD9kq2IlPAzu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L2uKwtzbFLO04e088WK3mnMOU4iavnxEShkqAWbXLTWZX4Kc3JWn/pJ9zjHHTrMGJkrzH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Jr0gGksuxjYW2pVVav2IUALEjgz+4mt7q4ri2GrU94JUqNUcxZYKyzXvTEAFvwiFW+LIA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mCI1mBXFmAh0VkLxAuyr3EBBXXgShNOLKeggRL06ehMT0IygKLUOkuOUPSN9gMUVxQcYi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1WXKVNqyKSeU3VcblooM14Vdb+4+EbeK6utgKj+lrUq5oxlvHeLdIZBrDL0ljdUK06W/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Godk5Q4D36y2tbdgn/RMezCdvTvKVTMNZaaLxcobMTYFsrwkKMlTjEZ4FaAjS+iKEtJeM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kK6ekUVZatURAAmsqPEw/TdtXEqkKvje87nIBpAnXHaNI03EWe8RxuV9sNPNk948ZYPvL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ESesGfMuav81jRA0TGe805PaWXi/WCS8ZWo9LmTEqDBqydh9SIKs3+lwFoyDog6jPad3B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3YTQDOv8ApNkUNhX2T9R0n9mxAx7goG/Mv6hX+EvmOS28EQpXbhxCrK8hi9x6o/c6HqB9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O4HmVvF5b4iwz6y+p1ZfVBH8ZvuDaJ2aT+ie81FJ/jliVAdtlCtGCI81AF846HNsCFftQ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cj8QKWUztgCmLriGARza9w1aDr91lfT8p8kBxXb9cPxlP1CvxIIFpejHZ7yzyZALBeLDX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1V2bvLNCIwAl3kifps7wPQB+SFp2CoqNOmT26wpawadP6496GqZVus/4zk9JcVJ0T8pp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07sqUaUBQ7lnzcq3EbwF6dme/aCZa7Mx2/iASvWPyKf4mq9qyBROsGV2fAzP+/McHw+YV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5x8x5eTEXGSyFNFCs1cDHQmalBgDctVjEaqlSvLfMHpmHGH9TGp0s3AOKzErgUUx3iGBW6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N/Ch7sfyH1CqI1L5pi9baEp4IVob74gKLAY6lxf98/4Y0ZmGO8c3Hcf88MOJldqjHKgr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2ve2AHYqxFcp8JtN+K4lXKz/nSag9Yy/8Ilf6QAnAby7ED2hfh+pQHPEsfrQe0srzLIrHA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L6cTI2q9wYo+UFhZcWscRvO4VyxCw10ll3AYG2swCjN4jhVA7EaZGJRbfSPe69ViXU7L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xg6iA8x4F2X4jBcC/wA/pDRMGJasHDriCfCVPV/cxU6+ZgCFbnJ1JqcPiDFVcfMyF4gy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JXmaF/A/c0WcExMQF0WjXZli2B3zTfcvbS23nUbQR3RCYobtD7jLKRElwHFxgALdL8RQF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Zfqbgb2hjx4APllZkeQxcwvowtPaD6hDTGAVdnR021wYYXBVnIv8AJM2F7oNFhsu/3CzWA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JRGcRVU5hCqp3fqVt7kKvZmBRwqGmmscNTIEe1K3vPfKCKeJgS8QOpZf4gvOFat5VxWaO8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x/JG8Cc1t1BvimWvJCqNDN9Sg6P8DUpwSpOs2QwBFMXbFDLPEqevLXsstowRIS7FcLg1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rNeIdehYje4S0kECeeDC947CRnRCDd+uoEVcMwQuxu4NNKYHeaWU5BfO8oiI6qvEjV4qG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ycEba9WWXHWaBeo3xHI1iXylDF9bL+oUnt9wU6YozLi7YNdIW77wAq9cwVgVoNEA6jUcON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PnBGix8xG0WX5MCB0wXBBys6GgxkqK60PLGKWz8Q1VI56e8SDet/LDFaI4CbFCuWA3rnT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gWtBuXlPuW+0DdXjQ5LhPQ94rrJBN1d0Hjj3g0WC4srt8YgOyJUwEYAL34mAGF4qoVT60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MWSdQEFFNXhyV4jM+KKXARCA7txjGuTZR4RKYFzgLmIEjj8huG4ELvFcRIwYlGrvUyAgq1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LUrCdFMebiZWwusmEZO9reZfwcnL5gAW3JWe+Z5PaC9FvrBXiofhl/e0YoqHtP8AqLNK+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4kglx6wH3Lai9/wB00l9DKP546Esfc/8AEKFj/wAdT4db5qW/kvmRqjbSXSjHKWMD+7bP5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/EL8gSMuX1/qnM8BIs35yix/oeY4Be0+blr230EuN3u+CFv8ih1si9gUirgdJQVyXLaZT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w/pe7wDavcvlgbHqWmmP9dJhg+P1QJ7AH1LrQPAR4UeJY/czr+4y3VjvN/wCKGSVKgZ/y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tEdwcJVOcOcD5mdmVXeHper8Rohi0N7GH0ZRKACpjzke8O+B4NlsV9Q2yopr0gQ/z0j1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QHY4rmw7zD3QVhWr/Wo9dzadoyzzwUVy49dOxGPn+bbyXC057VxAvcIA4JR4J3/y8xhAO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10SqAU6yllXgw61D5SwKRZHgLbbcdCPno8XcsBteEbJmQuwdWgGLvsQB7H6OPo389JUB3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P61/joeqe37YcesS96fzHr5k1j1PmDy9oKzdPklmG6x0jj1RAw58QGqurMxwIoLKZOzLJ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kQ8S6zmXl97Ia9IG1ORhsCoK3uXe88CL3mvvZg6wr85UgCnmM4Xg1r+0ysXS5qy/xMh83O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/ABj1m57f/Aw0LKuZbKUI3m/eEs0maL9JaFO3eYaZdZRS8QmB10lXaFBcXj/GLqo/4SqIx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d0ZHqv1ObdZlRu1j+e8XmWL0WLKUekti0TrReIYKMuReNRW41Z+5RRqHpNTQyxTpHncw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+6/XCWbtqUHoHPkjDQ34gAHsRCwCJmIIzhPQY3pEYSqXrAR576oNCDeFfgg9kJBAtckCj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5gqX+1flgcPrWCEx8/wCMWBX3Q/qH789vqZB9X9hEQHjt+YGnezJ94AIMFCAv8QWFN0anE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ar/MFpFhmEWV0Ilq2BW8nzMWWfxxKMeqB+pu4Lo4LXRfaOgDZtw/cXbD7PzFcH4H3HmMEG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fdg36D+5w3en/Ycg7yn3+hnK6LR0qG3+FfqZi1+UQ6Ai808u1y2IGB3j+CGA/otr+YUyr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ArriWWBYFIoX6CY9CWx1e22+5RmQl9J4fTAL8v4Rh+h58MUc6I2/BqKvNYhs/L8/9jOg9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QiJBKqqwYymprYauBUGMqmx7QUDoR01AicJErdqsHpapexHoNv2GyPr36Mo5QZVMjK1mb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giqK1WMkbBgTXVgOnlfxUzuDRzM+cQgI4A1LVjRCzll+H5lh1+Yae+5vW0PaolLTWoy0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txHheXmIzFmquEWQta6Sys1KXXwSrTqzXcxMB5goOwyy1UXDgDRqDGVuwr4TOMCDhQ1o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Dm0XDlVqm7WGsGWCabb0MvF1AcLJXRYO8bgFgRAFq8vL3Y6RpG+h4IkVgLHFSh0yQJLDM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8wHgCqIX5ivCxaLgejTGjlAKD3QlAr+D0gVXYtDSAGlt4RzxMla6uVfqGouLbHpF2lNdc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JQpSgbewRoYtinMaEKfYXxAjmbx+u8BCsYVhGWMAGwazMXBhhXEgzYIfU18rF9zt9zmk3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itaujGICY2EbUM0jMze56Lf4e6xky/v9kNZf30mt/t+mEX0RPqUaZ4h/24rfvRS5Wbzhl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1bcClb9P8GDN7jFqDxBhBj0i0KwE9YcRsDs62y7ctwyY4hKlLpluEhY5SZdI1f+UJKjT/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DU81F6qiwcTmb1DAzADQ/cNQssjinuqSZqeOFlcDsj+Pb0uDYZQaSW610PWOAEt4BDmZS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772n/AJkavqiWz3jzo7JKRo5rBYSttI+sqo6gpPDN9qgk1C7ULZwMczSYFqomRyPcaZsIh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/ll96LaKq8cOKh2vPkaLfnftgqAban3BH45hQtXgfcq2R/KiXMatEqgdCZWGMYQFfh95n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rO3aHaIgw+iR9gsfsE7iEFcHIZxiXbUg6SlnfHsJfaIBB9opDHeqdzjf+Y9+NlFi6t8zT7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mde6hadNnyS3Z4lxq0Zs7cjM6r5i8ylJyqIjeUVTRMkQWJcPKOpQFmjc2uMzjBsMvEBK+Z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2B5RqEw6Rheg/CwaHIj2vUXXDH2/1JX+Pn3l/wAf5xUfEfMN9ocCmYgsSNJtmaYpYeLqp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/Ajgd4JQM3DujgmAf+xDOY4uDIOL3BTHiM5/wwRy/46h/gUmjt9Kwl5x+T9UKh2Pmd8m9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+411QLipfbHaGSLI9IKt5YVeWyBSaJox4liBRfUlJsajkNLctPUcQ3nrFnJd8dZdscYlz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n0UF9piETao5ouC6TyXC/RnVf+24/mgv3LwgSsKbuMgE9lUtwu90P1D8YYB2U0pVGCZ3wr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/5MMt7/qfbxnDeR/7Lth9P3Nj1r/5NG89/wDkxaee8R/R5v6KpkmIZdCITaMgggugN/ED1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JoPNXLSBGq94WDOWssSrLN4sT3EQhDLvuP1KG5pVR6Tk9tqNw12JRyPpCmS9AgkvZlgkW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UPn8QJAMlLhhQXjohhe7NxoTIWmxiPlZT1t+0YwlM4hHT6uiyEkC49EH5YQiGydxH4jMDU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fDFNs5DpNt2H5lKczgk/MH9x3UbgzkZMkzVGsXK3G3D8IQZaq+4z7ivhQ365Sioa3DUcRN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zVT6/SQsey4IU8mdyivP5Azo8E94W6wG/SCjMYWXA0axeZml5F5mbtrAiZA2p1rf8x1QF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Uo/iGQA5hZ8Si7faA5rXSXytdnmBoLoqIBzbLq0t7Sh9dDTitfuDWGsNrL6ktWBwBZVlQ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QCpewlYcLEyuMYOZajF1K30JRk61EFbauMLM3bM1aFUJVtGKP/JVYDirlAWsOXtLAYnb+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YmPnI28RccRlqldgcuEIJJUJBwW/CYx3zLD68gigPCGb9ICqNi+ejjiGlskK6Hp0IMEC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7XvOvsMiXQpquyHR1hVFiDouTOZQHLKaw/LHNM8g6Q2cdGqlQFR1YfSChqWReeIwlfiTq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6xQVomzLflmRtnqJHS7expqBANN04Y0VUma5uIsBoGWBKBSlbD9QyZA1eEMuoUNwSyMQdT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b7QrIbINFx1EazcWXi9R6CWdJcO8Vl1+BFT8wsPb/SNBuXLC8xTNQRzDiPeYbe78xWj/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94DwMpvTLC6bg7szvvaX6ftLFslzY+YX8nB9zOEOVKvzKftQQGDWZbV/WhKjOtGd/usbrd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u5+pUk8p/UX1ujd1aUHNXFeaLce5/DmNR9UNTkysqYg2uArp7MMKWp7P3EGA5BX5mcOINs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VmrqGV2xxoq5L9Y2gkydxwSBuhWgXoYHtC3S88WOWIBWeQ/mYgIIuHfUs052E/BME296f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pZfEN3dr8zMyEAHcPoRVfmW+QBR5JWmrGJy8xtq3beJawcWLFljlL1GCkOVF7OXAlREzC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u2adMGa7Y9UFdNVVGv1oo/E/PFr5jEAHZ+5GZFdD8s1aHQfUugSWp0ABmG7tl7dP4lqgK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X0gvSVGSLryivRgW9cM177F+8XbFBXbmIcVot/wcd4/iWxUs6Kz3YWZe0vhEDURvzKaa1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MnKlzzLEbtjiWF16xqsMVjzNXlwhDaXAZ0cE1R3B3sSq80U8xTQKnRlZbFjYUlajzzo95Z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AAYrUcxFq+1iYsog9V/mHPEWes4jOc8y+t+kY+GeI1xX+MP8AHJNTyZbzyArOU6rjmG24h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0UBK5jVAbIm5nMYhSI0eyf8A5cZfiEhrtP5YI1aGXbRZiYN17w2ra12nE6Jay1KpTesL+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gmFLeMw7xdQQ5A3w/ujas3+OYfT75fEbFmOz+pkquKdna6hgbLLFbgCl6qzF9VE0aXUK3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ohPMgbHguJpD3ZEFwQZcovm9K+oeBLXCUNBF63b9wdxNWxYFHqxQEK9JvVod6B/P5nAVa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E3R+0Mw3zBo+uxMxT4gL8OVoZfEoAQLHSBDn2IIfQLODq39wY0d3KCFWPeK9Vp3wfSEqmh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fFgkE75aglItH4lS1k6TKmu0zXLwxBHXEtqgjqXKg9Yr0EresqKUbr8mPqWoMrKyIC8Eoj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6wX3GZgf+SgwU3fMAqm96Ziz3YXei/UDnzUp00pWuF/aK1SaE3mHqCF+cRZcYYnqC947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GU4mIcpdkRxYDfWrvzFr6yey/ubIAsoHePhRnQfzeXEpZDJO54n8EoVZ0vTBZDCRk4RU4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4vGK07X8RRwupcvqxmHOi63GPZt+BlB7WiGcBgdA1GLwxWXNmWa/JLA3MarPMV4Mw0smEC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9I7h6tBNrMrXiVRnWCosru2naZ5QH4it56XBLsVDZ232hM+9kygdGtxaxW4mLMF6a1AoIo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2xUUc/dzKBW+LZX0h4wDnJYWQppa3iCsIGlaZmepkYGg8X6oJaugsy7LjrHPq+lfN9TQ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HBqOitOVQ4SMwdgWszyDaSzw61EoYHjmKwZYGrvPeIhKnlVRdcsIUWjImiSCBWn7jt3xE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GgopZb+JRyOddAudql/SAO2N7VGyOFQ6+INlC5dk6Tv1KOVvsSmuTanj0JQ2BG9AtWqrEA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/iVtq7bmDBp6+s5AJfoAYYdz6oXeQzzEbpHc4lprU6UBzHpEL30Cp10do8iOtiFvrhfc1t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d/wB0fWFfqDlajBX8F9TLJu6+oJdbur/EzXY4RfjK/LAY9N4vB7Wa/cU3/BisXf7amTT/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39TPe55k7YFdjKviCHDYI1bZXeWih1G+44HgD7YNnxz8xDR4h/UrN9+v1Jlie6T4I7vhf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c2+t4Cs8r7WZu7xD5Y/dB+5ftcK4bJQz/AJfqF2CJnWcNHTmILQDLR0rpLarVT7FgW2z1J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qGwKIaFOTzuGVeysQXysO8niFvHeo5MNmY0BRPSIve231gD9GrIeMS6WO6+BGROAfwKJTG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cu4TPJA2OA1dUb4i1wHKGqSzPEeOlFM5wjdGcQxXsum3ywJZb1Q/MfGDN6/xPxVfpmvK8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D3ihmFhwjdagVgTyq2Dml+z1mCLgDay2/gVUxjThKazksDvowJ4iBhtGvc9EyksDreH2k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9TWrzSesNy3VseUIligeGEdj3lJWJdYlYtm4Bhge8VlLGmKtWrreBiPn2ikSn4phChtaDK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UP5eSIFAm6dDsGIDgaAVCWYwf4qj/wDEf3LehUoK/wArMqvV8yo6Gwm7YEDxVXK8jBn4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ALzKkrCdJQoREI5MO5jVwTbv/wCJdRxl3Hdy9h0zGitmmOuhKuaisWDSVdczMds9RhL/A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Yl1gyXSfQsYBVWepZCpic4mYzNzNT4idMzj/HzGcRDFviNWDTlcyQMAAdf2ZwpqVYdZdNE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wRLgVMNRSpxV4/8Au5v/AC4DZD5P3lfuUHZGM+H0Kh0LAiO/GG8tcxwbNN1fzF4maTbd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BosGFvAV1lnWVYoOVPhGWVohjJV8MbqmNFbH+sFh+WHMv5bYu1nGAl5AHl/iNqEqoIMnm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PSGYQIbV07Sw0o6sKU+oYiV9pk3Q58ZIy+0PZT6l0eEPxAKhqiWmLTAdE4lZ0UaOin1EO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NBfEZjhx3gg4H24iEOfkY0XnpLqGIoBv0h5xqbCjGojj1gaIyQCnBhAa3j1BB3NH4EChX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rXnWzamKg4JYDANPWAyqyugtSx27PSpcSrTT0IjwyipZ7QS6CuYDgvJJ+Rb90rqjRRwf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dTVBYcNHdlUgVktbKfUpgxlR6oECdD+4E4Krj4kL6Aiw6NNOyCDbKG9v4iQnVbyfiEnBFV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9VcwdFreL94CnRhQ/A5D9SoQNFnRgCMB7wl2gPM/ohc4rgwrUGWC5lXq79mEK7o7wfVUvi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N2arOo7sQOdXeBad9xEncnC1bUM81uXAQ6URlFpAJJyGRIrv36Tpun8J9RIu0yHha/SPP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R2y5Ti4bRoV/ntBqSL2JV5Vo0kCq0H8Q+7mCzPq1r8wJr+a5mxqP4ahrQ/hqYDy1fUULw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vCEgohJo7uYXoUVvmJrpGfZKTYoKGXlrJ6QLmniKsauFHFnSaWhtanK+vE0K1ctRPxLa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/+kaULsZfeWqXsu1ioDSQDUi5b0zfMNbDF1JWVPwQxbFcWQXH4eIZiIhEK5GN/Ezp+fUq0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LQHQalKwDBxe7o9OY4NnLClvENZzLM3gEL2VhWiCqOTzALA43ghUIXJEVE67xFVeoOfE2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DDoJscV4iVAtt/Mce1yqgeWnYGX7j8lDSvG41sFZMC4YExqqiwd3RMGGG9AYtyGXKijge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GlGsrUNwGsZyhGjHT+iE/Pb4hmRen6WCDeWgCt55zBRBKt1fITR/1W2KafAPzA78QvwSj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XbnAvhGwvOsv1ND5CxJ3OPts0jvifMNMH4/zCDHjP4YN14oWotuh4jcRscZXsn6lXG8j7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4s+YSl6IHCPFPqEPw/FH6nS/YhbYnZfEP4Y+soAqdV8sGDO9KWsc+CBCKxekttMOABgG/4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wkgNLx+iAa7cH9SnSD2AhyJijiiX8/eXO3vL9ZaWu5fP/AEk4zKU2FdyP/Bn0IHBsN6qGR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iAiORCA0+8uxAR0uL8/Ud6gwAbZRzlPaWT7IJUgWCU3iDUUIbGKHkSAHATR4haUum5skC8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XLaS4I5L4RGoVYURv4B4EfMbVOMvipisYIkKYBgAUiXcydw1g7e1wHKivo7qwp8w9BPWI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4xrjwzMilgoLQ0rmoxR/FBC1oNZiRLytRW3Iv/GCwRC60BwigNJEOF1Ogv/KYOoe1Fcqf2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WDTLvXEtrJhF7WxsyX+Zl6wN3KXo1hqzoyrKcC/Sm/wASwSzi07ej8uus1USJZyPA9xYqP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QhoAoMAcf4q+0XRHUV82+cgU/MUhUg1pC8TgS76R7fJt/g0vWGhpMv4dzd4V8kBbuCvW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veFVe8wXWO0Mij0heccSqNr/gm6tpXHKK13WB3gzWo6BKF5zMi8ZmA7IqI6fvByv5RDj8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FIUSWtJ1x/iR/wASMqV7yvb/ABl1X+EcciYCPipVUgpFNxqitwvFvPMXEvWeYm7l6j/rG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jqWlEHtfcV2/QTR/qlbmQqstv3JxDcACsOSGUEkoDtfSCo2OC0bPXnPSCp1MAxSNYi6/mf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ivxLGkz1/dGi3XsfLEgLfJc2a9SWALROKKGaeXROIlKq4FduasUXhMMAYeOJZyO3ExkW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GJ3ZBMaSYtqsfqh3+55uIyUqfmFXR1cwbM0llF+5/oy7BZ58ImgHHM9w4ItTq7TAgfqI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p0azUc3PID7g76l++HsfYz8Iz4Ccw+P0yrBJUJSvIzLPcs0DGfEJXfLjBwLXUH1Dyetf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EDiIDmaVi9IY9VRiyAOkOvSgKDunSX9sMMYfw3DAIHL+5W5Tyv3OUp1U/c4IfOYK4Q6X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U/wDFpdoHkI5gXORdwJwOA4YQ+iO//M0APK/UCZZfRRNlyeSp6NxwdgBwREuB6ItY3ofUT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XIQA6aqIXLTB6MApYRa4uZ6s/CX9k3x+YR3g/mVO4LLd9YUarN1KsnI/D+4yF4dPQzkQu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cQhBdYDu3DC0Umke1Lh6XTyLOWu0JtIiDgAFDLpxMOlL3jgBSqPw/3Dfgj7Wy9oc9J6Q4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vRseh1jQWhGqtGq4GeYEEt48v9RnAIsnMf9A1Q7RLd1qOSDjirjVsTyXc64+kwucV04lY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VGKlA8FaJQsyvOXbPSAWUAX3g0nR1iWGcecQaVmYqretx1U0gFg6SoDS64hVZxjzGjd6x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oZ0eIjBvOLnoKqYQcJkqOyFDwIMbvoC6hboMVMYK3xnTTks95y3DBF0O+/WCGbqiYWugW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2hWBtbtheYRwVbcQ4FopOhLgcGB5ggNlrOBr8ymcZvNl47WuIkm1CrwdU7woBvjFtwDDRS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BWWKqusaNgcKseY+0KmVD/szjiLNvEWQIbRtOvmCMopluQYksbwy6igHBigot33qVQNpug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y32hBE2EEPdB8CUQt1f8RCmRCHDCCxXfdljMAVXb3lXUfB+ZmU+36I/fhR9TDdAovqFeR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oZ92LfvSzaYev+K/G5b5Q9icXKDU8yu07AuVApv/AA7LlFkSsWir3YRPr74CvMGO3+fmH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INsq994faL1Q8/McR/wBC8iHQPdLpEYprwJzSjNQrhpWfFIeMVXMtFaVq1qHuwQQ9EYvQd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EnzFl5Cy1bVcsd0oBdblDEuJUfec+pdhoOXMfVYuZDR6fJiLIR9aC5DNAQLiCqqriHiOuY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V9CPbR5GgUX4O3mZW9orBK9wq93NRsgwdu/J/jzNHJhL0Ix0hyWy0vGAudQ5fDZG7Kwod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eB2m8eLHqf4QyszH14rFoBXeWe4QQspo5rPQl3WwlIxk1l10eIt2ZVQhJyIZ5V6QKI1Uo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G6IBw9MUC661LKv8AhFhCKlNsOi48jQJSagi4h1M7ZZXOblwQVlFrNnasN1Cd9H2hjZ3j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ZK362fP8Agb6AnyTSobaxMM6qJsqWgYEu/MscdjEuz1fw+4ZXSFvoMOkxzvEoQNWwVE+C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KNT5/RKi1h/xHcjIthgV+aTRcJUfx/jHrx/qV/nEYktoNMDK2wiBDZFkZUzBawQVklYrvD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ErfJuLcO8W3H+G5x/wDHEP8AAsxGJiVuMJecGFq6FNdI9hn2VrjZNFzYmWnqSuhA3SQg9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RbQ5CsuOIXKDncrLKjlLjxNmWDEQAEscStLZ/Mu3LhmOuhlI6tHoUqMgKKMYyc2koLVt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MvNGLIbNaoC0trv5QtbYbyJPiWLxF5y+41zmYNxkXEpTkz2P7mW6oX9QWuBax6XpEQwvR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CJwg8XxCAIt84C8w2GDF00N/iFwny3Nr899QDjnas/Rx+47XrD9xOknki5gfX/kqZqdS36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qvZEShc72Fx6Qb4P2Zv32oIv6WLrIriE5s/lSMYinZ15m8fqn3FwAwNDeo9+U4rQfyMVqi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jtVQ1j2plMHebYvMawh1Y6EQ/wDHzeLHmMacIy/oSgCWripfza9JnIMQXfWVZ1tpTU9o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Mtg3EjyqmszJEkVwgx7KQV9rNPDLTGy4Q6Lh7MCG2PBp/cdCJAzn7wbR2mZo1Dm4cXVB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UqWHC6oJ/EB3Dsulsvs/UNHiIJSWTED8r6DslQzUMDfa/5NYmnc6nW3ZgB8r7QfubIbu69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2Bdf+w2A6/I5fLKBod70cHghqPTbyx2Wla8WMq2639YaL0XvgRWmZTvXmcOWYyShh74lMj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j1gtMYXxAsplWPGYFJWbYNt3CWwcbg/CCt1ekagrbvMdgCWxQKzxMyqIK6ypOsDvUJQG0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u0uLXBjMBAW+8Td61HWCw7dZUqcHeJEzvoQrRLdVeILJLS2b2wa1L/57K5FfBR7wSt+I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WmFZXKroiHxGfMsAW82cQl+61hdQuBE1hyRkKqwzCVHkWhaOyYPdtofnEGAvBn7srHsZV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nDVyhjooZqc0DOdMsyoRDT4Y01Xcwl4uOKbmmZkBUcq6inlQnWq3NcFRGmWZrMdDqKSxB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69LfiUvzBLxMxW7mTF/45/C8sPWGpWFlZjaqldUuBn/PMP8AHg6J+MtZaEz1hMeSG5UN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FPzKhlB/HAt05lqKJTvcE4faUG3tLcmO88oHmPZLyJ+SAfuUlXz+yat+f2SjN/gPxKSCc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B06P8EHSnFFrRloTFKhIClBb5FIXqBCgLq3xvzUr3ROtVeHBgI6iSG3VN+EjnGnuqRt1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5iHFdWW/EBHgis03mndwbk+PkvpImIqyCrQMIbiZF5LhwPkgQlLyogDfoJ8saF3rlvxL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FfgDl/EydaXamHSiWR4AvAEEI5JaXPYDnq+kolf5Uq4U0eIlmRto2J0gIqWLX5ETV7O5A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ZsRNS4sbVLdQ2vxLEwrAvBhJjF+ErXWAt1pxyb9bgsOMbn8YwHfqwJ4a1YHa9abz1WFQVV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qluuv1GEyYiOLkSl6H9qEFkwAnRV9QKeaoc7OMeoQW+eyG8+1v4gA2nfBZSEp5mHd/t7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sZnU9Kgqv5H8ktcGm/wAwRXHniYN7y2u8WzBkj1u+lRE1AttIVoKnAXGLBXQxovyhbI6j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Od9okapuCnga6ytFtPSAVK6vct10zKtOj9Q0O3UDQpjvQSG2C6cuk1H8Tn4nE4xH/AOG5V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ILdryTE+CAGhcEx4Ftjy8RWjRxfMGijTK8yzRFtGa/xcQFwSqG55/wA0tYCqlCciX/rr/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lEIFvwWIgzSPLIxRy7MZ/wDVCBkZFW/EVbQqL+IAiV7reMb9BIKjV9VQEw0Lu33EboZUC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BKeX2JQ3dNCdBUCC5wPe/cCfkTGhfXhNU6sEolAHAQBBB2gVXXWd8DHuPu5ENcLerfc2W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Hen7gRZp1R+r+bh2A8NkQAxbx9H+4tItigBkEOXf/ABtwIyDrjKCEr1WLRdm7f+xZzeVg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bjjLWvSErIKXiEpMC01E4MTK3apQKsN3FU01i2AM5KF0EfwwqwhKxhEKFBIerB1pGKbNS6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oDB+IciGMamaAekPxU4QRmarvBZATrH9V44gkddYAoGf8J9ShgLdSrICvTmGYah3Aph7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7MClkqVUbTpK0ptv2mETavJ9Sk1PK7t+GWEmZc0RHBY+wZU5Q/4J9RXUCr1ZrweCYvfpH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GDNFetwRqgTlsBDhWEJ3CMDEIRL3STBIc7R2d+iA4gFNqpeaMYIinPEzsb6iVwQQOyqP/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w0PE2qreLeZUeR2PwIGFWH3+4iKVi9YNnNoMbf8AsvRdOzDBv2IvDiAvFqnQucxzOE66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QV9onRm38kVFRyy9pQJrNtdIl0blKHm4Et1eP2l7gHQlCyWVfPaUPUYK4jQiGtKUMEOoSl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roTEHsy89ImlvlgC7cNcQrh6ouK646zDMgnyN8xBEKLgmisYKIlJ3CrLbPGCBCMM90GC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IAQbbiS7ejgXkYEpwSqA4hZXAqoMvhyVQy/AgYduVutXjxChKlr0zBc28eGELcTIFCQQ3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S7sahAFVygbqWOCWUxAWUqsY4g3xYxdvvHaKRknOIQeLeYWUbVb0QmU728kUNj6E4hlgy7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bl27dR5XCh4Ido2QYcN7lnExYM+Jh0z3IMqZ3SJ4R3L7ljX/jrNWvUgOBfCZkoHk/iKc4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wl8hMR6dX5j7g+RIhneDChgf1bYJp39sEsceSvxKuDzngv8AuIPseyvuXGfMXzLMelD5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US52HYFT1Iak+C+oo/HEKl+Sf0RX5n6WW/lFBzJdx9zbv8q+4b7vU+ZZVqJH4r2/VAVX8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D6l6gvij/ANqGB/K4glPN+6GYVyL1fuMslnO3GnmkWZQGDKT3LPaHgCstkmkpydGKukm86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KFnIyhLj9QFbuHk7neWRwBY1eB7VDiXdKaKKms4IdC+0QepKUeOpFllaaJe24K4ZYGIt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8B8plLiaUkX0PeJfR0LFES+2IPqBNPBuVbmrzVcxHTC3Nptv6ZZSqGS3+QPmZdcO6RWV44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uLpYTAnJ3grV+TulP5FyxAXqGq0WG8Wfc550oJ6PlNAjj9oMr5WN1+eEdOL8SyEB6yFH3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hpNODLuDaE3+SFMWfKvUG4+D1gDlA6rWr6i8qiVhiXAsE3qmk+aD5YUdHXiNXhVdwPS2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tsy9V2wAgKA4IIRqZAcP5f457s53w4hbv6xKO98hNldfuZvqm7BeCWrnGSLQ5ElvMNek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Z6teJRQFdaYmc2xq3iFTFnDcUsVVbuO817TCIVdcEutl8RuZFZGKtZhN+Bv0wENR+TfiI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JHBF7yqjHDzK9I1zGc0RboJkXFSj8Q8DjJhiATNwXTBcLkghytO4Wx7xxeWUmHXMcPbtE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ZNKnEVXNl8Sg4IsVd/wCCxjKZ6x1RN/4Dl6lTrQPxUt2ugu4FMNespREw2NVzFgNJ5Cyo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+cxDILSPSPiZjlDtsL7wWQC3kwDHRDW6GkyY/SObtrSEbIfLwjjk/Eeg6wwXuMR5Ug71BL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fxA1ae8RYw0og0uuuJfXcJWZHglhVbhLuETPiI5dHfg/qYtDmNwgVmcwFAZ1lxCvqxdWO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MLF1Q/coxGttDMIR0qBCJ3qtjMVpsnqkogCGiCBeOY2YxE5xDcVA3n1SoO8riKx6gkqmrY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HwYlI+EvUZaAKLtZ+5ifmJbVruIj2FdoslUETVBk0JoVe8Im/zKdp7wrkiAAU1Qy2evSmZ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D8n9QeGyxs+oEU0gaFN94rRtuMcq+Q+41SjYFfEQRiANuAyrzGNB0cErA5q1Y6lc0L70yg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u2ZcAXGi0GvSMXeRWeZoaCuEr6gpUlA9TMXSZ3Rb949aCKz3mpNUJpGvzAIEEPb/qEfrte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j4g6XXz7X6xGo91i+v0/6QDk1ui+5c9EBCaTsP1GGQ8f1EuHk6/iP0rRSDS9Y46GqoDF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5aNYgAFy2hVvwjF6KZb5gCCFa/PpCpt374w6HPMxbo/wTghCCy+kHF3DLhxLohqj3iDsr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+k4RYcxcn/Io5lEMeEfSDrZ24IAlKi00QjgjA5FlHtE5odLHMZUAFWQBp7w3YWXVRjCyN3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5iA9ukARNL9YgTYXR5laeC6P3FMAYLIAOeerLgk7gDDKNOIkG4KgDKndO67wpemvGOkcUe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hW0o/czUcQWGz74hsNVZlOrpSwrWO51gOoAXgcu8vU0EWDV4pn1iiyAorqBaGzp0RHDvL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bWAlLGRs6wBrVpbjxKdcvTpWomq7NPbiIJ0dDUOlUYbpt5uXNGYva4JbHcrNcMrkRcIZ8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/+09IVv4xzCT4Yz5kQu2mGqW0ajkCvTStWG5rf1LUW5M7fAix/pPSp1mdVRbqJAzLPd/Jg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ov0zK+IX1BaeACdRPWLUiNuLVtPWXdrDX+UHX/Lf8riD+uXU7pUu4+6BX2oRXTrD2/wACM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M2JvcMBvtKuEjiC5TMU5Ra6MXxd1fuIWubzDaPkfkY/M5zWZ50LY3qDqYqYOwCYGrlWi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9ESqeBnKKPVgdW1ZvsWmWoo9ycfiExJgFCtAY2xr81m+8uUjrwiwOnv8A/lEUQAFVoNHg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O/hfkM3dLpGVPRl6QRqiDxt7iKX3iGJA2B3BzoOt6gdjl3O8fKe4h5DHSwrvzGOAxCbbu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+BC3aumx4HmX0ss2PRV7wz6pZg1aG9+UX8BjHnf0ghHmVtQpFaA4XxDgrp2ybRhbsZyPe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qll4ys6YqtF8SuDCe12woeEXujAHqxjVxXrkOX9qNHWA2PWhiKxjgH4IBw3VnyJZt9c/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uPz1NIdGBLV5VvtPfH+YaOusYZVP0TU6/VMg6P3MQ4uC62Os+suQ3dxAHp3iQeqgi5YMM1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Euy+WNmqLfIlkKp0ds4Qo4pX1Yv50BiAGFvBAHvE8SiCH8Ke7HiaFfTGBqNu49XhvbHz3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9I8fuViMZX+E5pajQ2BhaEhAsmRrxF4FtXlzUFgwBbykQoWhwVn0ImGY95ZgxRUdXtuVm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EFF8zgjualQwCvWLmP+kM3iTCOmCkb9NRPqCkh1JqsQwuQTm7b+kSwkS2M7my7TaLIWHuL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bc9KDcOLVaI4ZJaLFBZ4CyJo0agpVR0YzFOzBNYX0iirB0FVK7NavShE61b1lLsaUevWU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1KDuTm+oD8zLYesAMC1iL1KDqaU+IaeIrswvnESsptzwJ+CZWGDUElZXeLAP5hXlh7xAIc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8OJSoBQzdx0KrFzDwXq6lKNa2cGswsllZbp5lFN0iVHzYfFx4MkdYfSWdJhy4i/M8zAcX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3uw6d9SwbZdBzFSrwOkGLMdoVUDpYafeXjL1mK4DWoWo0pRmO0EulIfYLSIXKsfgTrC9c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kh1XQ22l1SS0Vm5gUt4vUa5cctxe7L7sbAjou4QrUZfpFWnuXM8qls4IL1B2MHkMUqqju4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2HNMAg1MY5YxOEbwxKo1kGztE5F2iKEKuigXR1e0yt0pRhsHJV0jCcllDvHk4qf10yRV4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86/cfmupdepy7EI3ZBQwN16xxDMmM7laPFb1b+524iDuHNxUU080wwQEdFPmC0doizGfm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I6GdJbsrL37oyo0F/D/kLOyu/EshQWKarmNuznMYccxLZ1McxQouXyi5WAEpPWFHFblGl0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FEyoOnVioCs6qVt0esSxjFMKtZreoVA56EzfDdKd4FIs3bK/UxyDy7xoGg7x3kz1hQOh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os4A4FRXmXADGOghWA11rEsFK6Gb9ZRQ1dWZWUKVXYrhJlYbDdP45mzlJc4Uax6yq4tu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jFy2A4K5e8PlXPB3d+YmS3dDznrCoeQFdaiYLmh0RgM7/ABMZvaCLOfeINIo5xUDtkfWLw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XCiGqqFjrlz8SC6blNYFcLU7xKAHI1d+SKW1sK/uZaZBUrSjhYNJZ+TtEyKGxs7YiFdt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xu+kIBAOV5ckQg5xpJ3hljsKQO0NFfmN8LL8Jj4CABx9ZDDniFS87/wBXH+P+bN/57NfzF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/wBJzLnr/i44mQmTMbPoxc6/ykB2geJ7zPeJjEzhOZXaI8RvoylofaX6vaWDL2gVTO33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L8kSaQfx1gWOBdv4LDkA7rNy1222n1MCrpa+oRs7+OofBHZnzEYJOB27WBJRtdJqd1M/i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o+sBK+f3qvCfmViIq3QKyXTqIEI4vfiV/Mb4lTHkLGPBj0Ep5aD1l2xDA4HlT1aPWJBaVN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4b3aW8vSD7CNsO9knggoPbIaZQ5o5+kIPFwteBkYU52XVwK2pGCAuwKKZiqK6L8IY4J2g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R4EAZTw6LSA0KgYyHiGm9R+P7gvofRmbv0RjjUVUoyjxGAdHLnK+qnlla+UvEYiabWVf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XnMfs22r3RTi6gVnBba2xUMjZiO8E61CKbhhrD0hrtv8AH9wS1pV75/c9wEYO2EUM1v3nD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tbiTfkPzMM0VcqdSlHTtxBtSFE29pZqAU4sygb9iK5/WG8V2PoRvwef5qUAzFmbPLKn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0jTmqgVN5/pZcUKKV73AtGj/CDF1WIsMUPMGZt/j6nvDb5jGMdLUreI8xHNKcLBPN1JT3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bbBMiix2viMvfAaEW4XCXqXIZeD0hutagS81XEF6xyDtiA7xA1yRequsWMEYMuX/8DiLN7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nXdWlEsm2jKzP32FE2L2Q2WbRey4g3avKiKhCZKozQ94F0ExMJ2I6doHFQgCM6pQ8y79g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Qh/wkKtAKRgbuJlG1wHje6q6iBkdgx+1vI/BFPXePnVLD1+4n/RZAPU0+0BC07ALNma1W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2YdR+5bfXpfUsKU6v1BAHlh/EbpddMWZXx/0g00WaN9skrrIbFVrlrqr6ygsvLU+IdsX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7lwxBjKJKXFK1p2eHpGxY60LKmg9IuOoWqffK24AzGwLTt5l1bmOGIEPXWUsOZbd2wNTYV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GNxaUv1iBRYeCZtLzcbRoOsoGmvXUBy+BBQr3uAjQK0MDc30hGh1CEBQeLj1BTwxU0vV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Cqg9b/2ZW31R+5hA9yMKuGrilsH11OKvG1+oLdPeJlej/wBwIMUAHx3F9b9YAQTJ94wl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hn3VBuHTeVMSFZSFZaXqSwogwqke81HipYpu6/nrDi6L8wsAFZdnr0PMpg2n8E6GJQSBQ6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c+p8yrEZdKbGoZiA4ncyrK5ZV3j0jdnFcTlZAsmJaxym3niHwX5BBhMEXWlJEM3F1LGMGt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ZjUAxreoKtlfqLH1nsf8gIo5iLxADfOoAPeIXy8wAqYGDN4/UporzmNSC2BwXL4gWt5V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4plmceycFN6tEQBQdCiVJVoKuCDOE1ctlNnTUdhQuzLTVOTMVamQVfdl+S2rekzQfYuK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/EJZ4uugRm62nWKgByIzBCrr4YFoHK1CR8pWLgZe1QykLamV3iq2G6IaqNhaafZfWts2YX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XQq4NvGD8xSJaPKpRqA3UEvuUWbGnirfJAJAlZK94AbWNG18ZjURtgFuAi0q5h2Doestd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WllzCgXu4QKLyw7IWIAud0m/aC1FQz/CUNLMqYHK12wTBK7TfOfxGEmmBz7RUY3yM6lld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PpRDhHT9kNFQblnRmeP8ADJ0gsVOgekzaai9FQfKB5ga9MwkVbC7/ALoso3n90tqfpZhFH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5/wCCLnvd+I/BP9pLvwn2S092PyizC/L8n+NwZBB8H6YpHRjVTTZvcWSYW5UDQMH5O/1LG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Fhn12F9n+LbLN+mUF+BA/Uv8Q3ZX2/U5j9L4hmF/Q5gTXd4nFSsVY05h+/vB1XrJDQP8d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1KmD4BB6UeCJbhYtXMrdvvLohfvFWSBQs/MuXP7Gh+JYpVkwra22p0LLInpaARd88ACnG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NTIzEvmLHIXPxB7ICBMpRN2KV9RRLI8/aUjoiF7XERJ21TxtHdWegwy/OyyUHunRYlRWYL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ZnpfyRiMhNrLQCh1HHQ9Y+7mp0x6BYeqJLUBBGi6MYhPMigJQGrHjpN3rVLWBAdGCs2od8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8ZUQ7FuAIZPQ54i/AVGipg1ZAZYO8O854FJUnLVUarLDLqpLwIlRjR0JT+9IWSVfyIQd9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BnCZldpTOzsYKBz3jYRovJCVr2nMwWcGBb+REdpTvrEFGFbuEheuf4g/jv8A5fUKfMVN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G6qVQF1+YkRqaqAao3FWxR6Sr4sc/wDqZQw719wBjW12dJiYJs/mIp68VjyXEswgOOLG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4/CA/BAvpRuDfnxa8ED8U+GZpmI36ztD1SH1rSGLixDXWL8xBLFwC+15lOZRkKR8RICZG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hwtfXpiPrryNRqRrscWdID7As4McQLTbosl1AuAeWDD0Wi9hiBFykMQhitAs3bOmGvWUBf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X2nLJHVvxcRtE7fAhKWnQmJfCH5CGAx2E/JhcAyqYPWlCetxC6DKddQBBKl9K/UV1Pwo7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V17cxM5Ye8AkX3qAVwgdObG1zzdwQWcjc9zr1l2y7jqUAJc4wtgt5smBw4SDlLwsFbt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KqCHVGsNdSB4BMFb+e8U9QMfmNvuSYDV6fB/cIqjsQt2pshnzGCJQXhQ/9gU221FaGekar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66xjlNmF0Nxg06l2WJXVedVLGOg1zHLqX7wBClgQVywEqlzBInKoGxjrMgBw4hLi2fWZJ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2RAOfZQuFeLX7QTV7UsLE7SzNCbsoOTF0YPFZ6fuYB46T7ilNe8zXXyf1Bs/UX6meSezmS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y1sewS8q49P1KjKvL/yGmVO7IHn0x9xYUG8A9bguEd/3Sh/Vo0G0Yw26DD2Jya938QX4X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whfZaH3CmQdbH3Kdryc+VX9Ur7fX/jLTT/jpOAfmaNh3+1NpXWz8syqC+ggZQu36YphHg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PqYQtOrB+JeDiWNnmXZeN/dLJ6tpa8Qqf4stTpmG1TiqRBpugVpkixIIdm26DjcBK+Q35H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6xW/I3+P6iqDd45Q/DMYcBpzZWRaa13ls4uW7OYFM+uZXSBvENuC4bhiG/bkTBXSHEyu7x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+gmTRCFlIxgM+D/kNrws9QwFaEz2R9Q3jJlg070S8bgbjmu+oZ4xBFN9PzBVbZ5qNcB32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hiVSlG3fvNZXoLmWWzzuKgHwmwB4OfaVugGm/EZjXHQqNNLVtxATvNUR1tTln2ip9SaP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8bmFQaIOeHWGcMdcD3jdYjNGD1jCxJvh6xNtndjknNGmN5eKmUFVBRVoTLNjYDd1Q20b5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dGkZOssmeleoJjLhUICVaVY81CC7ChXfrCDPL1mDyrHiOKseV0EyYhaq6lA1zgOExAwC4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2pC4KNA5DiaKLYIhdHrBorShRxz6xMWJ0FX5hHSwCqLV3l+WWodf+zJqrMHLAjoHJa5jbQ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Kmlqs+zDaz2L8wLxZBZpH0/tc2GhlhtKv0jVh82NKwQsx531iFS/F+1FWk71nzKmTeP8q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+kDtDdbfgT8SvRSdB8VLq9zI6/3y7gVZvJ+WVwCnONIYHR+t9QD279EDoeBFNA8AnSR6z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3neYtuWfcOkeagt+ki33+gQp0M8P8JjEP81H/AAgZJk393hfFS3ncuLzBNpbc5tC1ov5gQ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VKImGGQgFu6dcPxNEMJaeHcR52VpSOYBIpbZm/HlgiA4hpjUebimACNNAfS0q4qQ0Oqv/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yi738oq5F2XZnhYy83/lPkwpTQOuQ46zZu12FXXniC9OI0hWTxvurM8zQAHVA80UKTTwmt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QIGW0f3uIm3gQ70PuGZxsxN7f5QWApZjm4PulNVrQ8ypOsDR3zchWUccS16iquETOaRAM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DQ9915e7FaMIsHhmSxwtcn1Wk6gS3nJIM0Uir1E5mwVa9Mw8hdhbLwjkd5oi9TfCxQsjw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TabbsO3+Kman8CGz4+EQ98/xF9UD06ltO8fMqGXOGLFI+SFl7a6wRFrdRMGyW2wgcckxv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j6jtYKBZHzL96DTfjUooDFqXFFJPEofHtHgy4PqTItGcRHoaBu2KjlIdKaz1pJXagBGx6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/MCg53YfmYBWccEyfYlPxDPeB2BzElUGdLrPrOEfK/SUi88o1+YqDfqFZ7sxouKpX4iMG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9Zs/iFIG6F+GUGLLFX5YFRtBX+Yc2h+7UHV0OP+MI1msD6gD2FePxLLfvVCfZH3Miz4ymG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K2gIcNzPe5YNxLxGsStpnijMapJp8d65exANpkoug9Y31FyxgjMvrLJNUp6W5+4sRmeQj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NGzmFRsGDJ5JqPdVC7rfFRbgedR+g3lBGDSG6wAv1BfiLOO5yv1CR9JQ+JR+Cj9oHJ7L9x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5q6kMetqDw/8TGWXlUHrSEaGNYT7gwB+tjCPoj9xer/P2lggS8gi7aHKfgEMg+Sp9xvQ7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9wH8NuXm/vv1MFf6fqRr0RIX7MD5ZeOW6D7gmF6jmmXtvgndPVWOPfKxB7kvyy7Km8gsnS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9YrHuQPYSFAr5dvq0xmF6IfU+OTJYZbr++ZMXdf+0ULG1GWcF91mNOHZbTFJXrmUt0Pa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o9Rl+qX3lkuC8XA6PZL/1QbThyAeWC/ti+PssGb56OMmA9jBOL3Qq/lihBDhvxEkylhpZi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njUoUI7I+Idud1oZY3kv5jGu2ajHSIuH/hKGtkNeIGLKpg716jP6gg4R2ZEIwxoAGPaav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AZiYggcirvgh3yT3gKoxH6w/z5iy6VHlOFma7XuMqLuMJXVPpZBWGAn5SIFyJq7KvqPyo9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UTqwL43Av6geLlIrBBTx1OsyMyll/5SwmKgzKqVnyyhLqtwmib3ge8VWxnZN9ZaoDsNfm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4ZxbMLWdWD3hYCmqQwe8WgR3R+4uVuGwna4FadSUV5h1VeCzHeD86zIqFT5ZolF3nmKJUW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T0Jghyu1GcwxAMRirqj2JiEIoaK736xVEcciF0sOBrrOVCBQN3y+IQM9KuAsOAspXSF4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tZ9YcpFBEx+w+Yrq4cr0YFGLjNk7VHFaWi0C8esC9gIqo1au+nrBJTgK2qj1Zl8a56R65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7Qtuu0LlptCq79Y7IYYcS1EVcvDZMk7BrDE33YBcNwCxYzfXvmXEUwbD4xBeVqDVUtzC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g70f4QpkmfXxc7y6rH+OPylq21cK/7KueY73FadM3ohnCzurzAL3cpwk1Lly5f+lzJqqz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/gjLzLh63B6zicw1Nal1n8nrluiy0HwPtEcEvT45hGgHW4SqZSAM3ww36gxDZ90xjC8yH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whCIEWGC6w9mLhbjTuCNWo56Q8qIQMDdf9nbCKFNjsMDGCxYI9MQXP9L5mw/0PmDOzVSiL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gEoK7ciIxxuW+VKsFVdxd2eY23iQICqTQc0pvcVFwtq34BtjKQzKVoUli1b4hs8IlSxQN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luP7Xq2wAABgBQEQOyfLr229iPrNZ2G6CJ3l8HIuI7AH2UJFv2T/ACCd5fcrd3oFHnB4S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OfljoyqdQNovJ5SzyIzokp6WL/BAbW5b0/JTXD0CCtxdINyJNbdfo5LJZ1eEA7hofVlsi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1jUcWZvrrF4fVaVgwK2VlRFZbqRZYq5mBB1TN+Pkm92MFBnjzLYu1+SMd6LPSWHD1lPf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0wxeyxAuXHEsJdo9MwU4tPEW1DJeog4CqNtmYnIchePMNi5QOz6kF8UsLx0lmAbH8Qnit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HV/UFIsaW07HSCchKPIIhWUWdp1M+soagUXAI/8AlFXB7xOC0CG4d2A6Y2jUdADmFpVW3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tCZu711mG1yrv1NZkhwVLH3Ql5aeJbBF5X4Jy26D/AAR6CfEHZf75Jrj2a/LE6PL7aFC2V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POH1czz7phEt95+oW6e1U4IOHDrn5i1g/SANN4D9wfCdj+o3VP7qCtnaKkHReyj6g5VF1U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F7uYf7u4EcQvNv9wH5dGrFegv4IFRUYznyD9Qz71IfPY6H3MIXsCK9t3KB3e6D6midd79R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35o35h+H5G+WcB+x9satu9HL+x8L6gyInQCBoq95Rxy3VvufnCT7ibPzbEtar6Sqc+xGu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PvGW9ZqXGoeZ8ynoyl4YdBluvyl5rHmW6UF5HoztvtOiMA/iHKvoksMP5Ji1kgE37sC8H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ijEC0pn82FOPSsoGtQHR7ShwHtCmviZXlgtq30itmobC0ozVWQFAHaxUQomClHWPm914FI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9QFVTUV6V4jAFl+OJgfYfD9QlHr7wlJS+sKG8zAo3B1ajw1SM1sveFPqUJx+McbryQYGo8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Gcj9ysl7iu+jzLGV+RjKXiynOoO/aMUyMZxNF7cRPbxe8S8ne7WfUqheT8h+4ZS4ivFQI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uJdOmcR9goZaygEY1SyzQIVWVx2LFbySKg5Fjb3mDbWcRggQa6MbIKIAAuTnb+JaDA1N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dHvEaB5r6uoiA2VsP6le6DbHtAYBlNSi7ThXMc41yqD0iGBoMFVNiZdY22h7rFHoRsWWe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63xK+9JWRfjyRWYglyfSPh6Rs9JSqgIkWXvMVSEkFLKa50B6TKKU5drwRmY4vQaxvrXF5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ADInhGooLRhgBDgobulnruEcFRtfErJ1baRIjbMHqeJkEWKNKDrD0UVViCCrJBQWanFoBC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Ahg8E15mQgdMO2AcmLRhobRYnHiUZuSyi5wmmY8K6x9RD1rd65TBuD60Cy+IViZdp4n9u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e0DOZTMsthV03/BHWQ6ydESNVtEQ2LykUe/ElrT8/un5+P2RDdfYQv3eFYPgnuv4IdBFV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GGIVkIN9OgAZ3knyyxyIiuvSH3LuDwoa3jH0TBgeR8QKW/3nERG51s+4NvwlgbS/jmA8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lFXD3DtM/NdPohtteg+CX/moOfQuJ7oLDYCAdOU7rn07xohqi0+I1Xdx9oJtBYQrL6kU5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4X1CVUGnK6V3qI5R7GvW2i8Q2U2Uq7aZ9GKnvi8KGFoLp2VEAaGMqYJfhkR74L6lfEJuU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vQeldXHcehXn0IWjyxQZCRWUbp7MrB0cuhSBZkRIOP6AHizE4GEGp61FYXcb6v8AjV5M0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X5o8HggpwB61te65fM2B8F7TLukUCFKHKpzZ4lObYwv0rXdo8Uy5YF7hjI6YI8Nd4f5A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Y4jQP9NhZVZvvBC2p5Og7pn0YFQbjr/DaZEqfKF3a8N0/wDLLGxQNx/wjoOie0dJ1CEtj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PI4lB02RLjHmGxa2a8kywpbzOZQrtBu3Q48wKRDpUQHDVXzFpg7RXuq9pz2mB6pmKCa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HpZX7sNbL+TFvYIWzr1JdwLd7UY3Yu1kV1MVGBrihPIQezNwsdD8kvMJXUHyxc/Lr9zrP3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3P6irQ+f+YFW/WIHx9qX7jOo7f9RCyu5LgB3i+4xgvRx71Ue+uvdKADmm2fSOveqb4h9r+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fnQ5pJ0bfuQAoEMAP5qUPAJMBg8n+5ebniv3KQ18UXI19D9RK1eKG7u9z6hht939RRESZ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P5h3ij8AX5jR7A/qI5n89Q4uIn/IT8ENz6VfiOtkf63NwPf8AbCr8wvuJdnyoq7P+LSdjR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HpEYGXFHiPMHpCmg07MzFqV/kycveW3TK1hEtWLeCU3zAUwKOlIJpIu17cO3ekE6fIgsO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Etz6IwP6YB2Y6/sRJ2vWVbfywt2r8zyPWFNU9WAzp5pXT24I/RM9D2l8X8RdcUBjuHvHL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EEjv4qFan8Ro2lxgjvRByrB4To/zJRog5FPWdX2YcoOdRC0n2ZFeV8EGzn6RdgoLYCrUdW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ZzLz6JSsBXU7eYsPz0aqWwj15ALHzTBwgiPrcccDUMVIX2nI3XeCqoAL7J+pY/wCR+pRh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xSmh5CbbDF8bE83+Iipyz2X7lXCgU47yzpL1DewMqtZij1rpDhrncWL2+4P1NZcOveJSrL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K3uYsyAefIwVDsM80D7laAAUXsZ6TnGal5npRA/EzNSi9y2eYNCdcRq0rItzkhLNEqjrG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GbfSW9TNGPlXMV3/AMCiAqc8QCOLoXHQzkc08R1bfW9iCNgB/wAiChqjfHNdX2jQLO6i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3ysvWAaCRFp7LgRpWOsQWqVsiRC7GrV13Gqq0CrUzBW1EmaqqlDMxSVwPiAQxSHfU/NRi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ENNXyyxWLO98xXVcMo2gdMHiX3CljxunR+pbPWjlEynbBiULbQDOiwvtiKubHBEG7WkEr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5hXpqt08sdgpLut+I6ISUQrmIaJKqHK/xLaWrNGjruFoAtugv/sO2C1WW7mXsLkGY4zDB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7HAtDyT6TLKud2fAQQXVVYvELaYTOOWOlQBaODUHYHw+TLjJ8Pmm1sveYHGw7f4GLMeua9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SB9+5/UW5XZIrfxfeLnT/AG2warP8moQg8aACg02wdfTfjSc/dy+CXXb/AMtypn+7gX887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xv4BlfQ8foiNeAD6gfwX6IBwPAQAte8zPNKy5YS9POp1CK8zccRzLl9cx7Qh0hiHKISCC5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/ACpcDK6EL0qwO/iH51EXJXIvP67QFl8tH5ehGRtyC0XZ1Jlo2nfEeqPpCJXXOCJG7CU+V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RaCZHiZUp35Olt14CKzVLVBqNZLt7RkTSdnjrgwAlWXJXZW6iq7pFjWZKULSl8NgkQEMY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1Ri/lq3JpOyZPM24bYAeCn8bIACC6n3R3LIFBUoAjllYRWj0O31HNqLCy9XnxohPR6ZkD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io2kVFKDxh3HuxpaVXK4uOCeVAjGinJdKU2aiyfc8atBt7nfpLjVq3en6xDzMOgWw9Ncuu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roT0fRmO42ksZfWbhb8l6lRG7IW1aPdhwrVi+ExUIiKcF9Sga4pmK9nZhUDHUioXI/n+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Zf1HfhfymXV1CuVmBD529yaXvKAt3PHMqsAExmNIxftKAYKvubMX6QNWdUF62bWLOsQTD7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XDeMsqFeGHtMnyI+1SxCxVr7kXunluejCN9KpvyxWzwCLWdkP6lhQPT/Uc5HQH1Mgr0Inl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d/ZF245tvuZxflQ3DTqZiLgzWKhVimFMRq3iHv/WJGJV9JZg4qh9klWvcl+hhoPxnd9kv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OEehPUnd7kRoTXmf1ce5PL2MBdvwoccxqLF/P6Qbi8oQfZPTO2yX58ieWR1u4j+pnU9hgx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FJzG6FIlZT0fqDSKByIVZmRIR5K4lWvWjoj3ZsvgZwUvECjB0B4wZoeay7V32hcyMyVGHe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SGnJghl+ExzL9UH/bhFlPenzCrZnQnEJ4mvr7oRXQORKK3von6mDBelokyEd5f3vBbs7GL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8NOF4k6v8P/Ijn8yfYY6a8vP5hhIvd/7HhPiH1K31A+F2cJDloWq7QN60oHhVd0uwHi+5b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7+dJbr1F+ovoPLguj9X9wfQ+kKsX7D9QqSpDYgZa6LDboMjWfGIOK+m4oCq+f3CkOQ3CB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C2sPBNGZe8uDUS8ite8apsbSrF+sNWAUs8MqEC0fwRWfC10w/cb37aggX1lkQPf5QWBh/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4IBMy4OLp8YhlFapeFXzChlWj0X7j1I6sSHX6nYo3xFnNesM84lxRnM8XT9XOYQWE3cSp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jhun4mWJRlaalBMor4TJ+GHA4fAP1Lts13inbArbDeYojTLxuF53UFd5i010haWAjRbsY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cS+jM1hLWeuyLkHoLgin6pyvSVFCOyexMNuFUYzRu8vMAaT02vpAL6sNOOgQaAHgBAAQY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auiXhluaeIlM2HiDVHv1gIqnYmRkRx4jajgXYs6nTEqwYgBS8HTcQ2AYDUaBWs1TEo5g5S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Kxy89YgrU8FGXtEWAYVXdcxAJtoLb6xbEhuslv1LggKJoXCRDuVoLckyniAzsqyy6TDF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UC27XvmWVtKDWfePD0Nr3b3l1qFm38QHgMOZRVwVYzFwYWVk0l1twS/0f+DMXBQ5aHAP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nMAE0sNtutc7lGK+ScRDsadA+pjopnRM3Wnz2gAQLU+rGELQf4QVdveGDzFdLzPz5lab3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DTOnWCBqAe18OWuBK94E+YJLnZLK3AXmAhIgO/Q3Kw/vJC16kDRmE6/5zCe8LhuEyYxfm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CzW1112c+hHebz4mLPA0HSLxPVoe18SqkhWUC8AlsJHVLImx+x5jYdiBQ0C7q3ZL7Aq9/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rFiWMU5o9o2D0aXjiyIu5bUKUxeDXJBqDQSOd68V6RF9Wzz3VYPv3KJL+YaPIF9y6SO/7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T61MLcXN1N9T19SiuAqj1xmh7sS0U9sJ2Dlrw+YmYIVFsb7rn/NAUMAJGnxcYdZBL4tdX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0Mt2tBt5h0Ay0BX1NJYZWgysXYtRwP04We2e7Ddme8EqTNxFwcL1gSaRKLt1d2LA1YDHa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2uMj0Zk4fy3PIxUuvT3K28R7VY2MWPLlL7RXOZgQEdT3NJ6iEEbRxnK6DlPU4hXJAgs95g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xsmxMmk2Qh1Jge0LNnE9Yvqbz/DjB6XPEwyNT+DuQX0g7gKzTeMwGGCtTC5r0mRm+ySl6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1ioEbjwFdWOHExCUFF2OtdI5aAm8NnmKHofDO5ShYwpvjxEiLm3wTn51AvaHpW9D7wEy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yK6NkfkQ/ZBv4vrG0oPRKHb8WmW36Ypx84H2RceiFu2npACGfuxXOU8n5nXR6P7luaPYnX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qIZ5b9J1LM7l6xEye8OcesQP2lXJ9YFpPWCnLMul7EpMkJXhO9R6h5Je8exNAfYRrcvox4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X6tPVgub+zMtP1hhAPNRcMh7RDYexDFgvrzDWOEGkHymPP5os5HuStr2I7APQkY+gJkjs2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/eYhnwoYUQ7Km1AzGysNVa/cxAvX/vBwM3nT+rMxBaCzo8RipdgD2AWu0cWp6FfpDEqA0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mHD/ABLFzr0UuiGWcZx4ocCr694Lk3ymX5lqy+RFFaDq/wBSx3x1pHDRV4n5wCqGsf8AO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vwPA/Urt+B+oO6fB/ycj01m3f87xsq2OsPfuErQzKDFMbmIt5RiCHvD5S3ZWqEeMVhXRyS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H0IFjfAhbaFH1GU9U9anf/KsOhgf6YAY9qJH4CA6JfFGdxQwbF+KDk+5LURAdyLQlso9H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XjExGy6EOsd3oTJ5KA7h+iVjPiY7hL/hMNLr8aMFs6eYooYHevSYNEz8ou6E+T/qVhfxE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u1ApjDeBezb7/ABDWqW/s/qLTMy+8oBzzKsXmM1mBebOY705hBHn35shO5ILZdfcS1Kp2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GvMaDaN6eJYquBd7S/mfnhACZyzJj3mWnXHWCZbTFUABqw8ShqzvLmLu8MLGBlgsSkSf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cmc5z4gmqBVvAsAyo3Qq/LthghTQbVhrHcUufaKo199PBDHrZCrO8GsUMdjdKrpKId8t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Ws9X1SpT2L8S8/nLKCFbbW9YgLyhmJ7JxXWDvR6L9S7LG2UYiV6EcIQB0RZgnQF6MFexE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V6MBdjN+kAHJRbOLlUEWkjjAWWJ6XDU50BzzYD8xeCUjQoGgrm89oKrQ1+pU67kNsKS7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DYmHHmFg2100Kd5dw9C7DxxLKtlu/1ozMxVdsrH5th4HDZznjepfYUKOO6AwZZQ4eYgCgR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oWyfhmBAHFwmurLJyG6TBg/UybhY/RPym9oCnm2VF0/wQ6zLeJ2nvXSOzOoZKj6QmKJp/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f1AuB0ir1LcS5wMOk3FHZZ3HtDrfad97QosTzLwlmXmotgY12DmciTz+yP8AYh5hXv37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8WllavdfUcD1y+CCMf1+3EPVxH3AfBT7gPwwfczgYxTuZXoQht6IGgfVpHsFmE2t3I0V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XNlsvgUS+CKMFQ/yiUq8DzKzmtBMQreQPciFzHA1fuJ3BBvSCbPJWtvo9EfHcJbQXNXdg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9kH1Egt9sWVx4WuTct1mIsBm1MRB1iUyxAQPVnNAmkvtj+DLgnqjIVRq9oZWggNuxfSo8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m6I1j/LLGA8h9z7c/TD4e/pFfkSXVCQ30qDcJEApsxi/TUvJUgWgWNgtvrAK4faEHeqHz0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0R+TEzISedwPbl3KvQF0bDR/GAmCjeRYFTHmpYwq6p5IOrhBCncx/gt9JTYG4FxL4x75Ww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qr9zRW97Qqn/AMmSUoEap/UpUKdP+Ea8DQkhIoQUqW9BYR4HKqYM8dauwXSLRfVJXMZ1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ZbQ5O1OQONno9Y1YHS8GvQc+sNPA1/MaMw8DAFxZUXTj7K/zm5N3PEypwhvsmYcbiKwH0l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Wdog7fFxpzbGvPvlrOuozKscy1cO8JtatTsTfbUsLA1TBbqv3OH9NXLP5kaJw+Iz9vKiC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Y/6aj1Fa1PxKD2ywWRTm1iBRY1K9V83AutneALyWVWIcDaG5YENi9ogoKGNuzXlC0HQQ8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TzGnK95f0vuxXDFr5KbQPGZc6+kXTLjZ7GkBtvNSgu3cZXvPuyqp7jPO9YPoH3g4HjKDk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rx+iKCVCOFAhXBh9RfJe8K83epUvXWwuySKhfNRHK9aAEaTLnUNoAHQWMc0tBEEdgpIGl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8ofcvmPwX0ox5Yt8TYwh6v6pvRf3JlacC8jLlSucfju5hbauhRT2HP0EayfcFexGrbuIf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3V/LE1F9T5g6j67+SZ1RY/RQfUsALrS9JYXeoAmQrZonZAjY56QqYV4RIbWzIRHS09beO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ZTTY2+SOkJY8gTdArtAaMAcJ6Ez0lsLdxmveWN+bsvuHPzYmL03M2cyvUo5gRfD9nD4Kjo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RENp97fcIGJ6VQvolucQtxO/qWiusrR1cfmhescst5r8Q2kPgmArsvSJCoAo7KDH9zQJLA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jKqs7ihqnXpFYAk8lf8gjCJqdlHeGw2yzOLmHOuLlKrqY8xX0z1FkP7gBcqDg7HzG6yH1H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/qPvFd3jzCHQUh7wKmqhq5ic/XIaDeWIqdpcArJxF1encGjRdQOuXS/KTuhXtf/SWUcv81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RW8HpHlzFoBbKt8OYvkxm7j0M+svGk8SjrqnxHbIAGCvEGqrLMOmc4a9OYJJbu8H7lhW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V2/XMaIlSy/NsSsuprwSzt00IvqsSAzu29tTND4q9SgWi2KATniOJagblIqGbSKqhK5uA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lEqgO7gEfjfSG61lcY1jyCwrkQR5r9waNZ2B8Gpt2KpDGJw1viQYTQUPL7xFQ98qjhzj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aGxLxMVyVgRuh+VTEQQW20qZGAYIN/faZg9bkDy4/ECJK8sD4hYCYWYd6ipQF2Tm+sKWQr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613esN7dKD6jwPAQLyj9fFFqD5lG4ylC2uxLt1qND0tsBbDlV0n1czRA9IN2GqgzGLmVa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O7rA2Ro7yieXH7gmc7t9zSWuhZv38nwI/SqfxBGvyX9QW0P53PqvfLD/En3Anuv2IfZzsP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92VRel0/Shf5p/qfkpH9ypZ4qfmEuBvQ/cKlqex+5lEXYoFZvI/BNKnZj4IODiiK80R+YD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2FRXscBrF3mJRDDS6y6VvYF+7Et+wvmCrf6fmXvVaH4lZe/h+J8l2+IHq/Qr6mAlOp+W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DnrH4BAlgnC6wuK6AQRd+Iq5FaHy0xf1BMAdUKiRfsgW7CL1YZieBCKL0tJ6gnMb/AFbgv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Mf7jLOFHOugkqsEBiXQ/InIyuMugfm2XqG1DVjqr5dQNA1HgAO5gJbDhtdjkrrz7SuVJ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MBBG4tf5/slImaA5ur5Qa/mmEL22edR4E5COEiEw1DvLYpEtRtYOtkRBMbFkxivRiFaVd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slYlWVB0MLPebx6v0ywC+qHruc6Fj9tQ09rxMQ0s2l2RYHTAZ5IOSMAqx1NvJp2S+2R8sx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163Mem1OOrEK8QHOoAGCzMOGNrzX7htwo+xFfiH6IrCmRwraeI1YHN9x0sDeAS00eukc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R5ntlG5V6Qr8mGsumNeyP5j8KU6Sv3is4cTwFR2vh+Uo5Y6CYw4/wixLTPETCllcjEbft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sGrcDCt4/MoCsQHPXMQpAgMoqFvvC+8ICLSI1jKEiYU7dR+fT+ENrp8EzL1Dht2AQ8JNX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R51LfUa1LV+6I818sxsk8/8AZY/Mp+4cbPqmE9BC2B/doowK+T4hofydommt/wBcSldFS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VEwTX2ouLqgm8ftGhLff95SnM1c/jg/qKOT9UJs/46QZKrdrg+IEOxSZT3gv4/ZfMuUOuH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GKCm1+snAZyJ8ItN9mnhJE3kcPxMoqdo5exZDhFWgX+YRbpi/UZhJLezW/DBLU7pj2j0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bdwl1UwFXPYzuIhau1WDy5x+Zm0AvzgHS2BL5Q7Fd11uCufVOCx7LZo15IBoNyinpeYb3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qFpYXwsOxAuBY0aDmMjZTtLpSQFjb1zCAhiUIDhxAHtBa8h6okzZ494HBWivZMcBngitW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ANp78F/IytQbziOht71KyXe7wx62vZig2PDU5CBUDOvaV2Z0VuaunWHV9MwKnOfq1Lz0p8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AWLfFZ+p/eC8JQ+5UHaCnGQnlxH29D1L6jqrSLN/aFX1RNiu7ALH5JAZTrr+yCkFZpD7hO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6/LCV4VVLpqEl5m6WYvKB1IBWtKEsXvWImEArKNQd8ygDC7P+Jc9RCQY1mFecJWR1jbU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2W3CfIL3oKLXXMJfFd0tTqrPxMvFXxLaM6hBnBj0L8C4aXtKxAwypT1zNYfS2v1MNz5I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zxmXk3mO+ekwf7EK8iWAb9pSZpNbhpaziJQgqo0zYdwClpMe79zIazPR/4iabWXsECq8ee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gGpTGOdRLmh8wK2AjfY8QXtsjsWt4hJ0gS9ryLi4oWhVWFKw857n3jwKU0bdHvFkFNjb31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synOrhHjbUQolkejyw8EsHB3dQEWyI6lPvBFBdEWWZJNYxABbG1b1lKe2wxqWcK112Sz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evB+ZhcYL7t+faOLqMBGmk5dy+aCbrfXMsAFLQ8wnVTV08TC9beYeVUsVngJtdUApm1Vg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VB5bou71FJzJkLochX4YhbODWIAvHpyOs9JdEbMK4vvXSOUmXFeYwLDqnokum+orrGJZ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ZF3vUX0gSjZECdH0i+sIgWT1hNdynsEBhxehXNxIWsyuF0ccy51/+GpaUZ5/9THESmBtb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56QNdb4Az5ixgvHhxa/Qcx/ZkPgi/sT4i4fm0afinjmD5Pyyh/L/uDvx19wu56X1LnsNPq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NMQOX+Q1N6ne/c5b8v5hnLeqn5Zr56H5mX7ofrmob2/XBwD7B9RRwfBPqJNUmKw+xGym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GvQh33RbtEtyzOWWK6w7y8blrz/hDcPEv22Out+0y3AjyhaeNj8wMsX/iGPeXcrKY9vUPo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9XN+yZ6xadHLU65UPaUYFpy3sMV1If8A1QRS5NqN9WGmBOpLIUncGmCzDD4hODlmXMCS7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+w4WdDu94hvBUNKrE2OSNSzhb3D2s8kzHCWS4nOP8SOTQw1yS+ue8QhHokU1woOMZO/7g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Z9ZsHpGCiaDl1U2wECYRriBAYsYU/h7DGZdVy3QdOPA9SMxtOyq2/co9AK1KDDqFnHvG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B9oM7QfVfUGblRD7IHgYDCDvQIOcVHkKj0kwoFkg4trctwMxw0ODWbmc8oSdygWd3ZCqw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nZm6mYwFXPWCKlNVPwxsjqQafiG3azV6MXrXUcn1HgFmmXVKHglF3y7yupdypkc95WcC9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MbYJ1G6OGTVnW6jhotd9B6p1j6BxdqXYTw8X4z1o+ELxrQa3+qWBsiNxzvgCFBk0yuUU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kWKWfdiNZxYCvDARWir/AGo/rZM4vsn9RLT7MVT+i4I5RBq+iynOKZjt+PX5WI3/ABWL8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sWLue8mMH/ZRMWlfREVhWGpLwfcFTzp+57Ty33HLseWdW3mZrw+SFNNDUXeRekEcfmIt1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RHcb5i1jFLV+ZYl56QZnJ5gLkPGYygUfCIrCnInHpCGMGz1X3KjZWv1TDDf0jsu0vrLN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nipa4xO4U+qYpkDqKDK6hwJfUiADDjcxHSAzDB3xCguwzG1jiZM4vcZH/o/Ym68HxKAbt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rLh/CrxGhoajtfbei+kC2c44nDy+8RoLpg1LLRTcrldzoIAlPmZPtCLrr7J+oZt9AX1G9i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v55mQ8Y4PIJmWMhqZZy2eSYggXe18oeqqdDBwtoWNlXUC8PWWgcvTMHAdzaoTgiqFY6Gu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SEhFHTAik6Vnuw/MXyf8ZUf2a9iOd5SfBHmvn4xKSn8nyzg0dvnRpfRKWWSzhvcZtVO0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d5ZK9KfFD7FKkYa7CXhaDmrNO/Wc5iadXxMsf1IbQEU3OoTgdFK0fIobN6z6VKnIsRdcbj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Q4z+ZYFpmXV4r5YsDhQ9XDCVHK4abpu9pdsl59YjQyw/D7gyQqLuB7QwHaIFcopa1CwqHy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OHuEoGijURVXbzNHaKwuWMA8fhKzecs7P7rKACiMiJdRHJSGdBLs7xdcRNH3ipuyb4XpzC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3MsXhEJVQUzGljucfMxta6bHq4mLO1ItPSWiHqtV6EonLiOiN1iXEazuVUxgb+otsX1cP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7xUCX3Rubs4LhQ+yo6OFtlcwM2OAqsRFIOBazMevlRfiCKA5oqu0sbR1LqVeRPIXN0pYC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XYqA6WrgGKVixzVSgGxZBAc131CCdBs2wYzMFtnCV5Nt1DhEELiyxmYUUc9iHvKM3a1Hy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LpQzqIr3oiolVA9CaPUFEQOTDDv3hv42tu28WwCyIK3VMrGUm8xMNXFf+xRKpsDcFoOd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6ul+ZcpZkzG4woGPvzFd++i+2+sVtlX30qEMRZb8zOHY+ItZeruCcFirtfeagUbZp3jzK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8zFeAoNWnSENEtExKz1hNTcIam8oSrT4cdv1t62g4XxNM/8AxcP8qHmGoq86C/AidoPhK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ZedvJpHYGvaJMgdfkhN7bIjdvk/8AHScXZcKP7hWUvuQJdQJxBe+UoWoLHMsKi7A2c1N1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72nFZhAWUsuQzUahFA45X1B6kt51IZYZPeUtecfCBxdn/wAQgO/LaKLIPIrvBt+dv5CKX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9H+ZnXF3nXZuC1dNyTnzeCIfGBdOK8qrWeuYq8DBTer/yLcRIIK7rvAXxrmUfoc3gYzgx5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QOpmHqWtWfMjhjOy+Vi5/SuzDYsSfhJ8Sbs9wx+IT1CtgpdrDNMLmv8AN92XHzqYkiJQ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tCjo3sGZ0JbfPeInfKSm8EAiVl2v4JmPENJObwxiG+vBUvY/DFfkPmLZ0lAHVPuOFesvyk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dcy81s5Ii7F1UXi2W1j8RsDfpElC3QvnvKKUtrK69YIQokz1cJEaO8lFATvhMh034p79v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S09F9nGN2lPAga9Aj2H59f8AhN85YlSk3Lm+J4gZzDhgCQrzBHbmMTUGTM47w3F0/wA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v/wBmIp3/AIqgrMF3JViNJ3r9kVBooHXNykBmf3zgfUG+eYUtVnP7ocsfd+6XZDwX4iDb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6n6jot7P7YFnPB9xrOcQNf8zsQ+r/AG4iNh5S+yYwV4F17wuzfLj7jsrYIl11F5unjZMd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js9yfcTUeAPxAqzT81EgUmm/cdZY7SM4cOwB/MAlcfMAaLkqoVBstAt9rzGrL7G+CAGC+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1Ngg7dJWJvkw9obo/htmkT2D8xr+9p8sA4X8WoN/Ffgix/DT4m//ACPYIpJCakCO2ci4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Kerflmv7n9sEwmVUfD2jbAB0Jb95SX4VPgmMSPT9kSC5ByfcvkBz3h2+5MgEub5YQLV5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AuHuwP9zLTl7VBDBxqFVreaKlgVdgEeyiAwHiZ8N6qUbEeN/tsfmznhP6hyzEalBXMqG/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qVVmUb9oT8Bw/EpUpEqNLFCDXKIAOJdzKh0V+E8SX3BDjiOiHeMoPI/EImRZPA/7OoT9qD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3thuN7rPNQLlrPEp6ooH+FE54/wCE5gxDQ92br2MwzB5EFdBVexFCQ+A4LMwKvtKLXVL8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vEtxzEeWI9qgO8EOl2VD6L12GE2C1gKzCImjRdxA92okxM92rlgLdrxUYqLOhb+JUCxW1Z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HpMFsCg3iNTqqYhBkFajaUTgMwaE15AsiWLUND8xLGhQuW4qHHjj2htgU10lhFU5ItF4t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Q2EmFIvlhI01pEWW2vyRsJjd0+YQ0xVhZdaBbRq2Ok2S10lgLaNnaVoMtoAjiYPQmzDnE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ROK8yjcLVx+Zi1A2EHrFGV5BsqCNmdq9RsKpXhiGLydS1iER8I8wHJQbBUsefh8K4Ihru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VCmPzAqFSNmPvFvkspwpF4ExofcTNdJxFj5+uVRCkfxCcXBiPCXZL1dQ/MNYuEbOsVb/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/Ed5NN9455g8cyy4xKeniU9IC6GC4jdlTvIf8SVGSoYbI7iJ9YhVmtzp9oJy6scAXn9kc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9kFiLt8W/BHgC7v6lh+b4v/nHiL7Xsj5ln5b5EWMtLNT+7cVgJVcL2IsTCo3HLsITryvoS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AIkWmLx+0IGg8fYwLw0z5Rp/EpAHChaHWlM+YaNRQQhuUff6JZ/S+zOifdxdWGlmWByvi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rAy4dwDGABIUKcOjMZVbDmeuj3iguKN1US9DJwesBuDaT6gBGBRQJXynrLAzHdnOo8wOlR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/tHdFIPYI9phYQqt8KfOph45bxdqLaC3Ev8AFiEqKd8K7wO7UyvAC+9QgMTR0dJn0IAB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7IT2K1PIiS1LCq7pmVEgBdDr1htKACveVOhCBivSNA8sFdxZ9CO16hMOmH3kl3Bco0jx8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B9i4jBn9WPHW5wcVAAcesW986Yr1j2YtLzDzcauuaiAXicjkOLuwgF0HZvg/9lCEpF5Rm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W6LPJDQdG93+oaFQGwWJN8xhKqYcOYKiYFfVjMcXNzDHzPAjHHWJo7dkSkeJuDjG5YbqI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4MQf/AB5hrzAMMulf5X/5jSPSCkFZ4NKiPZ6IOvMtYyeI1rdfsp9SrVYirQUGu6X4SAKG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Nq6Oq4cEH0YEPqp8S3fLrS7LGMyhf2nUPtcq+mHMh6kjMeDv1Bq7l9qbmYo0LfrAVGMAK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5E5q+Ji2EVw0umGYQcHSxI+Lz5loqDZY2ntK4NWJ7TEcd5qx5iWcd1fuKskLgjoZv8OYh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cgozdVONA3d/RF8gVZXKONVIOq9lB79iAGA9J0BMfBEdhUbgIGk/KU1kw8FeIQNkD3iZto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ChRNDtwR3WL9lorT3S/KXG4OJ5l7i1mUeUULJVyezNYvoF4gdBe4U264gHDsD3U+49kLB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Uo23Db1knsSEYhoD/ABaipGKH4gUubmqYte1DNivIDpMOKfmblV+kGFbZU8/8pMAf9efc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VHvidDYPRO0Sv0R+oBuXumDV1g6QrFtTIxDi+kO7MDaf5TqN9ZAukuXmAd8PSVoI0de8F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w9FfcN+a2fKI2uJxeiXf9uC/xcc95y6doucwK4zLqq3G2AavfcygSxg8REQO4KgDQDhye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sv2KFjRGqVnMShvvTKMAuUUwF/MCEtumBUtWaZSXGGu57SvaUO3zEEV3zebl9C34lrig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GFAmwK9CbYBxbGr9LiWzYoClhntUVAN9Dn2iAt3ZdLdoegR1FGTVMclAV5WTBUEAwr3i7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6PVlTFLMq8XounmYCsaLNZtWF9yDxfCy3exhcBULpFoC9lsUPSezUJ3FDjiByCvLxKCWI2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VvB2iDbWWZLAaaFNPzYiUas4fMYNMDts9NTKrARWWpk2x8oLCAAB2y1YBas0+kTwNyW3cr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58FWxGZo+RG8n0E+4BPYUgpVBEqIbUrFIZKHhPiArfQovKj8x/BO8UoYf6T0ivxI/MtL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5+RAhpvYx1rtXiwp39cEsfcF+IsMWUABgjG2+C/VBXPhJF2/MH5jiD+m4U+AZe5EJm/Gfx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+df2yz8yYDy/kZip/Nb8sEEIWgcBHtuiJyrcs7jt+mfhO/RBFBeD+oNaPQJ0mHaPV+8f+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eYXPpD7j5Z4/xJX5mCJ3LhKwzUB1olQTt/lTOFbXTmCxQ8kOhy+qRVBXZT6Kv1iYHQ4/7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MDZmYmEqZLm5ZvmWW81PBKzOJpjmNb+umBe+GH/YFcFDduLLOjK1aTXux0GYYz62hlduXO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KYFRZb3vDDt2E1J62LPV2lfEzTldscbM1MCJJedyzKRBfWcBlUMKQW+s3sKafxAQ7JY4x8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wo/GfEIF5n/BB6klrHUqD3PzNl2jW9Rd/DFYgb6U9ZtpnupLVxh1E9IG88wU2CSmxziHB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7MfKHJVDiKQaZR2MPmI6ex+KIrV0r9Y9C6X+fE4nfwQvKfCGZAiK7WmJdW1fv7iKjzmIc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wAI1rcWbWK7T5TnOo5bJxa5jqLivz/l1qXbGn+1iXN/4t/wCH/wCQwQvrmYSFRXsR2BwQ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DVxuPTWfNmA5Bb7TPmlXoi1GBYHxdJfMrQ+n5Gcxd+m/3NIftvqJfhoiNudbzfeX5THD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DvTEJIsJTxY8eIlYDVKOXzCvxS5i5WKnMwr1X1L7UE+6Dyl8Q3Bw3OtuEpF2M2f5t+4qD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12RDpl9yKHFcZ/wCJNP8ADjEpZ2gF7WyhBhN60wMjxOEpryNASMeoYfUWDpM0zMjf4JTRS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94q2uEcxo6Rb+Y4FJWyBVxb/AAJdLtj0PtFs0O2Zt6LhEsXX7f3LqO4+nhyThH5l7LPa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R3rT7mFcgp1qYpaW3kYjgpGh2ZrnIWvCBRMcKJky1R54/MsvVlPwZgqMPbJPeJURo70z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6itc5B1ub92F1orvGuzwwNlpLhusXL/rjhPI/Esd6PsWD3SyzUNYdbgA12eZihyv6YrSR9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vuxAZBk/MHBZfM3H1nP6gC7mtsalgipXHQItSEWMXjrLKzv3ORtxWSvErUuUGSk3iFS1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Bm00TgHRWgirkLFqRLQ0OtVEWW3SmZhC63CAVGgOZluhVBFaoaDb+Y2uJkVX6QtGHmlXHR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q4YWSBtu08sUfKWsxlTFlVYl9sb4iJx4HlLMQhp/FOhfMMFcZa2+7MeVgAEtEuvDAdq0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FQvV+IjUQMp1NxICnASMB5hwKE6Lm6rNJEKe3D03M4fVNpfVjPJeTmsZDEG1g6MQUKXbOm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ZfbUZgpNPq09469GPIGUlhBXoy4KNysrBb6iW1TaBVT1gKd3hUY8QpBfJ1foZIopY4+RcC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KSeaA9iGVTYdk38rpfUwmHgQWl+J2Q8wuzdF2xYIKjamPxLVz7yzY6gl8sutrHlvj/EB7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OJeYYOJqezBz+4seM8AT1ZGj7r8oN5v/AB73LxFP8uL/AKS8PiP33yxnM3HWI7jmZRLyV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4dqwkIgJi+rHIwdTyjC48GvMXHnv5ZSQ0E0UGjtp9GLBgpGvKX4jzKMzBwTuzWE6IJpj5/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xZfhifcLoPaq1qZWVjliwrJ+uKmzFH2uLDdepKHKt1jvI2Q8xKeUMx87OX3YxI8MD3MwoN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zPtTwATo4s8H8XLRrwv6UAA9yr4l5jzn+JpO5rarWLAgDV1AL+IFqFmRWJK8v0PiCqu6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UccNftF7m06nClek/FfEOWtZfMcLSjR8B+Umh/q4Y0ZuoafRX4mKYFzLV1uN9Zmmt3fn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MzVXmK3lX1ilZuIyLWIHUIYFRnCwEblA73Y3LFjtrDn/AIiz+A9phTVJhV3DhkeRfERsG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Co2odvlKNRyHbATyM9GoncQOp9o73PzHDGJQPWDW5Z6wfS4KZX+2qmcX/wDANf8A6Ku2G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0v1qGcK5GLwg0JZtnmFIItdj9R6jZFDDldYNxLXO0uXwvP1hALP6O0FCFxlnzB8Cvh+5o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sPQYidL1v8CN/BNjqxebftl/IOyncTMEAm1rw+CJJGuRZqyJrpKibf3QHyw0CaKxmH3G/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0gqO4dZX3CBqn8wA3AL3mKhT5r9c93XxNSDEPX/BDx/lnPslRVn3f7EvgL0lbBbjEpfgps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R3+kh2ieQfc/LEH3DkCpXY8xsNtYK+vwwr1NoVyDwd4MDyf8AqKnvHg/2dzI9VPyiC1xhC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9YHAsp+Y2WxCt6F5L/EAgCuigOH3IUBAVLSNjqG6YkWPF0PnGVOpKM6HpPzwL7QnKOofc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tHGEmM0qM1FBfi6+4ZlKMzguHwgqnMeXeUDXtDpYK0dgn4ZmHrBUGWpgEO0vn7ysuYPKmZ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/EXF1iBwdRtMJLVfPiK4tuusuleFqXKAcb2ZMnHES2s83Hbekt3HSvdfNfc+wEjfqL1Bt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BGzxEAX8GT8RrsbufolOhuh+uCe6H/csHoF/IY7x8V8ziFXUEeXzzYfiCZSq4Hm2VZlSA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DOZkBW+DmYYFQKDBBisvIRKObvrBiIlXhuDZUUcY4jmiFNqFTH1PHD7zJH1Hf41EhoW6al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Zi0qj+IkVpdY/ERaBUvUULYy+0v5jqUjFGy20tIiKIjIpnPmqi1ZiuGB5rEcX7NmekRG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QpT6JahtA3vdQKuDZgTsu58kAKaUd61r6zLjYJ404HwRyvTbBUAl1VP4jzABm2KgTROBg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ASqeVmEDpKG6cGm6lMmQaxBYeKQULusQGQKtKHhzK6E+EaWN4OJbFrtxD7Qyx87fVjWga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qUQqKKsGGvEMA8Rq7hdT38KYy49OZSG6mscMuuJf7mNGvENw0VBshmqmfJQfhg8buc5nE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/wH/Bs1iIDe5VtxiSKUHw8oLghBqA9GKDzMOKiDZeUjlI+TNIfRHWPolG/SvMe/1P1No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C2TbyE6SeIXfUPll+vVB9x+0D9yzVPDnTPwRaYA7piz5r/U0vwWK6W9Y8QKuLUprhW4cP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bSv8xaWvdWxQ5iCG1v2JXzaHoT5WbSMKj+PX2me5IIU4Wa7jhl1aKSQyouhT0jeILLclg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oPkYtt8t8zXd2/TPwPD9T8DxfUGgihgHKVQYgqsVXSXu83SWeg6jifF+kL9HAPiV9rjjG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jAt7yl0zCleswS1HcBdCLfTc8ypnnhN2dHwS7InKjmZcoimcTG3h374rfr8UObp9KBcX1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5yfl+aEXOXiEcAH8SppeZXAYirdS+XMW97l4jvhIFSotmveaVa9IKUDWG5DSsmjgH/Z4UC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QuJkK8y8LM6+0KDNF+IfbCDsID+X2mFafmit7lZ3C64lPSHWpeMYY27nMaoqVdVuJECX3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aO4FaI9Jx/l8TTHeP/y0WHrGzuIGkG08kbKcCz1lkHSr+Ybh0TMbwo8wMusDD7zcYNAS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Xu7agqZJYVS5QK09IfZmAmoC4KlMF4jh3GyvcErDmK3xLNez5kzzH55v7nJEQ+DQjDB6O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9xBzHKWZOe1ReagovuRB5qz7Zut/rbBsWIhbAxDhq8SD0ilVN0B8xM/AH4j0p3X4jFs/k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Ur2z+OY47N4k4bE7Kq3eEAqrpmPuxQ+4k5B0/VDDQ0UrVhbgTZM5AvNhzG0aK6fQgFfIb5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eJJEVAAZCsswh/kRiVGH/ANsEdH0z8Q6H8vxLnHqL7gmvVPzCV+4vlgYG0FmJAANZ4UYdV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0HxByQS8ht8xkjG6tUDnxMjEQOiwmB9auUhai8MW/KnoSKKruNsCVmzCAjNUX4qX2U/lC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zgfWJnAY4mDlCr3X/AJgXpUfxDyzQn50a0r3yvEIHX3CZryE/EoJ+IAF1mIHfPME6Udbjt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5jx94qjRkTH1INE8OEsd3hD3gvLzKtmT/AORAYBLT1ZLtvIzXeU0yAlhlAOH0kCuCcUTy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NleLgZ/crN8kBYyvvKorQXw4iPaajDt5jBSw65hRAoVfQmYEFR1Y5w5WlHvBVXfmDEKA2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igl4aDiWC+I7OmJdozRmukWC7jfCYEx3swy0G9H4hqBXnBb7sRyLmAhitpuZDp9yiOdl9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f3EKWJqF8oveLAG7bPHEtVwEupfpK1bmuHN2wajls8uniUOoXiMAVzWk6krRFdXEIuQjK0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SB3qHAQLrn2gZmCy7EspEVivqXjeCgHBA2FsFq/hhdXIBhDpDQUBZWR6+JQgXwhuKOwJT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0F6JR6OBqt4+ZQFOTtxKALpykFXnMLeuMRpVX/RASstCEgOVh1ntKNkwbbuzYH5BPY4/6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g/GPAry+Eq6nufgn4yYLq9fX1BXhgwRbZxB9N5nzLH34/mFScH6m/uXN/2fBL9D+OIF35U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IL9zW+DAc5HQvuFD+Ycw6OUZOuaMHp0g8bYAKXa4XdHsT4IUnqULT+c94ty3UfcFm5/JbA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lWAMTx+iGufH6IBp+BBQxjwSvVtPMAIq7+8OpG25a93FdYrNoMEpc0h1HuZPuIr4EGVY9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kNdTcDplfEKIQvy7Q/wBXEbagd0OgwuvMVvi6Eq4C30Pl2v5hv9BQgoXuqviNKAWjxc1wn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yD+an9rpGxKiIHtEWYIJAK6MCncDdENpUYr0noLYQaKL7xK/D8aE25u4kPN6xURcYidv1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1ppSzUNIbJK+L5yZLcVw1UcoeL/hMDyQXliOF11Aba3Uwo1vtKY1caXYQdYHWpmtlGcVA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lwy1nBOFOOOJ6WZXT3waNyvaDC42HrNK9aTCfUMllJlkbzavNzHv3l0yQvBEHOVEsxog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q+ZufMo4agxKxMFbSze5cYNZ5iy4RM/6Vef8A7OoEAOGzxGqxv/K8DZLLzZ+mY3eX+H1M1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2WPf9x30pd9J1bc2Yh+mCkekKDh8LlpQOmcszIxu7sjATklywXHZU0Lj3Qu1OYq8zOvFy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VltxfvlCMbHMc233D1f+Q9b1Jq9PLzB6OOX7ZgJ7f7aEFqAw6AriDDIXBPZeCmFWrfV+o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LYctqpTvyzFcy22NpWEiD8ofmEPshnG8D9ME+AH1AGS9B9TgR2ZNrT+uYwdZBLZt8ww28+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Lmcokf9bTMGzL4MX7gi1DPmPr36lrmJtIVWBQVY+9L6TJrtX1MGgSYmIcR/mVQPFwYie0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Gvcg2Haq7ohiG05BqfmFz0BZPQP4lGF076Q0ENRy2R52PrRLc0ypuKPSYwFEeYL8n1LD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h90sl6/FGt9DvO5MG6JMI37oVLhmT7Smllr0RBj6wL6wXCfSaM+9kpdPtO6JqebUhFlqf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lqh7X+UmWJrB+X/cfhjb3e+IVApDjRXiOk4P+RW9q9bICKri9U1EMsGnhp+5mE8J2Kq9x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0upkh3gIdAfZIaWtXKhsHcCkBVNJElkYawykIFPHeKBVAKCWusX1iVG8bJni3cqgJ1LCbu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uHMRRGouh9IxTLzBYeKgQuurWpRxXWPTrCGF1ZAqMhbeATALdxfEYX3Iv1qZoNaYdic7mO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fiLl5u+sAI0b6sqSZxfMsRbAUsXDXmDPpjiOSLgStRYMMRefGTHETJQMqKCjqvzCwBRhl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HZy87ecFGJgxjeGnuwFpcjNkAYhj0YCgpYUaY4Cg2Q1LW2AA6P5iVVwKf9mTovuUWgVeE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BGbARthoqm8Gc6jJyKC6HzUIJVno/qfxAnZh+Nz4U2O6oeVjYD5l/uTkHYmpdWe3fPmHzH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wFZg62+WGl71DK78fpmrjsH1AN+ACfUoaw9Cd1AW3bMFdveIe23ucoo7WGBlGXUZWZ5gR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+nMgNnZ8kHapbX+c/r/cVjD/j/u50H4ho3+3/AJ5JWP8ADqOSZRCy+IocDogUs7tCvSAZu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ezOvLu9jTyEBrA8GGKlt/jLFbcPwRQNDQ6nMuv5DReoc+VIfui1a7IaPSKwJg1vF5mwXN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6GSVUzwX3ldDO4vxNKc/Gxa2rpdiYuHmNHKe5Nt5BgTYdy+465r+tx4hg7fpiXa9cfgjw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uywr/GvEZDNgt1Vg9OLTtKbVjxBmjDxDi1d3+Juv+BdETR/fczBPdGfM8SjjI3zdsdp1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JU38qc7+RBebC/Cb/AAbmHYg2p3gu0zmrYDYD+Iictyr2rKDnrmAmKzMiQLjIS+qpM63Oc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DL3w8ywbVLq2wEWUL8rgcFac9p41XntKFmp8AgoMFZw+5UNdagWrmPQaIPofQm7L2gUb9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QDZcKbuyWBiISyh6S2spdQVGKuJhzKf/AOAqqrM03KMVHXdkNVznkfUqq6ywCiN/pKZRP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UqoPLDeodimyKt2dGErLcBDaqsykILQ81HhlnBzGgYWZwFFRynZep3Yg8yzMADyviMttX1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fqg11jyK66IgOaskFjgmitzaqqxVV8EAXa+iPoTnmP4MFPEhue38sKjRAdw6UOAgOSF2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RVgfZj/8AlEfqIKPWEvFQ6YsH4lANfhHAC7VUJDEZaRlzkT2vuOn5T+FiNHEH/NMhLS1dd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7BcL+FL7mguUeLLealwcuX45VvrEr8WVV+YQfE5e+mh+5YHshjOB90dDFKkXc1+37IpxN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QHgNB7f8AYrHh7YjlY2a5iorWMj4GYMLp2gWb9oK/Avn/AJAmFnTr6kBpztpPqVqW/vaL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vtR+YFYp3f3OYr3V9xSWR7vywPDeVXIY5rvKY2kFB6SooARpsqXVL9ZgnOYIxdj8I+Kb2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SCy0y3pc+bjjef8MzWBlsBORBIxpKNu2qistdCFMHeOSKI6hoCpfeCW4PVhCoYThiCFbX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tgXYNZiAKaOlRVgyJepcUC8gXBcVXkKxfJnTzFwBc4sxdYjPGI5Xm5cZM53GhvCF+iHTv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2x8TSkoO52xGX6iKGecpTwGmhc3kvtxEAYrEnoMj6wU7ubbvkSCyE2gDVEeZ2rs3Tw3GB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G9LQuxjtBJmkFxPCE3Yo1fMEMgtNf9Q7SV5MsAkMv5uAgUrn+JgSgH/SB1kdMS7wZFO0u0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0HUUcoRhCsL1NuM/iAtukfwgLNc3vHS8y3Ri5iesv1vniOP6pbfSA9YesCaS7riVW5Kf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x/h5nzAjF/wA8MwNzGHBYHXq/yhB+YeJz+p6QMzMpvUV0luCYJ0AxGMH3iOhnuZ+UQfuaZ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UiPaVFcMJvyIEUpgC8By+k0bBtF9Ho9mV14rsoqHfCNdpX7Hydfhr1iDXAFUTrRQ57xd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IOA25HMXp8ait1M6odRfCjYF4j2m3laaAbShm9QqdppfXY8MvaVREoEHRcjCdiJUCUtp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cfdYk/oDqijfjGE687k+Iu9kfrj16hKu3F5ixSyPRRVsXknzAYu8nyYdKezqTjfy+k0Q/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9QAoDwBKnC+841e7Gjf3i12rzE5c0n4hkryx3/qnuPgImFWu0QNiVLyqHMwzI6M+YRRhC/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E2unxY4FzAm8PrmH8eExJvD2v9RtIi1AD24DPmMGl1ZLLaG+8p19oYUE0AEQBx4imVBMNW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jnG2XrIEtzbmsRkgGqbN5l7DRQK3QmeRJ7P9zOinOIQOhjdEQttIW3wZtHI8zaJu5Sat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IbY5lRjcCy71qIdfWonTP+XuW8MS6cEdiOTdRsivCLW7zG0dXx/gov8A+HWv/wAxaF13l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o9Tgzxz+GNqt3mMEdPGe/wAzHO2klr4eq4YrTWYG1BmAo1RRVnLEFTRIKpGrzAKtpiXIw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Ysw2cTDnLsxnMvEXDi5mTyzPoh7F9QDY5hHOc/Yl63jpHjrmBi6B7D7mNnlPxAIpjmvMx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Q3nn7TR4mGIJBxmG0BCu4SeMonaNvWfvjwvC+YQbg2j1T+KwQq61nxMATslE1onEVZToQ0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/5BcDB0yfSYOH1iEUL6UdkUiEwyFnisInuwRXP65metSk7ihjFu4tv5mGoG46x2ICk7JP1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gjOAYcvG1luSFe0xZpbetn3CIGg4c8Q2zSprmj9xWMOrlhgb6ss6V4mHZsvhEgUoNtZaGY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6scvsdT2dmWD15PyOY6H/AFswUzh+24Dp1Hvf3B75lhj2hdr45lXkbNTA4shBzB68/mMaf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3Q4mxgOxKSCwHmPE8/EU9wK13GIiqaY6zBeoe+P+RF/uCRr0iXFVMrhmVydo2aMRvpXi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xQAwJrZWJXMLio2TAecxjoTgxRCOjB4iMl5MStOXHECmrOMyiigHGYIQtegUTgJxzGKB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zMBMXmLlZdcR5XmniNzsBzFEQG6LgrqX1wqKpQdTFS2TwYfuXqDvolB7N4jSKKRoC4MR3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qVDlvudpgNhXq0cxgEa5H2Nwpr7NE8QDpmNl/CziEXA+yMOXJ0gW3qLkXqlS7rYQoCGB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BQpBSi5Ns9ZiA0XHJ3iSbxDCu8Qok6N94CFrF3yMQwFCC9KlKQKh5zlmHIu6aqvECxE22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ZAf4gDf4xMwcj8DLZGx1uWgsLpmU6RO1SngudqdtjnwzHaHmXs8hJWlHyf3FLADdITGwO8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8WieLvAvqXYQ7n6nwDT6g/wAcfMu/XPljbj1gxSYXyUdP0V9wUA/5aIONqoLcnMwyRAypX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/4aiH8ZJbvshot/kesXbvR/cRv0g+pjyDsEHJL4viLceqT4IJ+S/dPuAfca2wvdfuP/SW0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YE7foltT8B9Q/Q0erxsDeuBxNCPlshn11HDQH2qKhrZFHE+TiOW4YWQy0bx1jNqiPF54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dZwq2xZlbtW94o6xVwJzpZVCJkc/CnFcFAuX8OVqg/KpUWXRkvLbXdZQSgaIM5c52xHAB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5Lja9Zqt894ImNTG2vWIdp/d6ojJ0D2Jjqde/SKQWWl6Spke8qnl3fEaufxPM3ecf5oY5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dOqs9I7W8fQS8S6iswgKG+eZfi4U0GOgRAprD7o7/AKMJtdJDSyXzxAm2muZis4iIB0+P9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xfiIFzkhlwkbOoLu+kXVr7zN8LG8VUVRfEtW7igW1Ci7bvBREOT+UF2rsFe0ZotoGvE3nh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rsmIlosbgnF7QU4riIqpeGKZ2L6rHvETK426wcvriNLRHRrHWL/4C9izmVHP+D/4gWQ1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b/wDVDjV2eon3GW0p5r9kxzcYQ0nvA3YXhxKLZ5WW2gxowZ7upR0TqVbbhnUEaMJRRKxc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LyVm5i0VXHEMmckAGyCV5SxK3cWbp5JdKUjjx9KUwYh1cYfoTg/mUt3JR3DXt0ivrLTF8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MfUrIqZTKD8T1a4kr++B9zTb+us+PVviA5fBfU6Pkf6nzhP1GFaj/AMU3/wDkx8Txlixd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euv3oK01/ouGJdjZLF8NSk1oZbXSov8AnL4Jku6MD8Wd6Fy3pFagA8mNHEcbvD9s4DHa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T6MPwRHC9aj8xT+SRlsodWN0fl+0yOciDnPLiIGSllnOcQ34Royow6/6jqFnxH0qxLEY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3L+YJ+UhdbNPAe3IvpPEkdKcCcCr3iCOch9I0LlR5Chq2+THYF5JvvCf7jJTzcM3bmE/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279YlMGhZyMGXp/3LQDNr8lw1qZD7t9wFTgdcxo1KZe82HXiLGeYZrGfMApNnzYfcqry7h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eZy47RnNUsKuEq+xBiGxcCDmxV4RAsu1OsD+IZ4ScY3NI4jVbnNhiGKHMF2GqjFTdg+Mz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944l0VnmWBIehnEB+XbJWJRoVYonFVfWL0lGos1yTAK5jFKJd1HBk8cxpYp0thoFWGrQO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+uXxmYQscXmDyvNN9I7g3jGooA5GCssbMwoYvp5/7B3RV2gOZlzuFZF9DNRIxEXaFMsO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1koutjl4gVLB7zbWNqQE4rDaxl7DxDwAB2NXo1zDqt9rtEO+z8ypisMFlJBrBysvrCVYls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cQp2l2lA2G4NWgKiahuiW2rgdoKqBoFQuGwjRzkxEyRLCj07w1eZi2yo0bEgIV7y9tuGW3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xZY34Y+oG+a82RiYjG+4R5KZXDbKEWXrW/M5FPxI2k/H+oJnx0gVVfp/EK4LOa/Uv0Xf65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s+cICbvK/LAGLe9vuF5+VPmE6cqOyVMGi8fogQ8EB9SugeBKNNfif+pL+XvBdX3g43FxU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v5XmGcavlhx2g8TiIesGIVD/AD3hNR28T+nuwIev+PSDvUp3ohroQ6zGpBMhiozqBKUrS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2mcZ6sq3oUsfax6mXeOMIjFjB5pim34dmcp19mmVqDViO7umZUN5PwgTiYjXwXPjvGynI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r2vIOxerB5qnUDr0HbmO18GAUyHD06nhiUHmi5IYAVpNEOp1lhjmWf5cp0bf0ERi2DjzCs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59LzFKktump0B9oI5H2gxgY9B9o9d7S9Z13gDNYehM4jRHRc2RwoytkNGyJ1PYvgiaoXeH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+Ja2S8sMhEgige/eZqfyZg3SAc5T6wh+U9IRJ/wAv0/c3eIsa5YfiMNxxeIGca6wA2lkH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hcAiKw8wTgYUGbcxpGV9I0bCjqXo/e4G5N1KfiK+iP4gKe6Yl38M8MDiZ3pB9VEMsRTtj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Qha3faZWzQUGIVTstOMsSN4i1SvedJs00yx0gA2Ge82wJdFbsnAlN0ZjY24z6xC4ipi3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jr/oXzX/3kDvKE/6moMHkPzfcuvUjK+gp5q+GUNVtgzqZWqm2VA4fVHyZdbktLas33iLL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znKdHEuNXLuJ53KjeOrcd4QrSBKuKg4WACrrDR/mhfWIpqvbnK3yDjG4BQtKkrv2Qo0f0b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KL0qdYMljneu8pckwHNvIYWYF3+vLskdv4MbKB2MU65JcTKqMKtnO5dsDzLY+7EMEv4e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Xp77h9YH7m6+MEENHxPqJwNNRb30yw6pY0S60GJ+UKTBKe9/uVZCmgtl294RVhpXeYIK8H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C5YQ0TDgOkHmDN1oV9wccn+tw3t/HWCsp/HMFv3cc/zFpy2vvGZe5hNcFTbvrBgTFnas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PgjqCvIhgiIECoG/FQGtZjXWpWXWFFG3mFAaHjM/qFojK6KfuDVOhPDcrPAP8owpHBX9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IVT4gsuzH3HfQU15DDmDERZQvk9CxWaLGsO8fgn1OiDgsMTg3BHHNVGabiqjMbUcs8X7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GFmOFy1zVh1iKHBn/H1EDGx60hpOX2L9xGcML4DR1hyP4h0v3i4tHxF8Msxkg5aIDQ4x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LY49MS4FwXhbqJV0Q8FS6VbXrxEyXiNou3FB2iclXNFavceHi8kI+D0bIhwLoIqnQ1zmO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HMKKCh+Yy13ZmZsaOkFWXZDKBlNbuDBG+fpH1XjioSJqmusNFWd5cwzXL1P58yynJkNhz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F/uY05egBPPrLTOpsDb4GIuFLKwKBeymIaoBR4gFaHLsu/VV+sKmYm29WxsUMmHPiBd9K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WvEoxebS+6ZjYWje+0FAcqpMRK4BwuIRASiNeYjo4ULwvcqOIrPeBgurHc1AoqNAhmY5N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Z5F/IyheVfKNOzcAQTcEIDDEzzLc1TDdzNcwhsivtj+EsxLly5ftBZuDBi4xDt/mmCPNhz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vcHRj/GVwQGBUeIwnvEtpwoytPL8spMowTwk6RqYtoLplyktr4sjYUtJXr0I0sbNz78/S5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S1ejLQJXCg5eUvIA4ZRYN3fm7N+uekGpAYw04tjZzcHi7Oob2E0qtJDbF2Aze+QPglh7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gdjVa8vBL8aCC65IiGqVRrpXo6EvnW1YLTuarLuf1FZKeq+I3jfz1E60ZNBPMeBgDeuIS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0Pc8XzKKuAcX35lktXYPqIkBURfrLQ9CD6msQ9V8RCvTQqaIwhy6UGs5PeZ+5f82DBHGAd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cQTTIWoSzFzMKej/AK5fWZ3D9Sv4W6/iKoCdD9EdUAgHPdjVO34s2ekvdO9h/lBT2S0p0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Id1Mn1p90Np4nTMb8yjW/E9TvUAxdpEK79ImObhdWdYY3dxA8wk0obtiWJAtjERJsrbMXQ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Tk7QOOSX1NSMXMXovV3jEw5lWV7xvmE81MlMtdpuBKWrbUWWOfEVuqi6olpdS2Pb/ACzT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n/wCo0icSkMZ/xlXUe2f3l4Peo2Vii6Wd/iWAyEF6y6DrmNpdg41xyw1DkbOCMaFXUeta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ovAcEdDNvSNm2zNwTJvcYThcyOcyiDL12g4lhrX+OWJdasPH/AKQWHwEdrAbxnlGAjh7b4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uXAnmMVxyhuLzzALQ95bzaE5Yb9H9y7DOoeN4gtkE+uF4nxBfrnS9ogND2lg+svgtnSFj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Wrgqsz5mhDzBCCy54lYwZYB0hOLmGmKIXbq0PxOEIQwFwg7If4XEvfWE9wSE/RXe0HYv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44S6jLD5+wmHYB+JXnpEeuQYRkU9KfcBXdA/wbi5GpmZVqfeBQI2vcSL9qcwZgoHEv4rf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/qPj8wTYuIFkA/JLtKz/IVAW9f7WfUwN1Fedfc8zPWo1zXSHEDRdqyrOLfqU+Ja3rEwxMw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8DFvqINWrm+ac+xE+ifmAPKfhKz2jvBNOXFR6ILIhcKrAOJYUDMKuBivmFylXqUUBmLRQ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BwQl9gCqqETVFc3bFeVjAPSC2L5ipUN4MBuWZ0DtGkofGUKgMtwALKOkqOi5bPSN4HkxF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S47NXcIRzFtpkXkR57Tm4yzDgpzzLIoZAMaisbVuKY5CP7owCYOpiLx/J2DtlqWpm8m76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KSoAosiluBOEtV5DL2H3gE6S24uv+QKTbmmpUFtNPRgY7DKIzUeBq6ltSLvvALGwbrW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dvSWgDlZv0gAamaS/kl4HtFoH/yBWBNl5cVUvYwBdKbivtLTVVLG/wBLL36qnulTziBk3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ErnMRHN9ZT0YvmBmXhjIxUKvzR7CHSxB9DFcM66HxOxLGh6hHgPkzYh3/ZM55QvuOkPP7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0vMVAjyKFH0ZSU4VBt6HeDuu1T9Tjp/hmFuu6P8AqGX2A+4nHq5+48g8lOZPhPqceef6j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78/efKCfcRgKZiF394Gw5tZp6HRx3wg+ou5ToPqYNbwfRPfwPolOOS2qbp7TMj4hZuwod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xLpiBXDXWGxUCvr0rPJHgn4bDwFD7qhSyr8ZgNETRdai+4Qhy9PEf+QgaS+kMCl5fUVyl6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dJY92f3MdhQ5QCuxLUf5whsOb4Oksbh00+Ox+XMsQExzFUtB+TEwCOECJ3XMLKbsL9oXW6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DXR3BVQDfR8wHD+C/LKShDuX5j9eO/XNPn88RYBjoX1ANH4JA3h4JtfmlzX5GK9SL7Y1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BEXXaOjBuQ04RAvSZevibZW8ty2Ti73liGvpzZ6PMZy5GkPww+APSSpVZCbHtBd2rbX1U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jDUDe4UYXcbGn5n4Ezg16xrQMSmtQhbQWqorFeQhFbpfBFiJhvvHITnMEk8AUVYKxaaVj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8/iE8S8S/5g930i5nYHtMavEQyjfdBLVx1hvn0jRd13/1lwsLOcR/3zqFcsVv+hfP/wBEf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fahWT/gUxTRuDEWlT2w2R39zq/wB0gyrqEC60qG66dYFC2r/E6Ie24KAAaMag8kQb4l5i6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2zEGfDGzpOvSaUdkHL2lsVxXiXs6j+8FTq1PMPgknspCQxHYcQNAWp7fqiM24q/aWUN4ik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y6MJfykuOtQ1qBzKdLgN1EXCpiA0c5hLcIHr+iGdyI7RnmVy9YQmyfd/curulR00MsrcK1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Qvgis7J6oJ6QnpAu8Y6wgr2mkPY6kVXdJVQGZY+iSt61HVoJeo5zFnHENQSi1ql+uEXAM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tsHoZRSX8Y+5fn3Np1JRLt1iBVvNz4mUtr+P+S2rdxzRC6a+FzyxWQ0v/AIJPNFDCjSyu6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vHtEouoHC4j5dsPko+YGYJdeYAXiYLhQ8+r7iHtx9v8A7M3B+R/xNoNEHAXmPr6TnHJzM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wYt1V46ypvnS1dyY6hVVgIJbgvKKiAqvzHRQ31jGFOvaWNe2qMMoWtQbOYdphB6DdVAVnS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1mKYGjUe1LsgnpBZnmVFakvzmDZpXfmCiaJxFAZbXKQC3WPBqWbmW2JZFbCwszfambko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pEgxZ97glUQSmuMdjEDJFZWCkrdcsQ2tg6o5UoMrpDwF5WQrQFOa1EA9usoZF22y7DYhQ8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9iFdoy17wanl3uojbpTwEl6bPLkzcBqCjWCW4pZKl+IOBpsTWU5thwZQpepwoWmLxKHEo5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fb6Cfj/8AUR4qBaBbb6QObQGYaaiV6WT7lT34vuImb4P3LGZ43wTLfYP1AIAvVp+CP5ht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HgJhvHox+45nvIkOJnX3pwwBfoCJuF6KKC2XSkKs+s+pKNInggVvXfsze8mn5jFjvafMYK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9Ywpxqd/0Qpbr+NR2g6WQERyLoyrHZhYSgaQc8Eo2h1VGp7RP3Br8H/aApW80H3BcJ8H9Q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do8T6m485/U+YAnIXl/uA/Yn3KaaqLfjzLpvKBVLX8xCwVAr2b9E0G8fon4CA+oBoBOgT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bGCZGsqBLEybdMI2g2qa91zCg06JWZ9pebbH8QLgIpCgPBfhHxhsdH/YfQ29FiZOMjAg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IlJplVUUSzzWIxzALjp0T5jjBtdHgO0SeWA3AZ5CuOKnbDefTofKCHbzZyQObbg+2Q6o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7lVEWOL7QhQ4l2xcm4bCAVBL3K1iWd1vwmUpexDAagmtw20GX8OMFt6meSmI5v8MKPo5x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0gja1VHmVo1cLDcAArb0iVgtl3ueZlGtZ3M2xl5gauqgFuLrUqQIvPJimJXUIRYWmXhso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Mu4yBp8L8kow5UhG0VfokJQMgP4SlrvdYgUalbwSjp7xItxC1HVEaq8fMSvVCPkmukC4Kf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w5Zwdpxr/ADEf/wBblmwnpL+Rrb6iay4GYc0iM6d/5YzE0VBKKO3eFgZuIDYbjgBldwQMQ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T7RDdnjMyutS7N5iChuzUdysy1rN/MvyEfyTB7wDcqVbHWW9NvdCPQrXEs7sh0JRVQkVfO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MHBioYevuobW2rwyK+skcyYhhMP8OmWjvLvwV2sEdA6fmMnAqMsmICn2vqmDh1hSkk2B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ZK/MrZgEtxVImELyU0I8/ulbC9aJb9C0o5fFvqD6fkoCe5L6hcHXU/UEKBWFOb53LE1M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5TmBNTgX7lUtBlzFUZUfxKCNVnSkZqBF1OLoIKddyUUdgIpRdPQ1UqDh3i1gcH0jaT0qC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Uru498DLOfBDV/crqdZgvhMJN3eikH2m8yjvQflEa/ktOthBZj6I/uVT6x25PrNXLWa64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Oo7Lk35R9zbUq4lxOXWod30xB5Nb9F9y/NOfsyxwsj1SgoXcFvgOkPzcXrHWWYdETkuaVR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SnVgPIgKnIzUKE8hsjVA6EUC2MC1qs0HaYboamhzUMMyDpACq1Ymhg4mGGA6dYhAKYsXb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FyZlIEoYg2jKdqhnSULYoqeA0a6xhN06MWqlDinTBteTrSiX8TEzPmPclEiplGhir23x3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MXKpYujfmoEvC12ZiIhKTf4im4SFPr/2cnwrWrVDyxHE0TLTkfQIP4bLtyDEdUqyrE0gGj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AxhkO0ACoonDzLY1ZC7KgcJYVWz3gbACufPeJCirsIhtwW9eZkBlAdJQtexXEYFlt2Fzm+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FYbxNrF3m17SpzpxBCqs3cc9VU+WB/iBBmC6o/BAc+l3xFrfJz/U+UEmMvz33NE/lfywC8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YTRvH6IzgeP0xiAsNErUBRZ7Qr+Jn/uRTH5ma/klurLdXM9f8yEy5tmL0hkSMH1yiXb/Cc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v3jMwl7gypgv8Uw4a/wDNFicQ/wArGSYmjL1im6hnUOyU8H6JaShbX8ygP9iE/ILusyMuI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L63wzHd3j8HV17nU9veWlUDadoFBAxQQAvcwDo9Zx36x5H4TJLJfBS1/znT5gX0xzFFD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awd5SdYrfMB4u/EDlHUMS2LEgJuveJ5T8kjnNugFfzEWXdV+IEwrBsQYTrLtP4L9QZ9gX6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crx95GzKWOe6Zf04THrlN2w4VuR+IaN4+TK+gjB6xcjsOOYoK10bZte8Md4DAEVpSeZmJ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qX0/DEjh3LIcjBbZAbuJtlUcTHVktxruU/wCMOxgtftFT8I/KIUMZi8DzaRxSS3XbZ9MN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BFUte24BqRNJZziLV0ccsKv6jp+YROy44hHPd/rAGnUehqD1US/f/APhMTzfwnfYj3/RK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4KxRbm3VjQbLghRKeJSaejUIGEwKTh5d5gq8uI2ob1cuxc2TgmKjRcHFWdY7onttt8wLQ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W7r/stp1mg7fyYO77RQpDta6Menu4fcqqTv8Augy7QJUKxLIwAiFbvWPEKHeVD6wnUxXq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qzWbRaAdYHoJX/dBpjYW47wfxLjH8ZqAbL3EB353xCCfVz7EbAlpiL2EAhbb09461wA7d1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+XxKsa2MAo2m8KCtqDEvvZcp/BYq/k7DSJrWAoWHKQUWYgcAi6hjmDkiaDJksF5n1/gBp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9E+9AHHqh9wkePLvwRwQBQvBqtxahqhVx2IHFT5Q/neUvRfeTZeqQ1RyBGFx4hGAPT9MeK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IllYxfSKNbPUDPmHLfEFcvH8KTRFtteL+oHUohx7xBoz3mA7fScn+g/3DU2hGZPIXME/9O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1jyL1ljpWNS9pLxbPwl3qf8ABwiK09/8deIMu8uwdm4xygh8/wDMa6tn74+IBS4r8H5m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hmovE5ng59Jr0TfMsqkzHBeE/JApS7aImBWdXiKQXuYrkBGGp5lgDArpcVVd30iLkusZI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rZUbIQmV5rvBoODu4NDBjBLOBVZuPNrI8wCjMDauJaroVCcQ8gEx1vvGoLnkJfgdje+Jhq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XiAOX6ltQgK9Jcq10HExQk2NsVDVlerja5FkbqPZ47TQPMNVcVhXDhaD3wQ/szbhhfWoR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eJaw27DpqZ1iAlYe8QgGru4AWyNEFXRZdLhjjWADi4NK70o2d5g6GKKMukIQGU5w+3MB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0i41iDOXJEfEwKw+Y12g6s3eLMyJrE+pCwOaYUuagl1B6TrN8/wCXic5/w3Npu9Xjbn/L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z/nMYsJawtQpxeCh/dP8AHhKxv/HcO+JuYI4YPaXMt+PgZmQofgTqqAt4gnQwfRiujMWBj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YgwDuCbg/P7I6Q/jrFFDsOjEFEyFz2mR0uFEGNQLhUXZVXMeXL6dLGmPMFxRwnxCFd1q+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RANUsWD62zAEkFrT6IavxcpLN4D2IuIOVUfllVZifwC0y6BfTul5DlYWVm2PA27XYaCMS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9oHiNKx00B0cdPIXLEHsfeAWj4Eosvx8CcmX4+qCz+o9IviGhzecvmaNK7g/MF93+b/cGV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JjhqFUypS3zLCCqNAuyIVT7Qq2xE1t95bNv5jytWfjHf92EVIbFi7Q2SFV0X2cyJL0Cj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3GKhdVTicSx4O8bGGwg84CALF6wRQ1Z5COKGAA6E0sSdK1Kou+9pKXAodj7RNxd+ZpwpT0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FLDetywKpnGbtWI6yLOuMQZ06dVAWDRdW17xvdT1U/8Acgzu/MCgh6QLMbugqPTiDXE7x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jxOIOK4ic8f4JVTbPT/9+66/JMG81+YnoS/Et9cGmP2RXjctHiZBS2oT8m5Ry6vVsXOG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N5icNAzGjRzFeFiga6wCtxPaapk4grFxHMpvMrYXWZqxR7iC8TkqNKF2VnSnM3VHMhhPI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HLG5bOqqNziqcS5ZxDc+eHwSyoC8ncOnbgFzfJxvcFEp4tfU4ieT9ziPykXJQ+v5YXQvW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+iKQ8K4WP0gPqLpHD1X+ZtZaRW9tTnm6/ulRYXl/dMq1kSf8AjQwRsxwXViU1QNhaI8lC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HhsbUJ1j6Qv6p1J6Q6T2lWqQXpcBh4S/ts7qe4bXRPuA9PNQk0G+kzgNv7l9QC0VPdv7mF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g3hkJ7iSow5jrQjh4P8AIEgcC0/wy/xviJDFQtBJR6GPxF6PwGZo9IeZow3eq0itIGWD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KL1qHJqYPnbMMQvliA6eYOcpDnM/CRgio4QntHesSlTm2UiUVSdYvWfkAidXbtj/sBObp+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5zNmdMoHiY6kLiF2sxXCx1fNwm1lNA6t6IVYwpbQjdTLyystrNJBNXRgjQ6tRRZ3qNW+i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qO0JKlOkBWC73HBG8wzFLzuCo2uIxFrBlQqYKpDRbM2eBqn8sMFYnQStrNDWdTCscbAE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QvXUdGCoo7rEEhlF89iWs2bxdVADgHPMUWJrNymLKaOD28SvOi3Xe+IpELZoG29imAVj6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crhDwPZDCBTLdZYoLqAyqPEsaaHTEGIBeLOsxAA0Mb5mkQFiHDAyt5bZaIS8W5bzAFVN5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BtydJWdVNU3kejhP7WBDbK6s7YhDtMH+W4JTfMpMSk4lKJUcodV64ILVw6qFWq8xrtPeN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5P7ljQ8/un8DXrHe9Es6odk/Uw4byvqPrhcOuBUBeCZNVykWAbHBzUH/ABUxuzfh9w+ci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DSM7D9yzQ/lol+vOb8Qpwu6/ECnwXLvgyBT3AfMVHraDnLFwsNT0S5ZYZ9EfUH/FUjOjpW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kPiXX4L9qWbXzMcl/J+51V8i/LFPh2MYM/jiGs/AfUNpuBA4ZcrWhQa3Ka7cIOEsLSn7o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lUSURz2iDbcVezDNN2KXKxg9nydSX7CpcXQ6vsHr3WjC6oXnbDQkUgRaG4U0uP2iW6JATw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ffW1W7ueHiISvFABw7Oz8RtEWIZxHWo5zCqwTpN1qc1BOnMTox3OcMw8r+Jxphlho61I7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MvN8Uyp/gm10VPmWW54mx0+RFk6/FFQ8JgHkdMqU36xPRZ1LcQN5HowANOXUGsQ3wHOo2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tEmdu0GsD1SpawJ0CJUYL2OkYh/H/AAlGLh+I/JOQ29JYfqvwgGxTYoyGj2uOapvKvSNm0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rPWW7e8V0lGsq1C6o1SOGcRx/q8PzEVvMq7yRFy1F4/MrMFCbwRO2twLPEf8A9rCHCTlGG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HQPLB4QfciM5IzcCAtrTydYKG7gPSkamFPxKe0xLvOIg2Nyg5LhyBAiWquLgDV9ZR9bILa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mpgM0MKFUg2Rxusea/qFPFCHgtjuRVTPVjas09CBfK2msYBZwnisYtVSV2Ayr5qP5hAo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IQKyEOL4hj/yJ7MA6g3MQ6Hsf6gXvI/UoMfiEnB7TBGPVcn3EO8U/MNgwHiUAmQnA4oPP/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pir8wV7w6YAbuUcrMXNJ2zAeeoKbir2ZrNpIhPRlK5hLOX+b0jCpT5G1c0QjyRBxfk/9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9TZOpLFTAeyJZc0Q9piHgqVQErXPpLl7H4iaBsEeoMeA9IcQ2dpUPVfiHV2ztYfqG9ZA9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NELTcSmUVnXSADhBtvUcDmn2jaW7+E3qIqMVQ2lr9Z+5geaaeYFTmp6Z+ouWGDcB4Sq3C+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Zd9rjdJZkha0c07Z3KYiebJ1gUw9MSlHrqCFcswTRZjQakoiirOajAZstqWJtjUBW8sY3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wDn2iMATeIhj88iVGc5e8NNd75jZIGb2/mMbxl28QXMZ5YQgfwe0YwqFTYGn5Jd8iox0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641OSdqY94KVe2qh0kLzO3SJdqLA1mFlKcNN41KiKSKiuUaOEFs9GG2CFpx2lKpDShfi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pAlrZvmI0Km+hBEeuKMxoWzL+CO4CFrD4luiUs8+ksRSA29oenXR4I5WFB8Q2y8+k1AHT7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2P0W493BmZcwa2WzYxibHhshvFX+NLBfwF9DBteSn4h+xaPop5bvyX8wc5dk+5dwn99sK8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IoFDsXxFaEKOKQNHaDvuX7ocDyH7nV8pR1me7/c7p5H5ZqR6IdoPj9U17/jpPwTB9QZoPA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eYxV3aSNUscvZCzb6st5ZxmcYgZzMVuV0zDtPMAzKKi/o5RW/X4cNwZiMtes+f8rt/nSd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NS3J2S2NoHuEXk7uTDEaeDWMPUUUCGTrIlOM3csUEMUPrt/EZAhWF9VuZ+1Wq+vQ9mCR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R7ZrY4zh/JGVcBchkcjHjXEb2E3o7+IOwGq9erFtzfcHprq7Y2ry7gCjymfWVi4N05H3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KDw1uDIL0y/orIwU2S4rgbvcNanpKxdVAbh2GPriUhoDULUb+OXOILocQDS8pL8T1APmA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mbH8k/FjVRWy4ipu/vT+J0ILLu+GGq+swVBoiN5hiBXMw8QQ4YrW7g9ZQdtwZOnMcg479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5mrgUbrUp6NjxUq3rn4jyda/x4lKS81Ba6LBEzQzj2h8e+SKlcdpXqGKPYQVaU6kUMnvlF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aaVepk3CbO8r/AAcUeke8KEvUvj2/y84Y5e80jNi8RxH/AOR//GmriI/Yf+pem9qyh6Wf2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8xqLBoY3CUU0QuxeoIse8LpbesXJxmNmqhaSghW2McQSvRMPf0hWDqAo3XSAcGIdtnESg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E8Q0ESnbqc/o+4/Rw5PHWEBws84RKlftCiyOhAqELgW/KEWDL9v6ivzQ4CB2hAZhlCsuoC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fUxfunxK0E10y6gW2uGDagA9CIuBsHIGA7YHna/cbcq6uOgtFgcwQ6w7GNTX+JhISv6pp9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KuJkhb6QVBQjdSoWqxXi+pWFPVldRvqf3Fq7Q5mg9Y6ezIUIU1OY6cyqTNn65h8l0x9sX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fuA+Nfce5r5/50w6w3CG7viK+JVvcSYKcnPez7g7YjLe0OL3KzxDFQ41AlJfvBnUx+G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kD2JFUPS6ifUw5/0ZzFsM2IZuV2j1vBOc6h35i8Q7QiHawJbtlQXB7y9dRpuFKIHdJcdp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EEqPoCXsTbzAFmaglUsvdkVCoQCUU5uElNCq3AZFGsRWwqoSDRi445WZ1G+AOttfMFrU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WCooASDBHYogrNYZlD1l5M9pYYCWZ13l1AyZQoGah/qSgs5Vd4uqoHh2yoRNjap/UCWGhT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4DAX3jVJSulpE9yWKxWQOo5OkbfPpGttZAv5gaygBy6kuAyYOA9o4B4mwxmVzQUwOvEFKz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o5iVAG3EZB5M8x6MNS/afWdZfeLIzm/vrFl6QFubLDPmVmb7SodpU5lZ1qPaVOKEbeUgdG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/2p7/AOBcIwNMLf1SQwfzSJUufme9Qq+IOz/GXLjqOmePkf76FgyyoM3xKmbwMSA9GW6MB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mKWx1TcM4z1rEVSg6BGrQC1BLNCkTdw5i79QEBPeWQWCinAvPU51KRtgDY5t2QDDA0wV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8V64XLkJsrwv+1RTcjnAqlig49ZXiYZs3ZS0vhUj4AGS2xi1XBEv6hAdo3ms+VhWlfzI0d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6EdAFeCKpFAley6O9V4ig1aVdRofJ+sgrYTt9iD780/M8rwGwfWd8qBZF2/yMum1Edpq1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wAkRAWexQ9JVvzBH3In3B0w8XeBEad19RaFCAYaolkf8AIYJaeJuhuoPOfOmZ7/4irsvpK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8MRFQlrdX3YBedNzqPxD29pSGJisMVMtuallgWy6mMzNIUC86DghasrSOTM2vx9OQ6y09Z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gjCUmugKabslFlNrurVmMACK4V7TBwva5z2X0qXcKd6mW8Y6QLeitxyZ3Lxf+XMs1Kzn1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EM7lZm0Vk1X+M1slf/PH/AOBpHQWRqefqH7jxXp+paF910z+oqNU1VMvdQZ1tgyDuNpm+k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AYuMBCWLucfMVsqgisGjcsdGYwvMNDB4vmWi1uEsPYgF+XMG1XM2bTegfcLcvExt/ly2m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sZQXFOvrYXUlgNTAF2AijsCN0vpHT5idIlYXtLDf2lPJF5Ad2pyfKD7gR86X3DCgtTS8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o2egn1AOT5UO2ArWS+x2iAfMHaywEpnhv+46UvpQIUBHAIfAnWtFxX6QKsK2I+IG0+P9Q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V+S8ObwPvRdr8r7mQxfxuEMj+2SK4qWDAnGrBhhJLd1gtQb9SWGfVD7huUWEKzm8dL+c3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3mzYrt9ULto6FioEtWQqYOoe8cNA4k9rD6gx2DP5g7G4ZW0xp0nfNiu7a/cqLD2hsm+HaK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t5qrmS/8Y/uLsczumvGNxvsTNys3M8agW01kqWB/3Q+o5jnf+OCMXu4PS/qW84d6X+4bf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5oksJi/EGep/lN6ollpZfMCGB6RaqiCUjS33JQwujwSwO0ELWxVHZ6xBscvMdNFRL3nJdy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0jgtxL7s3uAcGG2UxQtcGJsCncYUyx1yfzFfOGIZK4l+NBoX8RUVvSMvX7jis38QXCmwV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OkyVgXEEbBS+P4liCu7EsFscdomNBDJCYArjbEa2hoGRWxlhiXGtxwyK5wtp3Lhy1ppbT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iVarzKeLnGZ4+iLQxMQXvxGA32dZiPyv69h9yggtuOKTzAYjgG1yhvkKJmK3NTAplgqL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kZbYL6ky6XKD+YIDDx8rMoazLKg7/UcrOdw1X+X/ABKzPEx7ZlvK0eG/8cf6D0YD0lLwy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tBJRxFaM3KYorHP2IGj8ifleB9wX379k0z/jrEX4ww4fKH6hFwH43/qnwmmZHlK/LAfCH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4C2YCTQKO8c1LDD8P0ToBEt/wnpFfsH3OqR2SBdl4/aF+n+HMu+MvqddeAj9BHxCuz7Pg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HIV5hdYHw1LiaCvuKurr6IZfSYL90PV76esRrOoPXpG0KEDV2CfRfaWo2mXcYmQqDxgsv/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fBMBg/AErY9ku1f3jYK48SlJX0YGURLVeudyiUyNaOPf6j6TA6hg9D5ZglNJOy+rR6xBKg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gOsU5rYabcH5t9JTYi+CUqBeMxaTUm102vF3BLzA4ogV4jX+YJZaAZk5f/OO4C84gUw6m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3kO7RfwhwNhDb4hoNfsR/wAnRGa93+SOU6q8MTPdwpjJc638RU047VMZi5a6TD2mVlSw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kqWwGHl6yo7E5S+WQxVuNMaqt66g5xxLTwx9iF1RiA9aMgKFthrVde0lpNJKUnIYVbE1y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4wNCUBpgiFIhw8wIbvyRxYctxxN0d5mxwxyFf5rcyxiO4OeYrduf8xVE7xXWNTPSKrn/a5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HBwXCtLzHpDX1ZOai14sG84PxGdS++B0J5GDglsKSjctA2uSNtBZwQHJMssObfM1DtipFw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ZGY3+ZSxpqopScMUqKHEFN9ptTiJi5evDxAbLZcrqKJc8rgghFXRPiPyZj4iqY/P6BF5t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yzmvvR4Adlfceih4E+bgiCcReyBrUCinKEno1qVlPnkgmIeH7iMaZQt/duBcL3+hNAX8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cMFGALv1lVntoJfD4idjwXyyiUXe1PuPMKGyLG8hsiggJtEu4eNzJBd/6JpU/z4jlXFZX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/CY765Ugb2W3yzo9lDafhKO3eDF4D4Cn1DYh2ZKsp/XMABqgoUybjG0fuOfuW4t7rGJbdk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E/MMNADoCn4hCsLXHVjqoe0flgs1kxG1FIYvAi2d8SxdE/L+4R9QTFsFn3MzQTDgmxjLM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TTUqXVHTOxX8ghvtHtSUKIDVU1NcZ+pe5nnfaDGIUMVGveoEb/1MHEcOf8rvBYVvB1yiF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UHQh95Qv+TRCq/UDzrU5grxFaFSis+YuwPedMeYmAYLj1j1RNWVXMfC9XIgsxdF1LOLH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BAq01bGtIU0BFDK6LdQaUDTRG1hBnywxdDdS7NYss7Q40pTcYAtdZIr5RhHMNKNq9+sBV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SartGsHZ2uBwbKr7RLG17cEXvLaBRq3XftDPqlRcrZ3uWi2iUMnGo1PLUUcxJFnSCManU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rvj9xnKLFgVtOyfEsOHIL4KeGq9ZfIAAW2F9lqYQFoEGvEHlrmTDmEQLV4d3KG75Lc30i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JsMHSWS1jj+1GNCsiOnMxKsNIOZpnHr18ylTt23DMIMdUCCqOpI54PIfcXnqpatq8xF5h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3xvhjueheD6Wf2BOhnexafaz8QQuauQ7qfkxbf8wbtHwo6OOwl3827QXLqsKq9pHmNISx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onO/qmRM2jw35niPwIsci9lBv7B4hzrwMHX/AEnxF77sXxOr5n7oLvyv3S+261W+IHK0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2vM7pOtphDy0Re36J+OYPqFDEdAJmwzufeLlWfWZ6vvKhMVe/lTsEf4zshqVMSswlaxGV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Q2V6xrMHNsUHqcPbzCOaK15ZoNBDwY8Q+kto47E5IdwhNwMU31t9YjSuSRzfE2uACMzIr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BFh7bdRVY5QO2pWKw/aUhjQl4CteNqOI2LknRrwWIwXzsbbQxSFDpnbpAds7DviPbPrF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zwKl8iH1mqLqnntBZ2wtsPpK/KCm6Aya5ttMDLGa6BjVDS+Fi+5KUcbKZcRE4JZZAUzCmd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X3lmlsTAqpcka4eiZ/wA9sHqL7JLEZ0RWvM0OPuR/28I5P83FTDYoptAGBRMcATvEWOvWI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3Z5ihyxCWNst2UJEwlG5oQNGwB2fEQw4jefMB1VQMu78Tkd3TuxVaXGXrv3UdBu8wTv44W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Zg4CswpA48MV4Nc01DUA8B+SW1bugjaQzm9+YKXI56wvj/EoeJm9+v+Fuo3SPM6wcV/lj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6f5Vn+kf/AMLthGazS/z7R+zHXU91kS5lYTGFPeBpOaqUUKAahLoWPaWLq9xtWx8wviWbZ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Oo7KzxEdDzKjl5vpKqhbMoWbCeX+ZVnxAIZWB5IHl5lbuCWjyRLf8ftY1kO0zC6NpjPaX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+4QX74+p8AEfEpK2r/hhrg2FtW5uD306vj8x4U9WZzfWCGr4U0wPT/GNDEsRuGiNZ3K0G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zq/SBQFG3ZEjkixw5sP3CpBmNSzEWxlgV0zMSdga4SIKccy4LgyvSU6QPSGcVBpjczs38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0lpauBh6wa/6lGVicezsgvAt5x4hYAlVuAu1bORiAHNr6mL648DyfyH9wkzSFyoTre4lL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MEKeb1LG81ekbIHKdJ0NSoNmE1LYp5ElbO/wE8wDEroQvI3W5rUoxK7S4YrMFWrMx/5U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t5l+4qIA0P31Kfpl8/SfzcHF0fzlO630hhpxK1iYBsgMbjTm+0LXdErEparsrnFXCDoM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qPLS0SzNueIOccQsNrNZ1CmFqIDsc1FQgoyYjAtnVMyLaHDxKGKetsyRduWK9EBzdELLMe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fQ+0zTI4wcTOS061XLMFO7NcFSh4lCDXgesukqhcSyPVvMp7ShlGy7fzN1gmh05+YsVXL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l5QFNrBOmZYoQDAc9YI1gGm34JjKDoSqQ6VvqC9buA9ijdNueLjMLAA3iYDkG89ZlGpX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Xl/iKbGuYDkM0HbcFcKwQMMLdVsXD/yZ0TdPWNYKEEoB3Z209Swgouv/AJy1DIIrXdeI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kfAis0PqFNDwSUWXPEs/cxuz7rBX7pnlf8uulQrPWeMTAszEwB8kxKVXrDX+GpuVCpiOf8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hzd/klBn8BKhBHU3Kz/8AFf8AwMv9WgonYf4TKXOP/g/zcps36xTLHCUFuDJ6zPYBY0KH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CRULlHuISZBfiBShjIwSzonYithM486+CIJyWCkp6UHvGLst04qEXhxR1IDBxp/dF8frf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w1eojrsadR8MesfPDl2HQmgihsAFONlZxxL4L0ZM00JjzAhnWI5AKHXNxeSO58BkbzBfyE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XmNOmi3sYYaofWax5UDiC35q4hJYOWctl3+JdQIC0b6sRea0IMatizcLnKWUU6IPmMLc3U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1BrI+BkJNxAk2Aa9ZcXq+UyhqmC7OvEMfmVfw7Ysp/YhhL4HzMJm6bi02tsHPzNoct3EM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nUGNaN6iKXtxHgLS+sVYpWinqg9hSD5YlaOAjijP+ZZOldEsW6sYL3EmmL8TJr2fwjiFF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FVJ0lYtWyA0x2bE46EFYll4bgDbXSPaNcwU0pKb6Sirvmb7xHv/glU4Y3uNgkrbl5j/8AI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puP/AOCpHrAWdC3/ABxEUnSC11+4fuABVPeDMq9GO7T0heSBv2QFt9eI6uskNZKxFGyia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qKEyq5WIBubedSsposqARzAVdy9WsRRjLb4JizrXSbF6yC6XMW/wh2g2jvke6H9TUdw6Me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Fth9h+5V71QqauD0hjM9QjJnEwcSz8J/IZwOe3OZQKswTfVJ+YK+jA+ZZzNi5oafnRrm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O8qjURDMxLIjErSYE4FQY5g/vi+mLE+4bQWzrMIWrPPiL+0Rb6iMux8QEbxQDrLAZZFRnp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1jdPZ7Uw75kK9KgSO1fhAUuuk/HhlNL6xVqX+AP3HcD8f4OnMUF94jwHewyr+D+UFo5L+I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nEorNXDavEBTCQYjrpfyBjH/NGKsuz+SUtNG7jf6IjPMTwJvfP3NMTLPFQcVtgdlwFoqN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itr05ixLrdU1B8KZsxajoq27GIBVuiXuUNW2rSgnAf4MQCtHT7JdO6ohB2o3lWBgIZxE4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4OPMAt8eIzItVUWgx0qoEXRjBEpQGwOekW17GmpgIuA31mYRpCbYyxWsyDz0CXfpNNkh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7ehgmw2B9wRYJy3de0QBJCHWOZe8Ds4jFzqfETAjQaA1ATO6gL3FVnmooekwNwAptxaLA1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4BjDCCwW12OJgG1mwODxCyZOhdvXsy4SUaLpgWHMg0D1gMmShXaPDA0uLeMjnibdicK+J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+PqYPluesek/Mue1Tm54jvmY4l9dR1s1HVXV8sV1B/q/y30gwd1Bh/gMrGswVeaT8MQ+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IGYDETioHLUpeJVsZ2mVoggtj5BAMLzLQvz+6OI1gVWoN1YUG806RHRfK+oVY8ofUH/D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pChb9vyyvPoQ+YDfhOL9H4fwxcu10F9TTS8mPabNecvxIv2SWoJniCn2kfJY/EKyFzAKK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lVoX5lfZfZ/cv0PD+mYyz4OHeXgZbPwQ+IvfCtdHOkgYOI5Sx6Jg7sUexvyZUwYguGAP0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j6LfSitudv1QwAOx/UdQXxfUds/j9EpqBRoh08TjCjDX1x7TtNJVBVF8BMjtgXNZfkm+ov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KXWhR+bjKgN1wj5IayYz3n/kKnlZcA2L1C4DRgdjY9M2Sywnqhz64gMz3ClLB209JTjTk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Vxr2DfiM3qn4QRqeIaP8Aq2K/6sINv0v2mVll/ERVvEoq1fBNdZs4uBCnapoKL6x946U63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gFKaNkERh0s7m2Da4/vWI6WWWxh/40T7h5+CGJs6QoioiWgznoxjXAqnmW6pKouHArzC9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CZgOUCtnEGVvmYK5smQTVMVOMHGIbtal5sxNNluZeFnNxi2RCAGo//RiKdAP/AIJmv/ww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pSh0zEeNWHvT7iCtg+Y2B9WUK1cRV0TIJe2jECswLgisUQcPxAiHJBvdENCI+dRzr3XM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aypvPeKjI9JdMxd+jgsjwfUF16g/EWdxCHWUr6wXGr9RfSKkdFmnVKCJLr7/AC6pZfqP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PaDFPKbGpTjSH5JfGGz74EwohZVth7xja7Z9F/kgAOiBjMovBlFxkqZPmnwkOlzbHoCM4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5R5YDsfJIM2XcPuNGgsrAXl3CWN3WJKK1ohKcZ8Qpwdl+oAGAA2VF/4dC2g1ZnKgoIorU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3FzqqsSpNmGlLtgmyKz3CC25M9z9R0G6mMdpfdPqAtHpv/JocIf5fRiFHhBgwzAahini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dYDTYTPRJnf0fEC+9xwHHeWHMADmBjUyHdHWU2uahV+4jma/wZh5DFJV+Gr+55GzA9Q+p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FKKdx1gxuDRZr5mGl9SXZ3iArV7rEOCXUJFNMOeKhYEseCLW7ynBZgiLWpdoXiNgcuk4O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FhFC2dGmIpoBrMZu23cU6z+ekAr3fGE3KcQWox1k/RBJxUEq1W5rTbTuI7WjmsTEbweh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uiQZoS9xVkiwRaHxELVbQq3rj+xEsq+Di5pcD7uwo6JZF0GN3O8HMc0i1wQlSgLWd9KjK8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yOAwA6UdyYr5GbeZcKisVfJXWIOVbfIIoLABVLz1hlW2ZLHrHbU3JzVxHQ9RxUA8oKBjH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TcuteDJCqELNJUBYU55hW8MFemJr4Avvg4s/itFAwxqwo0dPiJNpKrYIJ+QIu96KDch/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pfEVm/w31Fa2XO4hj2IsRm+tRD/Su0E/FOOT1r5EDPwTFmfSj7nADx/iXa/hcQi92PxC3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4j/cWcE7MzmTqQUFi3H2gCEpuYiuUloYx3j6PP7l/wVFn4T4kDnuVPghR739bMW/z+2dQw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lmo9QPzGLC/rpBGA7fqil4SVOUSICaA6IblXmHXvWG380tcveJneJuGI6zcSV3/MMM17F8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6zeyADBn/GBQxDEJiS0kaxA5WBoMg4Nfb5YeSjtRfKqYe9AXUUOxwRUCSqI7PUzEy/4g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5CQKtS0newefJBBTKSgUAd6AlMVeyC9v5uB6iVA2sq/SFjCkWrgfeF0pdXbPHFGHQrW9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p9QENvkyfojbdjTfiG+ep5OabPQQF1xH+HpAakP8AF2zU7+kl2nevwQX60OtY3xrzHbNp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zFVaMJerlzX5S1aruw1ZWekNTaC6EwTgADXNyzHvhhHXWQRV94jGCHNFvpOkF9eCVgtH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ZTJM7KgxRPeDWbV5JU7IIMRcC8QMddliGVzegxFtwQSqfeFriNVkFlqVRCyU76zP/ANqoX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R7OIVu2j4H6ljOh8Q3NWVsDi6WRhQsiloeJnW8VicNR4W2MKY37z+Zi4dJewVzAXrF5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q4Gt6iBb5uYB/tTmKjbHwup/cd+l8TSd34mZO8SBSMFqiosZsKJ2UMKRaTmEBjv+yUpA6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LLYL9XtC4qXdA7EYlt0VCD31fUfCu7HzMXuAPln3BBBw0djCmj+rcRulm/BH0DtVsZemZS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2ZDT10v76Zg1ZNGY41UCABgjV8XcySfDLIaCmh8kI6xIBhgOK+UF1kX2Xc5q8SWj7H+Gf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Cho83FhZP8mIloL1/Xg23xS+alMwwpOCYNYRjCqixwpvK5g2UHi+4JcCSqY5W2le5Kq34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v/xPx8t+od6VCO96xdYyAFx2wxQ90fcMRtM1HX2fWppVjrMhxBpQZlKvAfWssAcg/BFKF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jXXkV+UxJMlZQ5l/OlJVsu3eJZBzmU9cwXrMBsRJQ3HreyJ6R6f4VWszKp1fEoRSBeg+4n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ZPj2Yr6g8cSwWqOtzGtF7uY/umFpndCItrPI3DCUesxTZHGF/LFcdqfsmiYnlYUW/aMcp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WOAAZjWJDOhEkdhyMMlUOW7KefiSZnoKESzfVMqx4EnaDeF+NSoEvEqvq44iNYXjLMi11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DZWZlf0CTEWU895k45axwSgomfeKxZQVd4A7/CNQDONxLP2+oNLj3GMEMitBNRaG/SW5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GtY4hLUtYZQ7ll2Nk6x+QVEvBi+6TcCgWXczoIuy3BNJc3czHIZG6vvDoeGf48TXVapvH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AYx5L2MaMg1SY7Y7dss3nWVIl1g5onI9F/crqF/qyjfZuhQFAAVliU5RKdRsY0Kb3Z8EG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5W7+C7m7iBNrzb7nzQD8xbBdK/RNMPB/U/GYPqXXA8AR673n5KHaK0LO1ekE1hTuPvBeW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QmekV71OZfTMtmLP8qPDyV/Epw9PxLHEPzNTx/jmX/mVu4Fw1MHvP2IAH+Kf7Rom3JLx/h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mfmfibNkrzafMfogVVXNrCGpxEcspW65pwQffaMK7ZU0XTKB1gYhMGBJZuAL2HXvv2ga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AT00WkeV4IQAQNqrDTxcU6kBdi1EBsEs0MwbTvJfDrY/9kPaPliLB8axm+2ofcwwLbzeG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iQmshrGcSjWvnbVtr4JbfQMYOO69IxcBBBfC16AekLlI5T+5k7xyNy1LNClW6DMYoSCx/q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iveGF0+dn8DwRr5PwRaumRbupaHLsg5IhMp4mCG4iOIBrr2hF7QV0VEulxHvhZheGARAsY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6SOjw+Zap1ChQeIR0otfCQmaCUNtqLd6i5GaIVk2MyC063L2LntEKlDp0irQuuIFApjM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rpGnPMMXmoz0lrOVcQRk2R/8AoLlRx/8AomPGRvmF4gqhePyX6VFa6g/iLa9W7SFPp8zN6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oCjmU0SluPSIZ1io01mWG7iZ5cEdR12Q8azXSBhtYuHGY5FekKqdbnI10jC6Pyh9o0r4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FXMseq/qqHNvc/EEcLX9NxdC2uoR8LnhGXcHe9bWWaqfy4glFXpHzGAy07pEo6Tm9PdzH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1RbY8l9QSoFrH1kC79QRG/X/ZONT5/mGjhrmLxeVmOEOi9u68sPL+42S5aN9BFWlHIB9g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yktAQOhTKR8l+yMKv4tfuK5pk7qwixZG3hP2cwj0+2AY9Iweg8EB0IAMRiXaZxANL1BU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uyHOA81KAAV1Cyc15x/tDQhYOXmPHwRGHSBxEuAgg4uNp/GKS8hdj5h0FpM9lnBsjZ5P3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WaKeWYFF4Opcxou3Hi4LDYHfFQbCUuciPl/yFkGsq32uKDLMd5wd0D7QfhMFV4CZDD6w5k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6JoD5P7lmSEWsrSw6rnS/wIBDnV/1LkO6433EPXsa/wBygegPqEpKNlZYNPrCKGfxB+pUm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b08qNzYJxFOLpI3Boqj/JFsiOynaBypUue/sI+rr6Fxq0G6VEVbphdkwIQpeTEfZHF6lE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2rHRjtMhcb7yuPjwyloCbwgtX4rBa+d1wqBuoGIG23uKwU1dFMLB0dREEBZM9U1AdVuYN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CPRMSsc1rEsmjKniECrhd+sFYPBcy+HNLxiX4lfJUHTvMOyDRQavxAADS8YxCSlulZlR6C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ayq3TuJhRAeS6yyGCMbBExQ6r1Xiu8AUZGniJRbl1TZAssKIXEKIrpeJVKIiWS/VNMot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4o66mwB3R3mRtgF4gApg52xDAgz7xtaPVUCGUu3MF4qPv/wAzA1uwj1h5midPqWuLqXgqG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4l3Fk6fBGXXB8JCgPniYxRUJX+LOZWaiJj/GDNfemh0r8wUWMH4gSsTiF3KZXeVc5ggN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Jp/9UqYY+lOivSHB7Us5e07dR3keUi2hfIQls+/7Jq1/fWDKcbv980XPJGxelUy37SoqA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GYatxLoEgrIBF3sLl99kn3GvGeH7jdmeUfcO/hGEdJT2mgDKZJxMTQwdx6BYqZojJtHBo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or2pl5cdZSoAyoo0istORz25Q/tqotrOgtXoQ6ZsbEz1F6cEsWsEWi+jAT1iy2W5C+WL1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Q+pskvoHwRxXtV9BAMp7L8Ex7d5cthQ72Iiz21CZlD3nyy6gHuX3G761GgtsvJXHMpSFi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Nlms81eXXBMA9XleZ3qKvsRkEY1b8w7KHTL92Dy8xFDTUuRumTvF8mG7w/Eh49YP4TLLF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j6MMtjTmLncI2Yw/9jg07lLyRi9DxEJtbtqC1QzpRABxF8F81FhCGkyefQgG4EImkGAYVo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mpm7wRgdL58QNBeHmjUttaoQDjMdLiBZIl/KA4/Mrqx0g05CXgCvWFkF6zmKrjxqFGoF3i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lEBeuKj04j/8hSWYjgjr/wDR12QYcRq8yqBR56/vOJ4fEp0p/ZI3QvyQL9KldC7jXfiK2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NHMsBTcR6y+cl3GpbzM2BYhbtGvA1NeBMMmUEbP4l9Z9o/wAWCDwBn0SlD0aEeFwNaSiH4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cFPW+4QA1+RGB2dIUtdqhCGA/BcRiM5PSCFC4Q0Q1Uh0poxCzQS1qEoGEiAPdu8RGw1B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YAML7/ehvDzExQZhWiZ0/bjALPJhUwe0GswFykpeiUuDSKY22U/din6iC6+JVrmExDio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IwPKakQecgNIH8P8A5PxCKYJQfgNeElZVTXvF8CpwuAgEDhlyd+SfhhnD1/G5rtwPAvkh0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NsElwMJr9ZR2o4tV7EavqPlUgu8MPJs16wvMCmU9EGstQSinq4WFF6elDUD++yZJK9R9x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Rq1te8CKqPSioJgjUtKHH/YADXjgndu1wd0MzsylPrAsXkegfqB60PwTIvPsA/cOcR2jM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FxE3UpgalA9RTF7JQWWDbXFkpKG+JpgWNw0c6lFzP0e+0SEJ0uJLfTqMDEoUFiavWp3tp3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lE+xFLGyckJVmu0EEXv3iL2wMqQY14V46RUsn6mRs8KjOUUFHUQPrGbR8LiLPANJjDu4o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RhRkp7aDXZYiuBE6KXSdYhwU3VadfaJ7vOgo3a4sr8zZBtgc1ENCq9C4L6epjKUO5nySw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lxunAUSsQYo6mG6JebdwRyKF2eYqmqVSK4e0BsRrqNRaigdkYnIJwOBeo07TjjCRSqsrsi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6lsHfiKkPIPMr2bxIMufeU8Ep5luku8MWMGO0Oi+s2Ze0P8AmQQv8E/8aLaim12Y5L4+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3EX81AifvgfcYzHN/smgcKkwel4bs8K/UvZ/oeIDXrn9TY/0fEQwblixRa6jotxI8dPxDC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3L96/cc9gf3Atenj6lvCvVkX0JWrb6jB8qqM4nk+5Xx2iPzDRD9hj3hTXpp83EsLwfqJu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8IgAKPSMkL6fRIt0WEVxBRd3r7QPkU2PuxstTvHzAdodv8z0I4zkx+En0oXcr0Me0W4O8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fEVASpJevTpLPWAupiwINIfe0OHcqYDVjwP1MEo8mKjLQJP4npLpZWRPNHA1zxL33icCa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hFW1uivBcudnG5a/vEA3LXC+4vEQ++eYLHioMApmhWpeS9eDvOiVGpl6rlHeexNaSaq+A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rFW+oZdAofUPF9BE0HwBOnSdR+8eT3o8L947FXLOU6jjN7z+czphcnpcTyKi+hC4azwy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TmVUfyMXhjAWf8Xg/l4ww+YaH92xXJOCP/pNZjz8R/zvEQ1DBgxFRePQmbwa3Ea11ljkm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9IxYFCu3QvQi4KRaYC4O8EitlbHKiX5Zh5lZKQa9hJYvdloXs/wAofMf2v9EcVl0ncxKig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UNEUb4OJdUzcpAvZKVIblcVLANaioVlmANekuvWVWbIblKwsz/nn/L/27DrGkR//ADRC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q8+JdmcN0sH7mAeIw1CZ9A/U9WUKmaHcoWQTk5h0tSq1dx7nmoyAaOrBTlcBwMGxJUYH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fSE64pq2UcpbVr2l0p25iLBUVDJEQWPQpo2kz7YyUVVinzDQd3zAQhUOKZ2ge+SEB74SmI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6/GvuL1/imjpBjJClYnhOyA8amWyYGnNMPlX2keHzOEqg8qKsYJ7Fn1KimBcMycx1w34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gKmKDLtw/4v8AKOqBMyZaF8uEsVuIyiVkesRnLB3wfkgWjO2JfQFTnTmNZGZP53lDNih8t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VnnhDa5+5fD6LC0dfEE2x3T6ijZJSojIQ/5KcRZhbNgAfuIpkG1y2gOCA6EQXnGo183+S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HjCc9xfcsOQ7IqKMvWL21+JlvTKvL+IPUqdFsQxe+qVHmaY/4redIxazOSkXcQUVlHwxUX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4DxiLFMyGGOGxqU9YuIrSgDLb3UWrNg1xEg01TrzEYwL9phdwK1MyNTTv/5BYcnWYk15K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iWt4qo/TUptYXooYyoyd+AS21V9SfcvQFrEDyh6tviYED1fqLJj6ouXpg8tywRRhxZIB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6pOrTbICxrsQbxTGwJenPSCKsK7mtiruvmJC1SAIG1Zv33KteochhdBVd5hF6miUOxw+8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QA4LX6gOqqqSrmnJVlRRaBLCAunraEojOmk4vSUGijFmJbSUX6HSIrGgaU1GfKKDh+pgI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dRSvIMhnMQK0VWHeIiiKNJRupigkFQr15ybFu4fuDXb5/bCOMc6aVvHmCHi0q4qtR1idx9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l9bdxPmEfnj7mE8V+zEvuP2I4F3QD6jFSecH1Dn2A+CbKvaNzP64ZSq1xSt/mFQemgV2ri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09m/zCxI6G+Ytins/cp6PofcWDw7vzGlJPYkAaX3XwRGgHV59oupbzZXtlLMA7tImsMDHF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tlmtckKmBKsX3Ct+hU5MeH6gPxzA69eJ8Ecyvr9GGy+SPuB/OUHFs7j5Y/wAPlDNTf56RT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+AyZNYipnBRRguR4lE1eWK83rLLy+8Xq/MHqZar+5m2rJScwgFYmFX9ENkZYwRdA3uL/EE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vCMiCdi9W+fbrCbXKjYgxBlQ4Ca9Z2+Z16FPqv4LB5zVXFHrl+oUOg6PEcomjdFSaXQdn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4eI7TdV6NEuANVwDumUlKcSmmPO46i7xecwmV8PmPSgoUj+5gdAUJDIfZiD9snnFuhwdpe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xNwTuQfxcp/H64bL+Lx5uvw46+ZZlX+DLHc5F25X5Zl5Zk5vHErxHcPiDF1AtxmYC47Q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AR4eCLYE7YlaCxR6GiYgtvMVUqxuPaOjonB5jXm8iW7WBxfIiZDIZ8ocXkVFGjrGySI3d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0dQojRaVjrASrfWCswvCZuRRpz8R2jFMxRimLJGtAuSJUcD1lwWhcXkiZlf8AyTnpFz/9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cyp1SB5gHZ3BKl1lmUcEqoRkKiodP+KHvAflmHjX8QLm8P4lFjLoiWWfWBsxERBfbpHN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ApbuVDVwMWrzBnvOQwZ0B0le1StjAMeJVVzKur4AuPAKCSnq37lCs0294vMPmIosgGj9Qn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hFq2MpmCGcwlcfhfvlDPImDFgxMoYYX0YdEaZIQ6jA40ikeaUNjA+lS8DAqz3hlWHmAD4h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2jqEYhrqkCwnkY+BG6T6h5rRVSoZ4wO5UrQEumc3PgUQtNr2PuXt01ahFCuMbIvS+pB/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92eqyzZhyQIZ6UuJZs2VX/Ze09cbsb845akOAJSaxZjERqeCz6CIYQHhIwsqcm2mUGWci1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tU6QB1YL7gzmEu90FjftNYzM1gTzUyAzYb7v9QDCODpUtL5jplbjBdg/EuFaA+hD5nuj+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M1vxD0Zt4DtDKnHePdmKHL836jm4mZrkev8Amh6Mvxu/eZs59PH1HWdo9/8AiW1bllc8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dZZS9+ZTd8S0MRLhBjNxlYgrR3mJNEVYK+JXX7re/wAQVMLr49IeMCCT8TE1hR3lCr97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8RNr2gl1XHNXiMxjqiFG27sKHai4AGs3wQgq33g3cuyuI0FAaYgwYBgQ0CgbDLRb0cRL1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yBx+CwfB6m0Sr8JTHpKE1kUTriu8EbFqwENFcNSy4rR0Sz4pktnR/wCzEJQq+IYYu2dd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EUt+WFYnWXWNNHc8kqLvzHgSnEV0WUnNtnmP+gBfcgTQAoCMKhmM577SxKiZSymGiZeDt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rFBkO7v3EoNL0sKaF8/YjfnsEfmmAFRWOMQmbWCRri4ANg8PghyJ3goer37MeyvLwHpv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WdFPUPzKetXT9cHVGun6YNQnYfqD1vB/UsBN4HLtD6qFD2TF9stc+7Fbt95a5irrHuhdN5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TmXHp8THrnc9c4Q8cQ1f+cTn/N6/xMY/y4amft/eWOdLgkDEAqVMN6ldiBic6j2nEI6p/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9YbICJUYmMajNgDtZ6S+qGb21bfeO2gyHnrDA/eyoEK6VbFL4KorUDN9Tzw9Cl9IxWEr2u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Aoiw3pUt5CbThmTipvVfVlcwOxCyusvhNO87ortPcmXYREh1djrD0HaVoymKd4xh1+kTR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EkwpuukJKooUXS8lJi/oXUmTQDrcPyyj/ABbrLZSu6EoAw4aWzQsV9g/zhsv4vGr7W/jH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sFGuDMdj7vzLpoGV6JdveXn/kQdWNU9oBzMMpMOPVgdp2gzKHWoqaNjc+EFJN29xwQMZpC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Y2Hf4wX1TiDp/wAInCdJzE79YBkiMtpqfFxulKPrFgPJ+wlyEdRp+IjfsP6Q7aILaQ9Bp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RF6SoBbYANGfX/BycIFAQBlIaOP8A4XQfaabDviCdHlj3KTqs4b+8E7XhnU/KD5KA63Hka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TzIQDup9ViOR5zBChO7F0FcwqY9UOjmrddQWXKEDWwtX4IFip0vRxCLlB3JenmopQ2nrG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2M+0LdLnpEAWD1hRb7hLbFXgQJQp2xn7YjsZlxh1YIzg7wA0/wCOYDIfo/cqVd5CH7wzI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KoctgK8xfvcFuspUv7I3QsO+kvIoQK5VvDAfcVrzoISK9K2nRxwy6dnwICU0GR9asRQoF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aJ0Uqg2D6XCn4yPKPSP8Az3BNt4ZbVvDZmvzP2jMNrPbculP4SrRbXlvmMG8Ep7xAyol4u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cce8CrQX4mOjxUF4MHWoaqpdFhHiV1n9wJhpiyVEcwqdiMtnJzuNxTcPzK1qUDlJ2hMG4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7d2drMAC041UAN0/MCgDOI11NOOdP1CcrRWXSJqMLBfmYeU4CzvMhbqleT7m/wBegsji7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Y3K82Jgf/AT6h3gtLi+kvUBUxdcMssvLFQ6R5TmvUIN4jEjpjqXCvfXggLhR8c+2XeqIe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S5uXXq7gMXLGPfNR0pNYvtFVaO0Kaf8AoQBiDxXrCrRjNXKzejqMGFiZzEjts4eKhdVew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JNFTqscHrrxB63TaEK+L8WH3DrJ3ls0nQm1vmE/BH3xc0J+JgqQoCjlzHWHhsFtpsKfc1F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uyG+yQ9vESn0MCrkVDJ3hOjCZs3XBfaWBALdXs1aY5hapWw86piq0xNBtaqw6OiSxjwC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XLGFrAhymE7y8Zz407b1XbcSqWkrmo0hjAhg63MKkGSjcuYluxQIMooeDSnMoJayOQXMo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orh09YYAqKXxmWsNzlcaBDtheJbMS64SzfEGHmFsq+SDRMGP3gz2/wBeP9ozGdIQ5jpzj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lKBOmcTRzAgYxMo5Tp/lR0vEVP0f8omxze6ZJnZg5huL4ll1O3M4ucR71M8QvkgNaYUFP6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0gM7kldz3gnIxoD5Mdc+f3TXjz+yPM3i8bNj2F+oLuO9+opAOQcMRcCm1ALXOCAIKgY8LP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+6UWar/DTGuJLWPMbNBFMbpM5HuPiBzK9j6iYwS937meCOqAMi3e1yvNKHG3ORGBgABYj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ora8EH4TU/Eje6NPgjzv0/uX7B3/AGRqy3lot2DvJRxg6p8sxgg7VcErF1Eekehz1fEr8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ITLI1iDVgp9VQRi4+FLdWW1LeY+ZXvfYjvtDBsP6tMh/FZUeixEefywB6o9sTNl/xj2G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nMaFPLREGaupgmC3YILfsmLg2T3ehFgcY2P06mAZzdu51aVMVADICLejCahsdHvEC4iao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VA2sbSnSy5clMz5qz8MF8PnE158m5aFfG5h6Q8w+6eisIKjalIXXe642i+i1FYC60E/IA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vxDD5rxYPg5t4/i+SaXvPlGKHqn5oqD3MIPNm7o9BC4t6/N5jvm+ed/ZfohK9K+cYJbf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2kgrLn9CzLh2/XAqY8W/aTgj3rhV4fdlqkfV8iGQzESmIOL+2E/pHL+WKV/HdUvW0c2Z0d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mN4N+kACRi2rVo94kIRohBhhNwAWJgAPSGUB4X7hZhWCi3aFH4ihI6UfqI5oMDB5Y/wCav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sLX94t2vtWYoLEq6uW7hcyI7zAXNQHmUgMbXoS9radtsCqN09oWYRAuxnMrqMvWhhNpM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694BT1DUfOky0wBzd5nZPpL6CX1EvkgdKgt/ixHidqm1+MW2T4h5V+G4jWJ6ROReSA5Ig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T8j9zYDu/vhWK9g/EdNnkvwQjmx3EX53WIiUiqFQIN7yTOpjFnYIa6czYAE1omYX3Cn8S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jE4sDvZcsc+UZHsO/0pDT3TQZyrz/AGR7A+GnBk/4blqCbPZ+6xpPQn6lUJFqwQlan0n8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EQhrAiGOcxetiUSir9MSocxoXfaAxvD+whAcL6NM0gdImWfmV8y4Tf6D6goOhvsM5O0qw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pgtYFvOO8obQ5zLs6EVQ7P4T7lLfSVsdROkdYjkfEqA5zfomYc+g7f1LCH/IH3Msdolv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4lKDOO0RdXzFow4cR9U4hdij8kptLMk2uV8Ma4zNG5okWu2BuERAVTaIKy3OE0x+GJYFV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QtGqiKarjcwjR6xFPcQWgreIFNGBmXF7b54lFUNB8w5Qr8RFY1ow1cgyquOtNlwJp5jKIW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V0ELbxnUf68MDtON3z1hFFDKmLZSgqaDtFRaHwaNxjugdooYoFLzniLj4IO4Hd1qCuIKVw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QWGGic3HY8b9ZUojlCooDaFV4uEVIKB6+nEfnTYDecxUrVq+hcI4twa7Shbhiuuo/Wtor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VzmbSusI6ByPeCkrCv5mpdQZcFP8AQgt6hcteI0uH/jP7xwlPaCg0xfWoobI8x1j5BMv3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rrAsH+usp03gfiZsL5H1BXxdqMCyqjkWrQq79IWPa52Y0HLE3tY+WDMQEuSxsq/rzHK8Bf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4kXJ3q8fobRbaP5rgBh/xzKTY7X5WX/CH6mvtlgDadIQ7p6BPiLD3EviXufM/fDkXuovbS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8j8sBqvUT6n4KB+pQ+gF9QAYPgQ4HHaYG37xmZXX7oVMOA+pL1vpA1dwOsu5+Yk2QYlhkS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2TEP64lhaGCa8PwQtcyqAhdZiKbiDUp3IW4v2iStKvM+rwQCQdOxMPYuj1ZsYsi89WHSpK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TNODsYhc38CBmail4iyw3+FP7/WGy/i8WT+KwnulA7v4ielx9bYy7RQxinWCl4i7HmLzX5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a5PSVQX7xFlC+I7hVajuvaOokcvb0QB1txUyE5GIjagV03RHXClcuKTGXrH3EQ6UyPWAT1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5gAbV4lpIcHbaN6mclRcwUeyBXdjf8JWpqdRfsyxzzhmCD20AZfWC2DWWnzCwGdRvlC8DN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/AJsRJ4jHwEVQK70+IqFf+WiLEzz1+Y/52+4823VX+WP2Jeg/c1HpH6m57r66fAsnxMkn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/c0adz9xfI7q/cX4XdWLpSuxGjK14Iuqz7R21XKFvGfaW6UnfceJXOGZxS7zLA17wMHWd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vWKopjwwxpYdRURlVpcyjcVxRfZK3A8RIYQ8TC8yUM18R+oILAr1hEZ3B8ESpxEvC/DhKo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6ik1Z5pM2ryD7gV6AfuVXgkAlRyw15r5pfhg8XJdXtghHsiRuFTu44Bdv3EF5H8ZSdFe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y9/0qNWnyfpRBwU70gstFktEQ9cn4ID7rf6oZYE7pKsV/wAcwZD0fuWf2H+Ih2/gYUy29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vwJl0HX9MtZ3kfcC9wWLn8wf3HKQ9FvzEcjep9Qbh+B+oWkH0EwiDsE2L2BqZdnlhzp6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pllwlMXs98Jfd6ZKIB3aRVCITBYlh6RxE7LepesKhlj2k7wfD6MDicuZicHipeYAfEas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lUuzm5QY7RRmWLSekVLZytxFMw5zUSm8mJdQ8MHFSh/sRZm6XXrBU3f3K/IxFXonGI5gV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ijLmbB7f9x7J7SsdybnHEzzXiY9ZrGMi0fiTlTi5vf+J/gNNYvym5yu+CkzDkHsD9S4V5S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lmj+YZAN/iKtFN9YWVddornaWzl30irAp7EuhzS+8VSyg/EdgOmSVVLE7wIZYNRWU09Is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o9R4Blu09mxZDGd8oGAOrhSoDu1cAAiDfXjbRA1M6KiP5isp6bMwAhe7eGO1Ncoila6sG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XClliEwnntWC2CrrXaUAaKnCfMClgWsr8wQ6kK1NdfQFk9eIjBXAcSNfGfSXA/Zei+yMG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p5qC4XA8tkpNwaAvJ8SqBGIr+IRQDhzeYJLS1kz+otamwQeGKtNWlmf5liAbodYBdXDT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1j2aFP5jW80qxKzQLdA/Cpy/5PkkdPZyUYFhgzyWZuXuVVWMuHUov4npF+vLH4mxcHvB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b7j9wb8uvmVd+UzZsDt90r/Hfyz9Tn0wvXvB8E2L/AC6vqEKuRQq5x4h+dY/CQs948Ys/1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ZpvVDFcTvf9TdR2P1MB4YvqKtDwIcPpTuPeOtaw33RfpsnqNmIq8tTSWDcpyKv+Hv6xD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Cne54mPl+KaeEDtBRX+Zo/zmGI/3aXVTHWFXqZB7/lLH6q/JDhB0lHT/ADLoZlKekTEFt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4SwXr8ExSGOZmQ0VgFzAXlr9hw+8U0wf74RcQu5hisxSzBGcy0B0VtGWFepB1XEWmmCs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HHxKildbwy+7JD+Idqf8kXYB5h9A7maJeR+4ln+LvNDBgCqjUxPoP5gsep/nNX/Rjg5Te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+2AauAK5majdaYGzURfBKpDNwymI5MxotUApaM0ID7EqsR1j9HaUJcYoIwQL6EuXeMxT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lFofqUY6EL6xLbyJ/HiHWDkDry6R7R6NfR7t8nOMRuC4A0OgdIFeSVZbfJGsW1DjLoILk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GJatrFrdvrCVoKwLNbAlvpxe6Iz7RNjtiRAoTCG4jY37YTDK3f/ZhSwfMpeZd1xErmLTB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+l7lOKqCs+GXC6hEmS8MTojHQb4/ROAp1/4TRIXxBpJX1afMq35CPuUF1eS+5atLwoUyn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+moBZo7/rPJXl/Immg8LN3rx9wIVUopVNuw9z+0SxCeT9MrkWdnGIs1eSfE3YXk4FcLyv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yA2UdkhIO9B93Kln9Bsl2qHguBwtdBjIFjoV+Inyz3/ZHPC7tDEs4/lcu4u75mTAPBHge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R9QWQKdQGco4FxGK55Shv9YwbtTX+ycxnqRObMcTniCVSlf4A3Kp3mIDFOphghn2czPyn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q/MRcekPzcsreZ3TRNfUYrQT1tj8mCwL8JCGvCMa8B4M8LwJZ+qWOXmbngDHrzUy7ssTy5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M6t4IXYT1fqWAe8ggG4dcWY9jF0jY9lmq3LFitF4LZcmzYW17wZXiP7Yr7QdE+IU63QV8E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VY76ELCPH6opYF1VHzDCeiH5lQdngJ73lvJfb/rBew1r8EIIU4f0w+nHaBQ7pIVZNrr1m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otlH8jl8RV0oPZx+GZGLEWtxeJZlEoZw33gqWn2i5fTeeIfEK7zp0jdYxFCs7ibzTL0ZI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DCrlY7d5nrcyKUH3rSDWGRvehYazSrU9LgduEKKI3WnNe8cmx6QXX3jQ4uIm/MRc8dY9w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Gwyo7w8INIGpbEMhYc3MwBIHJH2ws6ER1J4/MXm5o1L+ZgoIo4OqajaLHm5Md7K1OSDy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SkecoVFMeY6xerxLswVRUoYuoGIUlFnMyXrfwlogGbDddJjkrLnPSYyWUOrXHuQXVMLr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TMN8Rk0jDyuAWwDop7MOjADjF8w4LwES7Hh9JXoV4FTitPEGmbjJsB6XUogOFhe4hRYKP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dfSK7lWhjRDG2jZRiVSEpe6JcxYoMP5iFdilN9YZUrPKXntBtleEaeI5QBwvSWaWapi27f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DbmD3nrPXE5nHn/AB32gKzKO0HTc939iOvA+Jo3CYr/AOCWTiAXzA1MX5E/KEQ4U/P+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Y4IqRwj2TCGXMsrOfWK6utfZPWVCe6XMhpmeCZ5iNSnpE3iFrxDnd+YEQLx/lL32Da/JCW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A+46T/nrHM/u8zLSsbO/EPlMfqXl/wBdYIq5Du4teyfriuaDpEvtez5Yf0Yd4tc03I5Q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FtHw3xcVvyAxlFMbFbNzENlR8WCS5O1WWHpKMsvQOriVbY80ekqR51Yv8whEFkpML5yK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1gb8T+o9ryoiiaat+Za+qoQ78RcHXYho4WpzfiTifydpVr+jtPw/B9SmYXjdUd9Q+qGx/u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xinuge6L7iVecNF6ZcwP+gglalh0XZVL0mNCsNNV6R8v4suWaj+B9mMgQdbCLLCzi9xBs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D3n6YXOQ8BS3B7yZYLrCVHYtxdXMwqvOBb8wCCxoRoeU+4wUAUcokS7DuOgq7T5iM9tFj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0vxdwsLyhos67jyOdr/EbFh/JUIlOc19hiqZQBZtq1iB5slKrujMaZkisNai4pQqCXK0A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UhIYyQzYGWKhJV+rXCKryB/pLaxVtez2QTmHjn3Ym/yoA/Df0w0QLCsO/MORosB1fgS96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2D5iqaHr+6BN2OD9ixWBHdSkBU5s+Y4TzqI79afCNSjw+DLtDXWo4z9iA3Z2CJ4DekEAL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lv7nTrviap5hnS96VbywmHmgNTfibAinJUeZBqxBlFGAtUjrGV41jUKYauusb2cQoUK7Q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rOlD3mSFeILl/MBwE81jwKPFiMFyg0RBdCzgN8KPA/rg7S3s4hsfNYaWtdQfLKV/0+8L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gPMCzL6H4CJaaevO4qjAYp2T5qBZd9D9xwvRD5lBsu6ZfnEe9A09cxH+v2U36e4/EibPCz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9/qLdft+lB6R/DcbB6f2xRj0RfKwVkPH3YUf3ofFKAAfF9zjUzZvCj1x8TYJ0phrKxn/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rz++WSJ7f9IrHh09wqEzi1SfMA5xxESHGD8ikCe/n0kWwd8n8qiqTuw+VgDB7ilIubBH0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KWCwbBq9SmYkXU9KAVbsWqUAfUKTIdFraCkK14NoN/QhusdI4I+8AFIuKe/SUIJTfkrn3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gFt68kYxWSb0J8wUmK92X6hQGMtJh7zQm3WC0N3u4dZA6xCC15hiAombvntHEN4K7ww2E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FnRQL/O8IUaW+n/kPIP8IJHJIt+0od1GiqKu5VtfcBvBGoBglUSvJS6lAcbDnMMIrADiX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3hgdS2Vu994jF9VSxZwQJZoZvrNpa8RtGGiM4Kx1jzbzDDbPWpYWp6seRrWlmwKDrzFw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a01DDCxu6OIDzLFpXrA4RRp1PSXHNz1ZfxglUwZuGyDpuVoKBhi6tp7SljvV25HCwtC3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smQ+DhiaRQU8o7qzZ0SMgAlRZapR2YrEtpEDBgsCdcSzSo7doI4GVTXaUGop5IuoYNxj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bZiU0XWcyk2AR68VKAFqaO3rCAsVzTxxUwqbgKccMsjYG1mX4qWAxiVza60fuU37dfVMmo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/AAMPWEzN8T8IKLdCDGoQjMspYidZl4gN69/8AoZqwJfow567crgZWrD1n5Hj+5+e79k0F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GAu2fJ+CLZ7WqLz3lQehug+SWk72V+UgnC/gubt/vGsTA3GaVgvmNlAO/wCkI+e/xFjj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9SxkXZvmFf6PrH1GPuC7v82p94hD+hj4hXaPD8SrhejfuFOopWm2ahB984goU+biy9Wf8Z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wB0/TPxpF9QrR4AJ333l/L3ipt7xepmZmO4dG4mhmDncMm8TR6SwbC4ypoIOpGLAcgDmlu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6qy6jSUAxUGjYnmNFvF5lsCqFVgiCs3Krzg/OZat7dukw6v0E4jrvGCyeU+9P7PEzD+LR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GQSkpGJJLAqxls5aO3etE4A92oPSmc+m71K8mrUd+cpcKmz5Al+K9W+oHw+b+BN8fnfiUS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IDt8yA4Un+GXGvaOgvm4SnkTYW7n+mJvouHj8BOFlcJ9mZpGqd4jlXrHpsLUxdExEvITd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9imINmToDXsTgC7PgTiN40/mLMr5/bFlUDqfkzIV9BBEGG7AJiLGyqOFCC5uRaFeaiUdA0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b5AvdA844aEAt6ZgBrhRUetwB+SE5B9MMlI5z/xMNR5cW+yhlot3aUlAUXcC0YU4PwZU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JvL5WO4vlh3+0ZWB7xHL6TC0DfZlm34UNh/x0nL7xfUeY86/uVux3D7hqp/vmIRH3u+GV1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iwgYqX4BPtCJbLvIRafSfMl9XHW4ofR+qwgSO7X2gRLxp29cDHcdoWuAL2X2pAabzK52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SOAA6BgPwEGcB2AfiXsL5msUF/fAgjTFwBTu3qzcm9av7ls9k/wCzHbB1kFbpeLzesChG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3QH6gVH86ezKMGKrq9jZ7xK+mrv4EdxeRSMewftPvsoPlZeUyLrX41+JvXFFAPSZ7KdorR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twwc7FU4fBgfmN/yyxdQYIN+KvzDV9eX9Q547lsc0/QxQUelPwEdT06rfdlFhuQvvUvVJ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BfcURjSiQRSq3l/mDCALoiegRk8gXyw+DqrYt9MyvQc5UvmPWb0/6TbA7xXPbh+ImxVZr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+TEDVd8frmGuOiz0PP/WbfiU+5XjzIIq4usfmEVocbtpn2mhcy5fqV8Q59XaB6XEDidzC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OY9qAFUZFdoau0bQ61BNZ/Kh+Zuv5Sp7xxvQpL5oLiW0iuUSt91PpNBpXe/OI6S3IvqZ/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A3m2yA/zFkQKcM46RQXglRRQHeTCK4VKe83Jbov4nEWGwP7gQNrVl+IvaDyS/SBp7VYfj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3i1VO9rCIIAPoiJgdJ1gbCniBIOCpt55E9YStekVHYImHMlUbXacVVesSutFYVjfXiME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Gqv44mLAo5Pe42Xbe37RLfmI+WZ8TW+fzH0K2Y0+7KQpXrJ74g6oHcfNQCNdGsL5xCq7g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i0EX0LmwgVHI6gqstC2uY16N8JFFga4g4JXQpJUcdNJcr43chnWhxhlLGRq6/USnRGtQB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dLi3dZ9kEcH2TD6A4hlJ5gjFOxwuMSijrzKRt3LiLW2XQYmM3GaMMuKWQrS7e+ZbMpzs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xC+ZVMRGpZAr/cxVeNB0tkhK0S3geIlRdlACa/KwDqIVpIzmdY6QfayrAqk6bYDtHop0y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Z/M0n8qNSosgcJfEHuziV7oYJoMi48TGHQwW3cCriPY5CCUAXo1jzAs7jTd0esOgNNbMc7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Dm/2w3ExrRdTBoxqcS05J1a7BiZhfU/Uq5+T+oH95UIteQPxA34Y/qFG06l8y36NAuvWB8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fjCLX6jWWKwRdSsxaxf8AlXh/Ib9UFc+Cv3HY8s/MmlPF9z0C9t8sTt/wbRgq/qk+Jvfc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oSE9cmLfho+sdAoUBw9EmcKufnIxA/I+UC9GP1xn2c/qaeeA+pgKHgCYt/ePL70Uu17y2t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v/zwXFNRK58w1PEqDUrqf7k4h6wYir+vKFhGVfWFTuidYdXcJj/MV/j/AJXmJRFSkp+o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lKY3HVFrlfUtJ87S6l65I10CJ3hUgbrGIA4qYEeT+LwIG0N54l1pTkrwQuW9Ja+dalLAt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p8EGl1P8AKXtKdj4xl+F4z5P4Z6QVfTgPt7xthqndyu2DoqJizk6UlnlOCe6KuR6Maua8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yKsWYZ80XpU44PzE1n0iWwo81KURSv0kS/dHfFyhTeKql/Ea5fMvJTK4rSlVMmseYzoJF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OW6Uo5XHZyri8ojpCHBoNhl6wdG1VEfiFyqrv8F2hMTXWx9BitYw53ybMQoCvFE5eh5fK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DAHxGS0W/rhx2fOH6UblTufiVH4l50gnZPogTP8AC/Il5qnt+7mSK6P3EQKC3U82M4iYy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exgfN1V9VFSgK7EAtp3SE6D3t+WYSh3+wiSKP89Jpy/jxHJG4UNfggjj9P0gbfVhQtqdC9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9MOl7aAZr0CU7Gdz+paYf+dojSn96Tgfw8QDpPK/UtMV9/wBTByD0f1O1DjcF94lRToBy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3ofqHU/EM6vVhwE931BHK9X6lure/wCp2194TqjwmLPmBl7n0yVmyPXUSOgGK7PWbJpNo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36kEcn4f7hYS+H9xowJc0PAfc4DTwfcr9j9ksDf2DKVgfP8AxAOV5PqW6B6rqDoV1/8Ac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qtChdJePiIdPoMPqHEL2lvGVuOlsvkZXE9q/ibSEmy17QNb0in5CWBrdU4WKEM1iiy8i8D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PqCD3meigQ4qxR4jt6zQlekL1AOXJesWXK2ZefSswoKspVymoup94mYI4m+lzi1k2d87P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tINeJVHmw7g6wwgRoXPXGDsn13/MQQdqDc6ax7QEHeWj1xAoi2jGflcLCHokD0GF1jX/Rh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wpEek/wAlcMdyU4GvLFV+apD8iPhiqNL0FMAZWuPawbgyz6OPaXKLuCh0wEO0jQVK5eId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HpkgzkldF2ujESWmwEPQMx8q3Cpeu4n7U/uO6/Axmu/ePrUsK9Eb71BLlOv1QUq7fD6lj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FDw2X7RrNPBk/LPBr0e26j9quto00nhkI/CIdhYcf8AJlA6P+UMMCiFERFjRoJ4jliue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siMT13iy4OlHRSWvSbMcd4N3fdBZn61lhxg6yiiaqjlxiyYgF3UHq94tq5qhzGxSVKrBW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rfmAzWGr6Q0Aa3cZTDUDLqnLeqjSjrzBJXMUNipSmAHVpLtuCipnXEVtLS40N8SouDqlS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UsMxSnzFkO/PxFWzoNEpZcODz7y0cUw9XWOhFpdhEfcCKuUZ68QGZEPFypApjYefJD+wK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XkPTxEgIS1WnxKpFKA6bhTjjdj0jQRklgATtYvtGGBlV3x0qVrAZscBBmZd1tvipUkAtB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VwW4MOFWSiUb7AYqND0M0O7fxLgMDeYSDixbpKUtTwkNVeonyQalepMcSEEDpBiWzesqLl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fqB6ZXovDHD+VSt+xF9+9LV2st5bld4Xwy0Sl1P8AGWVOe4B3hP7c01AuAkdQh/YhKmfaP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y5RRf+z1/wA3ExjcqLGZfpNpvmIrTwfjHZn/AAXzLx/mHWXctl1DLMMIViWjf2IeuoBr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l6wpdkHo/MplLM9JSzW0JXeL1hjBdxENnUFZEch1v900C/jrFH5H7IO48BfiD0/I/BEbfh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h2gWancvmCBZvtPll+U+z5hPSTuxQ2jC2cJZZU0BemP4nzmwhOH8OS/h9h+4pyXhQva8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4cNaTSgmW4ir8Mos1ounR16OkqOZrbVXavKuVg1bO5BLi65oV+Y2lpux+5gfMfsiXO/yUy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LmX6NkYxHdSq0x2+QESX5X4zFPyISYiqoG190BCkEEto0O3EdDSemIGp31CCpaoDq4S0YR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uYlofvn/ZhaIdFv8AM3YDKhTfIfJB9UYjQm6q+l4Q0cuFpOuR+I9k+6n4RkkHCLiznP8A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FMsX+2xiHvAKmnih0X0mp4QkFCWdU+xGtTHKUerNFAtWQ6m6O8T9gwoCj5t+idLxD/s6N7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G+8/SKPN6H6gjf4v6g3K4S36QVVouDY0oa9fMG2fTadz1hIl3diX1K7LteAv1LN+SucNs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4nw+X9o6heylMIbgzuix/BHcDW7f1Hdehal2uOTF0dK2ue7H6uz5ZRBdx78wLZ8E+oEWqH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yIqXQq7T+ibV/d9S4zXVP1C/PofYIIb34wuvWG5lS9HvF4mUALFhZaLMQtLWgi6CuTpcX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lrqdk+IqsJ0B8RKWBkPtZRdG2v/jBNN60PukSBO51j8xAANIh/MaSXMpYe8VWGrun8QYuo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OkK+p1VAP64IraFFiu5l7xAZVZ39LaEqIP8O4Zhc0XS+jLADSrr9UqHkg1wlXaqw/W2UbU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70cw9i60HmboiG8EnSj7zOveD9eLaXIAR63AIN0u33CZjlb3kA9rqMjdWUoPSo+pK1p49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YgAxznmWL66prktlfzEmY6t8CYW3w6w9IDTTBQ1+IOycBbnw5PW4gkbQctFQ/LMtIuQo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ebfuLVbp1vL2MHUr+YhoLuv1LwEd0H1KTggCr8QfKn+OIRQA0E4Ze1SYrHBP/SZkw/eKZ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Fi9/8t/w/xcmY56/5R1J1gJTCoxIgoar9XLFdxt4hr/sNRLOkoPmNGrjATXvqJZtgVIYlg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uGEg1ma5o/czLhwkPq34iF0z3JcXR8REtHpO7mXK4lQcwnPmoFHSNQnue0Q1YwA2w4Y3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fhhMUDQeYJkWvEv4o6xMT5JdIY1YJ5N3LqiqAO8xWbeqKPS3THqA6qaLUBYrZEwfNMqbg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TOS3iaNhRu4A6yjPEtyMQIRB6xTGXqJwpdKYlHquZebHTVwIikxt/czgi6VpSqCbs1K4C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6FzxUtmKYq8L1jStUzQ1L7yJpQDDZIB7sVFauV2sxOTCrGIRytEAMtqxSagNKsxiuQlC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FIYNYJ+ItYswiWPTMLhoJd5ccYgZhBq13iBqC6RdE6MThpaKsYdRbdjxEEIirlfZiSLK8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HnrAV2KU0ekTiXA7y1GS9QCNjN/z/gKy+8G8bjpLuX1jLgwcNY9I8Dr8WLAw/wAuCc7/A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gxX5Iq8I/JNKwU/KOzMMc+IPSWyw6lqqmfMtVpLVqIbDywyvIA+5+ZIvuAbXVJoOcQYOx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T+oNv5XAn9q8Q2j8PzLNvyD5jrfyn5m8wXgw6CeF+5e/FPqC3U/jqbSu7KzoScFS2tZlx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lioeEN8w8Bv8AFpj8ACRfxXxJD9VPiL9p6XxAn+Nd45HlIA8v8izB1/1PyxS7fiz+YntC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Q+HofrmL8AX1ANM7AlulTDsQXl7zqqU8qwWqua5ixu/8MpckCG1d8nTv+Y+nA0cYRfSJr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IOrGomA8u+6cDZKZQmyOxt69I6SIC1XKsct8Qe06r5Vj92+5fma1+v9S2eFP1PwEr4IHYb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WXLxmF0gycu7+Z/OpyQQZ31cLyrpDB0iK326fC12rMrZ8eOyaPgY8xEXNj+wc+sPvQFGH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6dWvoJ/E2D0Fh3afzAT+whex9Q0QAW4HdlX2BjWn4PdFPiUtDbyv6jRbxsD4IW1hjR+oy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XpHR/WZv9D3mTHvIfuCMeAkw6ewf1FE1jT8IQ8h0NXxmNsgdP+0G+5+2FFdxR8sBdekCBX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9k+pkKCbwV5j2ho/3G5oCtwOnGIbLcqnooiFyISgFYrdtwO2Nqqa4uE3HoUA9EcwDaeo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/Uw7b1xb2cabfBGYz9Fi3pAYf7gQTrlmr7y+h+rNY21xX/IRSwuaB6p9oeqKcj6kTq/SCg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iWp8QGMWI9As/Fyr4qtsvcYPGIZhe4rUpUaao9KNe8RyVVDHqaXF1d6hoEDl/0uKR4u633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g95lAmc69oVqqU/uIgweCAPaYc11CfUA8DgYzVGSFb11kIOvDZKjDZmZd9lNu/zHnRrbj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9p/0hfcWsD4zWyQWi/vpAxQP74gjB8F9Q4B4EEar2h1HvOl70R1U2hSur1YRUuy7QascCx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5h3ML6s9ZzGV0lf4w2Q3DgPRkfUue2Io109GahuJK6YgEqB/u/wDGOovMNlyX4itevwo//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4v8AxI0EwV1l7IGWQIAVp0uDOIXuYYnMIjDEYrLby3FcMED9YlFi+ZZtT3gQiPaJvLUF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+r6m68G8yl1nysaNEJyL3jAxaa7wwgb8Q3ofcSW0+8sQBmcv2aQR3+IcPGpYBm8xyttbSV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pWJnOzgcRTDbp2MxRMrg8kt9oMbIlIzm0JVdU7bIDYFxSiiKEwZTIjAnJLuuRiIPNZ7y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3GkvF94luhrECoI6hGGbxdQOOAKxmZKrcQIhHVUCwYAv9wFdCrhcNrQNMCkw22m6gTm/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rGLlwbesLgGqx2hctGD3iKcVkFXcEQpGWZiu0TAMkTC30jDoCjuHPpcVZxpHEULzizENCi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ox/2ZHQFXDUVaKGAeJoeoCbqAWBlZzUIZyZHq7qZ3XR3GpQNntQPeJu3TzAhawVH36Tz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QV63KRlPU95+ZdbA+ZzgrrNsXrMkLySP5IfulHX8ItLoC3G40ENUF+or8A/1M3uQ+ov/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DfZBT4A+5dvvd80DLVTmcvVCK38EfREcHlsWGPOeGKJzOGcXXSZeZCegE6xTIz1MX5Bf9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LHan8moMr4gviLPn58EN7Pf8AdD5nMAN3P9lwDS+W/LDNh/10hlD/AJ6QHWT752IpYx4CF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M+V7yy7RW93B7/wCFziFc47R3DvvHi8XujQja72/5MlkS8sEqaTCOH+a1Hor1ZfiWz9RfA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AWUgJhJeZZUoGZkSzt6RGZfOIJKFC4Nlkv7YYCN5Ae0y6rz9cJcN0dGBpLGVwJUUgL1iT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9msEbXNuJXi3lCrq5lhVr+twK32MP/BTHF4OPoIvVvh7/EuhJG3qIKWac9EGKZ6ZUsvq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+oDyaQgdniW9Zk06ql94iOBGA9LlWidm/huCQdOLG/W4Up1hB8QI0YCfVMIH1EO+H2zJ7i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TDJ8RUrSs6j9xtXoh+4hqw1Ufc+5P4KLPCuKSeW5JUgBYEOpxWBxhF1dxrDd19mPb8UIY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YZ3RP1cPbQox6LYRVTavyFJkF1jU9rKsJJSik91EGIhdP9yRwvng4XDI3Q+1NjjzW/EPs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D4hFS9G6vPdlmBBPIBdGLgAfXH7hAGDj/rBFc5tfmBkj1/5QP2z9MGoDt+qL47sn1BBl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/AEona94pyjd3czctlfQB9ys8xAic6ECURWgiXW8wMHEr/FZlUSsRCURMZg3Gsx7HD5+E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TKDf+VKe8qoQJUolZ/wAqaiTf6W9hLg7spk29f8YMuX/h/hFzGFg5mKtn2ZINAERx/ly4M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AKxgsu1TMX/4VGVj/Li0Mucf5f8A8MckMsatTq7KlEjZRzjjMv60tj3m7NdyWIJ6xL5l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JypeUh+F1pHJQ62P3DNj8k+4wUK6mXQT0UXlrwR2yXov1Fj0h+iJFkui/wCoCF3dv0Ra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r1knud5RE2wesi0oq8PuOqx0HY28VB71Q1RaqiIJgMdKhADjoxOG4DuMBnUsLKgt7sahpS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xvUOCtN3KRat94YIQehLJi2HQ6RJ2WVdwSraeUhApaMVEOqs8TOjKEQjNl7SDipcxal/Vn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0oyFusLtxlEUr0ZjRDYhYBXB1zMRNAcpsgkHkfAwgtTRC3pGwjpT/jEyQDKGSCCitn+Zi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UjVxUtHtiDK2Nmks5HUDJA5IqJWVQVWVXvUrlSAKyrOYIUHbD1WU7VKTdcynTBKnR1IN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8WhesCqRvhuoWM96HMCTSdmvxLG/h2VB6asXfMFc+i/m51RuBDsuIKFuDLQEHSeKtvBdpj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7xT4i3859UB28sjqeSoFld3UdM+4vllOvUaa1+P0xb2j9cB14AK/EasHYDjBYEeGJ+5lm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zvQwWsu+dS3rFoiu8x7eYsbzLbu77R/38EqU/ww3UsSUONx6Ztq5U4/wTcJv7PzscvMGod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Jc3lb/wc0pK/+TEn9KYcmAOtZTWtue/CkdM2xwuPTL/+TrzF1iCYLe05FvpOsMv2WwG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gbmTYB3SI409kE0eku6t9UDcfq/UtxT1F7kqJ/cf3LlP8HeDiG/73BKkSkcctl9qiZmM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75u0ckgUph0jFIOuPykNsHWQHsENj5xlsRyC+mBIwZKZvTAvTgVv4xEF9AMf5SY35fcgA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/rXFwuvIX0jQmhsbfwhr+ZGEfhJLET/3zLwvOJCPtH2scpynAKDRdQiMdVi8aMHbpslt5U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dPqEqVZ5vQXlJ2zKtm/xXBQZq/hcUQKb73tHLS7D9TgY6F9RH4ASAGGvE0Re8u370eol6W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jmWXcDYItPwTg7uIC20Kdh7h7Ihdrtleqsr+2o6j22E1BZVr3jOwsU/xKuqleV2sV2QO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J7xGBFiCi+8P6iYiz6MC5T/Mwh/p/lXHvGczdmAR8H7nmEEAKQTozGIa/1Zf+LjiNFoZ90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3vMWCwEUeWPxHMrr/AJxiVEZcEjH3lx1/veCXX+C5cv8AwZeptLzFxFjfSNy15hHPH8fu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Z5qVGVma2h5lGx8sT0fJiP6E038/ug3P8neWafwWOE+jbA2V8J9TcKO7+pc2d/wBajtkt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SfcV0/oIv16gw0xh3DvFa4J5kJ84/UKOB5TCQNPWDx9Zi/Qe76l2x8ftjVkvDQcgeEyA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7iYvQQETnG+ssqW81/wA5fv0axbBlNvyD6idp6vqfe37YP1ef3TAvyFDddPf+5UGc9VfLF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d7S5gWifxxAeX2/VANBB2PqGu8QliFfkjoBK6TpRqFCn6QPtRA360KZV92CUqyzZbyRV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WIQpQZV1L4jEhWdu877a9ICgVVs1K7Ft1cBqmG3aAg1QWLjAGLXZLBRRV4oluAeVmYADV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lESUrCMb475q5lt3MuPeIGHQ22zC1ABULBFFDu+u8BJYjVcQfRqrSK8nmUKg5esyI26nv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LR9y9XZ6QmprK4RWcwcqf7jUEMlFwlb/Me21mqOKrZLQ4C8j0O3mEKWhTo7yu+JVStyrV4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qUVINggo7zOKGh0tUsJYVxpqakXZomKI3auC9xzuKA9kvdaU2uIJg4VxMSrF1P7UBm9ui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By+My7ODVBvxMbgbizzAprc70F7VO4r/xHpaDvNv3Pwl1t95YX1qPRHDKvaOFcQchb9QNV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/GK1PTUO/wDEeqeMz1iWMY9f8M7cZlo+/vAODAotD2UYJSjl7EyKghZ9GVEB5HvHkY3bP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MxLBiwxbLrn2WNmy6bK6xVpVVLvKnYhXkiB2XGsfdSB36ogNn4ER37pB8KL6GOJd8xNFu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ESVdXca0rkQTbGZa28ZDxRVRvWuj+Y/BTNSe8r9RRyDq1+ah8sHCAqt8EfzLXQ6sRmRdP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j2hMFBjgRY2H0Fic52q31Fwi9J35sukUmwQ0t8QGlSiOBYdr1C1QUwX53ORfMSRbgVtkT7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W6HM73/dDSv2UPaFivUV9wGi33TMl9T6i2D4/XPw2B9QTpeAfUDNDwEbe9m+2UTELzHq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rLcZnqxe7Nkr0/wAvEtqXOZ3M+REBaIXiBpD9v8r/ACqhKlQJ4/zmKE3OXOI8rgfm/c5i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dDmNWC2fg6HaAj7TM+B9wFjtpb+YieFjCUXSQSmGxp9SW2+QsJ1IImcktaGnatp9T8M5I5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rwynBKGyZzLxL/y4P+3/AIuMbZi3LXKumXmv3w/1YLq2rqcTiEz/AJ7SmVEOw9o1XFQqw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mXkWErcl6JrF5Mq2H8dZoj/XWJtZ+wiv4K2C5fD/AFNAs9mgX8B+qW6T+ekGuG8o+ZZse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URYY9UIBYxAuEC4L26AWIcVM2jz+qXaDyvqen6sYvD600ryfU+p2vtd9kvcj4aOoPhIU4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zgyehfcW2PhRHwJFhe8Bm0EbNAIFB1Y2yAl4ClNwrz537Ig57ZcHMnysW7byn3AtevaBa9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/AKZpD4/XPw2L6lDXoCCGQDwSv9k/9yPUe8AdsJebX83fuKy+lxYLBUErDMAN+f8AOY3Uy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xXSaiDaD3YXFxMQDRr1TIFWgmdFf3iKxPI+IsauX4ixwxFaw1LatpeJky1+YPVhli4gbl7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CSJBE5v4/uUUKs2RqqlcRFAjeJcTnazaUb1LyC3rnc24O4s2CMDVwZYGNBsKs8xQS0yu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3gqLKlI4Xy1AjSzlKIExXbXzCrzZz1j0bRtggaNdYxbqFc9phU9gShtPIiIr3auK2OTvE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7IKEtBtZQ1HIlJvMc80uJcv1ZyYdkSlPQL9SqMJao3iXIgq8BhiziDpggs0cVLAA80nEwA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Ja0Bz1EIESz3JhAbijT2mCTJgWR7dIJyhgIIUbFi1siYWt2w1KBkJTyIDTCuu6/EAPUX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LWWtaqonWw3kepUWcAAAgUCh0cEdTqGDjm4k13EEa6wQdCi2s9Zv0JRYQDRZWCousQMbnZ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KtjhS6/wlPN4zBKYa8TA1frB/wBmcJepG/OutRRZm6ErGWDeG7mi/agHahD/ALiEliWah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xvslfTOClf5iBYTqyOsoZtFQex+1CmcHS2O0tV5vUbq32bgC/HMthKWUl/mLICISaclO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8Zlbg/IXKDK+mwHP3LlOFe9ADO8C9Gk5Y2Fde1EPaA5PVYNaTZT+YfdqupNd7gLCcUv3M7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/DX1Csvbwg9a+EeyxSwC6te0LsPA16q/iVC4ShrnKxhKHYvuGxjqvqZY3xGThLjObD4h7L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r5+uEPylAH9G7wljztvmB4f8AHE/qB9IV7afqA+1B9QldDVYVKwKqYHtH/oSzl7zLle8z1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5lYqVKxmJKlfzP6wVMBmHC+KEQMvO6hmAdJp6QwTnVRlQ3f+101E5rX+cvRvxilWYTiV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v/gWXX5EYzZ/u+YlDl/L/wCBgv8AzHX/AC5cuMqYEsC7PlIRHBlidNyYFoOwEoBbvL/U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Luhymp7iOl5+YEVTw/EtUEb/C5bGr6h56Q8jQCdLl7UP3Mj6fSKpWJpnEwOUhtIQZ6XNM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YvuO8P8dZ8eQwVCJwn4Ef7DO0H4kTf3Q9oha9KvmJVuq1fMWQtV+A/uHW76VQMbPcr2hX+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QirVT2YAmavcEpGj7voJY6js8C7F7L7i4yDwf3HDSOpO8el/Whyp6mDgv0HxDzvyiddZO5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v5kUw+ov3MfgBtQybYtobGzLx5gNF6Z2L+OkB0Hj9UPwGP6l0YA8BO8znt7w6j3lur7y3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tYvwxZzfxIkCJ/lBxmev+BElH+P+7AvT8L6mVxA6hcdeZzGB2lf/ABf/AMMK/wAEDqwvv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mEf85jKmYAR4SWC6cgcRp3C1DCH4mm3g1CFkWv0/xVL8Rb3dSgZ7YzArcHUgdAYllPaY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vBXeBc2d6imr94BW5TeIYK6/wWZnO77QW9/mActXLt9JvGKIl4zE84fEJldJ5iRNASzu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8Hh8xjrYVlKEIwbuAYdGYSoAHKPiGBWwByyp3M0CORB/EFgayrdfMstNTWH5RIFU1U+Yxd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9rFLiB0kNlTKZu+MS1wsKK4qtS8+KCMyl4DBAMPvMpfAnWWLLfEaOryI/CB9phrJhAGjX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Ap2WvuJFgmzoy0syYODiBQrCld0xnEOttqN+4RytguqlpWl3RVhXoCnF1fMbQi5oXa97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0RzAUGTNcNtvpFSyM5qVUNhdl517xVYmyrF5GKmrKnMBUGu6CbJuzBXrESAwZW+JiU1oM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R4l7keiDhfbMKxw/eZcD8VKdtMB70oIDyrMD60j3gw+6klArarBn3WGnVVj7BDmQOmryAy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nMWTlSlV8RS28d1b2JScvpY92K3d3MVNJ2fvmoA/oIQbSbkAv8xdYHV4fGGoUUN0iCoSc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2x9pQpN3/AGR0ryBAVHhVfcDo53v8sxj4CBC8DJmDKKi2q0vNTDVfQfU+PG+oHsB2KnY+1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5HrPeWuWF8rPVj5gcyu7Bd+r/AMoa8zMHjUOGDUKNQziBrUTFigRT3IL9IDke7/mUon4S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iYmCdG/Esbr8UqUfmcz2QKCv9d/47niXYcPRjmWG+n4ldFq6/WZPBj/FzjcvWp4/y29wX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l1qW9Yd9TB+iX6JuhVRw7rz/nELXmpzM9J6f5lxM/5TxUuLkfxLDOSnscQE2GKjygtggdh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smj/8dYjv0C/cQN3qfEVd7u/qWa+WwN+E/RAn4C+YO5fknzFvyRjDv+Thywf5auDRFoEpu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KxTCopq19Iia2pe3LD3AA6EPp+ODlhpcAHP8A2EVsK5QmgXa41FVnJpE3CZBkTHh3g32g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G1HQsyrfeMfNkvov4igI5QB+bljx0piWJWM3uPIj0gZdS4Pf1xBsN2/RAFeEBE2pqYtve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FO5oU8EMWtLoPyX+I0JuKfwZeCeGfgD5jLsR35swUqlwDewQXO+yqlYVmwgx6ZsPqiJMn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wSBYtDu8wsYTiMXMZm94l/wCP+ENvZ6yogGgdoT7g5SoGpzGV/wDDHiv9S1txLA6r4jVXd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l/wCX/ty//gFqwAmy3+pr+gCuPoR2wly5f+LLnrLzLfSXPMYbJmXFvf8AxZcuPakgey47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Urt/kikbFJiNSmJUNTaNMv8cw6JCRRVY5lJDfJE4S41BZH4S8p/CUzSpRkj1gAqvcRPY90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QrIV1/dGjU9r5g8ixx+yNAW0Og4CWyoLRE7alyXVvb6gcXO5+oobteP4gQWcbP4hN/Gj5Z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jgfQr3zFKRzscKtUDtyqFmcAXjbUBk2AjBGOApviCUmNEMXIlfcG3DTfJUYuq+TN0xnpGs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UyyLGUGXgU1cFviLWzOiR6sABmmICkvdMYAUhr1lgvbFclAZJzM8MLMvsGV+J6Zwgrq4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5G26pLQGymXjZcHSClh8GotUMncWI5itAaEEG10Fr2nHLNnTtCWgMmdnSN0zOdWMNeQjpY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z4GvSAFcKo67QdS1scQ4qjUA5HizESkN6BDW3nK5jcogS8xAr2teLiwVTQc8THBw1ZBM5D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OlYw1xLU1t56MsLMOisdIStO8LxnURLBr+XF9r4iu/klY6PMb916x5FF6veWeWUO1j0Fi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iryndn5JSzOIHRgcSvM43KbgSrgdpxKvccsalEozj5kqGUn0YU4lVuBEzAuaQ5MSJ/g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/4tFFjASg8Y+CVW5v/b8zTOJZzLizie9ypg/T50zTq34JWY0S7YJOGv8APMvZKf8AKagk1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8QUxEv7MkpqSzolGxK9h6x1l5E0wrqP3Esn5/dME2eP7hwesfiPOq6C/BAlnvVwKB56uM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n11+ZKVA1lA2Q5xr6Ri3g9n9ypj+J1cV/mfEt696Z+1E+ofCT/ZLdJ7mSwL05vdlZhvb/A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6nVfxSKu27F8Rj92r8E0QGgsWwZurrjtg/UMk8t65WoLoPm35YBebyH5i/sn6Z+BYPqC0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Jh2951YWeYK8xWtsuK+Y13MR4PQgVzym14UeQY94bHY8uImNtX4lXRumr3AKT2H6T8wI/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catrUuym4d1FlO6WwBaAOWdPyGHXD2COL0UF7/8AIrENBj6tIyD4b7Jy8Q1BhewZw0z6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4f8A4YiomCE4IH4vl2mYn4OD3wexEETdB+wR4zPKXpcGPmvxVb/EZKnkWPekNPIg782yw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9rvik9qhRToK/jZ+YHfVBvxDDDb0qSEvEcNjBgHQyepxCXAShBiBbQ/bbGDXxTb0PiAB2S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9DC78wi0PRL4gzjOaQ+4i3cqjd0Bg9alz1DcMiWOIVnd+rMHLl4/+CO5ng/xzDPH+O4bs3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Pr/tYmpXaZ6TJKZTEagukzJQiuaiUVi/yrHPEs/trPfUbnEa7B6x2g8iW1j5H7n5eg+46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H++sIsv8AXWaXehiO1OyfqD37P6RHB5y+oIx4n6IPPkBK69EX7j0iCBRSwvioAuXSU+8N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UpUDGv5IWCt4/qGvfioRdF0FfrAFtOEfBDppOiQC9voX4uG2P2aAZB2NqONd0D+4oEv7L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2pa+gvIt1R6wYCzhF6EuPBQ3gY/E62f3pKTeylAMdYKSdm4/qUywaba/mNRp7e/3iJP6n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Y/MEFseMrfvmCmVdsUzSKWJCYcQcZQVaNiqfiEKPtRjftC/NBvU3vvUOHoaXfW2WvQjj9x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3SzaU2FD2WGAqINl5cyxJocde7cfkqqwCHp3hp8QtgHTa/UNOiA9TNRaQBWtebs4uUwchy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HEpqUwm2EiCaZ0Or0jhGTy6R2pHKojfaEomixau8cweep8S0onuT6mpGaTbhSsDmGMjeZi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zDaZMZ6QVTnE0Bhe/WJRBS05mEVhdEFghcDTcq9xFlDziOSo8Es1jD+ZWcQnbqOuacvJ/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AATAqmryGKI0HduN16OkVBAYFpeiC1XJqUUgDREPWAjq7AeJc9EyGFe03LLZheeEl16QPD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ZADZOXpUASq3k4I8qWM6iO0E7iDSxui1VmKOGqQSmjC3pHS2q2IRnTnGsVuNzG66rP6lpA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3gZgYlSowDgle02mU7wI0VtHnAljJB6/4YJqECleWc6gHlmPEZUSVHUI26T85Q0TwX4Q7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958S5zCvM5xDP+UxWs/8ARK0wbO826FH4lDuIyhvCIrD5amvHpml/kvuD5/u7whv0P3QfH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bBOu86i/82oSUB/eyKWE9VYdrohAsqKXUDmOIPDi7Q8P7nC/utEcIn8NTcbHf4E3/wBz8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tncfM3OMdA+5rbPa/NyzAfCgs/qHSRfjJ8QplayL7nM3zOlKIGveLzVCB2ru45nzH8sNw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Ug8fw+IKUHFH9Raw+A+oU0vAQNKXHSf8AvRXk9f8AMV1Z+d/hGPzG+sz394ErtKh/lSpV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9eUOx09QENB0+GMcyv85l/wC/Eviq/wARUCx5yMyno161F1f1nv46xJzDk26Qz6li0Yhc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4qDghHYXaY7HViPkwCnf9RbLeC/ENVG1RF8sbe7CZPnx1bDyBKOV7TkXAUHQmtaiQnxVVH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ALU56j0hz+egulPUzCiP9Mu45eFLQC+wUlvOtbM8qVwdWECw0pR6EO/Rc8x54O6QMrKGu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Vr3mVUPiIaHpHSho3nmaa6wW+M76Q7aZUfp7kK4hlarSu4ieKh8ZezCV/kRPWDvTcIqeV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V9cfW+HY942PrVS91lG7oYD1gg9myZ1vTMSbnFy5Qe7LPSIFORiXR2UG1zw4x1lCM8KA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WuHsgefwr9TDPnD6iOk+P1RB3S5D8KaZ8Dll6aT7lulun/aG/OV+4HT11n147L6i+fVwv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8grXbpVcYQ4VR3SM0fXluBHe/wBzgD1YtP5VFpdR2cL7M7H9y3gDdkthk6DUFYy51Y9o6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h4a/RFmn2/UKSosRp26S/H3SZCi6JlWVCtQ/cLJUORGmtwgkeC+TBtuNCfUyhE1VH4Yjn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hvp/EwdzoePaI/Q31Apk8NhI8WZzYH8sI0wGmBdJil70wClZORFPzAlpuC+ENDHNJQ2HaD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C9iuHCsuLz4lELd1s+lSobJukPmCcDkHmF9sKeyB2C8GAS2n8ZZ6zVfqgza94BNl8MjYt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qA9gqACAcOPxBHF1lgQY5amqgBLqsYgYKO/741q18/tCx7RESvVl9ndLQHo5YH4gDAO5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ouwnWkDw9AqbR9GL3BSX12Fuh5YhdfBe4YFzw2ymXZcdKofiWSVSMJhoIOyxd9Rb/ABFp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+VzAbvN2Tqk6IwCLYNA4eqHtOK1zMpRh0dd4iksDALqUubzgHskEfUaV66RT3IO3duDkt4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VFFylCl2QVix2vcSC7XRi4zrxMx+VRRILWe8ZRzR36QhFZadX4hSp163ES3WmLAumVWyWc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JYkFBXzEEAplb6xCwmXECkLu46OgUYs1FDLC3yCE8n6dIFCjTGom4y6RyQ180yYiys0U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xC4PWw1ExbpywtKls6f1xr4VAcmXyQCgQZaad5ilu/DBK1WEpW4EyzetkQBC27ERxHbX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sIVgtuDEAO6adnZ6QDQN5r+YZq/99GZJ+GU9IdkqpodRKBsWvVMYLkItdQoumdiHTx2h0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2fomhvkfufkJL7mOt/3zNv6EkXa9rwQV462ntDAbXaYOkAJrPxz+mfMIfJlm1/Bmcip40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yo13VnxBxB3XxOXwfoEtyg7fOEX35i+ZG1/E+ZvPwZ83HsEFWFhq9esRRNhOMcS5tVCWl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0DbP+y5Ftf7swJsu72+WDYMhsHx+iD78cf1D8Bk+pQYx4CV6u8z/20tLffTJt7xG1ZaFi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7z1h5iziGZWZXE8f5x/lk3+COj02eM/Mnn/D/AOGWf57y+kYpUx8vwRZRnmGNw/y8Wf7r/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nwsNAW86cdeY8/wDNS5cvMuEXX+XN/wCF121yrwHK4Jm+7AxfUdePyjJYrRavdgdAOUYe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piZeTkCs1xD5T+CDta/ECiuTEN7l+D04ekCpNrdeFf4jQmLkAPwH5lL2GL8y86CBPcUE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AmOGDXMQSntLGJppbd2CR6b8xj5rcAqzHrOF58QF/wAx6QG78DlUQ7P7lQi4aQCj3xAK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HfNYjSlF7Hz+xBqsfqPkQISmaQ7K7faFSJvKHswAm4XHexfkiDm0P4jHvUfIOpPATE7NzB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6WRmpuAomGntcLqoHr8FYO7gihFug/PL1ZY7Wo4Rb0A4PLAMAsGAIrH/LDYwdeJ8GLcA5m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ggsCUR6tbPWLPsA/cGFvXpB8sE8Ctf8AWVdHamEslWry/mD8GNj+peZLy/1OUfqQQ9GN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/+MCNmPR5y/F/0nWAg0GdAoHUDbNG1rTcrPxj7gt2uxfcoreuI4lXt+pqPdaYNz5QjXe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64PkXdv7Yo7ecyFJb5f3DxS7p+WA1VnhAACD+tSjtGpjBWDCu+hKWi17Erp6mIfr5REsu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AzCJV+6H/AHpdl96PWZ0FF3uZS0vvLczPWX3nmQf/ABD/AJbX+VCV/qXKVDTqPjlamEYf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CZJVvaG1fGMEqJUyLd6gPcgiJLiZe3EMYL1uZd48TFb7xBNj1Y0yfygpj3mxh7SmS/4j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Evo9ZhhR4jmuIHeyS7FE8wF6vuSsyBFGfiFsBhciBrutTJDsp3tlgMvFdWBcArvSvDU3d3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jJKS8Ybp+497S6qco2bIsE66hhigGGypwEEwwGiHJMcBjTfBfEsapqpWNhZdHM2qHYvEeq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t5gsw64blmglSzHSCTMseY2AgXOdMrSm1amaaVECskIEFpsrVwJBUUi3k4poXxEhbWG8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XZnBvl4lLzgSqXmLxonClp45hTNssKrEs2Gs4igaW0F4iqSh7VcPNlwsU2mnMI2uTObH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vUogJJdXyTMTVU5fEoCNq98EWxG3OfxErmmRFo9pmAAGW+/5gKgDTD0x3kv1/R4gfn9/j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d6avN9Ilf5l3gnxkler/bcX6b2fubAwALmu64gYu7sKsw+OVmq6kVYJ8M/EWF+gfxLsz+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bhZn+5j8/Nk5t/mzBkv8ApNs/v59ISHjv1Q3X9F9T8Mg+oBpDwBPyYu0q5SAZ7EVPsRSrW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U32/4dv3Nr3/AISbf4KBl+/LhUHJueg+tAlQ7/5X+1ef8SM+I+Z+SnLaw+P8qJdTx/j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Wp/ggwBD4OKSuzmbOP8uDial/8AzxHUQxWZsusfJN76/wCN+kp6QHpKekt0nYlpfc7E7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T3lSGO8dGEqFjVd4gWouLYjkmm/n9spa16yX7TdLxb4lxb11PwQlcbqo2B9P0o0Ob2/cS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AcJ1Ti9oZ8vzAFjZba3aYsKK4zNCMuMdXoQYfntgenPrKEIaBQRBTDfgfLMe45Q26h4wK+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L5BqsFHmEuIHv5rL6x3FLeteGX1uesXG5niWeJT095SCtrAaHL2iAKVU7Mq9qspASNGnO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S39Ni8zJhK5L8QmPJywC8HaJdGVcyq30Lqb/AHEUGgeDf1D0K6vMgFQ7oBMlHk7jE6uvY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xY/K+p2VK5PoIkPbUrfIk9yEMks++NYfSNCgtanaso53WGk7O5ivGvFwdjtLYyyvA6sp5f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+YAdJjoTHREOAiF6jvzh+JQxaY6wQqRDms8fqXWcAsmw3FhdwhZzGLhz/jMPTU3iOpTU2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ilH+14lf/ABUqVn/KxKgmKFDwGW+N6t5ZE9d/xP8A4uXCnX/wxnExHX/B/cNQDQK9eCVk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Ttj/D/CG/9ZxFklcdxVHatqOQAEDuL/IxV8QanfLRV1EtoXWJe8IDoTz2IRKou8QAc3M8w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VxzG5o54eJdWri6hwNJNhlw73b7YCmbxcqzkVdQD1mlBhgX09ZYFW8QUroheQeswm200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o8TAoA3nUxhso8wSoWRAmHhnLtUAI2ohw0H8VFkC1CJ1Jdd2b6sOQ1Kuq0WnUKyxeIHF3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ikovXcTfabHjMHIe6PNFdVH0JXGcxqKAmRIPqSNV5uOCwboNSwPkSzES6eYOoXFajC4E2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mJ1KLF7xxMIt/aEdPb9sVJGKjpjUtyjV2GA6SiiotBvMa6OC+mopFGIpuZZVKZgYhk0y7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1OgNIOTm8MsRQuMQB3aIdu0Wle7yZOoRSumFesVyuWUrLCeERC+YHIVwMxqqjpxhqLAtNF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Vo5zDGrmerK8+rKn3M+n+JbkzGYsd7PRl47Avr/2LzH3IXPM4ldf941HX+DUW2Mxn3i/q4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v/hr/bjF/qiziXHMxf1FWVdB7pimg/Esf90gYz/mINz1/wAuDLl6qbmeIjVw+4j9l8S71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8Mp6ME7GK6SxmWhIc7T7S3MzICb2uIZDTavjCEQY/xuIZP++sEvuj+2JIR6f95nhdr/ED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5lBbfXw0Wa/tdI0lPi3r8sEN30F+8KpU9EYuV3DF8z8IU5WoTVDH4zBB2OXC3C8n6JwH0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h0/Ab5hJ7Ef3MBbWKwfxKRB2eO894CKpW98ilFO4QzmHR/c2IPP2GUy1s3Q0RZNiPmaSo1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h39iJAe9t+IQvKyYajJRXX5lSwLIdA+qIO0bNv4zAwGq2kr2UKLKtfpmecOj2e0lW44VT2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NUOGj1iluOLi211eVY0o2Ha/XaLM2oArjpOz5ZRXnEpm6gJbpV0s/5EKL3IJXgoH1mibg5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8Va9xino+9z2gr1+t/myJGuN1vW/IQJ52K3qT0f4rncyLMIsW4FID6Xr0m8CLnafIWSxp7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upsqw86AejFSCUpT9R/6lEsA7VIW7UV6zHedxZRdZ+k+5cOwL3Ag34m254PmO3fUpLd4a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g71BvpxM6pfRgHaQEjhs/BmgshQNPqUx3FAvpLSED0+D/AOrgWlS7dxLYBWD2D7mPWMonR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rfgiEDrKqG9wj+JcHEeI/4sssllnmY9EX3/RCV/8ANf8Ayy/8x3eX2LgUzi1vCOuYBqwKg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8xlw/y23p/t/5vvLlzTf8ZUrt/lf5Wsa1K7SpXmVMxmSZdZlMFcswSwG+P1Hs1SNqatHYj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xvzMigddsenVxWNlq+sv47SmUcvR/qJHC/lqMNvj9Ev7d/e1QaK4XCWVrpGX7szou94fu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/ABCSDFjyDiaSk3Q+YrXcEZRUr6SvxKPzjvglhavot+IdupW4hMNRllVvdf1FFZq2X+Y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6wDb04AHDKZXs3Uuo6GzGYBySsjJHSbIJ2GNXFv3i/ghoUbb7ykLHqVMpqugNowJbVlte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DslFDxbJFWwBGMF3xHm3maM73UrVdDitkTC9HMHjEEmB4hkAptuUFqhWmMztV0hiXIes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ZVS65zxEAmW0dAXxcfcgApdlcKzuUpQP5iWFkRqyiU6jAHpEBZYZTcwalpXfEoaIXK6kq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Yau0ZsU0Umli1StGbyQNKGm1ZNwUdpTbqVCOV30gA2wdxGnFDTVwK2wUt767l+UAhXrmA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/1j/PmPHaVXaGJS4dfOhfAoR3b/nKOkqpxR/ly/8AXtU7x3uesZinDfiOrmvgINcwf/jPE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EprUt0YJoZ232l+Be0ph7S35Mw9LO/E6lXoKwjuJ/HWAe9B9ziM6/snwbD8Tbj1Pgn2u/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1D1H6/emKWeP+sOWNw0QkAzr+6MqN0P7lhoc/oS9hiVqh+MUXdWopFe8M+I63O7+poAhCH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S8X7N4fbjnoRMo8LAYbHtQfEZlvviYRl7ZD7groc+eKjvix8sfsHaPxXAa1aBdYvMSCic2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v8R2HVWPiAAWBMmKsklfDqr8xTJs4CeVSY4LxvuBEos4ZFVfhqr8wcdUsn4irD+bS/Zyk1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K/VX4JZAFaIjmaZuYG7dZYRMdq/M0M11FGZZOz+blTTzhM7UhwzFRCeB8QfOgfFTLP8thG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CoYOj5GE1QOrfM0Q/x0n4419Qj2cfUK+tYVpsiFNcGIsUpNNW3H/vRep7y3rBestvf+8bh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9TR6xaDD+rwdjUw/s7AbfX+M1ef8AEK69fhivrn4IweeD95lHHgOBO0sKOsKYMvAjyutU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7mz8o1S8RVBV6VUdLgQhZVshoaWpgsA+a5A2FXmypnDVu0umllyhmgOs7O3EIsyXW4MJU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Pci5Zoe6LidN+YhgikVB8MLGC/h0XMdYBvID0cynpZZ9kgrb3fCg+ZeoddQKxhVjZ46uI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8WfPiBHPTfZbPiHuNNF6Cz4isuFGUfDCE1RDDxsVhbqlcHR6FS70kFN5B+ZURVBjH/wBi/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j0fJ9yPuU14WvTLHau1X8I7/xZcIxl/4v+pKziLwfff8AMQaOptlekrEqV4mA3LOpFByJ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7GI7L0fuDMh5H7iKw9/8AtDWygG21E0PPuFYgwWAWC/Uu0vx+uB7J/nqN+E8foleIwmx5p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4LyMPD/b3nQ9cPudFHmY3F5/VL+LzC1+XKK0AdWWgCs7OTeDpG5xerDkLwn3G33Yg5f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90Lfii8vpfrlu19JDTJ9L6nXf0fqdXzH+oPmYKLHXL+2IFkebg/MU0L0yQdc4CKktVvFn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bYVpy63KtXzQ2+YDvuUWCr+j0gmPG/VLDQHYRWwD0QxBQRsqajbV3mNhuDcfAjhCdTzCg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dcygtnoGJS1hYdUiKOVpR3lkX3ljlz0Jhq2Waz7xusnmKo5gbijHZDpcVXtWmKlj1KuPW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hYoOj3iBOSgNcyhgNVNm5bgKMdM/uA1pdblw7l4ipa94nGmKYAwshTvGaioLQpmMqwemA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Vp0ikL1wHaNCdVC8YioYZA+koTE3Rc5CvRIAltNNL9RFtsjEUy7UsogF6qJNMnoytAxr8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SFPrTBUgBoKOHUpiXGJm4pGU0rEwwCsdKxEoqgE4JekXodR0tNqpX6xuTQyNbZfzUVpzjl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bm4QUwBG6WbF5lTFOysCdHatPiaXdBpjapvBnHEvzwE34/ENGpwBsnHTZhwsD3gjh9oro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MO0s0q8R029p2n2gF0PnTCGCFeYeLC35yjZXlmOz9EH5GMBxfP7pZYTqP3EPcP3zUX+Os+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fqL/AJB+ofZ5O+oMvwc8x4L/ALjfqkAXWLzLghBeLjzBbjuM5L6UPqPuh4/ol2hvdfBF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0hL31fmFl0+4+WYBHmGyEfAfUKDLK37QQhfG1+IJsrbUfMSoqKxJ2WYnlkDghjkdB7x0h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092ntElqcCoNy+7OD8ReHej8x5zKjS92KIvgWEOKfYEUAfEf3CLT9F7EWxteW/EMrxzY/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wRcOVYULoVh+7t2Q1dgveCNabOz3kTyJT7pVChKf+1Ka31Yn0kgEXQH4kvddjr9oUBl3+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YPVNL9ieXzQHyeB+ZbVrxf/GGvv66QZAVLxh1RiagMIcbyTHgNAqVn3S3fusW2/rBKNHS5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FqX3mki/4zeUx8Ruav98zmdJ7f56S8QXiEWPEFlW/gYYNP5XBtwoe8Ykr/LIS5e5dGnnj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BEm/yL/Hc/MmHaJm4a+Jne36H1F5hoOpCe63IC/iDdcvYj99SOUQqwbjdc18WfmNeLA7e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elmWRKIBJ4wK/Evv2nYDwlnrKARBUeLBlOnE1VyPFY11j1FFawDk5O2yc94SrgqEwmqhc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z1myz/L7je1WOyUI4ecuTA8xz7wLZQWbdZagNCC60XG75sjQsUmX0SDKRyH7a/EtGPBh/H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UMntHFR03L1qVTjlV+Yyh2nQOd2tY1CpD6gSid4Pkmfnfn/L/wDi5lukfxDKvXM0Gf0bI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jEWXvUusIBngC4h/K/ROuXkfqC/ObHYfmA6ImF4vV/UX9r+47KvEwu/Sgscn4lbweBHaek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s36AfUKkLAb0MdEs2PQ+I6y+n9R519f6nWiO2vP7J128/tnbPlvliu38q/co1d3gigHhP5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9ETr+DxOJvB/ULwBFdVBuizAi8Ry1erwndfeXO33j1EF1feXctly5mN8S3rFj/mxfH7xvN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q/8ACHeP+KmJUqXZjiUtxzrpHQTW9m+2af1Q60/MxouUczw8TTMeoo6QdlUd5Y25YJ2nY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8p1ekbYexLS77QHchaXvrvRF9y4XRpYOWrxBL7PaNFXMId05bycQBl7RAQ4cUR4QRRpoF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zNLQYHzLKRrbp7zIV00jFYHlFUoaFjOKyXeaXiUj3PzLJS7cMbCE+Bj3iDtaqqwzS3ZGy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mZGsF8SxTdt4OJkwvhjirhiCFdwUEoqqICXQATh6zPJWW8woDKady+uaKPtGa9V3Mv7oZW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GCxbDla1AdtEuto6N5AL6rneo2JKtqcHra+kQ4bS+uI+itleIIBZVi6cwPLNhNZiTCgDv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dGMTILOkx4xczQBPW5mUAqiKhjG86GVtPF6faIQkbWYKaWjhzFxOAjrtGAWvINj7wOpNWL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zGmvOaRIN7hX7iX4/7Yxq7E+D/B+pyQ7H6ohyPgIeaHeL6nVJ0J8Ec11RC+IIZrJiPFXC0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fCsvQZThOjZ8xwfKN9wsQ7WycsHRfqK5nskBi3pSMIA3vV8kXv0I+Udw5BKUninBGS/ru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nPkL4S4HQ2tgN90BETQqPidKeSg90jRrDl/ancV4XzGKV6hyguOy6D4a6vwpAfzmfAQW5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aHezD5tayn5ZV0vWYKWGk/VAVNQZnqEZYxVViAdCNLjxDhfAEeL35oflR636or9kU5TuS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YLe4vdjncCJ0K6fSVp3yehEK1ECAViah/l/7cxX+n/bwxSmi6DnIzfX+V/h/nWev+XLikY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Bm3zf+2X/nP/AMH+LHPb/Mj7viIUOFfzFRXovyMuXLl/4d5xG4G0Yq9axYhX+R71n4/1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TfUl+8x6mZzFc6P4jyuv7OgGWZaADG62pXci7zijJ1pk9oMDGAnuI/iBWKPOUCWg6pUPhj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zVWJUehQFvpADNGDxDd6evhjtwnJHROMgDhOjhO0GqiIB80rPiHhr/w9PxKQsKyJkfWU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EToktYoXdbnzWPFSy+JdpGJLbFVSge5V15lm1xLWzsNbi0fcqCsLKPVcL5IYicXXvZcP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GKtZRhaYiS86oE1h0bubB0hDOoABcB5jPLe6xsHtDjcb+Yi1UjkZcuXL/ANTnhwIqzdt2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GHdwHtiVEzAJRK/ymAKZtKgY1KiSgmr1b2CDZO/+n/0xgrbKDiFXbZ+IIwaomRuUWNYfZ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d/47j/nIFB7ifcwX/4JcWEz/hqVG494A6go11foOKZCw9oh+51Q5wwf2hBfpCUXOfqUa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AHVPyRdmrirB4ZfhryXFY/MoQIJewqe0pRWeJRWioHQvUTGXvG2uRCTA+dRFBri5WcnSo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JW1Bwi2XvT9xlpZ0EKlM3ijmJYBoZaaYSAX9IG67R4SVBrNOPVjcwlh8xuA5WYtWxUJXK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JpFNgYvU6zX4mDs5g2t3jDgVC6VscljBvUrBzL8WlwHRKahRmtQS00E4FWJmNRoHJUFQX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PErZSVaaYEywskzq0VayoJdPbZ+Y6YG2KrVVfeNQryU9GHUi7B1dZW2VqpXY6zTbcFlVF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PuNnOBcGEtkrAFZlbb5ogt9hqMhQXJmC302BcqvQzWxY6xzgMWc+sTfEtrF+JT7zzUCqkJ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0cBqBK8KuTvAK6WcxcV/Cfidt5hTSXbu/0QI21/HECJEIo9ZQ5Z6bPeMIeukPWN7h+WBB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TNeaV29YiOUooi1Ujw02BF9QCvGB9QGR4A+p0B9ZZ+1mZa9Ziz+aX1PMetnrFeszW44I0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SUhU2naEJXvOJUTpuBOX/ADbFbP5IkAG6R3tWCHm/9bm/9r/5cXbF6XxzjfyP88p1R1Bp1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xYsyF/kZc0I1myZM1FlGcf4OanMLmYXRiN8EcdYik0mbURD/ACYM4DxHDmiWdSdhENiIm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wmxu5PuOI/zd5aKN4X4mShXoC/UPwiW/xB5POEMQW3AGOqTItW59YRROFjrGRDhyOB17L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0HVT8TS+QsWP2n0QbZdzGbJ+FJ9UD5UrPZOpsY7N+koTiDe1nPTg/USn/DzNZiZb+Kzg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EOxsA9WVwPu1GHGNC92w9GKsHIQO3FPVhIFq5fQV+YYLjt5tgVxo/meT2AMdsD8zLcghO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NIyg/cA3mF9Kek0eiEGh6XgfmV7Rzl7ZCAvTAr1faPpAXPtitIwb4NwWuvsZ9JkpqrlV42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rsho3BVCyIbORJin9eT/Lp4iUpirB2dRihQaxvo363BN/inxhw+oRbwc6HULCdydWNJfs2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+ZgF5xEoVrFuO8BuYXKte3eKijfJrH9Ja28TdFB6ZjCdGA+46+5p9v/tm9h7v+LSMv9Yf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isltFl2R/p/tf4f4svNRcxRcRUXUfY/uGq4/+Lr/ABhD/wCGMypyxEtRpNjKM+It3oVH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/bly5fSXNS47l+UEGeoP8T7l70uVmV2jDmJKxEuVU2QuVEIhe/Qg6t1XaC18GraiT6g7o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iW/YSi36gjasPTEdl6I17vFoW4TwLBOTwn1Ey1LoH+pZq50/VEL/H9JongKDP5QPll2z0E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HmH0fuPbmF2EwjhMOYZEXTT8v1G1g8L4MRaDdbviUNjz1Lkpdw/UcgOuq/UzclfRY2Q9Q/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9yy3mDYmMMMaKiorOKekcluWS6jm5gb7Rx+bOTmWezKj85hEBnXNblRkwgdiP1HbB9GZd/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5ZcIRJZ87SbCxFMm6SaqqNYqDxNvU8S+lA6zmLI/iAQLbkdQB0RausABWLbKQaDmlz3iE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18JFxAFY8EwLqlIVLzIXauI1KyeqFGAK3xYiGOtVGZYSi5W2V1EqF29GryMCKblrMG4Up1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8S6q0i8wNIRoZ7XLS0Kz2hfeQFXbnFtQa2pVFBv8AcEgNrXEatrhTi+ZQ4BayfnHEQuV3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zTkekB7berCLVMRKMwEVZol8doAaEuBmeZ6RAmW/8RxU1rczm5ii6+bFR4YrKtZPRK/E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yon+cSuZVcZlKupQdt3m6xAh2h/h+f8APH+Ef8WXJiC08RkwZI6rwQl1LJcuYlzNYnOp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yYlhP7qGul9SeiV1xUuuSOssUcI3kHljrD0xDA8/ullT/AK6xNq17N9xos9wjZhvJ+Cfk7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IGHalEUyzQAzkUd42WeT8mDu11gKaPgw/cj+5Wx/AaJegF3X6kdmFVfsn1Fn8p/cE/Mf5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Nr8G+VF/gn5GB2HU+FOIndkKZLrqjKQFQspBy+c/olu/IL4YHvyLCxQDufuGQP5F+Wab1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mfg+/VAQO7A+oI4HglXKOcOvMd8mI1HEvaNRERhecRiJsflJ6/wCX/hj/AHiCaWXQKT8x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AqyZHSZ1K/oRc1O80YHC/jJTfZpmNXAdG5U27x2P/AGYc3VyrOYpkzqP7QEGzkQe5gpx1d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cjH+cNG77wGu9Q6/3MSsVGgs4buViLReVCYBfFQTICigvgrruOdRKBXPFj4gtKwA3SVA3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08rqRgIZWM4dljXWBPpX1Aj8zJuw9bD6jBKXiuav3MKP3HyHZxAdVU9oeD2cwI4OdB73w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9hj3qMrIWAL6lwBQAwBYrqqrviotDE6y3chigDti2MRmwDwBETVpQh2cD894EgCrwQYui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x1i/ClsVdJ08HqnU7kHdmAniP/wAOlMVu9TdYFO6V/KwCsRXe8vXpSF4/25faDLXiZZ3/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NzW+L7LARcRH/PMsQdo/Igtj6Yjv2UQ37CYQL4zq+gYHfvSsuw7C/UEK69F+pgVx5cZa+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xxuGKkWe5ch0qDorDOV8qgC1eSh/8dDxea5j69Mx9oj9zDgesrgr1P1S/RfzxIvzGgMzHS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U+5fcG2HhYUQoui1DVvZBXFeaWVeDwYxfgF9xXb8D6l2/TCMmX9GLtt6COdX+doc/kSV2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/AOAN+Qpw3rPe6z8sCvuLcp3YOmGwoCr81EpZIHIkhYUjFDfvKHALuTRDx+qCCi8QFYngE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ZuzF4S9Ys/dNNveAs59WJ7mUd3fMIj1nDAOQKuHnbd4A31O0kDTx3gqprvHHZOUaDGcRVa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rSXsrawyg573UNcF4RdMePEQBBsQOYqCwZ6IiHoAKho0rBkN569ooalgOFy+daoqMZjuj2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Sr4qaIW6gyhPp9sZqVytynXowksgrotRgw4aw5ipUtmjLCOS5Vhw1VjxC2tFjYUHpGB2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ntFB3KDrKOSwxTKWhEuW0V7jMFIlFhyNh61UWM5uZVVs63HoKrdosSKV7L4iICTYWHmI5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Mtd4cbuVeyX8QF5WsbmHTKC8ezEjSBqu8BJF018xJxRQ9YjPDhRgi4AWgD1jAmQ3gzEo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YAdbzLUtrdVMW5+lCBqVGgccRDp6yu0q83Av1m2dSqf1xMxdV8qVbiHL+DhHcDpGE2l4lx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3S67wPS8bhusch+ED2IDeCU9IC8MsGqnnEaHcpMn5Yiw/JhGB6P3HaH+OsSc+wjwp5X8R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YKsArQFtOZnqBFDbhOJyogavmX7XmnywefanzNjB+BNhZ4y/cG1/c6JYY8w+obZ96Ta5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3/UQXS/lufrJ+5W+EfuNebezjBsi8LzUBEYJ6EW7Hs+CH9KvERe7RA7kBzvlPkY/drrVgG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2bx+mGezF9QaMD4BOgyOX5IraesAFOfL2m2/asiXM1bLeqT3lV1lVNu/8/Mo6f6zniXM/5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QnEqEqVcquP/AIudk5gu/V/iYsUFTqxKOX6osX/OJcuDn/CZsKBrgJwnWErtbFpQ6srfJ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9mYNgxzqLLzFhiqmV8UG+DmVKHV9eSEgcHsbj/wC+FG7BsM51cIrR8oh2pT6MS2Gha9259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MLDgi8blJ2c5ftTk9JVZ+9gcrrXyzV7l+szFBRrWvXGZWXO7M0vZ3guXGSMSrfYtXENJH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4iBmUOm1LeWoDeMV3Tx1ufwp6FPxCsUQBla/uBTYijoFHxG2jDU/gw8dYayOWsOy78PvMN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tv8AsphwaKFK+8BqjYUNWXkmTo0aihHTGHmAJqVooDusJWtFoD7D0uY4gWIXuPpRHzLd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OeXWnB857QDGRkBaC4NsPSyZ7hEOdJOxZqVKlRA5hANqvwSiBRY22hRDdwgSoAId4XBb6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2C/KWsV+pHWfUf1L/AICfcV0frwf2S8ys6ztJTi8Qfrb+5jy3sX1Mn4Jiza+2eq3pwh2/S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9QRSREydBEmfK/fDmTykYvmX7h1Dzb9zPc1GvYMB1/Z2gGi/jpA9D4/VPwVAmKwegJecUR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+aIM+o8to+kvhEgXdZP3BUmb3GVGpb/x/wA1i5x/rBdz+W8pen7gGGpiV2/1cx/zBsgG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iFkKSX4c+k0PuG2uB6bsn5kCoxqreIbmDNxbzpY0SyBKQvEvi8RbymOElSMPSWVvTCcs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YATwsY21BeG4l1xKQDmJLwrHbrLpHtteKjcgLLKu7ZZZsoPFv1FGaK0bomXaDVQp8NRhB0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284i2KIbZCmL64BbrHeImLXve5TErbTPxzkl8rBoZykgLqwtLkRHdogb53EefzMCPGysP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nHWEqIAGcl+8HhK2hDA8RDtDnu5TUCr058x1Z3hyikoFgXRxDtedHFkvIt12EQ3FzVNk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BFexa+8GqpGg12lVowhy3uFyWziBlAbrr4g1TRaska025MW+9Yjz38Fb4s9MXBZgpBqnHI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Q7HpB4KQq6K/wgUMN4alqhlmtJUHbptH6lQdTAcVLWNxrzM50UPetMvRDlwMuFlVzkfEq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G+EQ0PJjpPz+6aFnf90dw/W+5Rm+uhYj1OzOQB1X1DJQg2X5ilB0XLh+8wwaapl2y7faT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+mDvGHL8hOfAeBFpg30H7i2l4PqQX5afEq9eY8iV6DE8/ifUQb5z9yvw/w2w7bjrrYHOc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gdyPATb8JPiLTO8/RLN2fx3FfyEALP9EzDTlHy/Mwg/66Qeh4/TNnnYPqAYC8E+p4h2n/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vtlrkb+WVarT4l02st6+0F5WefmZvDM059o+syCY5WXOI/wAy0Hu4q8D4l3L5g4x/o11j/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v+vEbMMO2sk98v8Ar/nEv/SO5uM5zDd39kzXq/4QIS5QgwcZJcuLLivEdf5QfdftHjFp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RuJn/GyZrUzCBDzBXMO0AtfaOu2LfCPQBA9IZpOE4HRnfg2346xVd3LimDV7yf8AIpRVg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4zPsJ6ygAoLACgPSAPyt4eA8JwxHlbWm6IHyYgp3WyHfBf4lWcc5eXl6BCVsb4xyBvu2R4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yqXxOSXyxArUe9AFquu87THVVsfL+Ah5lAKWD1iWyv1L127igR427AR7AulgHuVB3YlFt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gW/ivWNk7VjQ5TzMHMtgF6DHqiWawXalrFFLVMRyMKnQaTsxKaH+vD8QsvvZvwbY5CukP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daF0dL4lLyvmCFwAEotWZy2ZnXMb4Wv8t6z1/wAYnAHuz9wdIZ8Uilr5v8y/KiAa2pqXm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8BEiD/if6/iJmKnrD779EJiYP93K/z4/+GdYaeZl8dgWvUUGxnrd2+5UNwwcTU1xr/b/3i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f5R0Tv4E4/wAVqDMINsXtLl//AARJtxK2/biRRh4wXQn4hTzx9/8AHWU3L0R7wCbthAp1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BQNy9lY5mHO5osgeesqu0V9Tt+n7pkOxDfpGLlwQPDxEdxYGW9QOyPHuzEVSnu3gmwibsy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v+hGte7ovpGFLMFlEQBUKXQYAIFLaqmZn/AtRuqx6xURdjGKteJgH0rf2iIOC2zGnEByi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ZiY8w9NPSFlBXIIe8Wq5hCx0IPBbYAhO5QuKonSJM5E6HiYgpddcQc1MXXSIxYXZTcuQq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K6uTMammdUwopAdkCs4RWyx7QhUhULxhSak9DdRBAGglD2YuiI2ZxAkQFZcY4iUkcD0is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Qlv/AJHvmNnh0lQgcnW4mMop8H0ywSob6xwuFZAQw41QUBaLvMy851FdtEwtO7MJbcBp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4WFMPzAVSl7SHYO79oFr10+YaiP54nGV0/XNIDt+mKewF9Qa0PBncekp2HrE2sG975Yj/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za94vfxK85hdwvmVZA8RD/KucoLq5i47/qxBtiBbMiY1/wDFR/xlf5i8zD+DGXEGi/mD8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4mOGX/l/4YlkqX/hnR85js0+P8XiYef8AFk11CBOP8UvxL6RZTVw31HyIm1VL/wAIPe/08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KekpVxKekzKb4no94ldJa46Jv70Q0FLX6I6B7rU0y8mbYK6/umpfn9sxFP4b4nJXg/Ajvu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704/mAlleR81LfkDC2k8nLuAdt8KCVYCWb4GIOwehs2lRWBd00cCql/5ZfqOw7s8W6X8c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+AvqC7fgEVu0el8QfITPiKflP2RadoIcFpeBAceI4R8I2chFHOW8j2fqNZAWDSSjmB6NP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gGWGV0sBKuTo8ajQiLYK7Gh3IFQIxLiPpAuMwf7GBxFLgBztgYd54g0PFnqS4F/7JD1fi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bX3e0V1ckreFwiWDvCjKPKUPaoF3CF+6KYLKcHOkEsrEo6H4Gg/cFzSG8pl+J95mSMjN1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zPRTPmEd6wwWvZTshFUQojQ60LiLjV1teb+pb2vPf6Xw9mO5pqeFD1CtMoTps9eDUVdsY7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0ic8uhSU4Yl9Mtk9KN+W4qOCgHokGqYHU5P8r/GEIjmz8WIVl2tdMn4It9RmLpKHZdWD9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8WXLJcuLLlxQ/4vOf8Uf+wBOWcd/90Qwy/wDLnEMS/wDGGRBWoLdOmYNi5s7qZalWRMy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pUSv9sVyJMF2ovoQGtSx/iszqqVmeLPVL8D7RK8zTLUbfuJwF6Jov5CLkKguUyAX2gvQ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9CkQ/XiTIHqgnyRl9V4yfUXVPp/TPhp+mMDhlUn4hauebv8AcJdKa1PufsZ+0OP3jHQ9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++KGB8wDcDBVnhS3UCSHfQUlbItZH8dQqOsASUy08OKKDTFoX7xbC803zCjHdp98fk+4E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nys7WjJzC++bVaLL11iXWXQFdo5NpXBA0pVAqj9MEYBlQlee+oeckNfwIszwBpanXG4gx4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wbbfyuewy5Ae32kaoCqpcQL74ltgJa8QACrDliCL1xzCqRVtMvKzjC+syXVNhInaFm7j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vVrv0jaW1ux+IHOcgDYw9nLi4JOF6SwwS8VGKAJ04puNioQ8ZQJOrkRHJvpEhcO8RMb4w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esyaYMdDINndrULDI0Ad4sO0yc+lx2awhmxshjiFhKF70iy6Y16wSMl5vIdrgbjFUXUs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EVGHiYQq6NeZUZVfHFXzFgsNepMykHFFcRTpTqj+4H+3/AJzPaYlJ/f65iWgfiEGmAfxlV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J/XC3OJUNx7Tipl1LOtQ7SpbvvlSs4MQKJWbgQP65XX/AB1RGestqc1KlTAep/jKgVlp2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/ABNhctOsFvmZ0wFwyuRKZTAz3lMRiq3MGEsTcYt1Lz2iLkPRHAJ6f3Ln17900s/jrNkvg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fcCg/LGx+Af7CGB5hnykz5Xn5k3sH4so6vZ/cpcl5BXAZRWjKAPNMbXJzWL7KaIfdfEX1z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Ex7nb7hHc8wfIg4qcj72Lfjv5WDvwh9p9ZfVNxn+D+J63rh8Eq93foSdfzVB4qFAe8P+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6XqhgKV/X2gdGv51Md4AvqUDD8AhrNeItv3orte8EdvvLb3L6pmC3GqLmr7+RMV0XwiH+1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jDrTn0VfMJsAcxOrAWoQArF3YdI7mmCw61Hydfc1+ZvXQ+sTA19WxZ/EGDAjVKzaGqjFM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mC8YOdLn8wVX8G5ljwYir0lphfynqyz3m6XkPGBRd16QTp6BtW25XLA+M3oHYDNHweYVXW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iF2i3jdQD7qgL35PnBCxldskCTug/lZVincPkF/mczxoV9di8sQBavSYD02ViuDrr2Rwq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q7S/5l8+8ReIuspvtNRCtOXOp0TY8Rph2Of8nD3InuGE0ejCK0N+3Elw4UnoZhrLYGPWX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jgUqijMyCD1jhdgiDw6wj240+TmVgfqf6iRke+QZhOwLNZ3QQSwtKurMuXnYd48YesMQv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CuhHTE+of63CbhcYwg6SllMs8Q0MYX8PuUDvMdSOs/MJ2o+mJ7D0fuJ7P+us0j/rrHJT+C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4PhvqHW/EjPpRAPpfH6oO6Tx+qKpUdw+YNwWY0FgeRPScO6QOFJGZZx7s7tF4M369Ufud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vD9EeH1VK+h8wj6OdU6TzQppHlX1C0szs33OsHh4v4fEvWPxNRXbXAjVemsPlxklm29D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ej9R5h6v1F9rG/avP7opt/MixEgs2ny0HUfd+42ionKn7i218ljdfupPwMH9SnjgLDfI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w636OkgAwfgQU6egSwcDiioBd+/FM1esRFWxyzbL7yylXXmdrfeHaeWVmV7y4M12g8QL8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+P1KTeYC7sieTcbZvEx51GgeneKvWMWjBq4KrBk4qyU/UDLWFObSwmktGDZHFNGRXcIYp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ta9IojBS2Q8sRchad6KuWTC0XS2bbsOHKoyQHHobzGSFgvIcXj3iqA23OBHBtfvAdiqeU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YoNRwKNd5WxgmH4m1iClOIOay12gDRW8N9YgEU2mpYLUNpCb+k4oX8rAeUYEHEJW2z2D0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lyyMBVw0gdwjR2zmhmJaAU3W+A6y+K6odOuIb421Z59Gpug6DDnuZaeYg6ABbir8QAU1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RmGHQlqQ+CEHR5hST1pZcFo5N5IncAWEewh0wUt7IparlzhXTEqNow5v1jQi8DCoLuKow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m+E6af8AdJ7RZcvfSXN6mTeE/ODtn6JS1qj8IPWblRHiZqJ6T0gXxEb1Kas/EbNYgyXi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d1TIqXrENDzGO8wD7joB/jmfCOTbQ75fiC3mvXfUOd5VAr2z9Epw3o/UH3/NPlirj1K/MW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5hrWBuJ2kQ19QoADkv/BDhHuvxOe/Lg3FemfqJfsPb6yDnv3+ZdrxB+ZuN3svtlj+MPtBP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fyVBisv4YI/1L8M+TXQKceux1pggLcgVceYaReQyvXu/yTXLx+iA5Ls/qFHshJ0WvE/5C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2qmetxLIkTdw6ePqjUhkO/JFzvUogRBu4AeIB6yiUSun+1X+MsOWTn8BKiTzCesrf/wAH+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F5xbG/1Tj/Lgy5cuXL6RLlAF+V+ozHinBpbPWruDIWiigo+R/h3NfiFeui/l1+f8qA0v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pz8D0g94bASl39Y7ET1RBqWDoNEbxdwabmQ0NSbclL2hBT2c98HpUQqtrAFnrKLgZ/23m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j3hnQgQ9uNWxtz0mUkQbR5dK3Wmdo/6romV2YDFXSBl5tHlWPFHIfdHW5AGe94B7zDeu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e0HMMA4H4INgziGEG3+LfCvxGz/WwvqLD2gUGKcO5iK8Mc2cgDsA59SBiDTevcFc1fG0h8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+IKuLV0fNBGJeaSvPLF+JV/3Mu6uy8sPV3yyCBdJQHHTR8TlUKUuwqx3hfkvEymy8OL+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cv2PifWXwH1Hn9GAbaephu59IIW2n97S/Z8waM+Z9DFt38zCqreXGfiNVwkdveHYQpkfc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r4Mwfye0QwHt+iH9p8Q1h4MGuD0SrTU7r3n/rRXa953H3lvVgt7feWsiUKNmT8x8BSp5yL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ss4l5/wDiv8qEZiM1HWJS29qX1DWZX+hmOYypUCox1GcyhFnvgy2d9LY9ZR2QIfA/24Suv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eIxZggbgebUrgub6EYsbVcVJzce/4xpomZeohn3RgLKwRXO8wWhhuRp80ha8siiC8EFYol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uEi1k0Avz9RQF+bZPXjtOhbhyrHbFQisBPJqEbMJXjvAkm04GGzcWNJYjEOIkolQNs+Zc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IILZYKo+sYNEcDM6uJlGYC7ZZzaXrElAwaV3CljaDDItO8pJd1hAoMp1hcTTcY4GfuPa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WIrfO7So2N1fAwLyYMIblF5g8efyQ7YyLcQWGqLb7TiNAhUwEoU+GsvEaKkAaDBncU7j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mi8vPJmBlLZRdXEIo0G9kH8uatDSuLMUVqUVrZMdE6IdTjtFDFrunZCVBq0QJGYRS8eDMW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hLKA79ZZFr21pqA8MdkF0nhfgjweM8Z8t2WaWPGkpe1/cRXHjB8wrpR3B8xZ/Ru856E7w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KvpEXU0AVzAFAhvKCWvU8X2UXMeYPiBDIu9L2jKyX8tJZ8L6iX/k/wDMW+8D9yNv0X8rL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2BDR8W/E2bDwfBKDPkn7h6BqCwLfD0gcPWECV6wfJifskDaCdv1zNeMP6hL2oHwSrt6R6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ZT6xbQ94HeIVBdubZ7I6VCiZ3mXW13Uy3PPMocQDklHSVX+E5l3qdGXF4giH4XxPeb5/y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/nP8Ai5ixEoHWBxWwDPMoerR8S5ZCr/yw8yydYMXEvPaMOEY/iuIrbr8T/MS4MHgZiX/u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zVlT/AIuCgaPomdVKYrC5zKe8twMVbiWj5EJhYXSKpemuYpd/q/sgXrruu1rfJZ6wCAg5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VNhphXRIWs2V0eSIav3049oFfYucK5PGHrAquIb0ypboy0BiNXArxKtwRXkmgXqXmHmGX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9dI7bfEXUcCF03QUuisGsQctUx1doWCZeHmP5ZuD7tovdJl56zX3CZHpyEIvRGbs6Tl8P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mg7S1VFVXfpLB/wAjiBJHfExrzzMmsxTpLJ0lJvQ31WoG5IChQW+rbLesVi5gGCzi9K5/7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LYNpmdHwRNq7NdMwFV/8AFSpWP/lj/gF0wlfYsx8k3D/K/wDjF/8AyykywGEy01fmI5aDX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VK/xFg2f5f/ysuKDRmfE5P3OP/kjVzU3D/b/w0DqCkJl9jKqbBGjx1Cv91NL/APCxmv8A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VpD3ma+iq1C61L/8izWf3ANnjmYN0R0NOAom81N94hVmLCLp4a5jib1ioNr4RxXeNa+m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ntBRssQ+7tHK52zp5e8u2jDQtvrF0IdQ29EeI0Y6jOz8TJIUps8IEo5FUOoVCyiijZLmN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a1qKDSqto+5HHd3giVTYIiVKU30csSiA4PtjZyalAY7Q+o5W6jPdwI3h9ty2K7ZjMMlfD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UgpREu9kwSCdOPSVVcHaGAWzvK6eljiLmKtC0bYC9Vy1C4u1z31G7aW4SxSkBWG4YUAa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1b/5M5SZgyodcfEXCN5Vh1Y57TbdI0Ip/C/JEmaHFWEJXUvzUI/noQ1A8qBrcphECrN+0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67RwVlenwwFghSKMeSIf+U/8AUY9eerLV+Viu/enoneN21PMtbX3h1B6xVbVmfd+dAT/u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DzKvfzKDMDrhm17lJKyX6SoBBisRHn/MvKfh+5Qc1zKMVcxUvpU35hv/AD1iMSJEYlEq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JQW+YM+hLrf5l9WL7wfH+suXMXMRjiCzeXK/B8QJxNvMFr/6uX5m+Lidpmb/AGovODQT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jy2H8EdTL5gLrMzN1C2U7iSqdkTvFGw9YnsPRLD1IEsO4QbseYMIho4GjvEdL4aA0nrBF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5P4gcvxsgRfpn8z63PkIuc3qD5m5/AEWcXg/c/gt8DL/mJ+JCUx3/AMTVFXrgfgi0srL65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KthtcSlnPYfuKbR2UKbvj4UjflyfEOlncfioIfkOL/zPg1k8p8sDz+S/Mzxf56TRHx+qL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cd1L8iU8VKp9kSjhqKtpiuN3ryQURlzF9blf0wWKS9gSsOm1wu6buKF//FGNExTqVNJp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cEpsD4UHbu48xXokGh7rgOWpVe3lNbXqraveLFfjH8kbNjYn2yfiW3+AFw7yIOZWwGqhr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5Yhidn6s+yfNDkQV223tAYCWVakyJwwvWC+Cp9jB/x/xJX+JFhsiaXbX1RAfI3j/qY/8Ag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Lj/lkF18N9szzQH/AG5f+uJ7S8TiEYuYMNry1+igSBRINKDJ03CXLl/4Ywf5eZcYvf8Ax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/wC770RuZ/8AjNxuOOhENl6z/wAJAbH0yn9T9xEyfn9kTLTOv/SOjWN7vmNsoiYRB9RgN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6VBHC+BfqLc3j9Ut5PCfU/wCN+mXaXx+mI2N64IXs/wAJLGUd6/LG0KdvY8MWGPVOR1xtV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UQAI6kv5JHaep/xGRLv/AErQnKWwbNghk9p2X0Uv6zo33C/Iu0GVZ++Kdjez+41NnsF9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Nt/5y7jrCrXBiFqQ4HhNJUQSA0x7hz0vcCwGJpRzywCeN5fJxybiIBRkUdcblTYyV4yU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6qUlGqSCqtYKvcpBSN4r5gHVL0ezGobTRse8HRdcMwXoU1kzLE5Tm86lShdh7QqaiYR1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S/wA0TDnuQ5rUWkFmXAW0+I0EB28IVUk5CFyyaU6hx2jGMKKyvp5NkUKwpqsRWHDxAWpV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3WjQwt3KEorIX+Vx/VHqLodmAED264cdVDHCJNS3ys+Yzpaw3jfgWINjbHnjuZgMOA7GJ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yGusoEbAQy7xqVXIF1k6MIaI0Z11l6Nfg3f6m5fDB35ly7G+O8qCjlzJlgBaHeZWsHSm3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uuZyM5x/nt+4qt/tRA85qfiUDwSpUqE9JUqMAXH/Fix0WM8p1hquk9/8AKzPWZ6/5qosu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w5P8AGGN70PWJMIXmxnpEb0wG7gMEy/aW7RZpgUFrHQHrNMnck0d8h9x5BVBl8ZjQCgDAZ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FXId19QT8sYCsk7fcQQyvUfLHmfo/MagHhwr45gTX8Bq48R8P1BR+a69pU0+VISY9VywfM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L2aRIL3IECFXYIJpHc+5u37F8qX6fhfIy3aOwxlt+JPWTvU+IvPdA+JltL+VQW588QZH8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X5YFr1w/Mo6/dfqMW5wHD2lUVVchaZ1KMh8EnRQ8Eyb+8W370v2veKcmWy5UqPqwRLZlw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8y9VsXD2QCsyjvE/+u3+LHMStJC9Z7D78R4cw6QiJvScEVERkCbGEG0ix+liUv5vqe0SPd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FR4Uzf3JqJeWclPrBIOpcVvaCGBYpy9pRohtTEXKpm5f3H8TTr5jnrW34iKvN/gxvy2w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ARI89gf/AEbYb6z+uOYdGefj/PfM2auP9iV4gbIbNpbfGA9ZtO8xM0l4cqwUrbHwrwo/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+PdBqD/mpcvEzcYwwzaAVT3PqNqgEw6H9/8AySnpK7xG5atSmAynrKG0PLEuHyI3MnHT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COs/ImgX9dY7B/wAdZtC/jrEqbulZcOA3l8CDWtOo/wBQKzOqIDD3wg4PDfohxLGp7JX5Y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yiGNK216YLP5gBdAUoyc0OkXaq8l+FnQLz+iKaD+eI7BK9j5eLeB631LuL0U6vgN9x4Ti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aFvmf1gIVM+jJRz6L+olH0gIDEgirwWFCtYieU9BGXKf3tF9v/XEX2nn9kXcqwdZfP7Z1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vJ3V9wevXt8xX7zOr/N2moP8AjpAzBeP0QDX9XaYpE1dILTAbmqpn/Ys5gLC+V/mcNp3vv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86y95bqy+pj3RufMMbmMzLcViqrm5ofuDpL99f2Q0ZzELZnOYkOvMtguItPyipQ2cRh8u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2U6Jqs1TgmGC0ODlYxpJQVtFS5zKxhQtmA5kXtQptRgB4RBhasxxcq7MIOhc+0YWLBPEHe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E/UN3uR2lQ6lSnESSuXrol1A21dalqhUVTVkLgcshuVzayv8AcOZMpSViHa22lZIG8OZ4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WsCo4mCthzMLkzkaqWpQhhI1MMVqdBCROcUcHWBUUdHZBwiW2MCK6LVqxV+pF13KstlgI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gUMg/wDsI41TZlZ1rNQg1aQU4PeoEEMJNVKRfF2+sS7nTNB07wNDVcq66q94uUGAZwOcX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1BXGhWDPonIA4e03orOSVhWuhfeIFpZqtSzp02c32l3HhAK9+saERsxupeaZtxL7zpmVf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ZmQqK0B7VKHxDgHSW6MrtA7RGAtDKekLJ5I0Bcu3EDAHmbQDuIzquv7oBxlwwetHZq/jm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5+BOi/kf4A0sf732h8Cj5lp7l8oRTHpuFX8WQrodx/FwU/HH4lbXnH4i058L6WAy4CFsrv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Wzcte5lB7yNqPefMjaPiPmbX4O+biLC/q3hZ7F8adlPQfEF/Kap/gIvpR/OhLN+b5Xb/kr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WGEeu3yQ/GD9EBQcRpvFEGAGI0CHDWf8ArS/9kvqfebbYk5Yz1hu2Hm4xmJ/F6oLV8hXY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EA81KgXKziVKblTwldCV/iUwIoQLQbVcticjzWVD/AEl4j/8AT1m2IAqzZ5TNQzoi4+su5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FlxYTa4JokQxmvq4QS+1yjhNJwk4mAA0X1eS4VzVQKlRQqV3HUfAF3q8MYgu91PNTVus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zgahfN/6DIdZa8EcFDhw2wyqPZkQpFaO+ZYfmm0POh6svaswNFqhOhlwdGZicBB+ZHV12W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mVxLqUHpO9CztNHbtOhfmD1EO3naFtWd1AXWyzqs+Kjtlbjb30OsY63IOTbHweHldoDl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bXZLPWJR49lbSejcGh2DbAR7EIpa8gP1O093/mW5x6ZBKYr6v1Ff2/rLUofL/ct7FtgC0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QI0WJe/gL7S10uw/cdj0R9TXbeAgXb8DCHb+gjqeq/qdY+YZ8+t+yDbTzJ3b5WHkXyr7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2TMbbgSzXiKQKQKtM5nT/AJe0GUGfxxBaPx+qA6H0wBo/AmBgDxAXCDzFv2RvyveYts7mI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ZT6yzpFflzK2fV4H6jZFvf8AuYYlypX+VOKlSoKZzf73/P8Am/8A41/9J0lZzAvEwNyqp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cJwSvHH+R/vaXLlk3qJNTunKPdjSkLvMMv+WJgr/FiqlIhpoX1nJI97qKnD7cQBMnk9ZZ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w+lgBQq616QpKp3GssC7Qbw3UatbXQLb8xdLyAKD29oQpbOjQXBbooBKDbqG8VawZTJDX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wDQOFP2gs2UOQrwwwM8IKpmOpmIBbXLhhSkpwr4m1lCZtGyWTJKSZJZktu5e3qLqpkN+i8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rmZbRtRywjDB2VHpeDhW6ll3s55uOJLcPE6ajRcDcYABWVZRH8BKGbBwt95RSrQKUkUg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pRptzmCqrLbIqbNBtm+ZiDEcQJUARyXkvzHEmMt2svF51BaqCtaYAERWVVLhhXFRdMK3W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pWYgKc2QxuOi8HmFSxOTjwwXbNi1g6ZjvKBfNHkI6Y+Qjro9y+5xB8X4GHAHn6IfsV/iF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l4DEOiyjzmK/jTVTOQL8x0ktANGyrlhg2TA+LiN+Ov0if4B3hdg/u3Iuz/Bm5a/1zvjW63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HYR/IkviMXk/MXgL+Gd52jzP5LEcb+ekJ+mOvPtBz6AP1Pi4T4IcVfEOaryx/wCpDn96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fM6yjrEj0iXMfQxnuV8aU9SeiFVzMcf57XKviUGI6xPeV4lRnMyL+ZIbPH+es3Bl5izjM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9Rv6YdJZ8ZYr2/wCD/L/y4f7r/Lly48VM+z8DLAOH40GXUu/9H/Lr/L3PSM9H/BzlGZ9U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Xf8AzPeYOZwl5SaoeSRrPnQfc/MV+2JZ9JPuFxd4tEKCO5+CO++19FFO94ELApSw9VsNC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56lz8IJ1GkPfr6eIvUNZyWYHnmyFHVk8YW6Zvnv8/D3gXpFYg0qQVc52DCdrmONoM70w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P4IVBYmrXXg1EiH0ocpoHKwzwMsjpufQdoxx+NPYvdfEc5XpuB0Gg8TLsQmOYHq89CVYD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QzhYg+JhTmBGzjp6tS9cEkWL/Fv7m049UQcD0hjd5hYDdGEGdA596ig3c20co+NQZzGk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0n4PPX/LcTds6XWv/P8ALKrUMbbaDUyFvebwkMaVj8wUKuRE9XJ6McojFfzXI90pof8A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6giCEC3dYjv8A+n/P1Nf/ACLPqJFb9v2K+v8AAh/jK/2+s3uL7Qz/AJ5hUGV+9kbQBHv/A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zcupf/xfFTj/AAcx0PX4qH/0/wCekvp/qf6AptXfAQnCAgK48ek4nMp7x1iWy+u/88zs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3iPD8wGf5iYjAfVn1NMiTNVS+YjrtA6SY4SocYFgvqIdvZR8Bvu7GYxSJV1lfDuvMAqsy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lN0la7lxnWy7iEjaXV4fNSpG2Wc8/wDYmh5WLn3jVDbM66fcs0OjmL8MQQVU4kjqFXEOJ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1ZyxJoy6jtr08M9mFzUchLzEoihWtRClN7x7xVlKo3rNxsqh4cRKMGBXJFELnWqZnFU4Bx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VmvMzQeAQVD4CbmBRB1ARG7ft6y0opaUfQRgNKCDYs0+JQAog3QagOFZwcsLd3IhZEs6Y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I5GTms34mRESivtDvnJKhOONkperxZ1JWbACuqslZYGF75hIwRl4etRz64VMxJlLewgOja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5u6PWZoR1AS+sRdic2Il1iFhtJ5NRMG/eVnDkgvV95UOlyr9O8KG9ke0AXIR6CWcm8wLc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jpEc/qBWf/h1EjrE4zuA8LGmxjhAAx/le8r/4SV0jHU7TccP8zh1rHpUB9biaf5ioHQlw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H/BBs5PyTGvEuccRf9e25fWLTkl5grNwjdNbliSA5FC0s+NxQzQf4SmUyu8qCdS01tom2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pX5/dPf0/wC8wz7x9zep4t8Q/rg4tPQiOSsGILLCYl8EsCic6ovkmfxR8yn8J9kDZPWTN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9y0v+XaUGME939Tez1ZAmxer6gv59fZMlo+JTh5gfcXirugHd3XG5fgdmFvKo9J9zl8Qr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5F/cuetpgSLANQp2PyZli+t8xuwPb9caqg6fpmi3j9E+AhJQ4h6z0Z/70WxXSNzMoq3uX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+QlVwRqLYg1jOjmDLmxi9WOhRVz3OfwO8Im0obnoMBDEYtQORNSsqANSeGPUTqtAH72Tis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FZKNR6Bg+Ytx9Fu1d92Ti5S1G1an3CTJoAfWoehC4aLSpvG6ltB6mRo7E8OsECjHEY7z8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8XK8HqxY8WtfQNB2Ihqj2lDIA9sRy2uvwjOxqrvuNWHlj2uIpFW1bYrjuYfHdLB1v5lWt8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x+48THhDN1XmLoSo8sWO1FXQXOsPrgdh6oPSCCo7QNIyrSjYKFFPVt6xlxnMqvbKzeG+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+oN/5T/8AFRJxGJKxPSOIMpH33sBRMwf8Jr/X/HUb0QEJm5qfxbE+5UvUivCfcdvn/aZVQ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1lLKekp4GK6QV6jUOv8SDgJ2J2GW6TsMs4f8AC9+JY5iByflIPZ+TNkHn90b1Dz+yJ7/i7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ZcECOeziN8b3Ro68QX0Wib8NvqLU+i/1N+emP0xJwju/qF+PQFwObPDlr2GvyxG14P7iW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J6qfua9c1/LBqmR/pD8RGGrRRcL7SKQF0jXnjpElRwnUsE8r7jvUlP7iWFurX+5oldWs/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+4HEsawgmVcACd1zxMmgRJNFgw30e0oIEgHRwRKB6jjEVmHbqzpHZjhec8XHvyFgXx2g8B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er3VziVIADBwaLhV8QMKDFaZ6MexBIp3m+YgFGtkQDybI6IprKbXXaAptvsS3KkrOap8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/ANh2mcaJ7yxGqVNxNuKYqKxsvNVBXc73LdzcJquJVYtGkeY0W2Cjm/MMsSEJjZxuURQW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iAOMOiN2TZnfJ6Qwc0HVdwBLnYb9I+IhpM1G0QS8FajL4NCHWpZoefFka4L3imorg1KS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u6cM9oMABLVXbW9Ti0UoifmAwZFZXmGnNWaMmoUFW2ZxK/Qt30OMQ7JwphQxZdFpO86vM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9mLnaZKEN3ZT7YcvWVicXK1L/APhJX+vWOovYUjVSyf1wc8f7z/nFbmp6S+hO1S18x49OD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4RAayMtWp2GVyGApmZ9JZyAOrBFiO4n5Qv2S3o+f2TKld/wB0raU8F+Ig0P4F9S/8mIGt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Jex3e/UF+E/mf88fLFfiBIz7qRRV2+2fmf259IsNV9Kr9pE0dwyRX9z0I1Ap7uEfmt8yp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hZvlZkvGoHDi2/iFarDoxqHeVoAsYytQcq96HxSr1ukBSfUU+Ai49E/hJ6uWBNGn+ZZkNb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5tvywys3d/JC68CvqfjWH6n4dB9QaMeIT6iOFwJ4grrQkVfsi+/einL7zPWEy8zMTtKl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pk7gcJ3G+WCMHMZc8y80Q3/8ALUongWX5kOsSI11ntWrnOA7PSMBeT2DQHiOE2sT2HliN3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+HwShyOhd/iODl6b35PQghKyj6a8vSpV1yqaeXa95ZmvErmDFW9uj5z3hSsdetIcfkl2zx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hkMWD/FqZWTCw8XWVl8FOkOB2CiDS28B1i/eW0jqXFjvPGsnzEKv3mQph+FhOkvX6LCh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HsFPQqFnbEYqPxCElugLO8CNsBUV4gIjlkvb/AJwGgIxgRCissYriASg9rz9ypDulEes1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asEOjFlD6Aj3npPT/ABzYPuCvqET2IvdREb1BdJT0iPSUymHQYVxl29o9VOoMUbqKNn6Jp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v5/ZKQgH0ip30qaYef2TPGHX903x/11iuM9Kx7a9cFhu6W/qJu/wn1N0vj9cE3fH6ZeZx1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xVj5fuD34inyzRfdYoLriIijgvSPmNpCKcg9+82EnX/rFP5c+Yjv+qGaGeTfxBMjz/xFr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Pf8ARDT767/MPTL0EqAmrxf7Iu4PQ/3K7XS4VLZB6kEQpAZlPpG+wdjhrdIQNhKOoO+Ju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1P0T3qED1wx/MpYfm1+5zOWkfzczLfkf2S9RItNJ9xKC3Zb7gGpDNf9oBUtzukOi244Ar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ZroUAvSFPUNN3+IHCnRfmqqASCyyLy6jLKYWr1DX6ihuoV0Liq7Qyr/O8si7rKhOxEwvf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gB/aMXIGgU92MIo3zyvrcpDZ2/7zHyeCD5E7En2naCv1JfqGbvtpVX1I3Xk5G8/iIVYHQ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7/pG0oXaGqPPCpYbHV/cQBj0D/uA0eCh+5dYTwE+4kH9BiZC9KaJe8zbqq3/iWcCb7PxG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ygQcXCl6cTfFMRaVZOljKEVytb8zKPOp7LNekZkQ1ZsepebuHgsfSwf8Ass8PvEVwdJrU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AAhayvMcFjDs/ESpuJ5xG0HhAKwsphQUVtnE4bbm6LmLVvQ1LgpwZmXN0ppcpWA6dobQ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4pNaaK6TAMA5JRdWDPRhUGUZtSzFZYWswLYOAhUVL+UP4WY0JSyGQZoArdfMaBALTyQm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Xil7HbiJVpuhaBL0CgGLjio1ioFi0a01Alox0yQxgDk3a/CuZV1GwKRHX4lIOxl3TpBY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OMVZ/sRIBvnvKaOBa7SE4KcXh9o1ZlxdOIkJ5vNpedQuekzeCPIVMnTURHEpXAyjSqO4LI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teiLr5gLxHoSnmiOOnvAb7RWY7ZZMk7rHUXkEyYzuH3FK84P3NQP76wDH9T7iSE9CrcMBj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QCux4X7yGN0rY940mV1Pmmypu2nqxfhYVPj32g0vPnxJ1g/tRl20/w4gug7uThPkfM36Pb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vObM/wDsYoTbVbuoEOr0JVM3x8KLGR5R8EGM/wAVpnHDQG7P97DzM8nyzYvTqGaZev8AU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YDsH1MdPwCU6RO2esUiEBt2UjbN3WWmfemXlM8yu83tmIh/g/57xJRKH9uUop1WEX6/Ah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/ADiP+9IRzOZ/e6TLxT8sCEJf+v8A8XLmJwSrwtBrVhBw/wAyy/8A4v8Axf8ALl43GL7zO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WOcRWrYFdY/wvrDRWg6xDmaKDrbB3BjRef8AWYg6GKsJV5Be9QHT6fvJXzdUD3jEVT0wJ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3WVKhh+ZtolamBQ9Auh154jEAVWigt0HSUGnNt/iYQEAvOmCIEaUFnApfVQjMM0kvSJr3K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7ZsSr+dy6pyI3eLfESFsDaXj8QoDDyfqZmgzuXT8JGIM4bJd2hs+07Y5IeLqJbeaCe5ZYt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rzAFljfQ7IL/AD4y0uA4ulIZkAdVmcdSbGziu8wYPz+qLYC+f6h8gL+4io97Tf5jDc6FF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ZQ21tHzBvYkltwOxfUpWEdv0waCGwFOkVKA9FfiKc39ptnyEIuXR5P3RBiP75ll7D98SV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WCcI+4bSl1eF/MbpHCVuOQDF8Sy1Uwh3jsi9a51S1tH2i8GuIiv4iLZH1PxEb7vH64XiLX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6p+SGDV4Uv2vTmXfTqH3LWlHcT5lELrqI+YQIaaXF+YXULv8A9oPGYzpbLR02wompChVr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PZiLNdpbGFJ0Eihp03dkTbKW2fmF33X3A1RrTZhMWpUDifULHi5NAIa+wYDQdI0c+2/UWi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NWlByLFaviBMHXLWjisNyq89I60Y9pnRL2b8xr/j94FlXDMApTDqvxBQGeX7j+ETU/Gl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Is5Razq1s7OIM9vf1EFUfTH9Q64ekq1FLlPWpTxaNu6t9sNMGY81Ut1imbZm93Hyx8/4y7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YRbOY7cXAg5jVd7ix37UP1KLsZgZXB0l1DVMHAvG8y8Qg09YAtTuxtEM2B7+8LsFSAHV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C8Pg1CDWs3a1PyyzAIlwj9zCXYVGKFmF6HUuAUaq+97hkgLAVr2YizFco04gNGFlDrxcPR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4wbxKFIsXd+GPoYXjBSFlwDc7ENwwLVfEBERHIwe9J0QFFxI3HBYo9Lj1PIOIiG7BzuUAo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iyy8MEFltVjmClGjN+sxIvkt1K0HGMO0HUIsRgYTXa8QFCinBUMQocDM0aNhRpDq2Ue/rG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aZdsd4cCVVXhjx3oPt5Dp28RsQEYAGTLS/UzijSAB4E2OeTFhBzTb8wXLn2Sxb6DnUuA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6PSUeAbtU6lkeSFMvQVnB3TL7hBy+uZXdi8r6jveCn2RXVkbB5lH5i74UPTHi+4eI1w3y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ljcKgiQZTHIMQFm9hXC0pfgfieYvBfE3vwF8EOdfM2Yl8tRJTSj+i5x6n9swZhZ3L8zUZ5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9EXrA8B9Rjw3YfBEUoVhFTlfkZfv3mL2n1nUZl5ZnvBdWzyxJjk/zUw5qpWZY/wCMzyV8K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fb/a7TcPxOLmsxcS5xNx8zMe/wAEzTuy4f5fiXLly4PeX/qx/wAPKcvf0meT/wAEN/5x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vn/LJ5/3L+7EDk6+z/a/zf/xTKektLdGWxiLwnSC18SrdaVz5ZS0+0eg+0XeRIgFoPLNM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rDbM6h+4IVPP7Z8Oy/EtT0F/gmDV8P9TGUfDxwDdx9Q6FepV+Ys+cMioKLzqVFWtOL5gCC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KNT7yp9MQUiivhAesZ1rABQDQHBDTDnrGsXemKvBOoQVxfWX6zJcC6VnUctFaH45eJf/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GMGD2roETXSsdt2x5281KeNADDoAB6CDbUbqqJKAlllSgbfkU+JhtM0avpDAoeUIIUW9F3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8Vz3hdr6VZer1iMej4yMzmCW3Udj4g0Cv9pAw1snXdFbVmBmcA4V66I25SUxXSW6QXAzW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7GK8BZQS22SjQ+IYVfof3LUpOg/uGgAOj/ce8mwBEsoir0DFocNeqe0PYQtVx25R2VXKf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XDSJBWR2yzCx7/wCZ1/5f3OG47r9zT/wd5fDoVpYaCtzjANCf1xKtfzdoWXm/niO251Cf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gA6uLyv3DgPgTJhnee8yfdLP3R/6E76KcxXVlmW5YqN9ZeNsbMqA98rsOWyrJEt/WXEzf+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f/Ff46/6HaKlSpc+JmAypUrx/nP8AvMwjbse6O0iEJzm/UIxl/wDwx6hcVyf6abPBF24j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++/6oqxIOk3GAzRws0G5RKRUwcDMaiesZuw6Go1ZcuanLEFqz7g441OFKfTECKH5V8d41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4gpNvo7oDWBblo4bi3h1dK5RRwS34DHLNM/2qFijoW/UboS8JkfWZGOvJKLq16xMXVa4Y5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JspRWh6wZUK8wSqu8BNxuTY5mfqOlQtwKPVLzALOT3mDQFXcdPsCrjiENWsUzAyVNyHW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BE1nmIHVgKais8rAjUU2a8xtywDNDMSqy1Vg4SvEfUcA2LONy1XSclR9W2PIujuX7RVqUu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PViKoYlOObBxzDJRKV1W/iz8RJsiy6BC9myrdS2AjyYQloAtU3EtDkR35JbMBrsbIoWApg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dK7yjpKuUXqIFRL2RDU2ykICaQ9wQ5WRVzpA5L39xG2YH1B+JUqEqeY8f4x3cemYPePw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z0/0ff/GP+M8RSVjyoelyphp2FS5/kFMuqlwY5SyXcW8VUxWJv/Gfk/BBShXWFV/81crtK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XiGDP0wWFsq7kQgcv+E7TBHK9p3XtFmFUw0vKTT93J9zNeQD7glm9z+4Fg/31j/4STDOby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iIym5IiEsawx8dUjR7nsWcV5g45etr3g4qHVk+YexnVJLXHrzabxwoX+J1s9GThrd1Qm6j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aKzo0KH3mjePhLa92KFKRo+6X4SyYj0izMYwMekC10rdxLsohV8k6T3V37YskTve/MXR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Dvyv3FbPVm9LOqyFCVqyXzELkcli6uozOLlSEscd1L9St3fxBFoIuKf8AUr6b6i+1TOa3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HLnUr9jo+WIplUhLVewY0bIuwhZ3Qv1gbZQCuHIGY381W4dLdPWH5E2wHxVsZPQZSjtpg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qCDlP4Nw/EwdCFBOmh9ajFR5n+Ru0WRSR6+MEFOKAPSBygtmcnqWqBTJBYowBvhjd+oVQA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RgOqPyxZVnbRgO17o/RACg+3/GUVKun6Y5FNoIXrqZdHtWAWujUpCEejVfiPgC/F5iql4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FBx00i/Ydoten+W8zx/jsivsh+J+NHbKba8lyv8AGOo2pCIprS4UcVEQ7dz86PaVfiBK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UqViVn/DEg4Pv+iMqOMxJX+JOGVzKgSpVRJ/7XygrXaIPUp+oPd/yriEJU1/8aublziL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XSOYsGY4/z0/+b/xf8U6wgtcGNl/8RyMLXe5GYpGV/rGPMN5cznDG4hzBeOv5lgDe2ukqr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yKINlPUS9xSWuDrOr8EW8ZjkzAi4cnpAGhO5IOlzIA9W9w0AFz1bSYmoGPpArEAHzFbCv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L6Bwf9l5oqgeiLpIEuUxxLi1yxfBcRsFhBjpqJSocfyQfWumWyaAscpaX18ij9o5DbqM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XT2gWX7RG15OcQ2IERWOYawANZUwt4A53GoKR/HEV4bBTxFAXLjj/AMljG0Are5dVmyFS9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ZvXLFajmClWr4hKiC5RVRUUYLszf5hKhb3O26l5VzA7m6ty6KhcaLpx7ojikuwGGxcKQ0y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3Tii8Rm3IdK1jnr1g/SF4gQAfIzKjQjR4lMgrKvGWLWsUD06RRIo2UUMNzS8Mz3hZs1KN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ZR6jiDPzNdZxiLUZc5/yqQkb1jAd61rxg91gZlRJTV3iVrP+X7zr/iRCV+f8D0viINuHE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lf4DuoD3iNYGCnaijjMW8MNHARX0YyoULXoyxmPTfaF2mLMO4lsPLDvcg+5oB5P7jFdgf2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M+LH23e5fgiXyhGq798KUP4/VEGkQDNB2k0rrRl+5d4fkf3BCNozX54O4PgRwyL0F8KNY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2ORSGrSNKF7UE3CO7/c/JVj8xwvcF/wAwZ7EVe8yOJvN9QCwL6FBE0EqY+mIrZCg2SMWM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sHBfYlpbnlV/mJyYIBrVlLc8lynXTCtmOA5zajtAlbd0/E2lHVFOq1KyVzKtOtBqXjU9+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Q7z3hBBz7A1FpAOyj31XrLbKDoDflEdDlgVSZepKsMjJz9ormDqyDl9Qplq7YvxBzC95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1Bx/IqEHqSYtqzNDcRcLbzVBmrP5LmAWRFvcV8D+0PiO2E1GGU0g1QAb4JR2ii2Wbt3wTX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7tgpHdLce8IwCOAvlhQFHcvzD5DT5ISBRoFH45T9Sj8ISUYueJ119Z/1Uo735i20zO5Yb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R3CUnVVvXrhXsHWKhVhX7FxlVWeQvgIZ8WmMAF2ZcdiChXHsgvY6mvEvLNTFB30EzuXIhK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EFLRpeV8zMqTeqWCjHTp3hbZqJFuDkd9d5ckU01rLm9FcQKDsmZrvMJgUeGBetj5uZt2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zAxK/wAr/TP+IKAQpEwnSXXZzxn7qfZIMUzQYLcenmCi5TZK6f8AK7/5ft/nMV9pD8TDw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8Y/4AbfTT7nAAvqKMw6Fw/8Anz/lf7xGMGDR6/EfX+VPP+n+VKlQ/wAT/PJEHtCoOEjwL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+sIb/ANqVK3iZ6TbUqNuJh4HPrT7i9XMV0zL90ls4zLTFZSJ790iex8mULZef3QpFm7/f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33T7jefhkHfoWlfP6nwTBDnAJm06xdxgLaWMbO4Kz0P6ZWLf88zhh3r8sBrwCitrGgF9G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jxDHafP7pfwg5rr8j9Spxf3kO/Mko4bkHeitkNgXPd+olFQ1cnDOakZuS8txYsviC5wDk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YUFV80HzF+27n75Uhw5BjNCcNfxBoBt2RRfrQUuKoBZW4A0TO6u49SAux7f8AkttU2AI9N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h6bi3ESMIKopKC2sBwW0X+IshduBnHfcog2BuOO00+jWJSu0BwHVMAlFa95slBeHEOW43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H6ia0pm8vSKYUAuzTA8NKhMgtCtMuxRZrtOFonSJJWlg5Ja5my1v2lxgbMJ2zKjlNoD7Q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VtcSFcyiq0yuahY7MIoF2PUCDpaZk2VfqU1KB0DdpUrQBot6ekAoyjpUHH02hyFVal6q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2wNQRQi8sXqm7hAmBVX3WNLmyLsDT1eailA68lRaeqnqeICq6bpnxEwBGuWIYDsXfHrAQ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EG2uiVyGF9HcpeJSmpS1KektD+mXcYiN3j45wbAPNYyrY8MP+Aw/4DL9+4iOyq6xD9kCs7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zNWPJ/cPa4df2TSf++s1P9ScNe1vgi+3y4eldCotVip+TIvxEsz0GfLLub8HzAWe9EXK1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H6RKWNfDY81DgUnW2GW2ls/U1TXi9GaeHb8xkDnVNX5iKu1qfuLAJKxEuydagPQD3gpIBq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IHeRDZyfzuNspcjsQBgZ/DcpPsWKx+YAhXuu/dl1KxZSnMQAGYtv+I1sW7E/moc4NhKYA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80j8pIktlwBUeQjEoaFi8049lZNLRQxaYpxl6QOHdxF3ugfEoNc3k/iAIEFMeFFsRQew3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T/glYs+w028P+OZzfhfZFnBfybhYKabr7hNk3Wr4kAaFFAexCi0XIoPwRlhYAoksvOY4y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2CIFd9YaRiX2INkC0grdfVLD1MZBf5IldgpP+UYMIaHg413mDQxQj4iNqUMD0CFCE7ExO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SNy0L0dxbfuR/7UV5e8S8nUwQsRjR/tY5nEDEYEN/5U4/xohLDQqt9kqcX+eBFx63+IEqB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/L/mKOz3X6jpeZQSFQ5rTHbESibcX0vEH2ql6CXLAmyF3emgtKLDOxwQmxKdK9QVrZVT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OuiggDec4lCCGVmChvLg5YRWpMNFA1ncqk4valHpdek6gwxiUnMNgQUstsHpdHpFuvWIu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h7wbP8P8AMvE4/wBcxjyBX49bqPvE76Jarj7FALvuJMisAHPk6xCN1lrzGPE6QOkZQDzD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VsbKqkhTEiM2l7Ve77QcpDZO5mBW7wvpOupTKeJTKdTjdReQ94nX5mDqE7mf0X3A7D+us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Z+iFwq4AdGp0m8FlD8UcY/hPgiGm8qBdeFFeD4aJ4n8fonRQ7RG7B5H3BtK9yh4vbEC69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fcacryUGNhWER64lezT9RWcXEQ2jAK3sPEX0HlxdhIj7P60WnHqlH7EfuD8PhIOMfz3Nm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4MXVl9o9x9l9RXfoBDyV9qRZtvAxjI5sarwGruXV/oielTCXi5YvtYx3T5SNjjv8AsmrP5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jGpb+Wl235X6jcEr6F9SjOdCv4mJrdUfqFAB4/RCtPCBEs49oKWhmHV39peQfIslMC68y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1xCzVtLz3meszLesZfXEWHBwzqmSGNYl4jINlI6ZP1BU7h4S4SgNQV0t4gjhq/mAcmY73h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RgYAWWJjFja49s2SncPUDHRps0Nl4b7Ex4pYB6jZFFKcHacLCl7cQsUmjGs6uKastjVr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YSMxardagAbvaNAfye8OYg28vruJ22vm9kWwu+cTQpthNGCO5oVNSwWOoZZVU1hzUUcUN0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YixUABX5jwAvA89pSVhM4IbTSznrLq6mVeFrcSiowHQ4ZeCCBeIkVySektjRkfiKSC+eEw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gqcBHyNxMIUOrmEAGllB5Y9IwoMUgH7nCbdWJVChxdocIC2NlFv4mTKgGE+ckbS3LaWCK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OMFXAoo1eDv/AMi1A7apqpQAcjuIFsL7QqKiNazx6y0riaBcLANnVgWPV0WfIYcj0i/LO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FKvKJF8h8R7suwo0R/hqESpm3Q3krUaUPBkodneJGx4D+48c/bK/MzJPOYWr8/RCPk+Ab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3G/3AS7HvLbt01X/MWq6ax+ohTLwj4hr0ovhZS/66RvP9CVK5CZATA2lWTPovbfMb5VbYh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8r9Epzh0tCVBZclk38owkSrKuTelXDORZ8JaYLwqTQoT2XzFxkRDhYVWAgYWKWl72k2K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t43LBQPFMCzi4Msfs1/iE1HufAFSX1j8qaX+UfzNTPH64l7F+qAAHeg1+I9/SkgRhkV2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wZfqxvko5XvBVOUPy/Uelum5nlYl8s9/8CVKXfMrrOK/zB/jNOv8A0QVF3bqMR/qkuXnUu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/AGsTxOUyMQCoH+cZ/wAd/wCH+V/8YGVecCe+CYB635f8P845j/nH+c/4y6Jc6R9hjbfMs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5J34J3SZoRZ5w+s28xLAiYeqwALa7Zeq7eOEzN1gq9sDMxESsJenJBc99/cBDtd+kURgA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dmZbeBxmPM5b3QvwEXVFWVaEXAapy3J1G+hiLTXNQdZkE2+8auq4IX0gFy9U8q2vmYDSU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Eda+REcM7ZD6JvvSE/LIWbS858E4kvH6Iht8qK5Bhg9t99ksck9FzwPzFGdTbPDM8P2q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+WoGYj1yI1aUekw7fEW+zXl1M9cxGAcZWJT2ZhQBSY7BRE/CSVt+M/c3aD+G2WafhfIw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ivDxLsC/BeDx7TftgWgvE27o6V3PWfpPiLyNaHlP2QPfrTWbZ7tI+vyPmOonqfcOsebTTO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LX8x4hrDwX1FMV9Ay1qGUnhfc4DdAEamqPSAhlO/95fzh13vLOTFeWWu2XMzJzuMZpOsU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5iPZ8sdStyukCViEV5/zcr/HtGMxUfqB+v/q29/8AMziOpTOP8WMMVXtdKyRIV0Ns0YZB/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KDACqNEuiXzuFPpDzHrKlF8XGgu8Tp8w5E0qqt5Z+Z3Vr1URypN3UxMttGZkNpMsp3lI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5J3JwSgREg3xjmZu8wKhJbzT0jc1oLCU9ujLRc8bHwxpV8LOh2RLiSnsMY9k3DYS96Vn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cgFVrJnftCKmsCNKF54zcfAe7cvTWSLNoUOHSbWu+8NLijEN3dNEBNcdlhRyhhV13jgDL6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xKCkLwQrW2i6cQVmlDfD2lSghxCMLWSMb1FUFjGjWge4q42tkNtviXwcheKYWHK1zhnCoy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1hDaqVDxFnDjFovHNBh7QRobNE47/iPHQ0u8qbkqViqKBhrB5lBNGBcJkupbVhqyBKJu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iK3fhrtWLpu5JZBdV5Q0hAs3HyZtvmFUDG+/i4StEsmG4lHEoc1DEaFmhF9+kJN21mgw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71QAZ7hr8RzDzfUQFu/tEBu/lzMeU8zACBwUCKmczCrPI622ONS8EC1CE01xD2QVP3NR69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getn1Pw8FGsPj9EOB+P0wfs4X1KuE7AgIUjxMP2xwX4rnI92LeXrH2l036oL2mVTaPaBy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xud0DeoGbj6QEarBMomob9YBLVn5Rglup8QBLCHR/wP8ACev+BOGeZbDUY3DU8xU44/w/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ly5c+ZeIsdP0+RCmqibtvUAdv4UuH+XcvMP81uX4JeZeNzcWLfiapg5/wAYZ/x8SmU9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oyHiAaqsnm3xER2WelstVuPSbAHljrI7ifkcL7mpPn9kSoXb/rBMD0xNap2VgjRvov6hZ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Pxu/mYrT7flm54KPzBbN5CqwDrWKXa4MurQclGIHLgTxBCMiSgnBWCx4XT6SmsFFiZEmws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0cLEQotkQByps7kUsKsRVkw5Isw5mslw8oHWl3bEXNVg/oMl9tykH3wD4qNli9W6RTqP1F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feEU1XU5XA9VlXArHftq6maPXT7gfL5tP/NwxAP46QGj/AK6QFg+B+oDofBhRoPAIFpZ3E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ZtspCC9sAsjTNsrhm6X+SyKHCrMvGj6MDyEjbEeqE0fIOu+QmkCGhfWoFbjuQKWDlf1aY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mRP8AWCiXAtY5fa5ZSjld9kyTr8BEx/tf4f8Axz/qSsxMhn24P3CN41HMrMqVKiSomYEq5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W8IMdLcDfGKVH/CH/wAXLiy7G5cYRtoDPai4DuEBE5GYCbjFiD7y5facTmNXK/yozrke0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5oZZc/ggre4pRmMQ59ZzXqK9TyxPGbhhlzdiwKRMJz1mxuvEpf2/xiUVaRJQgOK7Ijrk8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UDJGNsO7CbAD5PlBTF3SsL3AJCdaDD7vxLuBSUq8CPa1l4gKrqhl/YuWMwhbHD1N9JkAh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vji7UTky2mREvPOZhEwtzU6cuLgNbG3HMculrZUhAQhpXPvuXzCd2yGFEBsyQIXq8SwN5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9Tlbscu0MAA9SAuG+18wKGLsq+kLLTFtECgp294GLXXP5gd0ULpjiNjmUp2RW7GhzmAY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6UqNQTstYF9NRjjqDOPD0L6QOI6uqaZVJgNKpd5yDB3vEggzgdypBfIqXhgjcDC3MsARtw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F1i93GcsqKvYRjKA5WKFRFITBW6M5MXECLUI5HxMrDaWOv5jGyCguyBoUGBsnEZ2O5VGI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sE0c+8qnU04lWt/mHgtHOeUVOzb4h29mBqV7zwJX/AAGcypRzK/yl7wswSk9oX99YYZ6V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LxKuVKnP+MSBnUsYXXz4UaUF34JaQZc8JcvmXLl3/ixmWmO5R3BhYdzUuDqDmW1PSHeX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nE2YZiv7tAeZpAsB0p6Jpo7/ALphWO/7pqR/XWaR/wAdYLb+C/EP/Mn1MmH5CArH7mBc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VC/xR8y34S+RHG8hH5hvlzrWKUFFpRxsWOEPv9aBXV7r4hWYb3aR2Q9/oEFc9kJ9xbo9pI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/AAKd1LUfFN83L3K8GbwsPUQ2bvgJTfjh8S7aOX66hMFpYiGXMSZL021u7FxdpD1cbx64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fma0+P0zN+I/TKX0gvqYaD0QAxjxP/Si+09YdZ94p5feK1tlszTp98bNsaw/MqVXkOFyo4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MszuAfgM7OzBLIaulJeB5AgbHvoLdAeCE25SytzK0cxZWMy6A3OKrF7uU+rRGXhfJGGQ5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jrHVgKAX1qLK3HWMGzvLvrK9YlXWXsRDf+30/wBY/wCbjGLErJBVtKUdaP7meIUpOEie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EtlzQEegv8xxcUEfdPxHcb2D5g51Y2V7QL4NtP2Nz7BM5haNvVdr3f8A4WMoTb86PTVau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/AMKXD/bh/wDNx6R8y8xhg+kVKxj/AA/y/wDes5nn/LixYR3SjYqoLWboL7tsPGB+4czn/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ZTcRiMrtLdGW6R6W7OvVN4XDuUlsfqIryU4OYUbeJ3b6Qfl7TLqIDSD3EUmQ8iUmD5D7i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oOn/O4iv9X3guK6j+4tV/+eYA2+oygo8zWkogGNlwkYQNBrOAYZtLiMWaFmyh/E4NvW+o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6M/ywMuh4fuOo3bPGCM9P/JHnpIpYVBPJqu2d+YCcNu6j8wyXeLQt4qvzLZYN39BLfhV8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o1+Jg61oFHjglef2LLHa2LYbwPgMOOAV+yBXFhpz37kols90/wA3pGjI1dB8VKC7sInvd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9DX5uCsJHdnxcabIjge8sqS1aUCg0u4F6GBkn7iMECht6Q7bQax74/MC0wG7BaKe8H2krH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rAHFGJSLPBz+f0guLHCYfZjdM8O6lAL9CJysFVTVQUWhcaqIULNDBZoybjv0N9pRLKmMz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tcK68QUWi2jmOrZdOk7SgAmNysQrhfEGpZm++4wtAu1zcLI22QJtiVEk20JayuvGIOPq5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cxWLvvDuo9bng1iKBVq2RvDFxOnrmQhVkL0TA8U6LQxniBoRBht4rp9wwYKM3mAfCqfM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sEVjY94RAWp0Jit2s5IRZjJTjeElWqLWIegFQUiGxWFRv/DLnvUZ6Y/ysuPaYKVUSu5EK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VlK+tEy7u4ECpXWExDpUdR+ZWTtKlSpkJn2h/GBqB1/xldobnEroiPSUy3RlJFcwSgRG5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19yAyoesOb2U/BMPufm8H7moD/fMfwP46xziJx9aIGP51iPkJYsV5iRe+2n8wY90Pyh3P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/dcODw8KQoGN7iFru5+os4P9NTsIiL/zHtLt+M3zNzheVnhPxvmNoXj/ADLCmRo3q1fCm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Nejv4qKZ/jWozWtzcuTgrhmBVuANaUr4l5GScFqrDUXlPqP6b+NQX0oP6mM8UH1EaD4M1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0j/1I83vTvPedxLV2y+DiNzlhohi2e7BzKgFf5Ryyit/9/wArGpjmeDMqJx/m5iVEeG/KR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/ldf8P84nSal//BNs5KzNrjXbXotiR/KtNu+nT3eZZ7i1I6I6Z8QbfUUrXxL63CWG5Sfw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LNeFbT+L0IsWLejqrKiJrURgWO93pBekoErbiHpAetzDxf7uf/i4suXHiFeIUNC5m86it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9sygcf4lmZSY6uVeyJAxKlRInmWeJVPI/nDf8RW0LfXUrBkz2QE6lPBOwzNp9o9ZO8nYYu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8iVtO4TynguOZd+h8s/KMUVUNUiWEyUu6ZjGb7CA/iMJvuX1LHY0XV/SJV1HoJAWlXoNCG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vIMAyqrp7gt/iEt2nZ+ZV2l4Gt+8KmAs3Iyrw7flGEd3RH1gVrx1+VFsxEIIrJvXEF9Nf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pMZQh5UgOsMf8wuFzd4DN9IFutDSXj2lZSdKWztg+ItXn/qT5xPtRT6W+EGOAFz4k9NO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CC+UmjyQJ+AP8pEOz5D3h0plaPrJ/vuAhgNIUdygH4IzT+De/wR1Bnka94ILThS/OYkRfr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jkSahiLQqsZVdxm4MIBpqn3lJF1NEwIaKwH1LApAqlD4IRKCi0fqccRlYaVfCJUF2oUl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11tPiPqsuUXP5lZQBuj9kacVesYVTqkpwJTCiZfeOpk29ZQALyG4lQAyxds561BqDHcim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Z2MKUw9EVKGgPUBFBTCko3x3lF4sZkzhqIpsuiwgAKWFOY9XTLRxLNRNOt/8AZZk2UZKtp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0EllAYyhmoxogIJmUsg5gFwaPDEWU5S+IgNg0lyiPGdXwyiHskKriFrVtUV13AxoxQb1s6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sZ9mECgwr9bjtKquElRRVcGC8J2ExjbJ2mRfEY8RxTdSikMuMzIZOTEDQ1gMxxamOXWIA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IYTcBpWgnklkOZ7lx9Rgiv2zp2iGA694gALS31iKOsLxFTYL4YWzDyylqJIBEM+jTCbQE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FSJfBc8dNQNN8cI7C/cDwXAoUGl1eYzARAwwNXK2RXTJgFoy+SIWFVpKmY2AOrHWNhYli1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yqnFMbroNAvzKMBOdkSjquhgFhh29vEcC3hX3AZGbOKp4iPImECA4tXiU8NeI9bXpEbJ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+gnBfk/uUuQ9H7mDQ9L7ln+CwUWjiAJw0xdHLLL/AB+sBM+h++Bf2e82Q+mVvxN/Et/D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+Ivqh7uRPxn2RcX4b9Euvt/2VLtvyD5j7Y+RI490ULCtIrpQB6scS0KHj/FzhfwWpeDz0r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xG14z6SL/AMR6IM58pfMWDWO/j3i7Q7ffnaP+zmK7w/0XmL274kFXq6PgIMA/v9cJ4Al5N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qrsS9j+XZizNj3v8srUHrfMesXqfU/FCPqa3OwfUHp8AQHTrtOt7kV5PWPIo8ilvV95wW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YrbtlvWPTjxAVKhmV2iZhr/5WP+flM0AFK3YYqPviQErED1h/+LNoMSAQjYa/26nVLIpW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cbaKhUdUFLy76x/+c/54/wA8/wCZ/wAHM3ptP+2GzcOCUpFHlMegzfIwgfRa/EWN5Ivi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8ToRBR+IuBzwge8gSSbAfoK/MOvKhHun4jEdYn8UabtG2KCqwwfAX0zElNmtcoFTYQ0d9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Zpl6YhsE6l9yy9e/fAtIpx/1n56/3wK6Pkls94XiCAp4T8Cbdex+ibgV2X6lyV2SfQJ/Jh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aWXO8u/RIGxzqyKGq/gYLmuXYD5gExNZL5g5uoEL0OvpLzzsK30LQiCyXhKm9R07W+Jnv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dNjK6blHYdZl/FTDBs7En8ypayECqeXrM7W2FpkIEIMMM6Fi0EtAIHdPTE6210X4MCao6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u9kdWh0/7QPV2tpn3uDDz374cBxtzfky5MTmLPKuYCNQy3F/MKohaTA7OUXQG+q33LcUK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ONJYDcqWtAV4xNCruIHE04p7ggJj3qA4KnT/tErSORf3MCPwJ/wCDgyGraUZ6zAeYPzBUC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tO6RBqKBJITYXYEwAAtKogPRAGogjl60ahTAAdCpfOcIZgdi3uGH4GFf4i4RdFKniLb7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8MxDE9C5gRVh6/qja+kX/AFSgz7EK9eyZM2R8YltD1mLVUNOSe4I5fhxdkzuYjlH0R8DF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yVS+0WwPuscYHrGpXP2Tqh4MS3Jk2eLYL1PZvqd4dD9EasKdnO5zRqn/nedJvR+4sYL2fc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yCixYizjmsVUFW4ukR4X/O0uMH5/5ha4nCXR3F3/AOErofEFiM+A+ISLRUkNqizltj1cQ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FIFsxRmJWhbvMN4BRDswrRaCv3ULNqi435hd5AktUuzRWSrHEdKWDhKfaMrVB6moVyvT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MByOoQreacMfACrDTnfiBgJqlo8jCp22Kl29vaX24hjFGTR0u/eYGKA2iDSUspXuI9d4A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Re0dpFJgjZrtOlnpZmVMpQNlZ1EHpYIrqQ2CnLVkBLKbzncAANOSalHZ5hgdLFm4gvqY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OzEqaHOIy0ONjk7RbsXdBLHirrmBcV6u2Bsa86iqiIbDsmIA/H/IeUt1yJ0hLanuVRCxT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l6Pg1MMEKA4nC70K/MQYJOAoux6NxP6BoNtXo/PMvUVHNi2D3/EId2chMnpBMwWPEtUtB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BHfL2mLqAB8zfIcOMQLFd87e8BdMZHrKNp6k0OG8ymbB5SAXa9FXywX978w/cwNIeP0Qy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H/PSbVVb3OtHeA+Zoit9jF7Rdv1wGgLx+mIpQrg/VMsC9k+oAYp4IW7QTg9Y2Z9yX7r8x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wZfYxSsn1lYITdOGjEr0PaA6HrKP/ACPMTNxiY83O+BDGv8HKoRWCDCKmch8Us6VD3VhN9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qHtNKJ8Ss/5UqJGGx70EL/13/h/vH+JGM0zH+XKU0FoSvBLfoQfhCcf5zAmJj/ef/gZ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f56Q8TzKZoaZl2SqleIXWNS3RqWBrE0VRgFrL2xDlPWlZt2i+aI1e6GOo4dS+4NdR1H7h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/AJ79sSMv4L8S3F9f6met8H9TlB6ogG3iZcIf3vvPhMj5Zbezj5hNpv06WUdUu5juP3G+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vYMLqpFseQP1KMg6T7hH7pIU16khX8V/uI4B0zjuB4CM33MBspugIsgPcf8irbZ5fuNHr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xWC0COtVFipFch8xmbQAYXe5ZjzyBdVsi4XuAa/M1lVtPxSX+Y0AOyfeL/exB64tiqEW0f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rR2gIAtg4zocgS3tk1ASj3WB1QvYv7jY9UT7ikuVeLh94cbRs3zXeBMHUOQ9JWABPH9TP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SpjYrVFnhjRwt9mdT3GUL2q76laX7ouDgXvFQWYsVuCd35gYKAq+IjHAn0SNm19aiuqX6J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e8obD1IjsPTHm9v+4/8AOTJ8An/rRLnfWUzejon6iaNUKhFvpLXCwu/cnQX+94/BR/cE+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3Bdf295fp+sP+4f1Oj6n/MdL9RAqcjAv1ggI6ILawcQsSgjQVkjSjqQrfSW7F8z1A9X7h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4y/cu2Xj/AKnUHwJ1H6Q6vofon/HP0lm39n1Oa/0fqJfg1+IhBVxhDhqtPeXgwSui8zJN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v7gOrv45i21nqi/coABwAyj9UB+0yj6TDh9lLv0pT+tCVWlnsuk2qBG81Ywbj2BAtD0QD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7S1blNSklEcu0yMey4mMy/Evd3Y8O1fiLWscDiD8pRoiwaiJR5JslmhUWpXntEQkWGL8W9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BhrxZLDWLZeuZuGKrMI2HZUaIt44IWEyh1GWNMxZD27RC610Jw4IW4FjaZXBlRiOaBuhaw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GIIhoZfDSTjiDhqvAYiq8UF8q694TkBZZ5dIQaLRdKvdgA+ZQGSuawwwN0nEvuwgRyZmG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ch0irg+wxF5x1wsBsMHDmE5BhzF1KG6r7ije1XTsajfWNHG4Kt3QFuhqIgswE3XSBg5q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6wMnmdUI0Fblmg2ApxWJyQpxZiFR15GFq2VO0stjLqjklAadmhf3Ai9C2qJ05hVg2MtSv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YEA3n0maDRxi+0wC/ZdOG8JnZAGA0cAo/EoRBVhWUnrR+IsjorENt73oX27wWgKDa/iN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qJtgNjyywlDfBmGJWXN6gkR6g1eZQSlenPeLXpKmazuEsvM3KzNL5ipmWdpEYofgfPHEh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zAVMqnZX+UXxKqEJHIqAbJiwWTsQ3r/GECd4Q4RK3/lRjmbTG15D0ZUDhaHo/wBf9CVT/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4/wCafUyTMR4lYlSnpKcYlPRlaSmFmp2mdFS/S9p10ekyMGPL3yliaPuscHMvorQJGmy8S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78mX3PtS/cDUldjNn6TfqZtQOUR6EMmGqwXb9Eux4Vnyk5WIYIVvFntKxEdELdOe5y5HS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CjZR6sxQoXtSRbM4x/RHqVvcvYlJ9iL5hZbQWii/bjzAhcnRU94YewG/lw2MtrU9Fj6PKK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4ZHCHifUyQNmnFexDiyeRJALQ2Nw9RA+/IWV2qV8aIXOQEfMcLiDknUAPkj9jAGjKgXpOi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dr/yBsZdhYQCEkqB6ZnczVKx5fYi9h9LDb/R4h/z36jbj+DtDUp8YA0vFJTC3eoj6+Zno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C++CdDBHD7RpvHmWGw8iaQ+THSPo/c6D+hmTd4tnTt4b6lmleG+p0l/jpHiacjC9ALywZ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2cR45+1PR+4fsQ+4cL+f+p/Mfcv160KtB5lc2H2fqHEPn/iKcHrfqL0/8dJfH1v1RgKVb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1RvMUPdH7J2H1fuXf3+ZSbDrV+WBKBeo51fQjdv0j+prvAf1AW164wjrTi7tTyP1Kqvpo+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aHTgho261awWT7W/bDmH5/dC5xNZkYLG+VZebDvAevaQDRemB69hDg9tDg9olUYCF8S/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9f8AKgMz/mesVwzDUr0lqlusLIYQ9yEwb4bLGquEg9QfxDI6TwgVKuW7y1wUtHCo/wCF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Q5aMVKmmZ2TLiMUn5TlKrGYLU/wCFJU5VL7igzmCW5idpWLqMIablFriJ1mTojpREv7uIj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KUTyDGVEiDIMCnPMy0MEBp0Mw3oqgKpsvfWVFKdM5Qy4qhZcQND7pZBTtH63Iv7zLq2j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bK6Hb3hdZ0PGqlCu2bg9hprAxwRbKx16xdn90RWm5CcxabZWOolqxTxFaxlsw9WLtTO6M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p6QNoCDHsglIZo6Ha4gzCYGR8OpaFjICXxFYEUauWXRbiM6a4HNQUNDWJjG8Dk6R1uHOS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2+kZjU0XfuRNreLRHdZrdfiDsV3zmImWVyOWKuGuHSXcXlbVzGLKWVaUL1hC2DITfao67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YioVHJccXzFQkdEdXSULi2aF9ZXGvppaO1TJ2LKss4gSxF0jCFuGQUyjrFnuQZA2fNRl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scoarz3ikA3i4sYlFrzKI0eKxTm50KXbnEGem3ogrgT0/wAb6XC+a/x1NA6g0ALmdVaWu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9JXHMp6wJVd55m/82bucRJUTOYd/Bfh+5RxAeks5DPiA8kFWpboy1alukuz3p2Ji1LNR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3crIJApopsiyjO5n5/v2TY52f3GPeP3zCf2XWfAMMX/JL8EZP8E1GR8lPqD2cYDC3QKc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V6WfmAM1fT+ogEKgBZGjjG4KbiIK/0TpEkUMo4CG0A9x+ItqXhF5+ZSfUyzBg6MnxEA0e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jz9kfcsOJ0IBhA4wh7Qp1udm6L5mpCLA0ucm1XdNe1zCAqyX9HYl8I25BquJYZ8n/AHlzV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q2/cFCGnl9wtBQ06PxEopdYXALBq8X4ioFZ0pXxGEbr/jECYYoDDgj6NhMr5Q4FJ32p3X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tlpaYNMzYIsBTM8ib2O5dnRAZfZxDYfx1jvfyd44QHwmShnoWjxL4T6hqP4gECx4f6hRhf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6XzLNJ7PliPP6GBI9WypjspRQ6nAqus9pmcSuv6JbovP6Rm6TzwfsD9Qfi9f7nXPwkHKPi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2Q8D9Q5/SOFNv4J9QFZT1fqFK/IlhuO9b3gux+f3R+Qk/cC17UP8AgZa5pto5YFovRKDg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K7stxBgNIvlFTbFXzcc7m3Mt4lSpUqJO6Uz+Yj6pSnHDEC5Q32lHiaVKlf4qMAmErtG0v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00+hL8ou/8oYcI0J1lb/xSU6TeV5/2yEwT1fdIhlKh/h4Tb/BFIiUlcTAGlhkgRAvnn8Ra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KldpxKJiVKidYHaV1hqja/wlFPWVE6QO0qVKle0qIbJUridxHwoN3Gaj82q45KT7mkmZ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S3aWGqsqA6SnpL8Zj75QXT6TorEtd9Z1UnQABnxEce0lLWnviI4F+alGxPCNOS9ESG6/C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IKlXImsguXySr3qNheHHaNlR6pV8ghmzi2o9Sok98GfWWBI4JXFZlRpbbwY8yo4S2dFM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ANBZHINy5jkFmMVFbM2G1Fw6UX09IirJxecwsWjLekjywIJQL5udfmLFADgBgOCaXPfvMb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QuK3Acn3b3VB/FHVl0TiXsCNxEWBsErpDTIEN94mp4vMyQvNw7XYl76TASUcsqhw31l7G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Uu/3KkOdp1nGALbzAAq6yUwdEUc6x2gFcMbiG1L4gibz7VWdzEqtA7toCudsbYJkD+ECu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6KvmDVCW5eZdBLZxL2FTgye9cy8Kt0fcPBukvhOtWHodIKjFbqF142h6Q9eGLz+ZRG3Ou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MKhecgHPWM6lyF5l2AtbolZkj+OYgYHkfuIcHn9s6Q3P7ZcsHn9kXLPz+yUrwdf+/wDgU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qygCBbUKHIX4Vbd39RZfDE+oNlvA4xq90xBlvpfoiJYLiv1S/8FKrufV+4Nq10DCn4Ykc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xcFkCku0X5Y7RDaH8FzGv7B+INaTrTQAv0RiluKW/aW7LusaH+p8pMPK+B7zco+yhMXq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8Q+2F8m8IP4fzPTSzPgjSnzAPQziK/GxKM1vX98KsoSq9UkVAQ6M17yuEOVLPqpUecX/Z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ufGGfUeF/ocE1q+VPXEC333Mrk/neAGPUvPwFCaSH+GIWgC7x+qDVNVngFxA5Z6vhmBa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e0mWfuU9hPwx4jIvvFLUHtEuo4fEBWFiJp9oyspSMPrNFh5EDVLyZoh5/dF3FAY9INJsJ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1VBRfsSGYx6fpnd/EuuHwPlmIqzvWLf1EWtM8h9xA+X6iBfIg8Je6QgYGevAaTaPFw6xCD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W9EYL8r6MW5b0YuM7wD6lu19ZOq/o/c6byftlu28zFNWeWgHb+W+WLOfXT9ypH3RibxB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/V2lGi8fqgSgPB/UXgPYneHidj9YrtPVlu17stcs8mUxyg01h+RArulribG8zKFJZhhPH/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4npMkODgnB5/xYgSmeERPw/8AgI3c7lD8pQ3ofETOOsLf4qVBRK/0cpUSVhsh9tKidpV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hivWXHSH7jFaqileREyxIAu/8H+i3/wETiJSei+6f+HZ/ip4S0OkxdbS/JLdJbpKOUesE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PAVm6UdaBeR0Sn9CUGH5M/wDIxPftY6w8yl/3QRod7D+odd8fqh11/XSOsH4/VOkviDwN6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Ecseyi3D/wBR/ufcP4z5mGz1P2QaR0X7Y9A9H6j/AMP+ou4/j4l9D6/1B/636iVadMK0v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+lRSqmLa6HaKUSgW13mvEUI5xlh6N4b5gDdHQP7nBHwEt36H651PRP6i9LdcU+pltvbD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l/jrLtq8/sjUKjsyD3iJbWWksEeJU1lC+/zuCX7sKoUd0wGX1ywW0GuYDKww001wOsHv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xDKs2YFxcxDluMLac54Y6XHK4JARivucAlOWri1UOOZYMhgT13Etm2Eu0gVXeUbiCuHtE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XdTqEe+lTHrApdwIgqLDCd5f+Rsa3QO5Zx2htHEggIDT8+0YAl6qyRdxMlU8wELd0G+zz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Xfiu/MVTrdK6Swu35lhS23BuqunSURQkWusRBBbOSNBidCalgWnJjkmBZGTvLGBRsZCVC6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OIkpR8FS8nC+8ENV8do7Cc9I4gBwhpIwHaBoXaestbQNY3BgUtsLXEqtcZKl2ds+sE3EF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MpCDBApoKKt6wcH0BZnfjcUBplGrGse0rkBXAOCClvh1CMVfZiOQeiqxGKHsx46R6GAdk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in8KNkfP7JaoWZswNYlBkKtVutbwdpo+v9wuqzVGCUgUNSo7bV5tFI5f9bm5Bd7H8xSqp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FW2fmAEk/tcAg13g/mB5Bfx0gitJEUAdd406/H6oho9D6iitHkD6lPC8Iltlyqs6iAo82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i3352zK0WCF4d1ArLCFWrzDFS+8LbMpiN455nTiKrHtALax2YK3dwFyTTMZ3pmVBkPuCQy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5lv8AQ4cy/wDli6LlZ/U2riXxxCgF72mHT/xTs1K9J2lS/SVI8TFxKAr9WWYI0X8rwS5O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vzJppeU+4naTun7mGC7FgwD83gapSPoPH64JgcQ48QRlJQW9It+1N196Dcst6yrJwSu08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A0DTeXohqxz9kqVAmP8ACZlQP8qVKIbgAj/oIr/FQJX+Kwn+/KVx7PkmC/61CCCHwlSp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0gPKVKshDc5/2oErtBPEudHI/DEtGFD2P1HNxLcDOooN0LP8AwI6PwSr9EWbE8xrlD1l/8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/Ifcaapf45hRtVAd9Lg+l8J9zu/gyqL+ZfqW6KfxxHhfx+mdH+PtO16F+p0F/vpBGNkOm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P+obEsQRt5uKUordnFEA4R8mDoJ/PcRkd9YX69UfqHQfX/hpw0+f1xeAfdLNF60dQvDjqB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8TPqK+oESpt5wOMVmAb/o7R/Vf8Tqe2/UTz/TxOq/rmFtvMLDIP8Ae4G/5vWAfZ++U9fn9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uLbTySx85YEQIAAq3HiJ27FFtL6gWh8CFWPawHR+DAaHwIA2HtA6Sn0lRGrJT/idIXHsb2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lP8AioRbv/jlKlYiQtr/AB3Ib2mt6G+2vuA2/wAYHaEBKiVKx/lRLJgR4xKkbAEeBH8XB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IOsq6TGW5j11mkYGruG2qUeTMx4Ra8DFEeWoL0ElIdHIlPB2mGJgXazX4hqE0CNxClKld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nLWoBcd1dJZthlW5SsoF90VpwjdVCBchdlXKe9wS3jm/EThrdrdyoXB7u0H6B6BERCMBpf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s+0FCEB1WZQQpPOMwqMQtjkY5M7teqclRWR6xjKse0AcAUax0llF0me8SaaWYJUAHOaN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vChzZjRLWwEx4iK9i90uaGWnUFQFaeHrmUmRsgucVAK1TjpKMbrhzmoaSkLieqWdF8sV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2W3gB52O/wC6ywScjIJ4lBbe8296hzCzCSxaFLod6YZthyir6YmKgNA3FVlKrzj1mdCYj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9JaqytQxajL6wgJa9pxM+SUp141Hs7AYT0l9ADYb9Yt6oCOa9SZwC0KiN2E95AKL0pbo8Q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KYazCArpyNsSMuz6MJzei58N5SXZ9CR2vsI6ntIbrbvD9yzFzx++frX7Zg+CRBjSGlGijH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UuCydhhvn0bAc/pj4i/6J8EbcR/Opnw8y+4ubF3awb8ksSU4ysKlrpFI2yr/HwiCVV/4BW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9+kd6ovRuJiyp4Ak0Gpcl+jBPE7H4lnCyzl7Snl7TrlSxyHlIjYPZP7iyk3v+ye7s/ZDY9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7wptoEEo0dp+WY/UNj4m+p+ET7iCGa7BDWiUqkDDvMwUFs20YnQNsq2veDAfyoMzZBqc4r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i4mC/qiYP8CkCB1lSpUCVHKYEzVpaSjtg3f1cwL/2j1hqV/X/AJ4/wP8AEYGAwuBiVKgX2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nB8S7l7S3l7RHA0/KlFUBH8CAWl5Mp2R/HM03/rrKv0pTV+jbM1B9P1TpN5P1Elz+H+obD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n7l7+coaMesmKkRfJfcUgd3UnF01Grc7w7GdVy22XdPqWHD0Ut34zwtT0DSLkfYfuLWku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Na18UixalcAH4jI98Z9iV2ADMqOHGogWCvBywKMBfqg+o/WB8EfmL9kyZfzEDXuRHXd7w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9xX7gcl0Ycp5DKtD/AB0gDC/jpHCg/rpHZ4DaOqIaPBnSL0JjSCu2Jxr9wPErKl94GdsF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qOF8XMXVDmrgmMP/AFATNLzc16+JjPD2mWHcC+JSVTX5ldSWqcIBVhOiCg5qfb/uVxWJ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f/P8fy/8pnd/jMRv5CB3YzQpKV6p4y8x8f634mG5t2lPVqVE/wCRDnMuA0PxD4PrTi6uV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Jcpzi5shXnxNI+E2xK5cQy5Dg8KJK+nPcYODTElSpUqblS0qJKlcwMfRCuHdxJRsN+IlQ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RXHh/wAFvMta3UXYqu1ZrH5l+IirgSu4YqnBT3gVAc75MEWNFW95bOMp3MfMy0JzWoKB1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nMBZczlIi/WApsSDcDgNjwbjmmdvWCAAeqGnrKGbAUy0hDWeWW3BYYMkq44JYp1doQEpEx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8kYiV20r3QERUXue/MwFFDnYxbkvUzKTJuNmyDDpqYglVzxGjLKEbdEpE1VMFCaeGDDG2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2zZtZmpcQwb4Wd4S1UVglkTI6birlrKbfJKBGnr0lCKF4rUEwACscwjyAIHY2e1zIwE6E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VTTbmJsbsgxvFSqKlYLUoUVm9ST6qqYbwUG7Ao+8wWKeI1k0dIJRWjCm224dvBYCvAH8TV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flCBIkCKKrgw8myCMHhhuwDCOpLc3cAjkVdYBFRSnStxbpKC3LMqAVecZgi8sEve3xUSji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8Taqh4Su0onh/igP8VXETCHeVRfENm5aCuSW7R64YSqYi5icErpEDiUpVKLQ45fWPaVeJD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LQPsB5PqXaOHh/q7wXZvb90fuRfuIdP8AXWdY+w2Ho/or5nRXgwX6+n7Ypa2VKYMOCX7P+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f1A2/GP1MkCdfrEbwFugHwTQ33gF+V9ZiygVpZ8xTke4+5QZV7j7g9es37mdK9UPzGkA4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b7YgCAAYYxNspxEOiD2ZbtL7wl7dP+UsVd3/ENEPtPiH2mk4zh/nCGfwukLi/ogxmCCcVO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YijeJoH5SIGvyT7nU/i7wOl/HWVgbPJ9xiS69BKZGW1ZclG9WFQuYX0ZZ8inyw429P5jk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iaMeqf3BbrfywSw/KMNOry/UnOXrygcO9n0jTb7bjLapsgANIuZtw+IX9F+84s+ikYc+n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/ajFXN/cD4gHPln9Eu3/T6x5E8/snV9ZoW2vLfcZZdhaXjvAAytgnDGYWCHj9E0z8fqle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kvgsuvJ0uU+Yqu/8Ah7J2V6TDtKZi9EhbcDv7TL/2Vj7ni+8qSutyhTWppLekrmM3a8j8Z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WWzU0/5HLF1UDMBi5R09IKiwO16lfmVqV5iLcSq6QULIXEtCz0vCxqWrH/s9UrOoHmV6S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ujH/ABHCbkx3FArxQ3KOTLOjK6EDn1nhZKQiOkCVKiYe01xmWGODp1pP3AifErp8zGZU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pmMrHaeZmrMCxhyHvSBUO47N39zqlT0gm8QyMZlVwSuzK7MrOD/B0EpvIyxjY4l1ZWKx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nirnfe0tx+KO+xNuTOiql+TMOQRRz7yAbPyYWB1w1zl3iogAGMxRscLH/AKSgWX9dZp5/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BZfSxBq10FfqYhx9BfUT5fDwcLu4+oDava6cFnsj5joHSH/cSBEK4kscsulNByw30uX1+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SZcP3Oc+TP7wJ4zlpiy0/P6o5xR/HEFcp3P6gNDyf1FykEuz2uZ+yLGzuekDFoDF7YFV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RFal70XD4jirT1lCdLKlD+orwsGVgMeFBNE6Ro1Fz2gkcBYfcTjCgHcYyCU75g3LoDN9Im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ktqOolOqGFPSJYORyeIab9ovQuFCF116MDb5QXQ9ErEugo4c/wDEsSg6mSGbFxcVx4Wh6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OIqZaLCvbUs7BtNVFzRat31lGja/xCrFPN9pZ0ON5SnBOrb7sKpoUb4gxbDPEuKg5OxWpc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0UB2vMCGGmePMYR0dAQFr8VKQsinvWyMNwXDbV+IhHQo5uZpYXEIrHqPmUIQMUfG+1Ed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LKvLv8TlQq7ZQS3uRSWopleJcWg4zvVuM5LhxugChRXgt7eYH0obqUu+djBA3E9dh1KvUq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GQPfM5hGGDFoyjXD1lMCHSsfiAdIKQ4+dDrOj+SNfF0Ja8lSisyiaRGZvUpXNR8SU66g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XSE2uqlblfxGw+ZVtr/hP6oG+sGTi0/EHYVPBCGYuUjD6EMNTwY8KlLoqYMwxJYXJexA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EuabcSvSBv/HM4lnVxfI1BScP+UtBwGOZQ0jgCNeJXHDD1yhrcNnVfKiznNvxNFrG7iLEU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nzMq6/P8AzOmH8NREryx8EwtnZIgKLw8V8mwCmLMAspxektVIYSa9U5bPYEWrfOX0TRa+f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rh8tC239T5YhYXrWD5H9cQ4Df74gWD0v0RxSF4/RChTXgJW0XoTLpiBavsm22vMTG33lZ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ulVzKA1Mv+zwgeA8Rwsm5kriVMBv8Qt2gV4h5SueZXeBKgYnXc22P1MZBVI/GB678zY1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6yiqlESVKLj1lZueR/RPCJPdKzXzOeISgdxN1/lTl9Rw3L7enwS4Dmw0auCWMTvDKdhm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+AP8An+E7ysd4ZZlZN7yDyuVfDfiXNjBVp9mI8krivzHDWoLpESA9Iuukv0i5Bwv8I6qID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tP8AyWGKy9GdRHkljaHmIY8kf3FsPyH3HKSO/wC+A4db/wDWU7qk5gzrSC+lP1ATKHR8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mrOIiYXsfUxWo7KZizwmVFng0+5Y3vWiBGz+Osu2vT9p0L8ftLzC6kA9f2ty4x/Z2iTr9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qmKWlVcbQN1Gy3aW2rGu3+KBeQndINpF8v7lFpPk+WNcA7N+51B7g/cU16UE59Nb8S7Zdz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9UV2Xo/UyZ9IH1H6Id0kCe9BUD0jfXvKBVR8ovsef3QFUW28r7g2KHdfuPM73b9zlI6P/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MNa3lMtu3kWdD8WxHN73eZmQXCfjEJ7V0Ir+zLhWuiMuWx6KHxEaamK/RGldoAfiDeX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nNsyxYfdEEqkxyD7icWvP7TLjb5T9y0Dplw/mfNB+6BAFD0fzKjocbfzCxyKEAF+Qx42OM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5/qUkXN3Z9Rrjr6n4gXBXxX6RyQNp+mZJTpgPWDHpQ73K1xCgxlix5cwAQ1QGphWjOpwmD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OAt1B495Stmm3L0gFi0F8vMABilZ4zKLrAc9bgMQdwqXrip7EzRQtlo44pRJZGV0Gwuog6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aJQ1XnGNsEuFMd4dwofZiO5xxUiEvXe7T9SuQacPtFlkNO0WhJTJs9plMNoLpFtwvJeY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4q1ov0lltGNXCQTYI7mfeHJziNuguWtVzMONsZaCstdsQUkDWGE9YG6wLFzcsURUjBogX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WZW6VlIqO695Fh73+IlDA1Zv1lcZNvDUFrWOveGzbk+4oW/GNMLDbgZrLuICSiFnE3cH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ILPAaER8RUUaCg0dYAwZWxz+ozlBhSca9oIrWuih6dIqksdcvHE5QhR2A1KqmR6y1UTKI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o3oQLc27RTgNPUnhUMNxDcux2WDSJFzhPEX9T9S5/k9p00iTfmLpJ4b+usEli/wB7zh/C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XrD7T/i5F+vXOHgZ7hHTM3bMO49f90emef0wZ0eGFej8tgUAaDXLLuw6TGp3hrPLLIVL4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J/hqJnBAwgvRG2MQXu/agNClQEIEq5TdxgRMNWeszze44Q3E4q4FsdPzVSrPkQ/JGVQu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CDePaX3UHXPvQUSUW9uJlhtD33/pCNAATAdoOn+NZapsTvmvicj+CD+DghshxfBBzDKU3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j0OJUrtGAyS6W9F4YvW5PUnNtzI9JWR4qJ1mBzK32jD7pUCyVKIar0pfdEHWB0lVKZ6f5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WMrPacZgWDlfEdxvDXXZBkrlElNalv1L3ywX1uU5uLTTHrIf8Sd77S/XtTOP44gBWj8Z2f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xun5MQYTuH3OG7r+2ahn98wyowdC/EvKn87RJlPFvqIcvj9cqLTpb+pw0/jmCCGYq7HLf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8c4WAGU6TDrx39sLmM3RxGMd3O/eFGh0IMPUfS+4HXqD9Sku5wJ6Rar3JPCTuw1fKIaX+R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LKuw5Lmi5dp+rCzgIFYonW8JcCf3rOUJ0IVjuMfpg4Ez0/RFCs9D9QffoTCJ7AYX17Q+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tqO1wKCS6j3lN3P5cxLdvlPuFI8mf/SaDrskt7eW4OWLon6nKB5P1FDIOpnhoHopmlC/z0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s/ir+4Ruq6huAxXnoKV3WIqtPyJ8y/VPI/DBBdTrD5ym/iCFvkX+oZqs7qozFLWr4MFg9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UvqVqpep9wpyHskgR9kghCIc4Kji3pCiDKU2G7p/EQ2rsIua6SHgSG61Dt++WDwwwP4Q/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8npQJtPI/UV2vpQqSsaz+2dy8t9w1G8/uh6l4y8VNz5xBgAMwlud/+oCNiatPywEwfQwV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dpov4H6hpDwH1KjD8folDAXg/qD0B4CMg9M2io7wRAK29Vu/zC22GU9BKgruo1ZTcvre8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2NwbFl9bltbgLLWDmCjN9Y3fQRVBBG0fak+GVrwSkMOI2q5Uw58ys8RLwS1FtbE4iI1Gl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3KS9fMVi7AOkQWA9CLFSWvoTtFfarW16wFUCFPIblKuBsMOYYbSQx0V+I5sikc/8AZ3iZH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PEKJzUszUOQS4t88wVWjheR6JZpglle2iYwbMPuAkmBR2YzoDSt1CSWNLoRlhaHEPTmK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ZRAPgAH1Hdg5A2dZmC3Z1KoSl1blISyxTVRpzqKlbXD7whDDBeEgJVtL4LG8EuNwrV4x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DJG9FdMyihQmGu0SXQ2LgSUpcZNdItkQrOMQQ02to8Q3oFXGUB7XCC9GXLDjbPLiWpo3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+oYPZxVDWedSiZeS8i3hh0BFXtBpD2mf3A+oC9Y5irgR2ENDjpGujFRHTzRv0iIeIl9GY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iuCKmyGuhczYrzuAm/vABQQS+6WgABddybb34OzLz+dEb99H/AKSbL92Vxevesc81d48L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CpJVpPA+kaVQOc8Sjhiq4HvCjtnrGxi5hla9ZlBzDBFJCIhjfWKG/XER/Rj/AMD+48g/x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6yv8Ao/MtZ/t7xcVOz++DMifxzDgxYbRxYfAVvqCuB5H6g7izs8ZJRdXBjeO+wlryfH65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0fVD5i3PqQhNx6gR1z8j9wDWf+NXEzXsh4GKzCWcEX2vWKjepq0/Eu34n2oO57AX5i/f9P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bDqabGwqlC44GRQW6V+4sa4jy+H4h2nCcIMQ4mBmKQ5f4qHT/ACJghTkgHD2lDzHUCVKl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ZjmOnSrq4xDU1r5JZtqWEX8B4uC8vow/76ZeLuo84ekRNHlInQef2TSCup/c/JV++EZ7v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kC1rKQvwb/UfjJUcweRG2fk4Drxv0TReB9kHrwgfMCfwHL88BGbI8l9wqxjspVbXgfEWz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DGJBm6rpHSDfVPiOcDveGY9UYGNHsJ+Yc6h2+6PlB4/VOMnYEKFtT0HwQDLeh9RBuc0z4l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5q/nmJrUvVvuDK8bVaxuOjgE1+Ji+Tcc53ghRVnq/Us/Dp9S5Z0BP1KC5np/UUUsOsB6t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yD7mqG9wHzM5S8lBFi1cQZXc273G10XDwacUd+cyuqGS4HXaAasGg+iV6xVZxeINSVvCX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bob6v6h4h4u7iKkQ9xFbPiJ8xfoeIHBPhjAgTlC+41RoCSENt91hod4P6hjtvU/URUn0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6gt+ZA5l8/vg9+Y/uU5G8/tm2HlPuFdKeU/cBoKB4t/rpOJOAEy01ORInNh7SlhoKyfUo3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B9MKP1IV6k6S+8q2sed90eX3IIZfeW7vMVOZb/Ewd0nrt/qZLcDpUDpcqnMusG5a8OOnW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nLEDPeF6XANy4AW9Xyn/AHMrd3Uej6n/AKShxP8A2UMwlViUcys4hkYzKdCXdVMFwQb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gWxxO6NMVVcMzKxzEvvK1E63Kn4VEhsTDv2jXKVN+REi8gT4UlsYxK1/gKypfWZRKzOp3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KPSC5k4IKGIgxmDemvwMxDjHadFN7jne5W6JR8RvwbLDbhHpEXgplU1i8K6sEq4G6pqv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cLStpbHDkYU9YTKhAc1lPUh0BVCuRZ5iLQ00nRwDLDrMtKqKmE3TBiqtWORcLKkRGlgn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oFrPniUFfG7A6dUThFWc+0y1rr3b4qHLb5iVNBuYJUhKze+8INixRqJDZUMGx6y3VAq2O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ymKdwRYLPR7MJhGVCvxMtOSmPKgrMeqGEr1ikVzaLzCt6KZHmFlFrHv6wggF4+o3AVaA7I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smiNwMk2YcJxHaE0210iZhMtdoNEt8dIzYgVsUt+dwIbhQsHZ9I1ou13ARmmXlxZEqAPf2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ZUs2GG8Jb0mWoNmcwCYgynVAvOZi1G8IN15v/AJNYyyV0PyTGKUDC8LjMuLHvGKeZYFshz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a2L8UxNKMYzF1uzo63EH1RzMMvD+7QrfX84g4oMwUYMahCP/AMYdwDHBhu7iIGrxAVKm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pRxKzqV2iM0UpX2M8E+yG+4suSrMqCZsHWY1A933L6tu7+yVj5Kv3LUyPe8GAGTeofz0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oCO36ZYAJ6fomIAOh+iMMHCcfigDDHYfqV8PrUeb30X2va0ta99S3tO0dSCWc0fEtwrHN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5AmXLV7ICAZp+Zd5IWw5CB6xHQjeh31mYdHtzuA/ExMsIxeZnB5jNZ9xKwpeR+4JXZH9k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tDfFgWA9l+oMr2DZa4xG1bLRQpp5iLHp1+WUPt4/MAVB3R9x2+QGH5kAerF0kgNWM90jb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UcD1MfCA/uDSWAiDVBGZehXt25LhbhdifUE/AZEXwX7ijYe/74hSD+O4t3/ddZcyq7v8A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GzLeQxRhfgIK14n/Mflr3P1GBTIZX4lrXlj9QAoXxk+JitrzPmJ5fcXzALAeQjoSaBUFev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jV98H1DmQ6LfEJQIeebEZPetajwR3htmrjQIaRWPh0fuB3L8f7ZQr+4tQmz6UHq/QE7rp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4/XAtkcpj8sFQPm9X7iFeW3+WB0T1ITYyJqEoVi+fBPxrD9RPLdl9QOu0AQdAHaDWL0YV5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MbNpdtrMnX3iPK+sF1U4DCV1vGZvArVlQGxq5VuaY9H/IUzcDObqbG11DOalW6xKrglZzK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g9YKHv/30nZPDEfZBdZ3bh5XLcGO8rODxLU6uGAPqQjgtZiFQLflG7GFTXQheQSvsS/ftO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3lI7H5lDb/jTPtEOk7MQ0Gn3MK2zHv3lPEe688xsde0vyVKdvEpv8zDEqbchUGNSsZIViu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OGr0ZWKnfmZdYQLdRWviZT0RIY/5KxuV0gWMYMQYXI+8q3cqtY9Y8OsKHmBnP4JTEQOpWM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gSqhKVdyzSDCu5jXLqx4c/KZcQ6j8RozI/wCRvTd9oOK5CF9Yi9ViLNtn5im+kSc/iBDsW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B2mRQW85nFacoZfnZK7ugiDS73KWoVq+o3qLdBT1sIuOzcFl2+VKgWjbNWI7zrzE4aCkX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mlrR7wS5bdouNm8ph8IQLihdZcxrCWhHWmUBpC8ZsqEEI1ye5xHhLA5B6M6DAhrGpy1JZ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EC7IVfGYqovIH4jtRLsG47EPgVI7MFuvIPFMRsi3omeJgiiZ5P1Nw6Cb8MG0OpXntMXu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vKeIGqhkcP/ZeaAXut7RAKqy1jMrBzq+VwQ4APDK9kDWfIYoVLg23AUXeCw0RZZ8QKkAJ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VAnMHCVLMSW3ZCoFBxbMHnEHgAC5Br3GW1OsiWEEayRmuY2wWVfvLWNTKJbKvQ1FXYcrzm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7RfdpAuJprChUK6fRS1unWJEvEuGqcKp1VEKpRZSWaYBRdLbTfmMLWrkqM2arGro8SlYH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HiJwTSf/AEQNvjDfcicxbcK+qHWTu49f7QXn7Q6rxU/gToP2gpf4IW13GJRjV2lJwVVqy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KnVXoTuIjsDzMW0fIikwvP7I6SO/7ossb/XMXDUDA5UpOoZV9XrB3XSZy+DrLvHmVGJj/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cylveIc/VP5Q9UubPEqOVr2lAyqe8N4AiHaV2/EbcxpxVzRYbD/QhvtwUYtXmZcZldJUS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1mHV6QcmIvPXmOIS6KpRr8468nRD+Y9WXh/qXOc7N9Sxeef1OezqvqJpALUIHqStIrLI+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+V5pfcvZPPydRNhVGafiAhpuCYm/RfoS+1DvPlINSDzvzIth5pgO74X3Cvsf0mDD0AhhR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CF8Ig0YJgvZVkLWM7uFrGHU4KwvKfua6+h+Ydj/z0iPsUmc8D+qfAAfqFWB4L6mmkeASnS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Zn3UUMr6pZtvWaMveF8r6kB64gcmorrByAvI1GzMvOpWgTPezmADplZqBxLbBcwwYuUr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WqWvAS+IYERqd423Va8Xb/swJXVhfjEr3nK2GJ/hp2nDH+OqvWNmXHoS/KAm6G7F7Q+5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ECJnv43KiWSh1qBiV58SonWFkcbmPctCpUqBmV6MoP1OfqJd1onP+DZElV6iTSsn2TuA/4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TGqnfMF0xNGO0MLrUeiPvZ2Xc0u5YNH1EFcD3D7luGfmColuks5ehNefmpl0+0vcj7Rrye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l5/ZNM/P7p/HvmJZT7/95c6iAELhrrADgY9mave5yv5O8H94k9x7B+Ily/Fv1CoRulN9R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hXiKwu87fqlqUnj9Eu08D/pT7gmBTuD7mezbATGWrRU69vxMf8vvGzHqftnQ9Y4M0D1/X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QyXj6j9Qrmv1vqZcG9/0x8Z1grsB4D94Ga3+eZXg7xbwDEINosqlN46zYakLcmHWYFvJ0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/3DkU9X3Atn4P7jznzSclHgI8I/x0i6QC3SvxylTlObv9J1/YfqXULxpwPbEzZHn/AIms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FJwZeZS5XyPuKbX++styX/HWLch7/sltg+H98HDuc/vlZGjj90rzc4Qi/PWLbNPNKGQAy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lEW+bJTdIdim4yjCvGxhXeCuyMzQwKQDsyCmaIK2yo07w+p3k3UcU4kgDmwlFhIMoQ3Di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TtElqWgD63DKAQXZi5VYgWnC9IDSaycekFAr8Pw9I6sbDHpEfE4qqvklDoCK2RzCtAyV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SYuMDfDwyk4DpwkNbeH6hRwhoKhqlrx0l4sbSsesyJpV11YQQIjTG2lAOHcqrqlY94Vh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ufiXJHSuMziQHFQglIm0gwBYV1jAAQTgFHpj5gtAEyXkI+/vAbOqrmQGewuoIDIs31I3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MIm2EAPwaOsHzp5Y1R01fvKV9BGEED1WpUwrs4RELyquEhH0ga0g6uEBQo10l8b/ABL3J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qesdBgCle9YKggOodOkCAIG6eYwB0arknZ/66QtEtiDkwRWNMdldI0TvjO4/AizEt2H3Mv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uoeLd4hbwOI3riNJ4EhnPclQNCrAzmV5YaSD5Reu8D/UbKR5fsI6Ut4fsmqLun3NF4z7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/GEDuKDNA3hu42q9dIdm501DxmPKsdZTdBHW22Ok75fpHKZSi3gG/aLmu6v5YKR3x3llxM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AcTuwRMVx2nJTcegy+QnxMfF4ggEWeqgQrc24pHM0F7sgabyP3E2D5/ZAaXn98vKXW/2w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gomhVuneJp0+oXsd5TlgFC13hqoPRDij4MqFG30Q0IHYIrRr3jA+dN56ilqR1XswORf+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OYYc+8orJh5qUeNQPBOqswy0MeEQGDMF6z2Lg1iwT8MQKLLiHRAem8ysa9pR0Z5JXM9rle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cEFef54BfSBjmdUCmWIVDI5JUdX0GskTOqInxKHWZqa8Sq3BdesRAn2SFz4QfxA3Pwl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YqUlf1yioneJ794KvF0wOUJQlHEQEuB0zKlZ5hl6yu3vKdSpkipqr70Y5brB6jFKJLeJl3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8Q6FfapetogMpXmC2Re4lez8n9xPZP9cxO/DP7IgV5f8A1gmR+4h8xdbgkHbAgUay0RDh6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IuaL+EgfAp2+wiRgO0s8C+2BtesENMn1PzPT9QpFMD4Pwsbse1/Uu15foS0A1ebfEnNoM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2oaKswuq1LfD60UjPgL/AFLPtEDOl7P8yaPaHzCvD4b5YpuvYgXfhH9SzfpjFPwwg5nks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54MrQ0U6PeWG3lby+h9wE9QQ/Mprh0ZA+XzMUUsd0+5btB62+ZnsH+OkNT3z6gGC/vpKd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f0doZ5zt+iJLqhH81KocLPSIXqB6fgQ4LvAltYU8ME0DpFkLKJA4JdjL7xUbZktuOW2Ji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B6pQz8P6H9wNWsD9Qw3E6cQDzKP8Je73l07RoGpQxAdY8fmYBKLlMFZ0v3AAaCr2PiGf1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fiUyF3qIvlIOuIivtgjhuPVqukQqeFQAZvMZyLTZQKoCVA3dD316RoICu3cVLOY7Okts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zp2lZEZsJTHAofKJl+uBLIne73XMoXwhRTKe+IaDcNS/zxCVxaZpmNdLRLbslyKVweUCy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Ntq5WtuuzhxBZgKswvaOTJWHNQem0X7jCjL6DGY9dFUQylQWwqbaNS6AuXYIHlH6YxiW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IOYvA9oDYIhnCu8a3RAbFbjBCFj0NkYvE1b0kuqp4van9yw7MA0riyGzOG4FQdbmFS6w8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cJ7k0TiOuWoapFpoeoQZ46DjYwbHIKY6Ol14j3Qg1XNcS0BNapgphRciGzNMSotyXB6d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2l0rlFF+Q1vpLwDPX9po5yVtWphDJi0aZXBECS0Y7qGnAwQKBC0F3LVyaDkJ0NvUam7Nos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aHtNAQlIeE4SG+qCLsxVeIMDOlaPj8QE8FDm1ZLOYoVjXJqqBYizim6v7metZosFkOFHiQ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NpoA7EsjUG7SGCh8fpgBgfH64P8An+IBp+P0S7i39cQDVfA/U6IPATpfiRt4IUYm/wDeR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vT5wq+3Fbu974rv3kL8+/Gxtbj1E9YL1YTrq+YPHqSxw2eSQKYbqSVv0cJG/0laDu2P3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Hp/Fy3TeS+p8qC+pYx7D9Qrjrp/5iygHu+pbvCzavxAqQkRa5Qgmi57/3F6N0Hh1VvmhL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h+4cSdf059JQVmW6BUPAy8tmHKb4PwIvn3D9xd+rfsi28ABD6tXHVTtVsjkQJpYxroyzC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7h9Srkd2UCX7f/Qx4xsWDw3CJOOwZqyP3CwmwNBEJ9B8JZUV1MvWco8lYsxOBB7Tq9P+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C16QGyBipm1K5CIVEyxHNSt9JWBCV01KxxiP+dzKFAASjirriG3T/AAgZuV1iYz+ZUqcY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6ls4xA7PfEPrfKhgxqEB5vmMC1qX6fiGJn2gt8naV4PYnWftOph8xAZP0ESux8/shFG5s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5czd0uV5jpcKcL4SY1XwL4IhBF7iMUWhdQj2mX8NfISj8CT5ExwTuU9U9oFbS904NYv46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r8ptM4ZozX5aqUvcFh0PIVEtV3H3HQF2um/SO79yoZ8L7GX/gH6oVZfoRU5fwcr36JT1k9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gj6l7M+PMSkQEAKLeGVpcxarhrsJ6uAMq+qwDtOtr8wIx6gvyzHj1RA2y3+uINgdv+EqwM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61C6gu36IfhICFlFTwBEMBgxiGGtK5uYYVPWDTYiMHOOZUWx58HSCKKcqzz3jfGYdCpb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6xuIJfMsTVA9KNrv/wAUp7wxzDzO/EvvBHrNzvNEa4T0jgxmLfWFXrELohTHWGWG4JeK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ZD5lKcnvMGB7xHS9Z4fzHbi8wWk9Y2WkneXfu/1lVBp4N7+Cf+9/k/8Apz/1IlV3mswg1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RAFh3Z2m2EG/wIJ9TFVLV7LP/AHUo677paVSPOd1OznFd6pqqrylHBEv/AMEbojb7VkV14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1Jciug5XLCsEA4ekwMT3i5xFb4TuwA035iFUfIzQPsYbx+kOKMFaSwUHguH2ZZuS3ZjZJ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FsYULqmu809xYrrZVTIbWixcHz6Y/UyS90FxyaoYupHW5uKfdj9Rb4EC4a3CgzAds6csd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/2yRQ17igVhriEeMQDItS24jCQ0AwVXDUHRsLG5VQAAJrtDHU3rDeHmWUYXwTWClyrqpcT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i9WqhhaDC3jcr3KkDeOk4jF1sIxjEWuWuJnwtMmw8QS2aAGSXpq056Ra6SlvEdfpbYETr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6JKGLQ9IXhuds/8AEThMDLfe/pmkItrwdZuKbbK4fEBBYqwfEoEHksjxx6RxTo9VjiTLN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41BSFqxq65OkcVgKqLCbWVT7blraDnEsMqhuIsZmh1HAESzYwQiAsMLVr2JwIN1eCXo22N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DAdmDKK0/KnRCFg6cNmnOpfhl0VRMOBvFHHmISANNNniFbKiOUNuW1h0KqHekxgDIxpM1G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u77QvEBsEWhXIekTmEFpxybHJywuGMQ3dyi1S8U9IZTu3x7zbbDVv9DM1ePmJuNzCJKlQ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TbCVH9GVzKqX0meYb36R3hZWc8QWDqwwuJLoCrWbYIfk31OAGIfIYKF2nJ++V7Px+yXW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wsIGGvpAttbwI6noiKL2R/cw5Z4ouGFNCgvSV7/pxQtHDMMhY6hAN+YPqBRfm/RMmzs/sm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fynYE16hcY31C+4UV1sj5QPAHb9cWtfr+jA6H6D+okHtKLhdhCtpEU5WWQ+K9UvW6+t5h/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0X3haf5qIIaEfgmJlmpXuV+EpbJAgOIr9JRoDbA1tSzLD0hsui18k7XaYoUqNfKhXQD8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WVHaAG/tNbBXVgx6UPljqPr/6zC+W/bBcDOw/EcNC/goideZcX+7JIB+KfYStD2ynb4gu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2n4JDF+z5OLEqrVg+2KMf2eov6oIJXqvQ7Zjnq9Rnn+M/wBJwPQL9Sj7E0FOO/xzLxF4c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z3ywbLxkdwa79EoX1fCI+gCQcpu6+iO8ryJfDL9r5SAj3HyEB+/P5jTedT9wLC8h+Y/3/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rgkAErAfU2+za5u3EtBYqo9HaYdHgmDHuS7F3ql22+8t7+8b3K61KO3rK7VK3VTdwQCjB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1DqlFZhyn4Sl5aiG8RCFbqLOJZ4wdJii6V8QKF4U/mYICwcHaLpprU7C4cbg6MQ7BzpHH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mGyeZ1PflrPqsG/guO4PrEF+7UKEOIa3S+9waBgBiuXpTskQZt8MsXftY9c7VMvsrSrWb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1sONpVWvOjPOroPJAKVHpAkt2kaV6gMFUBLCFNDDzOx94K0HluC692WcPrBt+5M3D1YiWL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aPyWh0X4wbclahWCiIiV6kXZVxb+sgmy8EH/4y/YYmYXwCIchPe7Dlo8qKMk85kL/ACpSf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Vj1MYetesryBRSa6XDbT7wLfvnbSgz4Ig1n6SjN3tOyekD/TA+L0gevbqU/pmb6yBQK8Yd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Qtq0x4/GJ1afaI8D6Tqwa+I7iJHD4E2vcQVmzwlG/ZRHYTqklM0osWxMgyRmo0AlUZud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cAV2MBWRegx7vvEOT0mCha6X9EWLbwqfqCad8v1HuvZfqCx/V4nW55fqEDqmsKrQt3xM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3/zgBWOkQlrSrr9kXOjFogwzwRVKEidH7YORuto/MVGuGYGrh+i3qUFaX8RUuyTWx0fi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egUOGYymUwmyiOvSWw7ARVb58TmqeGRGF8CXfG8xsBXnUUrXWCmA1TdvuGAAeHiEoVYV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lyVB4LbgAAx1u+srsOK30l73kExRNhx0FsZo02E2eZXSFF5xWYMKAbrnMoJeILPb9QhaK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FClqkEGy7GIwEEBZ3zF9TUtxLJL3Tf8A2I0PB6EisCVKMwSl7oevSIUTjJjdVLKhFNqW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YpmukvTtDhlTpAVvpNFz6s4hac9UjIp1AuzoysmtaKbFrdVKBpOSEAeQ1S5btEur4irI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tyK0lgiRlrKkYMEIOa3qCLMOLgggBTaDbhpSXhv8PZj+wCtfLdVXDwsdJFTLUhI4aUXN1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1xBG3C8I3coaMqHP/AFaWByfOT86VnUTNSnpKzi7gNwJWJWaqVoC7iaSoaWYviFALt/DKw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vmZi30qDR3XSFxQ+0dCI8QI4wekqp0S+lRBxR2nhAs1BRn4mDVOOsC/qFDhZWos1h6zTO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e8sXk902P8CB6Zm+FIdpOWJ/DOzXxA9C4ZN6mnIdp2RDEcOJUzj4SUNRwJ3RFsxVsPdCr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J2oVNyj8BLpgaOrBkHtmIrmD0Z0UzEhVSwue1AYF1R0QDC1QECavzZHYkRheD8wyvaT5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4av7MQritAYcBMD+S8JBc+T8uNj/SxbvfPzNMf89J7goPqfi8L6gekPATRXvMeRvVDqfem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ufMWbOxBkvLMmZUrh/MDwem5SV2lV1Ji5XxNtSvaW/wZwMdoTP8AEG0qq+WUc7ldJVYi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+8FCAFWFTvbCcwo32QEyfrEt+7HIR8idr9MRZkLu2E/rYov5p029U8zw414Twpa6PW8L/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+hNMo8B9xmwpQXmL9P1MF0HkS/RTfrymcYPeczwBlpmIBo8f9Tle3/uL0/SPFhbperxAwN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hLN+lBfbILM+5nVTzAplZr2PLgOxeqVuZicegSjDMFRMIrJNTzBqH9JgARHfqhE+H0I7F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J/tIhx+pKP2kT2vtK51fqlem4eN/L9Rhd0os7nEJk7CrGC1GrTepEs/gfuI79r+5wR6f3F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+LR3Fnb9EOZ/30jxf39pV2fH64rsfx0lGMrCFtbY30ej/AMEsM7swt1+N9x+MAfMXGPXOO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Ve6VmafMkOPOD9S3Prv8Aibwfri1yHqQ9XzJ9QgioS0FrrTAlbNrAXstIjTfL8kU0T2/bO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sDs0fqDjqTGlD0n3LvgfujuB4ioZ9D9cv2j4Ydr0UQLEjNgqlWxGjzOoK7/1Ldk7wvp5g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CYQkw7r6rAXC7/thuUrufuBaKQNekINj2sf0M+okpa4W+oKnopKQ4NQlboBZg5Djc4zemV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johhwB0ow3V9KE7b2JXxYbvlHBa952lyrIIkaRBj2oR8uIxtY/BDEAwPclnX5lA0vBEzV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Kazg6TVFF6xG+hEIXFpM0hrI4wbbiBJrlqtsuZs3UoGwxUuisVV1qX2rHREnFzD220MsfT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E8jSvhDtHUu6ziDkwCHNxOdgucHSWSzYV0iJVrVxdThDUVxMcJsUjBb0XTiuI7foDuMOW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1aUnMqiX4QyeekvtjViBuisHnt3l8FKeTycekFyspDtjMwrzAHIALI8GKKO/eXTpWg3jc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cRL0xTjnp7So72isvaLdKrs0kuA7cwgiXB12jRKKdlR8iU2DqIA6Kk6OIB+l5ycPvFFH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LOSUyNIL7C4YvtYDcvDHpxe3PtGWkHQTJocUl4YxG5bEdB6ypgw69pbAU8ccQzREFaNFv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DaExbLyFwUCRieh0ZRG2KP3iQO2GqV3ThX3FTE36X7o5jmaBK1efxE5EmbKbJmmR4Un1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v0JOd9H98f0wfc6xnWDLq9p3D+pmtM7TH6oYwzdPPKylAuDkHUG252TN219L4lb6c+I6qe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ftRUtr2V5aUkqX/6kV1SjQoVMEQLnSjMroLm23f8Am2WJmtu5We0wW/iLJr9QOqY3fwpkW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4lXqGqnrL/PSV2jczzNs5b6Re/f8AzQvkQCNAdXYQ155t/wAb8kSh8THdSvkjsGEgZ3rzF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33issL0JZbw5CV8RMHjMxe8jW646TBseblDAHpcRmvvLWfelmyV1ilGI1+MYRBZByNS/wv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fvBDo3olX6TKdh6xM+2f+1MefeiO/dgOv4glXQwEwYJeYmGc26Q3HpL9Tpv4/RE9L4TKW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EL0eyS3SehLHD+pBzBeQQLXqTS+T/AJlhh2HUh0g33qFzHvo3YPurDoj1RZ8DlvH4tLjA9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3wID/AAEJefg/8Qqz60GWafIixbNqSvvEiBgDAOm4c59VAlvqTrB0olP2iJbD0QGh8BD/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nSSBk9Mr4/ebI90XITaA+01artYmLgdGEtp/fWVMV9m+GJYLexg+fx/5EsX+F+oto+5+p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jpIhAn1ofE2egSaxdLvD0pYuDhUM2b4g1p0vW+U+IanlSW59Z/bEOC8mKYPb/AKlnB6f1L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ZOUHj9UsMiQ1nlCiLr3/6S7UI6wOSyxaaObl+U6ze/diHK9ERumuh9S5+GRZldoL3Ldcf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QEtaZmWejDmXyv3FjD1/uhq8s4KHqi/LByxSNEr+Y8zfZK2yzSH/AF0hXiqQjHo/og9F4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81QDiHHidQZ5/ePQj/7JTKf+yXuCPMEege0rwR2D2mbR7Sp0Ss6e0Dse01ojb/5OZklT6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HS3Ck6HUPZGDOVjJKHcKTynLVQUqv3/gHMIlz7/9MdPLE4idCen+cSszEqn/ADUTM/8A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7jXV07elM6ysdpUqniH4mfr/CJco/UZ+E6JlIoDruDQ2g9rp9wlTgjsmgPccRrhOzAu1v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MZq/MGKhQLGD8wRCxoK4xK2zCc5uztmEF4DXWO3GW+MwKNVzERjxVjPMN5LZXSJFTYYrF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4iRfNsuWVxe8SqQC1iLWqoeSPrLkTjHM4FlYcfmWFcCK2+H9yhVXq5xDDYaPcIt8TvDvA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EVlNrA2yO0jQ1iJdZeSIBFmku/WGnANvmFh0a1G5lpkMkCgXTCas1cKVHBjuq4janQtqB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nrcFKiMiUwYLOaqU6ogvF2QEma4+YsQUqnZ6wlZVrU3CsdI0hbIaENvcJNczG5SnzEwqGh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VP8AyAMORVElilPVIvyqmAllFPkOajCqRRUfCFRJY4sDx+o750M6YNwgPIcYIOwTQdAx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l+MwZGeKXQ+Zagpy6QbWIFWdCJ0C0I2wdYd25Z39XiZdD6E3exyw2v51AKzH1M216SpV+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9ZgW+sN8MwOk5nSPdUFl5iDnvKq6r1hzPDceAMcwsFPwwVtfJjX9eUYSO4V+Y8q+E+4DsC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P43K0/k9ZSZF5/wDWcoP55ilX2M/3DDs7GB7A7GIegwMlpxCAdXlmByEPZEr4ijadCQZ2v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0fMEcL6D5gQs9cMIHyjAmReH9zBq8xYLoawfUFSudrSpOEnovUZ0Z00USsgcwElKWpwee0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8sj/HPuLav0pHO3gvqGYH0IRtxTLIYaCDK6pdhrXvHEk8FQyHNASnmllrZ9rhUpdAWouch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ykXTypXD86CndWk/JKxbq1rT1WFgEDVOoBx94f8AYgE6dpCSHBZ4h/yIBxPi5Tv0AnTdD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aX2rtOADsxBua+qSjIfacD2SOGo9Ed6v+uYlo+Q+5b+Vf7po15/fB7M7l9zYO9mfxG9pf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IW12dUMgWrUq0HVHh/i7QH4OSvaKHyIJcBclLO8H8IWUpEudifKB8M/hglriBEfklKsho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QLvxDl2AYEQ03nJB2VasG0xw1zF7EcJe92MvX5xTajWrU+ZGFBz/ANkQX6BRO4Wv+fKJf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z2jBSrvMv2IVTW0bLu7/ADAexK+4a5DaDoFTks8koJUeA+pT1u//ACmgPj9cCwfB/UJoe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/EqHSU533h/bje6L4g1aEMFBiBtA9n/pEU7muyCRqN3m6hvmBqU3zEVvMDETMRL6SuYl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8yl3ofiNgY3A1RSBCjMC2HZIhuoTS8QGhgRgyVKuYq0uCNkU34kjrn/4qVKZx0nMrP+Kq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DsP4lY4jK3B1gdLuVE95xqNR1OO3iJmHTyFDqiMrnwMHVEqnf+H+dIsf84m556/5XDD0D3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lVPMQviVTNdiOfEt1f4/z7jsneNO5cqv4/wDuFciAmusYM45iVeGVxTN9bn5TMRq6lple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R2o9sxaVddpSKs8nYfuZAzSGuhTAqnnFEAABAUbOlw8ogZ/5FhvTA1WiZRsl/NQAOdOpc3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proQAtANDCXltUiWCaXXZ8ErDCl1FAktZVKFnvGWGkpYxCMk94RlujKomKw9IICnU0y6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FTNQSRmrOtkGy7apMMHtSU3thoq8ikVa5nS9JSgdDXqCVJRte/aZzanC7lUv0Fv8A4lGL1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LDnMIjbRReNxCoCywlo0M4NwKUj4aqJA2X5gBVRQuVZzKhUGVtiQigpatt4lLqgsuoho5u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rzG3BTVWRcAFsfqopAYUaK+lKqte8CE8LhS5TqpxXEqku4qV06yyPzBvEy2I5cnvGlFQ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u2oHH0aIoWb5lIFcFtE2c/8AZW6FGOPEUO3O7plmiXsvUVYheOI4jHalBFQ3AFLd2ZgWu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b+FK6NX9zJYZ1NFUSjIlZZXM1xKz5lZuZOS4U3EwwtPn/gPeFA25hTfbcbeJVkHTejUwH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GCjBpmGHWpM6SbkXD7v64PR8fplWh4P6hHOHV/plzD8fripYR/PEsq/7O0EN+K/VDGi9i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UFdhdXqhxCU09ss/azL9qH/QZnO899ynpP+JXUlVAc3K3glQxt95TI8vzLgMER9Ycsf5+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8NPwmsWA75zDdEt0Bq0bgYqHBhiSUBVmc+8x8CbR+4hIoLhHqQCrAWJz7y3gyggriCY0s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QKOePvKLMKkMnF6TXB0+zkXSv9WWEM98X4GdF/3xBsv7/GEs15/0SJG39vnT8cL+Z0rvb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S7jCLQwTq1tDAQpbsOQrFrn8QSOpCEpV0OOkq8W/1FtM8EyxTApHMHlmQm1X91xrPXSAM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/vpHPav0Rj1oH1LX0w/U1jexIrYx4xMXH5S4o1vVrCAtg30gGde0rNtVzPQuFqxA/8gXKR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MrmVENgOKMylhK/JDPtHAMHWVK7XK6hPBKaLJyidvWVHv/lTPmw20akKeEHlahubrUrG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qV01Bj1q7hwijDSaOhLNf4pEel9J/YgFuM7lT8f8Axfi/M8x68xg3dGaneb/wh5j/AIhlY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ysGT9zGDgP54hrMpfkfuekrMr/KxzLfzLnfLMjmH+V2xBR/qoLQb+NM6/MqtY9JT0hxMvK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VU+0sGIibJXVCIHAYhv1wQuI4AWJyeixdy6EClqiEV/0d4g8HhHePyJ1PbzR7yYsw52LE7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qdj4/wCE730/RLCr/H65c48dH1Doej9UOCHLilpRfOdQEUVaUZnz+qdBv73j/wAJ+4jpf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p9x/Y/snS/p7xDZOqUeJfJzLgSf6j4j0PyP1GUMUygDOESJkYtRTb6wq+4cYS1N/XbWC4T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R/qA+T4tMmR8fsnRH1vudYPD/AHP/AFH7n6R/3Lj6n7lmvY/uDNB80tHv2TZszxKLdQvK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nZLDkt5kgO/ZIpNJzt/iMN+maZ8S7flfplXC8fpinhex+stZMK3sViPvc7XCYSO9aQC1q5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LoYM3zcu3ZaubpmsKcl/cQLAPR8TmKR07SwAwGpnbyDcsiOymCQtNLuGXsvOYRiFWtdY0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Q6LtITYwF1fEpyGwMnrLAnFl7Mahs9KmyKVXmuEi0rq8kBhnr2lokvKNRqKllOhzAYVcI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46xEpwWO/WMZoUtXQliVllR0YOAftBKqoUejLZaKX2jQIVRd83LPWwuxMyi1gFze4oYe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FMUWlgDVzFY/uNi+TH5imXXRKuDWFdw+rIYWyNc9ruJ2hU9sVl/cRWjE8yLx6SyYDgqM0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AjZdDuaSGQEu3TTwQf2tIvw+YZFOqFEuW1ThOe6CV+gYWAuLGhGtnWNHwTz6do2X0SV1lF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Z5enIxUPzYaldywqt8BCsrkywYFWi6LJdA7/8peL6D9cUN/j9MakvtiHmO/8AcSxd/e8t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jVXeL/xyMePXZqIWCdg3w46wfP4yS35oOh6pQg49UZ1Ae5xacH4fqRS1vRT8SZojm2/Bg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81A29e0zPQnPEzVtXLKrNRLgy7MzW79Jl2zuP+SgM2wJQb+7Q0YAG7wgzA8Q7SuIGInn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5lTmUcwX110CK7EsPRBg4uVKuBiJkmS6iF3pSS+uoxHaZOzzDNw+rV1gE60a/WUPIAORVf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v/CEOzhfUrKp3AJTEPwpyPfQ6GRpKbSzcq83glNcSrAviAOrArnvKLtvLUAOPzEQK4lDEO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SI6xVDSUJXFrflgHrKpcPeVv7hRu2PmYzqB13AjjRcOWGP8ACOgLi8MhknXmYc4lQJhKx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AjNwEN7+gHKyl4/C7TpvpFiM0D2hzRPNzU5zuHP1OWaPMGmLcZXeJFohVj3iwIVOQrdOg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xDEuH+5jcdZlXExDfTuEyGD2pIVLzeicpszDv7Si1jH+LSuqPUini8pKLo+iIbkI7PyX3E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0/7wrUEhKF9GUKHyIOkjrbL2luivqHGbskD1VvESJhfH6IPw3+9Q4nh0k9A/MPhXt94i6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4E4WLwftGMsWNQEGzEXpUrLeqqL+3A9j6sWuKvl/Uehfz1jzl6/3O2eJNi+6i51eLRfsP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ZyPQnbwHYvqLRbeEOHEC6kpDQpjUt8D0phvvN0JFtr4z/AJnI8qHWSd+7/wAuZ3rzIvz+f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7mDKeblOvy4Fr20GRBEEaaYkSsobG2HOQsr9ULcfzdoW4A8P1AdD6P1A3A+idL2yUHV6J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r7x6j7zvPeUcopZX8b+6Ny3a/eA2VAsL33lOMwtiL3gpVHETZzEosSOUDI9JRyzuJzvbe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MYwI1zopBFTk3EzjBHDXb/NPM4rVzF41LrUYmfECc8ReLHPlCXiBHeGPQUSh5j0Y9Snv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zKrFd8wUJz1W7brkgq0vXIKP4lj3YbuNYbC0OrVy/d5Dd4HuQZzQhPCSooFC9NalGN4E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1FoMmxWYxaDih8wRjJrLuyCul6End2XTECuRfmIs4q2IalQHrge0FWzS7loTgMEidW1e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yIUO8bAKGQdahe6sFNwA61kvSB1arI/UrSeIPWAsDon5iU3lrmXNlOnZ6SwNVU/aUA8s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+UJoMgEWIFZJgwmgHJNdI3U7dgazGG2oN4StBdddhKmtuzpAhWXFEOCwMJ5hdiNaeg6Jw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3h09os0JZUTZrkO5Eg54pDja3qzHWaNICOlchT6QuhzRubri4kCvQV35hWW+Q9lZjKtiZ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RhebMxVlZaKIDNc4YTvzNvCosDLl1CMqnWIYZQw2rI1ASpTZ8iYU6VfkhFezrE6j1gjt7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Pf3iNdu8oMRL5iMoZCekMUeIKpMh9Ihee2MRDnXecbJyXcrvLZzqZtS67qQJysd9P6zJdW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f1S3GPMct/mW5MhDDqRt69pRKc37zqWm4YdoKTp8iH+PjB8Q0gr8Sk4Yj0luikH0g6xOlu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vFhEFcwBniy3HNxStc4Oo7Xso37fFviIuD5/UzX6wv1BknBPhylEHhoOkVx3h4aH5mx4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PNIPSFPaCqnCaExTtLquy+qapj60GLJXij/AMrfPmFVh/wAofP8AjH8zmXBAC2vR4mIHv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+YFuyGx+4HOpi/wAxOsBlSoFFQFYrpEQgiJmVlnVvE0/mGdTqZJVwDuxK37CFMh5Mp2fn9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kQpzoD7jeADlkfNyILJ63wxYUlIIzl7TFaBx1CXB8VHKGRWu8CCj2Ke0R0vgr9iWC0yiZ5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PWkyv6bHtQvuhfNQ+Uq/MXFrvj5CeQvPzo5I/1w5dovbfFxPB5H1F+RAQHCtBX5lqaohe6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R3BgPURjQq6q74YiulEz0XIBp8KbUVdkW7IzDOROx/KyzbTofUmDNnY4f1pNd4/DHDFbw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aZnzNTB9AWXQDgiHY7RZbXdxICZvM2XV8r9zvL3V9zrr5vC/HoCD0fplGv6u06N/k+p+6/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9UwcKwEAOQeCSw4r2jXhT1g2rcxwhdssy033zLXbfrFMM+8zxVTNmXxxAeCpxDZLSSiX4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4ca6wPMrFMpvETvdRM9rldeJk7iVKSJ2iZ3ds3xgfiOy8t+E/E8eYmSpqVjMc/wCBhh4jn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jiS272zBIBc0LTWCC3XlleImblSsfmVca3zK7Q47TFYlSusENP0vZT6gos7P5iR44ZUNw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xErNviViq8SiklCcP8oIRhW+tIxGCi1TD8s4lWHWVienT/KlTtqVm5WPxEt1LFFPcBhkG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PxHTDkS53xLByrzLtofSGOmJVkwKceY6DVDtAidpnaXn2xL6ei4ADdUwzHpYfclhAWNuhs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kqYEu7dTC3zhXBlkGwitVCNV3y1GpNYCJzLZgzqkxGlcM36xFsvWIcCz0TGAXs6y/NaFb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TE0ZqrQlGWniAAdMIfM2NfTTHmpeQeOLW/wCZk6gZbneoxEy86I9HRxjMpnQNIcYmaiGC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w4hEpX5ljYkU9/wCYQtu1xTiLY4itiuvSANwuupcJUxk0M0AmdJSCxofJK9dVlu+0CYhLz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Z3ArsurzywETYS8ILIboYCYJz3j/ANkCFSgtobyS2Yy6BqKl9cTQDweA9duTMYKtbS7B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+L2BTim/SUQtAKeDxQHXJG5Kapq8wMVUoqoZfMfaBwicYWaLWQvqBGlMELASCspnvCrr8T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YM19YhHErvuc3A6Asx/5DqiQRotTOof1/wCY1PZlHe4US64oWGxDF3KByd9QJXa5bg13l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qVi7thwJm6WVXtSpOKInZXQH3Dzl6n9RLdj0v8JtfuI4PWLB1PcfUCGZ3Y1+JrkfWhX4Q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Yxi9nW2rxLL10VjzW5S8nYz2VC18ED+4c6+nF6n0mdgNrVG74kd1Ap+Alx+AvidTzv2zqp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C2z5WL9+osbB0RVm9rM4UoRbHDEMCtooH1BTgHSiUCodo89vmNLfLaOBKOFvNIJ1rP11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E4hCqKzU96IjF7iIQU3cE8ofMj7hyGTSCASDqPbvKGn2hsoru1Kn1oE/FevuYvsz+2JhDZ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y0S7afwVB/fI6Q20H3x7wi6b6tGB0jDQfItEVTbd6YfhRHwogz2S3xCDIn9cGK8J4c6qO4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JyAe59zqvT+xQT4f+RnUjEvKoCjz38qhTDIjZFAdNx6t7nOkEMqepkQq/y03iJDYn8wJhn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b5lonv8A6pn3j+tTBUXRQNN270QYXhD+pbUB3RfUqFdJw/UqJpqx3RCbVGEsdp3gNUfRP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Ip+5L79XKLuU+sRXapXvBRG+0pzEiYrmXuAAhzf8AzGHIPViG8xQwkoGriu8IXyTpz3h0i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cT2WPMxDc4nEd3+WvSN88QJVpjmV04/xMTWfmfniVmJnzEI7gZmK8XPcoGMyjmAY7xlcS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JqAn/s4qZONRZpnc1klgABaHgidiVrpDRif2oHSV6Su05Z/blZ5iYgs1UUk9R+IVfqzC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4m2VAxM3vcSvaVE957SoIV9ES2UF5a5Yxo4HuLjV59I7muxDauZUprJX+ZSnvcC7q6iuD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p7TMaPSG/ISnggZ1FcEp6Sz/AOy16lNy26tna9ZfiXeGdiKUw2+6P1BHzRFABpBHyTpqP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nid9BOUwXxzctz7ROQ8pAN+ylZ1+2f9H9k2gf31mEtev7ZSycIgtatia1T/HMGQz9C9/MM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W+h/liOwP65hTVNd1X8xQ0+p+ycBux+6FbbtxAMsznXkq8I361MXKCsStM0I9cw0CyzyR6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SosEF8YjkEaN8TIqp8xi1cCsNSuLpj2KsRrFcxTLqW133FqiwUWEThpPSUFlDbmJaCwqv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6xi70UvtAJWBYQ6VR6VNmkC2Mp6QiltYkTfC7aYIgMOC8MAzEMdvMEbi6O6zxKrYRowxv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EUW9kQ8wAKoPEDGRLA1gI6H3XevSJbfWw4AYON1L0du9xxFYwvtL0iqWNRolWXdX2uYRsO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Xw6g7wFMaS+NTR5TjBGByBm+YWbK0Ve/WbCC6TfrBUSDAocREbitAD2vflhwzbItrHwrt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FbJlda6R11RGVpt9pS4WMotKrexdRLE3IWGkVODkOZotczY04ttFVzEohqtrN035ixtR6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iHcH4gUVeIf8AEgTfmxHph4nT9qdUq6kWHV4jfxPaW/lgWfxQV+uHP7UeisnzoK6GXDIn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lH2P7lDHe/wCyC/LfslD7j/2gGt/XWNSqexHU8zCuu6g6LBR27zThmhrPSdvuG4Hb/P4gm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b/m0IV6+nAU2cyuhArcxxqV7xIG7iW6iSoGsHEC4XeVa+zC/tBmC35ftKhvPpMda9Zl2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LB5WTsLDwFtUV56oiHWvBLNGkZEbqqeqzHFdIqfmJESqTZ9qR/I80Z6bOn2op2j2J9Mtd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ejBlDqLd9Wp37Ergh333DbnpAYOE19hGsf8ADaxEuuo3yQ8/rXSamO0+oEMDsI4aHw1L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hq6Ns3zhEZM+HAprLKIHJKu9ROMXKqVj/BYsldLYdB7QgIuqmSmUSuCH9zOIfiFeP9dU6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+5HGIVyVcKY8D8ftACUdJWdSj/HeNTYjmG/8APdFzHPaKGw6bCFe9ROlY4msJAcDzcwlY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VPWJyX6QL8z1lNZxBD7kyC9GuuUpjkD0uMxvNTpUziX3nzOcf4VF6anmLtjph2HuJA1ue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wKpmTde0wwyqluCK7QaGGBu/mpRwmp3Tc6Rg7J3vtHrIeL1lryh5SJYfUMo3/d3iVoef2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c2hef2zQb0/uOE3/3zKcsRINqOgyvh5FKufbx+omWMdQkMtq7PFK4vkfUSYfw/wBQ4zOq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ZhDs/3Onb4wBp2QW8kTwJ5muQSb4lZbes4Po8cRRjwYBhTEDuOiYo4o8YVtr3cYboelkcV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v88RNKnukNNXSv2gekdAv8zMoPXivRzKcPayC5CrFIlNN4YEgDcVoKOe0ev8AgigUR4zpv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gPqKAr8P6mHs7friwVidL/Efddo/8T4jP6QzNvSh9TDndj/mOw/O+oks+UqSBwdWBWSYd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S9URUKnNv3LUmOo+4m7fl2HG5YM71wTEOK7XvUTaa2q+8pxbqDymPrf8YrzhQxOP7XicE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YwS79o4KAydlnQ9mGpQZVc+sHVumRIPVipWTDvOtXioAAeyfcOhEQAR8A/MajoA1fMeIcj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fsmukEZdruGZuDTvY5/DKK6KVEhqoONwcdunHmEsoojogSHkVSmvEUdgtj2MygjLCwQYX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b1TNl7gCHgfEKhtLuDLw7zMhqr9YbobEMy4NLsXwy3Ok09o0gvbreLlUHg2uyAKzvlL1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6xInFCVjqY0p3Tm4VoShwrBAqCVSMKi5q0typTeB7SvIdN28/UVRzBuhlZZV3SvEA6Gjrr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3AsbVW1PiJAKKu+hG0RWcAu4zThAb4f7Mu8eoNj5lDEpciYzyTA0BMa6VqCUWu8aimgPJ0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BahVrjrKjLlTi4mmptmsxN0quku2JhuG62Etd1oRWQtZrRmydVtzY1bQtYhMeWsAAYuq4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wXYbrtfSVJt6ngrI5VVQ21wIaDlY3is9Jb9z/AHFAJjUEjh/DE2H7V+5RKuBalxFm4pfme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SU2n1gVxtT58tXWLnRyd1eSCqUs2zAphXm8AVoAjtLq+lQDXqn7Q518t+4bZniypxh6tBO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A/H6okUR2/TCT0IvqPqA1AUC3QesBHUFwN98Sp6k294GeIEcQ8MNYhdZx6wuGTt8X4wGV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LRjVQyY3NHadekbt6Su+5VSg9H+UR6Z8KZNdN/f8Al6q+kyOWbp8SzZz76WCtgnW41MJfC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7Fn6ps/54zMEVbj+J+cFCkfnTNvU9E073LXA10mB/2Ad5YlanP+b/AMq4LTyt+mAqwV4c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n/H3G6mbOs61NM30v/ELdfWjeL6yvMJRjUC38ROQqB2lXAK6yk95nvGxBMyjy1CLnXnU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d43EQMSnpFGxICcRThPSC9KDY+6nWD0jXeHnETNDusH98L5Y34mwl9Z948Qef3zZH3f3x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fwe8VZL+us2nsollp7CdD0G/Uaz6dvglkqhNiy9SDqWu8iKBpDSxnJUCWTatkA/UdAum8k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QK+TN370EZT3wfmZ9MaBNpoHN+IWL+f4xL1xcv8Ayg2OvqINb9dodIL0iLQAzsF8DcwV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snyH09PyCfMoozqljIM4Un8rKbiOZBtqVgQi1Ov1SKZc6oEv2gi6/Yq/EwLe0BPiJzwlf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wvQvEyQmUA/DLXLnZ/uDOHrcQZNDHpv56TaEO/wCmCpm/npFjDHb9UskOMl8kXp9SoYxI3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KwVdl/MrFH5p9wXUGgwGyzTkhwo7H5jHWR0/bhPAXF9wwgAx/wwYyc4Ve2IDL51q9iF2k8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6MAcR/fEW+4wTTcH7EAmDZjs3i4O3Gjo8utRV7RF8DmEAWNtaBxbI1O9CcVvowcl/H7YG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mOwfqZxdMZp+IWXWcBwpefsSL9t5MPBtnn/mOCU6/RFRaYiwxic7WM6yDgnFl9UhXu8yuW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4bTtu+4IFM1bh+ZwP7eYNXPyqfuK79SAYucPNSBFHt4lZKs2QqpBBGATVKfUsOiUla6pA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FoPqaYvAPqD0J4S+i9ENQpfQiArAaubMkAIJXOr7y3WTvLdl4vMoul6M4cPWAGe8v1RcH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mlRXdodbijldwagKVdR0Ut8RKsyst6l7CpgPeGIsOsFm/fBFQ7qfMYsFrVzmPYF3rRmAI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1bHHD2iLx5r6ioP20EFQXZTrKYFF33hHFCM8xt1UlU2xWRso7zqJw+kIIctsL1Tq94AQXg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uJ1hUL7TJLK9DG12ZyPZ/cMupVJVIcWQGKFWYoUUyWz5YGwoX69pRo0YPOJkHFVYc3C6z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0im4N3bRGVXYDkLhV1VHrzMeKlbFJHqrCnDLN0RWydE/czFzWGik7xiILCKlp1HnrUFmA0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0Oej9RfJxoqv65ptW43uEsubs4sLmbQeM6wkAyioukvdQXci0wdS5V0mHcdVZS3swLG7BH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4TNIGKqqY6BYbgodjezt3ggraRT0HJjRrGp0pm7yluqd+WXNYRJNm3qtfSpTfEohWEfzl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0vE41NHaF3yk7bhVOD1mLyy+35lo4Jace8A1O4GCn15YFlC+kwekovrEgGMT8Q4nNxAgt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fSUZt1gvGok1fpKd49YG/yMsbr8Jo/h/uf+D/AHAXPsv3OpV4/uJTkQKqaq4ZwJLBphhve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5RgXwnwQT3NUd48uBWm4gnSbW6vTUsxHGV/Hux+q+4Rf8lEWmPTcJ1QBNCxSvn8QOLcbDe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V3prkn1f1BvYWzHg3zQ7fXOUso0NscqqZY0aAyJfd8wVmY9T9p83+Mk7zjcf+TbCJFMOH3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LXjM8sTbpDvDeMS8G/wDcyl0Q6TBJl7RXEZdfEKKRAy0+sWs3dD7jpLz+2DYfe6DfgX+Jt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k8n6jdZO4+pyidv1QzZ7TeJuxk/MXbXj9o0l+lDQA0cBou3YVElV5/TDBNF4wmsXqVYLa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Z+fQlpFxlHBcKKTs/wDUs0g7kNH4Mg1FnZQ0t5nAv5nRtxpge5B9ogvjRLG1xrOcTV0IE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pruv0TNrOP0ZQIr4rjek8V/EVoN8EV7QoH92T8xGf7HrCV5i7D5lKrOhzfmUo4XNXX4igC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MXgsHvkwHssLYuUjrofc4aK5/bDYCrSfvF+h3H9wegLfP7pVoB0/5QT7JP6mb/L4gfSeaA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o24/YiqUUtTMhwlnDTfJEFvQShtL63Ca+y114B8RpwjhIzDZP4YgRQTqvwy7J1/FhaQ12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JL3hw1QwI06b7lNQCr3/AImOAdSkI+OkcXoz8SsXFFnJTXBia35b+oE58jL7VCKDDQnR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TVW9/wB0xK9UQDZb1V+opmOa/RAvbP1QNgeP1RIVDkFfiLSgPYS1b0ZX/cporLXonU8E6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s/wDemXK9WHWe8Vc+q5ddr3jZuCvDFuoq8xoxgBap/P8Ay5fe5V18Qa1FlXzNThnXOGW8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CHe0S1pb8JzuH9j/ACoyqf8AkC+OZR0/Mfa483KpmHA1PMCDr8DLP6MI6h5/w1uXHtAmo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UmAXMKOpAJXDFcX/AHCcZK36WSrta7FSusDrDv6/5zjHrDGHvHm4hSZbhEFYAJXaXcNX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nZ2nHzFL2XKvG3VyrX6TslL0eYACP5nE28wbuhBq8mW+kr51KtaL9Bic0b7UwBCLoNSuGb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bgWPXEyaB4cVEgN1z2xDUyFv4j7nGK+kdzkayYnpkKaiUTgg8tXKrEaAo9IbvXvGRAGHi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x7mYA0Uoe3eCIanYFzWpWb2gqyVm175Ju43IorjvM1gWNjs0eSWolwKcHmAYwYR68RS6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BnvU8kMdZWtJdLlgUE3R6QllYFC5YrYL5jaEHI4RzFNlqs+5kBK8G5tBnOWe0uwjhU2Sx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pyujpGhBkO0ALMBY1jxNA4eMVEYCjkTn/sGU2ZWyCCtTLiGKAQunUFrKIs6NS53XUvfWF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FhFYrcBZRRCm+0Z0U9NepKVI32mfdCzazXp9S4JUqjRQFGOovrDDiCGfyoNZtEfUlqAV+Z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tb8zzTatupQytO543C28eWYeJhyZjWLlVV7yYtW0nCGxJWf1KfaCTAxE4bhax+hVKGEZ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i4tv5WBcKHRiVMp5gBr3GBhXqp+5w0ef+5wPriFdYP54gLg3++IYT3f1wuAsaH6lVqXYS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dv0QIMnoIFsGB8cLfsy0yvrmLPrqd16sECbHllvrN569p0luzc1VuAK1uG/DHLbudIBdyq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ofjDUti522JSs7jMECQuFme+qo94n+L8T+C70mtXhPqVSTVbP6jgCf30heU8Td9PcyoIn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mJsuyD9xwDHf7ENtX0h/BG2+0tfiFJBWXSljfMsA9ILOjvDRr+I2xqAfZfUQrUQDiKO8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58RKrYKMcFvBAmjc4tetIz3mE+wlH5xPlUeAtTK1QPt5IDBVAoy/wxvXdbfAxVecU+Jbuz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PtJals6o+Yui/rVn3k1Wa6D5WBW4eABgdqzALcNgIDDJXgfEfdi+iXFP5+uUc0ubPzAtj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h5UsGYTynzD1l3e/3HKQexJev3NGiQSgUDTiAZNXg08Su6YSotHa4BABXV+puW6n6oHq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rqWfED0PB/UxKB4/RDWeI/qdB+xATRF/3swHsKVNCsWDa+NPpFszG6xVyubiNA/EACCKt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1mV5j2RO8TG4MYFRRq72REBwCrgVybMxwI0NQyeIHeVA3WZVXNHE5uLR5jzeoLcP0GICle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neoFYnlzKxKmf/f8ecw93D2/bEawuei/c4VNyiVEz1lYlf50nEq/8wjLpj+b+564mpVdY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/AAZwOpdRvnp/mq0JAV0UVt5n3JRei51mCLtjzPyvH+H9ZNTZOs7lYom48FF7qh9wJKu0f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nX4hqfMwgmv8AAManoesSVvvLQ5lqj3sP3E6Bp1FMfEI9cwqsO5i6mZpM+viWEXcSP4jr8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bgHWxfMA6mMMDY29oK8ZrtM2d+kVMBerAhRcFXN7qWH8CMcILZvS/mYAckO9kdcfHHJQ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ZBLzGbME5jVeauC8TK2zCPUjCUeajNXTL3RRQfuOIiq4qhTcOrESNL9wkDM8JKwazbfzNv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6H5lrcLxEIyFsHOolKCA38Q5DZniJecFep0hiW+s40PeAY/CpmkApsrxjvA0ils2zMM6sW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jrakf3WXFL25PRLUTB2eJZaC6Fc4lQsOvR3AqaFjtFCiDUbFBybgHATAeeJwQYLvgiUi6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83e42TQBrcE0D6KyQQByVV4mDqq4vmXWjTkbvMaYmC6lVVeC9wEmoVYrMqgJuqY0WU5do9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6LC9D+4hvc4A/zE0QAHXzM0I0N4zKtWkFHggrKBWt2pR0Hf8ATBkyuOCrCItJpTV1AZP6i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6XdxogddYo2mecKFehaAubxAa3mWQZrxh/qDllHZIux78CYC5VxfiXNYlqw4Lj6Jxef1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l5brF6vxEyw6q/cEupFrW+qowXeZ4h1w3Vlz8xbxolHgdu0TPE8z8p51GcwZ4+JWdZmJ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/ANQCjsSoas0Q4LzEA+YDfmYL0/6HvL3UfSPeK7wSEWt2gfmO4POZ/LlqpCusQYWBiG6MG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t/rvHw2DgHYlWTuB9x9V6xJV5/cEztv00LRG+SKRVdboYfl+HormsiGWgZ3CV63W9palN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6k3CzKi/eKC0BNn5jNFbo37rAH2D60ERKOEoT+CJX7Qc9U+sTB+RPzOM0YQjpZOKFvu6n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7lS2CeVL9wZtys2lA5gARo69pV8SpV6/8ldMzjjtE4Ar6/rhebqOOAnK54PYmM4lZxOImc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iMsgb0US4bYvKcaww292F93xlPSoU2zv9xJ5qVmGR4nzGo3eRnRigwGFgQ8z1qJMwhXNT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H+Pb3nJg8yg+ivq0zs2AxBybqOPMcGDMxp10hKzmHObiUy5ecXcxn8xrPSAvpj7ZzL2x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cP659xcnWDe+n+3ZHzKuJ18Tpf8A6fqUZlVa9EvPQjicTjMc7lzJN4SZXPEREicRtgdh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9zrRE5MXAblLW/MtniU9JY3XvKu81KUMe8Sy48xBsvRKuP0Sil6ZSuVgXyd+suYlao0Kv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u39wfB6f3KXPtocdPZmMqziUOPYX6h1b4/VB3I7H6ZaYP5doKtWKa/VK9f2doWlt9P0Q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uY9o+pX/ALoqyvxoda/veCmPUH7n/jP3HdZ6H7jW3+XMs/qk+YMV6H9kQ/m/M+j/APWHF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2LGhuoZ5jmXTp8xpoz9kHpvJ/U7h/vaFNF636idnyv1NjQeqPB7EWGJna/C/cXOIMgrPzK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9vmZil/O8uFbhoa0vkvPabss6VV6y12hi+oTroD5YpuHrl/ENbR2/VGnSeP1iikHqP6TCN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NyMc9nGfEpcDAvFpUtBgI9XMF0g1VbpzGDixDSTaUXop14z8RulKHNOyUlo2bNtRPPu6PU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GShAcN5jUCwCA+f3Mm0Su0IAHI8zEIANckViLtTRvpGpwkeh/mVvWSnvDGC04gbbEqMxX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Tdbr3gCxxYYR8xrdO1ZMckY4hMusSFqSg4Y6seB0eeIabLZeA7S4weFnWFdhpw19wSIW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biDGgATPeWKOC8KzDbIaYZQwAe+YzVyOB6RqReD0e3WIpTvmkziiDIdILm3AZOrGWFGK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YalAyFV7S3AQQbfiGoDCwsuBw0y8TshyojdtnlDu00wczTYdWKiQpSXZx6R3VV5Fw0aqsO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IOCPya81G9tnmQgA0G4aaSEoVAPety9EirPZfWLdP+OYGe6f2xZhuLk4iIbKGJsoDzmi1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A2HiJDHigS3Uyq0gri4Kgptu9cd430KJLKO7yNunyoLNr3HGjk7/ALpTaDBdg9dfuDqP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rUHB/gsgxKlY/5/hXaViy5TgzG61Hephb8w5tf9yqTwanozO5rQ+n+cOIJX6ldCdYpkPxK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rnYnAG9x0RfUqlPUdtxUjBs8SoMV2icaNZ8xRcD0REOnQK56SngbKYuzlZljlV1R/fiV3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nHzCqZmROIcVBYSwpydJQHV/HhzX6cQCsfiXF2nrAOPeVCV5hKj8zmJBY9yMGtXGfzvDg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VP3DiVNbMTe5WIHWdbgdYhLeNeZRbm1fz3hhlEqicZh2hD/sNyuSBuonm4naKXZVakEr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cLlYDhQiaSkM2vEq2V2jOZuXAV1cp3UycQasY44Zc7jP8aejKeCI9PSZuqYAMrPMEPol7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jmKLuiNG/cIpiu4IQwGQoS2S8gWe5+4lvEaN+8Q/G8Ix1H5/ZFer/XMc1n/XWIfoQZo8K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6jsUdf+MHz+F+IDxDySKtOThKGVaRaxnJjjSyOn6Jy4nVnyx+ADfvCmjypTfx+SjlDyf3B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bM7r4h1heSG6NvgF9bKTjuL/qIbZTPhc+BFl9sRVjgE7TJnziyr8KAdzEtLo8S6w9v7n/A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9v3zJlfBzy3b9MOb+DtMunxAuBAHS/YfiLSpTG7ZHHaNOfTr9RBfsM+pmCO7ABynn90vyH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juPfhYy3n9kfzEf2lTTqs/c0g9LMGk8JQX5X6ILobpUAggRPqCorWE+YG68v/AAgWj8GA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tPD6iUbMKesvNvvDqveLll94kLbuorr+YI2T1ixl1D5fufmF1ncub1R4mGXiX2qXm7uCvL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GtNXFRUYSrznVJuZUk/cr6nhK/wCwK/5MZuKUXVmw1ENMOXc1q4THSIMZVr6TbHZiCS4fZ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29rYUeYtM7l224uOsVUcBUJtDzg7jcsWgpC2C6pgu1AZ8E4jIdUEPazejPESGxaPHWUQt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VaEbziNCitCYgGQlrKvv34jZRSSkzT9wNqMunnzAiFBMAgwmlsLjUS81g8xKqLYklj4Ia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Onsq4bNF9i+fxLDaBNm4HqMBDgNU6FjTaAqxkzuN53Q1dxALhSoduZUrFqEwR1RRM9ojk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ZNi3eG0geO0xhvIq68R0clVnOmKi3qFimGDIKBzDJTZod5cgDZviYQ2FZqzrAV2569x1hY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Kjt5lkXxdd9wxQDReXrB0C8FCHeHCh1llWL1ThMcwkjDTTUbFckTDUIMMBL28wVtwticx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BrC873DenLFsDvEtXzxXeUwFLHjG4HAXIXy3EQUXdItRIa7R/KXqrC1+YO2go9JXGIOuna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lDLNGV6KY/wAqI4ZiQC1ebiZP4rD2e8D8TTjHMxwfcvj8zLUMZEQHJjvAQ4oBCgttOVE1j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F6Izh4qIOKfKfuI5EP45n/X/dAMeoMvPy5DK+E/RL9H5P6iXL2xSafMOXJBaLvUASrQVzD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91+oZQz3aK+8pA9VjkbfX8cKfBTCkP2C30uCLRav9jEy5KHu1zGEfwWQvOLKFnZqE6F7+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cWYlAKVrZ4JGjgF3Gdsy8/wAP1h1GN5Sogp5euD2ZduHtD/gjYX0ND1dQ+agcehDVHoOI4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zN+0vwUbJs7uYhGONszrpObz8OGerOYKA/MFAagMNzUrP8zifP8Aj/ipUvJCa0Zaq/4y6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hsg4Ze0E557Q/40TMo84nCI9QT8qxX+Z7PYfuabvT/vNdfAfiA3f2V+piBPdQstZiFDVZ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GIteEOXlP1Hn3YWj+JMxgjBQVJ0sT+KjBcPHrf8AgUWfkJ+JWc9ycm73AgF7u2o+ZkjjQ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vLcLeJNinAHJREJJNU6HamKtd4v8SmXb8hOofq/UNzuB5YDrDf8AiLcLtEqZ8Zwcno3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3Pfqa54HQolGihko5u3CzkdZef2ikD5g/COE/C/UGW69tPtUGEXhLOU8yKtpe6Sbm73MAY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Fx65XwveAWh/rpFii8fqmVOgAK4onpRRvgiyK/JmZkuP+UDcz5P4geQ3+eIek8QPqV6D0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nVV+ZVx+spcdbaLOfehGSinesxvcMHe8zvW45bfSBAXDKb1ETcN5YGNs0ekcajGJGaFa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Vs2zllMMTMq9yvmoGJREjcrpcT2g8b3y/UDtN/MJroXPbyQ9/wDPEqJqwiXUyOQvrCCEs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ACG+Z/dJmv8Akdf4AcTypOZ4nifk/UfSJbCBP7VvueI4J11DfeP+JX+ed/58MXpFQl5y+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qjWorHEx1b8S+mZ3Tr/VL6RVb6wen5nadu8HCW0VjxnOXxUWqiUD7jKfUsLkXyJdwoYKxu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0nWOc5r4jp/U3Y5gYdkXpiCXC1R60y4WiK6Z3LCyw07EtiU1c8b7YfeKCxbzBGjBC4XpG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bQVFTfeekR0ACK6xBaVQc1LUcJzuECYdspw2ZHHkgYMCGWhxAqrotLL0VwxYw+kRpQ3Tk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iDsFdnp07wINugGg+oiq0Nq68dIQUVUxVP8A2POlrwU5lqDaIL1zKUNsDzBmw0vUiAau2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ALydT7lravUeI9G1KjxgqVjCLZ24mYoTJ2lJsgRL2RWgXuYzDZif+oU1xG6T9xt2dt2mo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2AUB2l2jbbIraMqVNRNq4gFXRmA56wLdrNgVDS2WiN7OkxdnRz7wSNscC6zAImLoSchZd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IuhwqmnGJzsWWG/WvFQWx6NlWXWGIswjjlUOlwWIKvwMva5GvzFkeofEMcamXWVZ0JfS/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SszXmZYgt7d6nGJZOofhBu75feZx9zL3nb4h2nH/IX/yES9YwIQ8lSqs5Vi8+u+EuB4MX1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+mFEp9qiKyvx0APgkByp2Q+4Mo3T/ANos6WqD7jieg/bNr0Q/ccahW3IXjPMu7x0dsG70J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6hmA7DCo88OKSZtEoC317R8QLj+z1FbLu/wBy+EbK+/OZuKvcwEoQO78wji3u37hmGatpG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WC9J0gVSW0/oiWB8fomsLihPiIVQ10H6lZrPAX1HkCzEBWHSKzyKPXLBiUyIBcWEImRz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lbePUw4U3+OZX1vIfcPYPn90QTKfK3uNvVP3QCrOuLvuU/Xf4hhBRwv4gIS/6qhJ/tHMY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d/lIryh6IyKhv21pLDl/yxcQ164+pvpyWzfklWqSQb0KFntFJXFrNC23ecTHb+2Ib8aLfm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sYfUbXrDn2IKr88fcYsZ3EDVdT/6jCc/1u+Y4P8AWuIaegv6iFrwB8EsOgA33RN7TvhT9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Nq+Y255gUc+0swUqoh6zjb5icxN7g1iqBHg4Eq09Lw6jOlNRM7z1lt5c2XU5r6JXtKs8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mkeU6XzAXiV2/EriBinX+fiHVDcuZPWd49I7zBeXC34ywOSIek83LOrNY5nMJia6zunE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Ox7Mvmx+hF9ukzzs6SsVE2nHGZiY/wBxqvaLccahhcSx9hACNDPZt9RM6pi58Qvpr/N1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vpr/BoxE+Yx3cVH1/BMuY9PM1L5Ial7ilbmHX6hvvFOpLM4/zQ/MxvA9av6houob2f8/z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PRhaN1YuSZ7zpzUdet3MuWUnFQgOya6WX6hr1lRgN5mfWUzPEyXuU8ErHM3KDJvpKySr3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JAqMY4e8XTiZFZlt01LXp6yn1iRHt7wVtgtKgsp4mjH3gqr7mSA2PojlweRFzDUGi2aOg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+NTCTsY/uI7/m7ynZe58yroeEXyhGTh6w5fcov1DobggtexEekahydnpFWh4eW/8AyEwt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Bu5RVqPYKD8zC9RAb65jIBQKOqeZeAXwR/8AUme+NKEFu7HcjARTVS4hZhqXwG7vcuC51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BpxRk+ZkJfC8PaJGrtSOoadb0PNmoR9uR4qWXKinqIgBWKzMp3iILbrVrpTKZRCt8Q8z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OhKgDA01uPQZyBkxrvuajsBfVx4l+8KotvXtAhCrl6j2llFF0dvWCwYCmqlhL21fEdgF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W+81iiNLwxuRpfSAKvFVZiNkhui0MWQQhQHfBETelMXnN5gJZ6RGhldN7Ig6gw9GVDoCrX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pNX6xMsQvYPJGuFgBadZScrae73g3aiULD9RSLFvo9I1i0QF1KatMPJCjoEMda3L6gZ1j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f1wRGxsdQ4qCNAy5iDWStJXQJRwHgIosJK0es4Q/nzkRr1FOq3X3T2e7m+T+HIft7TYUN6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l2mKRlp1IMjRqY7EiKCpCeAgdEfeJMsSA7Pqwagbev8AxGtusW1qYviXbeYLSoCQvFZl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vrMyvia1zAvqwvhupbzhKizJcqyH8uVUDfLHxK7YmouPr/Ocai9r7zKuOkYK5q0EWFqH7+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u0MA7Sz9y9byf4w6P6YnIGCuXoS2jv2x0PMqSgwWn3AOzuq+5bFXu2ibVopp+UBUXWMf4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LAvB/URVgqqGz2hbD+C+pjhHgQTgr6Yi3h8oIZV8opv1VO49WU65gYuqhwfU3NYqYJcY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wowFTs2lYiXuE/Mp6srH+eXE3RK3PuJ/MqdVEkGWJVxrrU1zcrVyok+I6nzEndDYsmHoD1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TGLsKnFz+8yl8VGjh3OpGNXjU9tzz+I5aPaUTap4VfJCjcuOdagQzzc1qXmWTwRzqX5iy7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1micX9zC7i2Qv/wBhbfWB/LOS8cypXQm+GVO7GnEsI/8ARM4b/wCCUzN6gKl45zKAa71A5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k3Y/E6YstNt9I8w13j1IeWIbPyIxCkArkIFEHgCqi3VsNpHF/vmsP99ZyA7/vjkRDsn3Ku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KaqQ7L+om59BPqIOXhIxHiItmYBsJ/10j0a/zxBMMrS5qzFd5Rr+DtC+kgldN4cE17Y+4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f7fMaeD+eZ23z+2PAvn98FCvU/ZOl/f3im6TQwXK0yDLXw002YdRCi+cK1PQesy44Hg/n4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3ql6n3LM0wWHF2cIyLw2LN+hCkSn0/uJOf7eZZv+TvC7FsHsBtbeCuHeDnxiFN070/cr2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2OmXjb/v7S7k64H1LLX8vSUZavP6Q4F/k/Uc1v6P1Oh7P9S1z/XxLraCWHbVeYsU2ybBar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jrOq/y7zs+v8AfB3Kn9cx0KfP7I8P8vMSU9y/2Tv/AKr5YiZB3GKdXvAJQJFSWXohYc5X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9LMwULioUv4gWcvhA6ce5YS92D6g9wh3XpiJy9iapXsTCukWSkQlAd3Vr9wnBRe7tIQmBw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u5exIKfACfmC5BsqSgWHAhp5hILKsM1EUNrQx5SqWpDliOJdFmMw2zLeYLWGlX1ldHKi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J4YEmyniEtZOWtl8wrwW5zpqCEyLYmx5l31Jg6MQGUHg7x6RqQ2lOOzF5eCh4eI1yihS8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h3LVAhw1EDyQ2RZaRdd3bcooCxAISI7eZZXUVY6ZT2xFGw7kSTRcjvCtgC7WoeF6aswxs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AFu2WFQKy0xcNGCmGYrszfVjoTdFniYkt9JgFjVXnmYQMGR5HvCnk3DTrE8jTcI8x4Uon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t1mTXOwg0gSnMdQedq8MC4JalDnUQLACqNnaKdeRcOp6xKL0T2Yewpr3mSv8AIhlzcPV5l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B2PQiG8SgePWW6xMb/MKvEzQOpj2YJRrmNpMIZ9ZVGZpqZC9QnwqaljrE/vpHld7uF8S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PibldvxHmYt6bh4rpiHX6mMa5m7l16zug8X/AIv78y8/qbuOCe8xLzmL6eOYqLlhepxn7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xHd3rpHkmKKUH4Rdqt5OfmYcOtv+OsVXFD8z5psTNKmFeIcOf8Fsr/KSsu8KwF/cOMwDc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2ntKt/wmHkJkDjN6xWDhA/EG+81My+hBlN4g3zMcMvmHOI3dUTK9GJ0YNdbjk2bmazAb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/VBmfyS/iNMo9cCJZTxfc3Ady+4rg/wA9ZajurK30PFnRjGAuyrpCnyFXMNpnVH7gi2k6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/ALRMoj+OY1S/88x4XgwwLm+He9BP1G3CeFgzR/Bairi+7lwvvQAXnKOLxM+25K4DrxR+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9wrdS/e0HMj+TJl2F+RgR/IjbPwx9w6U/jxBRoK6xH27T2lvVdX+IyZC9UitRrAwGG8uO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Q3Kn1UvxLXhHdviEDHlP8Rdv2Sn4oWy/fiNAvwYlYR8X+Z0EcXQjxF6a+aiMr7c17/pO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4xLTLKhMid1tfQviW+39EWOfQrFKrDqPxMpzc5tezFmb/AMcSgpHmyfvRTdYp5eOX8S+4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rkonsEAkcnZiEHWUOHCOIrdj0d/iGsXp/UD0Xb9UoKHx+qXOA8BMH7j1Uo5kf+5F9r3h5P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ZherEsTlue37IlXeIq9ZfNp4grzLvvPWX/MfSW9cxjv0nncVxmFOATMCbAuBXEVBgdYEr/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ElwaPaKzVfiUrFe0d9ob63Kr+p+BMFQLLlaviByyrmEdwA6/MorBKVE3qpk7lRYvKR6f+0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vN3jUSU8fiBm4Sj/kb3VxtYZZb0qHgsYSr4zqV0iaWweSx8S0iAmfR+4qVhtNEBXoYrmAF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uZeyHvfME6+YsgWchnUZWbZntK8cB14mMBcfiIgo0r1JtIrnyn7gHAgXd1KIQzZfL2lgo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arr2hsGFWYuIpwvWcx1tcaccxQVIQzurKQ4jhdtY6QiFCrZyilCV2jTsCe3MYLCtEDK0m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E0+kzsjXZQ47wEixgvlLmapqWUZW06Qq7sCEayxpGvB4e0eYFGOkOEwYQgnboarPvFGTJ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m4WciLIesFs6sY3KmRAy9oTIpiCNi77hzAeXIT2DLEyc9nuPWIq7Oe0sBdpgt5gXHFNXr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NmAfzAFsLFRbmIvSiuqglaUDC+PEelFlbhribHvLjAmR5YjbFbrDiAQNL6d0hKgdtmGZC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yoLyo21PipxG3d4i06oa950mvhQHPzLt6zurEX1xCuahTxmAtlBU3jfl9oAOsMH9cs7G2N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7KqL/AJNTcqs4jMvU+YVkALVVpS7sjcsMiQpAQ8/ujRSfn90ucpD/AMR+5Zv+TvMBCv8A4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P3Snfq/ug7a/H7pW0/wBXeIu9KCwvevAPo+E2XsIh9Vplw3gvqGYE7L8Q8D+TA6U/kyJp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eIlWdqv1RTN/QiELvQ7H3jWIMyL7C3pz1mBbawUnLjcApsRHCL3/RCn+V6REr8SDfnmSxY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/iWEC1TFlt7s2QRlFPeYt/wCRwxC4OYdYhyTBDLOFqskbqdZYexNwUphIl4PWCboagu32Z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s4PKR4A7k+4I9+/dKu96D+4TSpSC7HmEF7lSslekAtF3vwIN0r/x4sLoxTozeD3veDv4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3CnWyv5I94us7yPwQs3/EsEP5CfaNN5Lh7pLb+hM5JvLFlS8lbj9tgy6n8mYVfRB/AEp1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lQE+v4Agvy+v2YVZcw2y+Wizql6t+WIqg7afKGpvH6Y0Nl3/JBoocW6upiGIAzHRBCtru6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b/Az9gELwvV+ppidoD0B7yZKu6B9Sj9MFfiVwf8AHSXNUHgRI2I1fZHV7cEboFreCW1s9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l5nZVld5zubvMqt/iLdW3E3crnMaM3ntEvxHH1T78CE5qLwxL3frK4dSha44gte5HdSgn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MovRLsXI/DF1pf8ACIf+yvF+ZUCupMw12gGszc57SroxK94lykegQBiUA5iZX+JuVeYHm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/cvLMrNRMXKnrEgyc/kmVjmcx95c58TPM/vMv2nrOKj23HMYqBwe0acqjOynwxldvefEu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kt/mXZi/WW6nM0bjDf6mkaX2IRLzVyh1qVnMrMx7/AOE0FlcS4Snr2m+rzLf5iFNfUGBGG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/ErHpK3HG8XEGLvxmFtNIHV3EKsx1iPH5mUT0gBc08yre8tS6Q98t6qE+KCe5Cw0a13nC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MRpd9I0d6tQNrQ6JRGCfmSyq3E3QbqrETclZppc/FQZ1UzxxKAoQw1iX6kzyY2zv3FZmS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lXMnS/3C4BQrsxPuAheXHnqQZe0XY4ikZHBjKPFLAhhggLoS7xKiWvAq3qdSWNBFO0Uo1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dTAzBd2/EJXohzp3ICpDgyw4TAhgihKLfwYIxV4WvmZm4urIkLFKppLuCkNZUhznmXkVFU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I4NSymCnD0gF1sgrcBs3XBvzBC6lAXh6y5dV3dx0ODHpLminQDD5lBbF7G8SlKroOXME1w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tMOgtHV78RwEbvNXL4sDJEOcNePMW1gdr6daY6o2OCpXgHC1ACBTPqQom+/cme9NEM+8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CIWHTs7dyIyrax3Rg3SjuvmMFb3xmdb+DvEs3WO8eY7QyNl+sKbID0qPMOt9P/SA7/m7zB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3f11mcVf31m3G/wBczTSP55ix8H7ZjwX9dZ9n/wCssP4feaBzW4F5Lmb+r3mfLH9czb9H/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uHxgXJ4jrRmyWc5ZaVAya7Al9oZVR2P1SxmAcWtfiWbLOv8Axlv8nxOFp/HSX4/k7R6/U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SKr+72gnaf10iswHb/lLS7/k7RP3vUotW1vbiXcLv44gW8TtKhxXwE6IkpujymL706nvJ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xgg8q7oHTzxTA73Eq1t2+cwb69Puw2zeFgXeJVdZV8QMbmFP8mUCqj65macx6glS6LdC9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mW6A72ilHMYt2Hv4g4ryL/URVF2eWiv4zhEEejjyyvFupya775lmn/fM0s+Fvlgmv3kH4y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odBu6Pgma1YrTB979yzL5GuFMKnPzkFdBnb9kLwKdK/eYX0VOOoDUMEG0kApFFHvAPqYmn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19U5D9bmXJ9Yl/q5XtKA4jpgVdOO3EB7k3BrHM0olZ6xOZRENKBs6yvM4Jdef8cwMf5gj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64b9w4Wi34kpnHEc66z/iViMzc+bhgtiinXcydw8+ngaB6sZe/eDkl6hPw/MfEN/cD8TO+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6SkLoN2KgXErPWcxFTfeB2m+srPHpKqcaZycz5Jj0g9VH4ntw/FTHXDzO7qfzEGU6Z89Wb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Y+KlIQqBw9qV/aamHJmYYdKT1MuvMvJvzUuHrLZ1npmd4LxuPrHtmYJvA+UCsVqWDBGzE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npUp2GJT57wG6L3FdIrVS1mILfX4cdouatVnA/cF7Su5P+2x/wCMgJn2cofrzLn2MRu/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wD/N7xYb/AKu8yH4xEd+3/cpIzoasGLmGl3sJm+hKdzJhxdGYer1iHJ6ywPZMA63hfqX3Y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8n6jvGvpR8TB/R7TgyHX9MTFgJZi97PEEoK0M1ew53HFV3/5RXP3v+o6rR2g3GRrYjTnr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5fp/J/c/SR+50T8/shretX7n/AE/2x6K/zzAufT/fDTueBkSYKVkusv8A5M1TxsZSXotA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+5WhBYmnO2Eds0ZP0qDQYDUr3gfUKo9nTRiCl2QWPEOuJKsNNrE6ALIjQVk95mRE4UbOt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BdFv8QqlNHXGMwaE+WWClXlDSSpQBWitQGheGuiQDeOzi/ESKBOjfeUULHTsl7BWo7Jx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PaBYVoJfRGBnNVxLgRoReYg0FDqs6+IWhkIneGunJZ24lTg0TurtLGtdq2VLqjQcusebl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MLyQ0AJd34lourBTADqGN0CK4YX6ON+0Gy6TEoVgOSFAuKrO4isWQ4v8AEqKwenWWt0cu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ex0Zchq1YtmfUIATjmEsqDVjCS1aMBrDHaVqe2s+KlgqLuJVXebuVALQ4s9n91ghA1gvi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CjVKuZeQaL+0vXC7UxOqTtOTtDSRo/KUBCxw8Qarhu4Xfz+0IY2Wuj4lQVWXFQA1no48Qz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VP8cTT+j2lth/N4ivc7/om8P9naILzfx0gHD/AB4hVU39v0SjVnf9UUM838YgouEBx2zbS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/UDVf6dpSYy5w/Ud9nsmHT2J31yrYrJZB0J7r6hOFwlYOsx6MrOIUXd3xHD/AIcQrP3N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PFwdWZ1D6l8Tq3Fimu0ExdTkqD29Z5iXAB0e86Nl/mDjdWAVucOJ+JxEuJqIdAK0srgUT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kHXu9CEA2uvKryveObHX/ADk3cJUymhBDEagAIVbAd8MA4rDK2ZgeMQS7hQw8wDN3KzMz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c4li8a5knLw8z8MWs8TV4xK5/wA4nO4d56SvE/CDfuA9dDFaDE73Gk/c3+5dS5eN5i5j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xVSzUHHWCgqIOPXL3SFQdmZNSwxqemJZiIMovvHMrmV6YuOz7ll1ETjwQ44TWWGEpAgUUa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a7wXS5bVX6RdtC4Jj5Nw65PEOu9pZmT1EWYUPMKzC903m+IFwN2ahd6+0VT1iBtCLZDyC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7/g7xMaP8dYjj3A/MQzGbwdy/Uq37j9RDV/C/UtEuvRIrwCwXJfQjZSnuou0/wDHSGgXx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+Yv3FrJdifIhXhuyXzBznyEL03tJH16xyXHsF9x5V5D7gemQLQFtN+CE17O0GRWZTFVt3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9IWVe3d2+oGYH+WiPCPrIrkzs/3NUDvPmB8VvZIFSw8NApkPLBdn0YZqfRkSGyUqFr1u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z33//ADlnL6frOt+H9Sx5f44navBQB/RR/M/UeSzrj9RPfva+Ihmo6tjytBqqn3m9E3kKm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yZwk5CndX3B/9n7/AM+f8jMgN7GdX1v1Rfdf8cQR8H6JXVF/HSB1Xkk1/H+qB+n9EvuL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xL/LBOfbfqOGj0IPT2CGWK9pa8J7SyWOal02xBdK9Fzpr0h1zM+E+rOk31jWra9vUoBdS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+YttYqKVljVS05itxz3istzdX3lXmNauO5WMVH+uJqFvcTMJ/HeD1Bd5iW13upfAmmmpl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VQcBfYJQOOw4ihlRyr6uIwEoAApSzLlBQi83nf8AOJmB2deIYG6DjiBCrkR/8Wa8aVTxL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nfHz2hXXpg7PMNTAOCXfZ7SxjouRcV2nVLK2yeGHC8WbNVCYXRsN5lmF6Bzl/PzLcY8cx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kCwXRLApFBk1Epo2J64gOVec9Y61hncCVsqw5GoXZcF10YsEFspG4rDQ1Z7QKFZIdOJS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0KpCuDgDEzcMq98do4wM1d4wKU2R3+YGgDwWbixiih4MYKxpnGam67pr14iPwzvzLVEuC6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R5IAOAMV55945YBPOUAFxhdwX3aYa1MhtAIIVmJbYW2/zzHBaUED4iFRbcXi5bVCHRzfi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apo45PHaOrr9bGWMAMLVzDxoWQTPOAUkP5mB5viAf7FoRBZMtcEY3n8zZmEr+IF74h+f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QP6p/CJwxk4TOYXfSYweWO8z2lXFka2QlyrpTpSr5m25oX6zyXKquI4vhjeu9xK3D1gw1A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4+FNkxj8Qxv8Ay1nEqHj/AD3m1amePOpV6H0Ij0i6wflEWBpyd5xG4LiV0IN4iwyZe0CPg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1er0I5Wq7TKurMXuxPbpFbNXNv8APCbE4T6xld7OQpQ6w4PriDPeDCEDoSqlZ/UK/uZfa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mszlr8RbCYXXJJyhQ11C3eautEyGmoDRqO9SmtWeIaLaluvamyw8kJuh7pMc72H3MJ4R/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nWZnVeLfEDs+C+ojgb3/ANRooMrQ+JgNvqjfvP6Kest5Dsxd8Vy7XgEgqu4/XYfOi17Tr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jb4+pDtb0VktDgyQnQcDRdEve2VvZv6jL7BevacKgd3qKD31v1EGF9qUs4Xun3FjPcifLL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9w/MKr7KC/EQW7DxPmIBRC6IlXRdTK/eeV6sKi1fTxw1CIwUvx8CVlTp7h6CBkovV+oU/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6RDn8xSr+SWW7DX+pjmGXz+8J5/NsgZb8w1QTgNh2OssWqDFmC2/ZL9xTeN9Ey5d7t9Tqf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fqKQDfSg/EAGCHQn1Cug8BDrMt5e8BTJ9Zm1cYamJLc33R0PuMsNvvMpv3Zo3qZfMru8n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uZqrh2nbNT7JafLexA1GEfaD3meJUJjv6Sr1KOXJNMf4qjvKhd2zszG3P/oUFLDdzK3DF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VKzjnpK1PMp3+Ylajdqu4j46RFgjSYb640QORvKhmEf5mOfaGI1ipaxjFzzXpNIaxSQC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Z2le8OYH/AJK7Q78SuniJfGP8LevtK9Y6vpHeI20V+bp9zAkCPeH1mWD36TE3qmXuX/nW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XzMTnEQIZtnapophIKBoOS0X7sUkTJKp6RwVBcIxI3cK0Ca6ZiFjkYHEad68HrBsTJKFU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eUcAjP5lbEdR6y6xvnEuJVJC7xVe6QUKmxdxIIlgu9KlwL3KrMZ6hLnJK8hp7kvbO7TSP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vxKBeDqEbYqEOEv67QREBT0fSRlOmrNPn9wi8rVPMBUuDkcESgKKOa+IpT3YuYo3rtLgN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92RqsEwMM5CzdP7xChfBTFRUnLzGhaIVo3BddvAOLzG6OSn8QBZlvK7Q3G7MCoCNg50Pf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HVbg0S/jfud45iw89GKWMp5DIw3EyMfEAIESp7xVpEUHf/YbA40qvyRANNmEqKKWJeOYj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1iSzTBYCHg5wMRBJT3xGELqzweYLoSGrYT9wTVnO99uJRhHYP7lGovDdwNoLHQv6gQwMa+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5L9mXEvk35hdQUAuu0IYE46yuhjpKxN8YlOKMxwXTr3lN1mbzmDTBTTRHi4oxWc8/iVnW5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uVuJZdYjWZ2YgUXfeAbFZPMTuXtFRB9KLoxiBGL1TuI/9Yh+kv6TreiyGfC/rAC8H96Q6r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/EuBCxRbCPPiciK5Sn9Q4Q6RVz+enbvDRY6YP+THZ+pfmeiu5Orcvsb7See7TI79EPuNtP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8baZtlBE10ChcPDiZTXLfVsv2qNzn8/vgel5yscl3mZ3k8yclMJTHVrUFcBXObqbYlY3x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R4xPcxQsr7JWWjuX3MQBOv7Zybf55hKeHrfcGkUzGgFV8Rt0e8rO10LfEzXN/po2FPW/4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5pPC0+RBn8u6zcT943ij7YOYBr/kJxu/3qAqG8fTTcY4ahKaXNYl82zmBoBvBzH9zL4miH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UPmACk7D5WWLq9PoWHZJ/FU8SqMLz64IfKWv2SJPU2vzOKlxdx5VglUXe+Zr69v0xpWoSg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AKn4/VLC77H6iVrwAqf8WFXd6o/9CKtq+sb7zRXXtENxy3eZW4cTMwipH9KF+YScHNDAM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ZertIeYPoTfeZjjm49kjuJez8Q2W851rYqUtq5XEobh3zNw65lTxGnpBRfxLh2mb6T/JG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KgtcQKOty+84utQb5HBDOq7JFxzfSePMrE/EGGF61KBciP9hLzOdf5ZWJfXRHLxe6rcuY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9/JjBlKy2sX7TNepcOxHt+P8dtw8T4j1myY7y+06ysyqu18n3HyHEcPNRpYTh2lV265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Zx15lx3jmDY/MuzrGw/zMXUeuAWrbnepWy0zM1cGv+wIeJUK9J0h7yhvzHWIue8Y/9ShVa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2zCq1UHhIWG3MrP/ACcekz6zPPxEsz7Sugyijn8czKw2TemNzr1ncIdS/aOtT39oC9faU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/ACU07vqSvMpaoe0zyvNYZfpbxiGDrBh5VSetMDSG60tK1wbzEohC0ba5YdFz0YKlN9Mk3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N5CO1SHfiXdaeYxTKtDoLT6MbLO5ZBCxgNhJBcGCvxHILQupaYRXhqMzSlC7si1Eim/X0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YmgBZ+ZYEo1ccgoMXdJM9UZTIe8FYFopvEAmAKTdCYixHCBpWtb6EuwWR1fEYhyVlRCGw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RiO7i9O6ite3lFtzWwBULosszUruZLUCo0tsR7ChSnETxllDIAiukFimSqqhzGZyrJlQG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LUFjY95S7Sn7ogoFRk77wVnT2YmC64hNTTklK0aEdRNWaOHhOHzKDZu9VKjnCuryHKRt2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d8U6l6EOr1E6KeQ1HwEGMx1SVY9OzEMRkwhZMkF1nxHkhDF5IC0ssw83KlV4juu8FsdiGj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Tl6wkLlFZYpoZsalazBYtwlfAyju/wDY3bU4MiGX8TnPApPg/dDn/l7xX+P8z+V/Mqc+h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6zLa/ifTs6ztMF4iNk8AEW1VOv8fP4D4n9V9S0Lf+Ok7V4/VNVTBsnCtfoyEWGGmwa2qIZ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DnHMcp2Zg6TZx9RP5gVrM4gQM6uVMVPP3Jej4l4hs1/yczxGurceu4ZKmdz6m+LmE3uAq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FOwPlKzKOhHZ410hmVzcGX0PTLl1fvDwEcxKSbqFuXrmLVQOov3GgDDzltZTtgMs8v1CBV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T2/TLmg7D6lC6FgEgxRQeD9cvK27oF9iFOC7EWb9/BHPuIvtyoVbtGOsz1iXsJQdDK/Ha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zMzvW6OiZn5cntKFye8oMr8Ry+oDpLL7QOxPgnMddJzE2UWff9TSj1nvDruGL5Z/bm/E+Y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+JpzOczEoNVOwpu0ai8hXxnPc7RcTtKxie8q2Jyzux1G8XG90L3nRiBiAq+ksJwpucXKm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9RK1x0nWPWo5v4m83K75jgrtL5dCf5hU5u2vp+2GjtOZy5hh/UrXMEaCoD5Yw757SmVhr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MkKtVn5LGFs5IGde0t0giyqlDUG1CpOsoKQYPE11faYoQ1FGyIZXi741QFEFh6JS5t79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L2nivEC5e04q1KHpzGm/cJgl+xiOx8mP7T9kQ0P66yr+z8xiEvK0V7x0NHR+6C7Fwnyi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D1eaDZilB7j9JqDtK3+pWvGc/wDiCKDqyC/UxZXx+mZsXkoUMfwHEvQL3hK/xBk4uQBcv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gouvNTKP9fMd7+HmYLPGP7hNL2gHBDv8AlmU4G/jrMmHO/wD1OT3RR9wa9Zi+ePdHWTdhZ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Dar/riZ5TBDWwmsb3Lcp3F9T4BT+oHCkkxVDi9Wv1Eu3w/wBR3ud/1Qz0L3lfrwRQm3tXe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ijZ7YfMJg9AgXeM9pcoGBkFQsZtUWgoUg0svM7GL+lssaC8afmZGO4vfmIq04epAC6fLI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I8LzCyeIJgHHloBfzAnmlgj5zCoSsoqVOClqpfaAMBOTgCiqyVjtK/NM2Ne8JL8ij4JSk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dArH5gCFkwz7iC2xpafuEWYDloXzHKKDpK9G4vBsDG077XBsKI5cvQ9yZmLBntGQssGti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YBfkY6Qi2XKyUywsQaDkdD2icg1wmbgVmDJn7H6jGpXErFTC2jeGpmqiKyvDpMkUbZmJbV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hDwRdr6StyvYL0zHC612gjNVGWYKpjM2PJkVjLBZ24hCCPfvKCFRuVjqA8TCq7DYYyAY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uMAuhm2iEC1TIXqCrdg11mt5sTtBOZAj0hkGLPzEw13iqbGWpaiwE56kzVrWLLuAGsZ5jw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IiiKFI6lMUHCzC1r7lHt2LMMaXM0da6wdAi1Ybisxzplp723S+YctPJ810goUCzfXpGaKp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DIise00FvpGGFXFpAy9pqBv50dCRDnnJHbwX5n8St6gaJhe86fMOnMxeJziUc9YPdqKWmY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cr9IEsqHbpBuqlHO4DEqBP/YP+5/0hV1uCYZAvNsufX+YLmGvqBjmYrUC+LGOn7N+SCAYU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YIZ1LzB1pnGsRl9cS2LRLzqpiO1+Y2OUfKLlOLh/nmLxqeZTlLbHRhEZUM9Hu951tQPiV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tzHZXedsxLOZkV/fPI8w79oekGHeGnf+D8S4dp0QLgXr4go0xZD5S0P66R2Ryv5Q107Q3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g+ZYO/wDK10nzG6eoaZoveLrrNxoTrrv/AN9Ihbt/j7x/5DpmA1YSlwEH0e3EH4guAX0n/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j12wgHMacDacR0SpPiOxFuUWWKHzEuGdyfcT35wfc05P55n59P3xGqT+dxaEv9AY8Wk2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dxbw1xRAdGZn9e4ENOdxa2J0/wDeD4/46zpYglv0LzKeyfpO9+FhLl4gC2vhvqJXTeH+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LxL9yx7OYUSQ0bYVVL0gO1vikqks6RH9XNlr1BgdCjq0fMswDspon/vpKi/UUfEtt6kvO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qBq6aQ7tQlSUm+FKtyH73HWQ9bvzBIIM3bBVQKWwq67IMVEWZU/mbDVz/ANQ4vJSDXzCKp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gIWr+h4jpt7H1LiUvabIgelMPC+jCOUv87RIV4ox+I2+hYKJT8wMMC7oLr8Sp9gUBWML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z+3OXV91+Y9tpxCmr+l2AgeEqLCxgGRb3H1AZsPC0EWR0LPZDNnn++IBh/56S/RZBWSr4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0liLiq366gQOYAb7Qt2QVH0YeE3W5neDCKMv66AxIUBzzCYC6aPTuzLAMJ/CuUgCzB+/Bx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cG1bXa+lUsVkCIyxdbFJqspWDDuIvDy0WoGfWXsMXrN8Tkl6/DgDoKQcj4hB/UwVQ6H65s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IwKLKUt+YXXW1Q+ZYV2ASx1PVUDNiuyg528CHPIAhNjfRZ2GTbIUsQch/cUMh1A+4thxd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5iA5j+8xpcrocAM/y+kwrX2r9RoHG8D9RBfXvAFW+ix1k9KL0WYwAaxWY74ql5V3K7eNQC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/AHiB489sx+8TihLjsfW/MpTjdB/cVfKt2ItjIYU9EDCw3lckBc8QtxUh+U/m4raWOXA/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CdK54PZcyvFWtAWIAOi/zAFYfNPmBFB7Z/cR7ILIdRdOfrAvTHJW8ZMOJaRg3j2sEO34m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2TKimWPysscHtcRAlgcLfyRlqys82Epe0auEeJdC4vJzHgvywUzkOkViZviFawpquJlLG5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OL4lyqmQ7RlA5ap6wLWLgc+YIbUZL1C+riWn9uVLTspk8xHzdQbx2XmcTaZSBLu2Xh0ZS/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CJko4xqNQQ3TklsxtRUa40T8Yl43RjHpuMxpZ4jFspr5lo2LoJQKiNfqNfU2IvA8qGNRu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2y2jFC4jwKc1NAEzKyMFhkEyKonIdZg7fIdkShBLGswtNLpzWYxSxx3/AKYKAtldFFlQ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jvMXuy3UNGC8d5SjwbVx4ZsQF09XpLuDJbk8y8oWbErMY8zWLliRpTxM4xHgdUflABWi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qVA6FQKrPsQ3xB1mcTO/88yvMNeGhzMmvqV6/wCZ3E44huzHScPMKGwGxbVyK29uhILO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SlYF9blOIUHD3g54usRz7kB/0ICtnrNNO+f8AIzeG6GeyEU0d5Y/cSnh9ZR+gRRkvTEOj/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usf2v7IhZS/1zEnR/XWOa/wCDvErqr+uZsj7f9owFNgvDftDQNtbLBQC30ha0aciEaF2/T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BpUdYae7T5Y/GLjC1csyxZq1jRhf1OXmbjoJjRZu4swtE49ZwjQHcesMxNjLXVSxaN3O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8Q4h9Zuw+06S9oNqy+kF17bNQX85QLdHdI+T5hJbWVGI1daezm3Kx7DVw6p/JZ8zG0/X9s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cdXwEtR8hRsfybiJ/jH8mEPpQfLCUc9h9z26AfUAZPP6otYfSxFPEyWx4LdDbxL6HnlY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p/WI0zKrxb5gPF/H/AFQZQPAwW8a/xCfL6fRKRgrKSp0TZj+GDCR1f3G6onVPuBMoVY29c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JsMAmNYycSqlrG4v3ituxpVdd2F6jcW7l/QtfP0/MvQvIY95VQnoVCspVuqc+ZSJh8EUbe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dIPdgpfC6bvrmMC0CwQO0ttg68x42q1V66RGnhYUH8RAUA0uuzDsJOf5IIYbBk/ESUH5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47QO5QByx6IfcF2ZDYCbr+hGsoei1/EVSxdkVp8MwyBuw6kSJG9oAOq45I+uSnD6GDceZ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A1TubMHla1R/ubudCpFjbVxikIlp3URgpo6AVGBHJo/qFaz3wgIka1QGpmM4EIByoQhEW7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etwY78p/UBrF6KMXsVev7plEZzb+YXK3eq33LClvLwCY9RfuB69X/AKgFD1U/ct4ACatT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7C38yp0rMyptWstyvRP54ggoHt+uBpQv9cQFNeyPqFPgEpMOY2bl9fiZ/wCgj2bnMw/ZF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s80H6ilKq2KG2ZMr7wDasu2EnWCzbviLyJ2ncX5jrmoL11Fer5lvWL3h35o8KGSChELP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8E4Z6w9YZT4hx07yz6lWYDpqNwvgY8/nEyALN1CF2dr2MHNzAnshjrMiBCsL0i45i5zi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1/Mr89ICuxPtKePCq4Mh8RrbdvsWWC8RK7x9O06pCOMswcv6lQxl9VK0Sucy61NOkWi8tR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p/NqUxZOBlFF33dz+zKMF2wCod0WCqrrqMo5WUtz6R3zd3uAoECwzd4zMPr7MnX3lbuA8F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Hn5gUbXR2xdSyHLBxR/2UW2xQec6gMEr1Za0FYtubA8CVj0hA0c8QSSnIPzAxHYOkNOC7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kv8AEYNKnKO48mThmHwLZ3CHdRhGUOSXUOeMF3+5TyJgFQTuuA9dQ996GDt0hpC6yda7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mBmyGILW7CGgl9R4hXpV7wF4JmxVsU1ToOsTbU57TMtRbN6xBcVdh/cMoOSn/JQWhlvD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igaFMnUmPRoeEmZiZoJ79IQXANFiqrbxeptSq89nWNLbU2nozBBAUVGpYqNvVi+8xkxSn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Z5jaitN4lmXg8MNy4bNqBuDIBTNhlOsULcniX2KrqwVMD5fqCundKRoMSpgRN8IVVSsb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8RJzX/fERW/R/TEHPppAkkg5J7TVu7XT9EQco9m+pRr+TtCrKfx0lSv4naUFQlF2PlmXN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OXUuZnIDrrnRfHEwl3+JJpaTbHLVq9yHCwX0C214leh0/rC6mYvz/PzFM3P96wq/r+ZW4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f6+YCPH/eZRr+/ma/wo+4k2+r9xb5D/cYG1B2PvKArUyp+4AYBj/olhhr+ztA6B/PSB/w/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0lTg/H6IKKAaDx+mGgf8APSWLHjfqldVXx+qNuA5VADhC1NlaxziXLfOX1aeVGvd6xu8tz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ouGLPoQVauCfDvw4Yobu/wDzP24/UYMNy/qifDg0Ceq/3Afyx/cWIT1YePUzAqV2t4WD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PsZYX409cxrkD6heQ1gIehrgQU+hHCR4AsFzjtDDbcMewdcf5lIquf8ApLbI3t/uK2cbF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meY3iSzolA4d0szGVj6RFO02RWQBp2EtT1opX4lAoAtL32Jqt7j6ggHSqT6gVE/vpGmyW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tfuPe6UfMbTzihIgY3lLVD0GaJ6Rhb35/uLlj5fqE5pOln4jkMOwhD/D/AEJ0S7n7Il/jf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9sJJDx+pdgR6K/aPwpS+CLUj1pvS6jZmbpYILrtBp5T8F1uEJBX8BgzR8rAOle5gZh/Vg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RYzsfmao1AsB8/wAEatriv1Slxf1/5wJ3DB/UvwelGJxVJQZbJU12AMAqP/WnA+4wU4PL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GZby1zAyOnEpJue8dfuVLrBjAubj0YRvMRAx0lof9j0LqCupfvU3DL664/0M4mD3+IdLH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lPE9bqZvMGf24cyu+JuXGonDc1LjMtIYY8f8AiXC8Pxz1JTKhvrDWYHWAcU3Km5VzUSWD3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1K3+5zD/AF+fzBp7yrzDJb6x9Mx77q5X13Q9LQmBuT7GVcebY/5UDLj8XKoahnHrD8ysa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bH09ZzqHLyifbP1HYevxf5iVl6wxxiHbM6TnifMOvEvX6i0d6jSXExTAtxqO5JsLve8arZ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wTxDv1goW0XRtiRiQk4xmac7lXnb1nmsTvKgMXcXFjjzmfUdKEmBVQkcIrrZApmouFL1m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4dELFFLujmWHOPePTlIqoov5geArnBimMGZr+ZjE+2nRFn3Hye5ZzBfbZzdCWf3SHEY4PS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s9Uhz5irWiVT0jYgwN1MrsCibwF8DZ56zNgL5rUrFcFxw9pTQaijZmFZiBdneURKFj0jZ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g3MethW6qZEisNECSXTK6w6pq4AGaqN45i0oZbCn/sLoslHe8xAWlnGajfEG21vcxThu4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ylgi4+IFFFNVnmZ9qnO/ExeNO+IE4OSMBF43UNEkGsZqBLA0vpGxRDu5mgF7Ji/7pDbpwN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/HXvLC2OcwUUWzRr/kBAW0PXcx0MXLCBBq3ELrKFNZ6wOYo3o90jKIQLxz3hvN88xEIwc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ptvMrBw4olc7tEwm4XoFrRBxhwAyroixsd5Bink8zawzqwC2q6SNEss48lIVSp2JDANd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hoQS4DurfFWVzeL2FSNiGylnAbNsRYPzNnw0VSo3FaXH2mpILzF01YBeFgatNvf8A2gcP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ldfWG7dzgywt4vzLx3uPExbqLiF1qc94ar2/wR3hs9of5zncErEuaZ6doZ1M+u8Q38xM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mEM3N+CYAcB91Ba6XuBm6j8Qr0lRPFMlXhHkKZVyg79HV2iaAUWsjfoiBsIcy/WYz8v+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HxXG0ZVA7Gd2A81hzhvYwKG9HMXgrqpW75jDnGZHBCsKHgYInojgDHdi+olorpMCBQvIO5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Ctcuy+kHoE4T92ApG4LNr1+cijHlu/LFy6NoaKBxHSOESKMZJRoHsP1A/B/0yijPcL4Ia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j/oqNJdHVHcTHMKdDzL6ljtm4BVYzdMbv5EcvOtR2vtDc12nx+JVwB41AA1HLz/lmP3Mf+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Vgaas+5hCc184VA1xHu7dZgqpWAP83R8QGavpLjQPiLcXPEAuMOL0mxPKfgjQpz/yX1xM1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RZxMdJrJfadulz0lC8xgVzKW3T+EsPdfiV2iQ3xcqceZUQ0XKiRc/UI94PogOxPd+iXiGI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mIJ19I4x+P8AH06xeHcdR+lMwkoFovRJW+NHiv8AFOIOebgxTCveDbRLKm+vWb4l9ncu4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Vt+4YkB6Su1ekpf1cbNQGI+0rGrmRBcx6q95WY5xsJ7o1KvAORqBUG6SvEp6PSUvDBXq0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fMp6XLNF+CKGsesWxe+eZ5QxEHIepGInSU6Mew+zkRNPiRLdPjido/jrEdPsl9zA+8fu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Y98zY/hz/wAXK+CdkAql6JQy3ohlKOoljA8Ijaj4SWRoyn2CW6XXr/hGix88fqny0D6g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hZ8RoQSMMvriOPWCU99Tpt4/VBbf2r+pqI5ttz8hi+JXwTpT9wqzcQnpcrs0YAUWZbzr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63GhFLqBjEcyonlnEvKFyCAqXOaPmC07qZgwXn/rDoDXJfcQQXBS6M0bmnAoa1RXzGSNJe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1GDddcyhIX+pVv5jgXRKD8uYyk3ZL6EQArAIBCWsVbcYlgpg76QDeQB4jCjkDD0xEQBi6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AVlF4mCtS2uJh43lr0S9LQq3l7+ZbOZWjEsUzxca7YWKEtb26y4IFI9b5iMExccu5CuDK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uWKt+x7TA1H56xGqovHiWEMt+kKIy2p4lFPYxnTGqWwpJk3OlzFhpZzUZobaYUwJMFuS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JVVgWlZ3KIqthuALZXbBM2qrWevEU3zKLluEMiRRq+jxFTZU07CAt0htyd6jHAmah8wDf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BrRW4ro0m4CgOq1ess4qHAZX2uWeIHNPSLUrSDFRoELmykF6xZRXqoNtyFfqRxZ6YiVS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biZ6yjlmXmKCWcwwWtxILcy7GWNStjzZtqUrDFWzJpfEPP5mercrGb95RyXfWZVZQkVU8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tdZzL6u2bmau8xwMGPQrPWWdcuioUc5uOkkay0lwfaDmu2oGovxLrf+lCm+0Gg/cvkg9a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tfggsHIXpKqlXxLMqutxXlW4rcNXfhHIFyLlr8RuGQ3Zbo7Im2WAxXSDIdYaTtNZkILITE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vY1/4uDL0/wA7Th0/ENVzA3E1PmcSus7RDmaGI7lrZXX/AIS7H8Ea7Qyz6Q7wcVEOar/Me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6xcbnD1Cbl8YhTnH+68yzm0cxri0ieVJXGI+PaOeczBecXLx2gw9mDhMLeLf8r3itra+1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N+ZZaaip0uWV0mI9XEaadvec95kdZXxHPUgsOz+GD5DfhL5blbyfiOXMDFbi9S+IuePW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ncdsSkqveK/8AJcrP3/8AMsQdh+LjzDzO0syaZbrrvAbF9FRDCfpgjD/jrM15z90Ivzn7Y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GZbig/EA7BwC+CWyx9/8AU5DE543iobRf56S7C8fzqCtDPB/xhY2yu6v8p3nzNmqvE+WdD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P6/tOkXn9kEy52+9nB9UofyLf/eWNdYcGDG4O1LgZbNOSNF+hT9S3fRWh9TpvuxtcF5fx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nukKa6LPHYnz/wATpj60Tg3hPuX17tRaFg9kw1UBUUpTjolrsoF6sJm8y76pq5CfzyTrl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ILct6cEc+wfEdZ/x0lbyvo/UXdXp/UONe7+pMW71fqIxm63/UAAQKLtslXShThWZzEuaho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lvuXmn1/7QEWK/63Bu3ysU0XeWi3afx1j3fn98btb7P4hqDwCIRsDWMfvlIJV5/uGtGd7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Qw0y2icbq2feL79cszzsXB3/RAyjxf8YDo/H64KsT2/VDSel+iJOh2hhPjTRQnb9EDh6Y/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iKH83iZHjlcU00HrGx79pOWfJDSYaKQeg+IBYIvoli5nmoN6F6xzLiLKrgnC5O9Tvk7se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KWpz+YRClgUYaHbdD7JsMEVr0iVilaFr6QxNVfGCHYK8cyxbljvP4ituZkebdd5iYBHD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BDS2KnFCwEYGsOsRMoUOF7dMRZIDIMiVV6wHoBFX2zFGVxS94WJNt8VGK1p5V3IeHacl6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Bz7ygpTbWesKmhKbNRvqBM7IdqGUBRliNKa+ISqKa4ZeDLQnOdPRjqm0+kzxsCN89KmLQ6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cRixAUo8JwxRCpTpjEfYi3461+paduKqIzW80TECzVY6QFg4JzcchdHpURQNrhgFMliz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NJzuIqtMtozWE4ii+rXVPTzAvQy4e3SKjQgBBGlXkDDAMpnAc+EF6swD5mMazdOYWp2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BQ1NEa1FCtW4vVwCULGqtido53gL0R0gnfrLhZ5UHS5rbrJDSS5uEB5y/KZkZR8kzXPE+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/J/ZnE9Ylr9SyiFNnXFQXXVmOuIbS9Sn+PeEvMHmNvEsvtKcNwAADdw4XECZV0bi3Md/2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ZfpvL9onXqftlTn3/ANpXan4f3l9n9/WbPlIo36MgGl6kBYvmXZFQFvXOoWQKFlb1xAVr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Ef2z5lDj+7vM/zl9wDlwr0/ko6x/56R4/DZ9RVq/o/qjUPrGQRcfKCE82qrlTeDtFHmI0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1/2QCqelYrT/AEFhFC2qnwXFSCarHN+sYP0GgcFOMxTJhW8X7kL1XDghW+6vRnOdqCq/z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ZYHd/jX9Tb0m14/cy6yxXwSqxawzqesuucwnnx5/x7oeYinmAI3r7Ev5PjguEM8JErf5m1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rzKa14hbg/Et0andY7QXBR4iWlRMk99jBisJdxFnAIt7sT7lb5NL7g1Pts/AxUFC85p+JS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h9QePcP1H3AOaP5ielbO+YUGOwWUJ3YzHClQnTWhormceXY+4uNr+d4HbB6hA292+xBq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aD2/1AsM6fXUG12a/U3/OT4m7XlN8Q14V+N+IR9k4hrSWriccBegbwzHjqHB/MpCNWR++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MKwv8VM0ewDFhlP4ajZY8E+Ic/wAb6VK9sCVfcIev/CbgugOKL9x8zhBZeEFxV7mk8S0q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f4FmFD0ZWGvZHUXyzAidJA6EgTH9naAGCf74iWD5un6gaYLoX1ADAHUB9RBijsAQANC4P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IUFv3Y40XvBL8p3Gu7FdfeDlu5bhl5jhlv8xW9vrFg+ZiiERwg/qp+4r4X2ZTnMyYxNu/d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i76Tcro4hiJ4iY1HU75F+IXUB+JLwImIFX+bm3iBffErBE6PS5WbjV4iMq5Ubm44BPKlD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NK/hNSv/AGd4GoGY/UObLj1h6ajtAoNzoCVYeLTJnNHypSOe3eP9U1mX/wAhiVYUVxKK6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cUSsSua92OjnmYpBq6yospLDqpT7gsF1zZuZYNVG0YrCvaO4tmZ3+peamF56pxMoF1uoV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UgPhS2FemvXZofDGWDsw9iZc4jvCSYFkG8NRDa7SMSbDiqIlLatbxFXDHF9IjSyqV4e8cg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ryKK0BUqPMYi3Z2dSWPzNYyxl6wqYA5HWXEYCFyN3qIMxQomjzDCVMniWQNaepGanti7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w0ZHTuRsw4dVzKFZTdIgmNMHZYw5DJtiAd7lIpzHSE7Z58xwIOQFz4RiDgUTzBgOTHQwk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e0S5NjZACUOXR4iyIVbB4MLsNHBTPmK0FLw8QIB2R7PEUYpx7RLjJdUxXVbYNVipbDVGR1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ySx5Zl77jqRyopvVaYct0rOiMwkLLNessqoHz4m2jw7PM4F9w4hEMh0eYt3axyHfrHCjo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sBa03EWRQKgqkBNnmOWLwtnWaZs2mnrAELBFDp2grjimMCXakrEBZhMB/MVMvN3dfiHOg8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Fy7Cc5JxoeJS7e0t7wTncf+Gx632hwp6RRqx0iTdvaFV2PbSJ6niIubOmodCrBFMpnhJc6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ntMeVO3Ux6t4xF1VW7DUesL6GQs5xeiIcv0Jg9dROw3y0R4FdDjwEdpvQfkirYUzdb5/d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F4p8ftnEJsWIBbcK0/wBveYc7kQiBNGocxajI1dlygQ8Ay16HqCEK9RKCSEU59CAQq3+us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NQKAPqIYp8r98GGFyRxlvWaG2rtDUGwRS2IJw00DK66ailZXmzkzFXofiDvQ6ybu4iv1A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cCVus9hB8AsaKt5YijcVHdXoU5islb1YP9spFmPs66wQB9X/mCpSihkvP/EE/mDgXa9tR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vBgZXobX+ICmZ2L6lOh5j4i1pTvYV/Pv6gnP9IbzXgr92bRen5RaZfkIMfzF1RozL4uLG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1+YvBiIW1IyaqFKpRNjxRjhebf7iL5xqWwN2kA3mdWUH5vjKB8T8y85Gf/ZBz+r7x/Ftd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Sx/XOsVhx+YkDRzU+IKGg7p8E9sMqJO65MFIA91CAlbOXzRqHUJiGof2EPEaf5W0QH4MX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pWNri+QnL5h4bRlGrUeZWui8ZnTY8zvXBfaKvdEFveGZ6xuuZXrmVndQe8ezcq8/4h01D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YFf24h632ln8JTTWpV6g1u3x1lA4/MorVekZtiFFWwg3Sv5wjDqiRqk95xic5J515lEMB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0CVW46eSdcek85o9D6nrMZX4l9xglfoi3C6upeYpXB/jzmOouJ6iVKqLfTDKgyfnmOxa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u+PMZRffxKz0hCo7sya1GulQb1j8xBLqj8TQ5B10s+pYONP+X2xP7ME4lmumY84IUnHtH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r9R9e8qr5J9oDNWiOMsr1T6JTLLeM8y/Rng/E9CFZ3FxcXePWLIdJzf1c/EIa7l6H/lCeI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5nv/AJzN1Bl/8uelSljR06zOWoDFYeOph9QOqwoRVllrEN7PScX+YVqbd+kf5nUx0i4qu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D8kuHJb5IzuWusREX6KHOYQFYhjVX+5VXqR0yYekulhHkcS5cOFRac4zRuOPkRziGBbeb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dZIBslNZY4KxVe8rRa0XtCBXlxD62fMQZVNJwZ/Uox1A2IYq+9QWFIQIriWqjkV0LlXQm1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OzzGmpkAObgp9qcmC5a8XuGth0jsi4A5saGufMa9FU5IFiKFYN26YdzKwy6iDnkXwxRuF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TAtaV06xhiOQvHS5kGwFLI4Cq6/B6kIBSKO6G7wK9fMBo4r1LxRTlrpFXe24ZSMVSDm+5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wy6l6H6ghvVezv1gTw82ytDYER6IBtq+4zfxHDs7QOGfGorF0rvp1hAxNCztHOm18RTSby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rTfmYrZs0f8As7Xaxe6VRSqzUwbSCwN3NBeGM1FWgvIwUgbYziJRWV64lU6zZXEUKscO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rHVtCj5Y8u7oosHhq+scvlLU1fXiMMi+ZRlUu6kN2M6mMsYWPdnL907zr1jclGJ+XDuS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R6zzXsNd4U6luWC7qk6ywF8t53vI8sJkCJXFb4FXKwCwNIy0pvKrxMW4lKmBxOsP644mP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XVlxQNupfPeNm3PeYZrH9jMwzX1kCkqFHaBC8ONzCV/EprhgreYT0idZ5qcDcORXJM+GF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f1Kr9RWWmz7EKRUrTLFONhcBBxjaBwAcGJUVDyr9z9Qr9znPz/wBymFvUF/M0gsgGPXf6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bIEM4aMnaLv4g4mozt+iahXY/UBpHAL6lvDDeAPqK6p7Rf0/OKZV9cVu/UUtXfrKIuLa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vm8x2CogBq7LYC3mclsqkzLy5cSlYPzNtyiV39ZWf8As4slD8So70HvApK4rEZXvKhk7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lXv5nqmnvEzPSXnMCjhR7qLFgNo905rMqk/M/mVH/ABnhOk85lzbHDqZdWxUd8mz2RLzPf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9ty1qo4cyy+Jd94Kcid52g3p9ou+K6wEBwIEPZdz8pz+pnqw6TW4aLnfnrcxOOPT/ADUW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Qa/CJllYSpZ9eZcG8kLb3E7SnpiU1rMtxyxvcTs+8RrUNk77lXl+RCqJhw8alePSJ5Y3er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XUlMp7TnD7xq8Mxd2RTo94LFT5idg46JnbMiOC6zBCO4fcb1md/2QJWj4PuJ3Mzfze8efH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ZS5r8Jl+eMVjHZY2c3rGrCe/6ha22J5PSAJx8sh1ACsF9qIm6p1/4yy6b+ek6Cdz9cyv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r+iZ38Mkmiz+uJ7TKjr3kcMlA5hX0/cy48df3A2rb6H7QoDWAZ52t3XzG7X6ftEn+X5niv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WH/F/uV5G/vrCrR5/fCnHrD9zper+2P21cpdzBrsgI09z/lC3XDXAubPUgwtGl4D38y4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+iaYN9fxOgOyws6fD9OUm24R8TfSev8AmE4B3H6Jih8Xi+tTrmdv2TQw9P8AtlPc7H9wp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iykKm8eGWWQAaGj1inviQ7Y+5C3bHsctwRC0Dr8TDlV0G/xGgaznZPWoYYM8El3sEjh+D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6+x1jlqlZfaPaw9SNsU6FAqu7XxH/TNHZfrCFNirgKne5Vxxn4mdxQtlNoMmk/EoWwqZ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iHTHQuj8SzUoMN9mU+EeSE7HVDsGcpENZYeGkzsh6DBqw56OJihlSmtQ0yUMdEroWYN3D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ybiOFd+8oCLZe0yuq0dYA1nFPF9ZuAQtLrB4CyVT2PbcqQNVtcniKlCjrELMWlHhipusD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mvSVVK4MxrMmGYlcCqYr9LKBVnRgEW+wJeY1sGH9RIKCbeuYoICDZ1hiOjBe/EADn6Cfu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LAKlno7x0OAwHTwxLmw5OaeYUhYl2LqBpKGjenoRIEp0N+pKgBT0O0EiHB/cWRrOeI7lpK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VxKhpOnwsoW6LPiGs22Fjmo5cahONErOpXIkrHE04Llds9/8AM96YLbpAqbhjX+Y6Zjsj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4QfeXiC11hRz6T5xHc98waxx1nCsGp6oJxMmtx5uT44/5uCFMus6n4hDBzqD0j+SXnXaW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Ljl9PX8Mdpx1ht7T/AN8SszGJcVxn/MIaQX7QBaMN7z3YPQXeYI4wan5k2mCXNjzmZ7f+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dJlh1Bi3h8QAsOZXn3/yjZONuuZWdb/zhisRqz3msYy/k/U2Gd8/5fzLO25735m73DdE3M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1D1qI8iwZVSHC114hw31YdE/ty8HWc7nWWe/SXjXrFczVYnuwtbszEEoa+tjNUxJ01G+j7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sRE3LNDLtkV0vaGUtEPwEWcPzUEaHnEQNI8IjWsOx+5ZQANngqtzTH+us2g+f2QLyeT7gO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T4IJTzyg/IsxaXb9H+oLtnFTvXtwPllnP5P5l+hsmtmk5dYIlP+QpurLBSsHLnUtmMBAUe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4NsPiTcY9eLLUeBA+afIfcp3j3j1k9y+ou/lGLdeooXsvWhvXmLDbger9Q1beEgA83bP4V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vhg/GmDaHxDoJ4EX507fsg3x53mf6e0736X1MnxH6yl/CTCEyXxhwv2v0Sva+cFe5iIHIE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iEXrNcMp/H3ln5L/fFN+5/cUMr2f3TPu+f3zt3++sMY9R/aIuPzfuAMufzrAaxzabPkx9q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+uZoiwLr0f1TQPx+iVjQ30T6lbf8AB4gRheP1Ssqr0PqFNe1g6x6IIf8AgJRzR2mHLf5j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mz3zpo43Ld0dLlvL1h1z64jyJczEAj1gDKvmUXvXWXTb7zJy9pag5lnxHW+fMqJdqueY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1A1nFwwfuBr8TjmpX+c41HMrpcVtwne4WuGANGD7P9ysadnRDUa4DE9cRQPB2ijpxx3nv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p9xMdoCNZi3zmOqxFxlja3i4GEJt2XjyEvY2D3TKYpQErogaKaXzCxzFKFAzLkTdnNcSgI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3F3vMtTSrg1nJu61FJdWYC0pTRxKFlFUVL1FBjtFxqMOlVnreTMyY4oAO6lkgI/GUyzO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OVhY+8Avay8lQQArhCJjah0iTj7Z4ORfUfSKnbIbXdaYhsR4TZKv0Y4OhGJqlOhrtNdBQM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GihWg5JZ3z0QxRew6YxkLwa2QQRHA5uMLZDQL4Op8QKgKwjcOpo4Z9+sQaUuTpcyxLG1KS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9RXaKQh16TXSWuS6mFAyuaeSZhp6hvMQ4LscYwRVKegS9EyX7wrHRtnmMOxMNTFoSrTD2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tw8xQFTlyQorkxLyDuIAgX0PkgGAdtAygbviTUwEQJhu8ym6b74ZYUnMyDQKusMIBsRgr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pEuGlg0qzrEyplM6TrUrn8nqilCi9zvUu711A73UHeZfrLvmXfeXfL/md2gUq87ltqr1i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eRA7y/8A2dCZlrV/5zWYbNwIFAyhUMVnZCsn2fU/9BgVFJ3ipyfoIbqDwjyeoIMY9aFun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nSX+usUlV/3zLNfyd4tGgAz48wV/wBOO8OX+7vMea/65iew/rrLz4f2TB/R7y7X8Xef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dG7+OZ9j/wC84CvQV+YRheR+45EpFobqCnHohSL+YX2nifwSXjRu9X9QVwDsfpFNOdl+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eUDpBNgYeF1fEzytu5dwYWWFeYMzjK0zia/qJp1h08aituv8AJ6TGrvBxELtA4gquxBgxx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pAekpOJk7S2IaSXxF4nXaBQEef8fiVRHoneCufJGmezM2QjjyOpFbI8x7vwvufxV+s0v/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1F9LLm7+1vwTRJ4/TEnTzKoi67xdpzv8A6jZSMNuhfJizbL1v3PSK/wCiN/uUi/D4+4gD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/TFlG0D9HESKV7R/Fkd4fiAjQvTXKr8PhBwOTcJa5ysbDqcRYjXyn+WLXZxr/ABbB7tPb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XP8AKOJTCfb9RYxn8sEst52R8k37hjPnH7gq2JACWg5WCUnYaF8/ExPhX9T8DH6oHoHY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DWXvLMfliv3sylr3lrVqzR6dI2ar2jehqYZyXbLLU0nzbLr1cylc4lOr7QbrEHNXLbac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Ig4uPRKES9rMl1D2/ZAxZKaKnhncCtTxvtHrB5mxj1nrVS7P+x8e0feaIiZyj2fqeFWv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pxWyU9ycwPPtKczW2JcS61iP7QlO5M+N+QR3qekqrd1Mxxc/uk4ngJX8wm3qRLs4joVDJ0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QGqwZmL4nGp6QM/crUrsfcqHXFTB3iz9mGBNf1MNokXrCV/Oppf4QpLFYYquIeIHPSOz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Y3mc9I+sdsS8F+IY0wn6BlK0mlsW1RQWVw1L5iiRW5GcS7K5mQD15ll21LOY1XExzHOsx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Rvou+NyoBAL5ul8sV3Wesepz1JUZY4i8dZw36xYW6INJbnUAKFrVvtCyEAqzQo/EAMGh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N3XhB8wgTsVLt/wAkBiA6DReX4jJxCNwtxBDTedXuFSh1/v7QaDZH3hBKticVMwI7niPQ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KBpRGYFKdaio0BcCoOwK7MsRlAV0YWRYMOm8Sg7WmbTrCmXioY5AlNkQkUDZMdXrAoHW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KMPxFTpqEdx1024WZW6KskqZKu17TAIoFtclQm7ORGPES93QiLruHFvrNxsumuTrMOCxy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4gq6NkOK5RWzuPEOILjp0jcwMbNfuO2Fp6PSFxKnk6wWVrmP4YR6tKWzJF2yeHVBBDku5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TT3je8DzetQDkLVoQOOzZ1IVKKvS5JaWDRizmWFFmSHSWMARQu77ShAk67jXhelj9R41L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GIZa7C49pO9fcJakdn6kE+VFTVTTZiGr1DVmPUiUYsnUFOdSs8zXzzkd8ipxDekggbMW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xafVIho9cI69ZRi9xtGPX64u2PczUph3hl6Sh3xUGN3rDKDlnL8TufYjRd+4R/wDI/U6L+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f1RrOc/riN2PU/TFGz+XtDJa/z0gEldaG6e0PYqyvRdofxXxC3j/riHX/ADJTghEtXSUVQ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/vpLD+b2nff56QKu1K+olZWFcSFhNuLr66lPCz5H0EXaTSBNuGCPCc0PqD0PAIeQ7x6P4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Nm3WBYeDBEt0S64l3SjR1mH3DBLfy/ojQAeEi+kp7iE1hhQlevGA2HuwLjwEWo4gBVwseB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fEFGA9/jQr82vqJsIv4MkQ15yfMXGM/xzAL8QfKy5nNxALLDenxJXbG6Fj2gPsfL9pSM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ysHJbYNZIC2KeDr+INdrwQ5HZQn3Lald4l/iOb7cB9Suvzn9TbedJpj9KUyvqfC+PcfmP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X96h9eM/VM4dAMThgl9zfA/AmQq7zLrtPVM1fmYuy3llnl9Yjq4a2r1lZcxzefeJa58dpW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3dQ8JQNlUO2CUBxEB/mBZzKOwY0GP9oetxb1qN/xK9ZVvVg2dYq6pCx0LPqPqQLlQO++kN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q/qd5dmNS7nGyO/1FQqVT6L9SwtEn2Spw5bjMvJL69N9JxnziOSYl9SLjMfD1IsbzFvE5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YcQZv1hCLnpN5i9ZeCX7S46/cNmZsC8N6f8AkFEO09z+v85l5xvxL96nVFxcvqZ7RcV1l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ZtD/AAml0H5H7ivN30l8T2luj9zddsTflGXmXjzL6aIvpzLxuOg8wrYbYcjmMFqG256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l5llXbL9CX+pvn3mX9hH+YLOk7I/MLKaagHNKvcSXErcLGzH3D+YLlukzK/rgOMJKXR7S3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cRlw4ovTDFUGWq5v5DHJiFEscJES1MS16rMtwNy42kuX0i+df4C3YesS+p4Rb+hLn9tBx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LD9SpKDojEQQSdQTxnhEB92IC516/uhk2d5vuL5KeMX4lEKnfvAgLcRMsesvxOU0I7AA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IcdMy5PJuoxodI2C0daNSk+lyCm7V9JRAWQvdd4lKTucx0deEm5IXvJdfSbMZlooqJ2w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xAC9jjPmD2XhavB7xgouazqMTztVQHjQXfSXTZKrq6+YrFqzNHtKYWownxECM4x2dw2ps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Ztw9TvL8xRUYG0VLNlTMlQpG5iF5XrEsTnQmH9S4hoofDGvl15Qggy/ntBHIuAnfmV1Oq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WktqmlieGL6Hiu0PHa8l36QpsamEDZLd9p0gktbfjo/MVaactPwnEz0Fh8doouxsvJ5hi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xCxJRsYGSXUAHhkhiMp/9jAI12OSWgaRsi0kbZ1FGjVFiQNX1hqDJtKubqF6N+UJY6X5J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BXNSlds01mAXk+pxTGnKRcYWZ8pbr+YHeOkOZw1SWs8ztmHTMcH5icK7mupN7u4nNutMD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cvzH1jW3VdeY3Xed46jiC8eYbxxH/PyhdHp7UgFUQ9oaQw/9lF7iRK5lf1f4EArBUbbqp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D8olLd1ApwQM5sm3B5gfiZrp+dYejQTnC2zwd3iHLndOFt73FtX6w+k1GcJqZ1OFzGq2Y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/oZYLogIXfWVAdwrSUe0rHfxNNZ8wK9px93Krc8mejAamYAYXUQwf9cRpRqVf/kqtXDtq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5MROu4mIlmsyt8RcIU+5IgBZhmvEpPeA3NGOkPzHjdaMwlXHeX3lc8QylIviZ3buHGBurp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IOLqvxBzTjrFus3nmXmKVzOO08k9ojM3O9+JtEW3RhroEv2gmL94A1v8AxZ0vEaZl3uLe8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JT0lLoZVDGIp7GpjWZdh5eeoil5mBdGU7NykDGSCxZmVpXtLcVvtKHTM5ljtDo+sscDHUr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M64nKZ3qdRpnbHoy+UHWLjZG768Hp+AlO/YfuAuhJFkB6n9zov2kk7vAiFPoT5DwQXDK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Tq/8AXSNezwn1Li7PD/UVq/H64X2J/fSL8sAdK/1xK9bw4Xyeipb9aqX69h+4tdIdz+5p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UUwEaIpzvmZ8eoT7j1muv/Utces/vEap76j9zsvkvuNGKP55mbR5j0yQ/3fqnT89P1Hgt/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NXrA7J10vGfO+sCYL9JRLwoCqHFeIpJd8u8lB/wCy+Q/x0lmbHhgwXHjyfhZXsvV+5frzW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fugt4fW/c4Ie7gJyjoMYG2L2f3FIBArbYwX4nEHoP3D9A/uG812KvW5b/AJ1Z0afXep37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Q/sfUufo/SPP/AE8RHvAL5hgkIEG6yg3UsGZ1hdK81CqEugt6EoWR0cPid19cw3b3vMkhQ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31H/vMU4Py/3R1L8/9JXwjwp+4sFrY/siuS7/AL5bdqgq6c85irbjQgR3QzjU85mFtPAwp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TD2JjS0vH6pUQPj9MG1ToIHtGPK8GVZ08dgVXUXHaZ0BbvYim22Cil4ekdVNg149o7QC5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ibdl1abzqBulEHX09ZypgeLv/rGujlul4SYYlW1EhbLotxxLRutFPEszhncADpX6kKsL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cipwV1wxAYCiDYXmPq3IahMOxLgM2qf8AkXIG3mPNqaYQTT6/uJhMymY5DS6ipAhWlhc1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rQ0zKB1VNRiy4GAHXEo2bVxj9xOQFTNbF1eRgMglrfpKQYBztmSup03KC1iDB5TbeYlZ4i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tD4YLqUDd9Yw8i+z+oF0OE6SkVUA2ZxC8CBkh35lAHX2jCA42JAwpUa0f9S6jSY6MqhYH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cR4m9biqx2d+qOAmL/iUJtnhDWpZio5bnmM1+4lbLiNm7PzMtBLoxK5P5E5x4h7ww71LN6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n0l5MwZtcYzlD2jZxiK+WF3gzL4JfM20ZO0F2xeZeQrcviDdv5idVdHymX9uEcctd50l0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vnPM9GHz0hqyDB6TFETzEB8DgxO1rLdrH+U9PzEXudoayagYYXPvFpRWv5XsQa6o2+11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5l41JxmuJl6QZHaFy4OoeNETX/JdDcKeespR7Zg5Jf+dcw/PSLXpGwzUdW6RVujwaXsfi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46s9i4Yqb4OkG88RrpjtFy2xb8S5xdCQsrfaWaxn4hsxPP5iN9IDyVM2nvOpKkaccVBFw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A8wWhjsD7jbkWuL436ylpGQt094gtxLMP/ZZZTs36ievCL6m69Z/UxWdumMuPMMX4D7n6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3OpR0/ZhtLz8qFvzT8kZjlMOLaSIWNpi2+U9JeBr2B73K4DVVX/F5gTAf01DqN5fqBd+TI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yPVMWceMn3HaHz/cTruxP3FlCepNfmUtHf76GHIAuDInSFIgFO1M96lfWby2L7k6/oOB1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awKZnHabwcUb9BIV41bapf4i9W/Q+oPPkM35ixS7v++VP5CRbYy8rXBjYVL7brm/MXaqea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63qK+5SFeqP7gUud/KYHgGukDX/ACeJpE7fqjdl3v8AqmJXOxfUodBBEx6ZlyKEVBUU0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qGMu2PxCnb3lO4Yd3yzsXrqKfsl2bVeZa5b8y05feK1cs8sWdZj3n/MLC09Jnqy838zrnU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u17cS6Tp1jnpHpzLo7x4Vu+IFw/5SZF0R9q+pm/me8rHPpABvFxpM8QC3xKpxAJV6I41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NHEYt+wD7l48xQK1QdJRKaqYqOue83Cd5QYj/AIkq2KuVGa/S5BhB5wUCCs3MrndSvSek6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ql+svEfaN7rEzqFdYIaHlYAQN4elhuI1Q1HuqyXTLBpae8Fa1MMyc1b+Jl6Z1MQ4V3La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DVAYXd39sJKK3/DzHbAEUXXn9zUaQhxffMvJSKjHruVsEpeFzjrMwwhAumfUmOqM5BBjy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ckuBV7EFrbDhqmA404/JLIhpXkU1CdCR3jmvIhrl5It5y1vl/rgwr6H0iQzZYzjonScs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4wrc4Bw94WNzCiNBKHPNHjtHwsvssSp1rEQOUaGZRAGkqoW0qt/8RrHJqUFYYB6y80oX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UFblqbHmNdt11gKUwOcQcIegxFVquu0FuiNjpBjknI3Bx2W+RUSyGgcXTkiEGyBqbIqZso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2jZdTgXZ6ysp7u3eF76XuITW+mbIUA8WwdlAWodaXUUQusPiCas9Yh2YlPrKHQrlrlBdVJ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A59yFX9CFMfmI1wfeIV+K5aNFvRiMRR/2WhV2e8roPeZFDfmq1S3NvoiOw8iOhL0Svj9E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d6f3G3Pt5m+tF5NxLj3DX5l1+798QbS8ftlLtO4/cKPhGPWPMUqtvgP1FOLVYwUWOe+kCQ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Z4ZfuVAxbKqDlElC2QkqlDDdIyM4xalS64zY26wgupuKr8JUApDxSJsvEuPBFacJCw4Fw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FjfuIb53JhCQ5bQ201zM+g5zB1iKQRUjGdbbhwZr1y+okYF7k13HAAWt2qqgtD3+CqdCK4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4cBHiWhtHCq9I8PsSnr8xjaDwg0ROtI0fb0FotagEwVzcKVdHdIHzXf8AZDJO7/vjUtu/7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/AY149YfqDaF/yVAjmJDa83IDsqaob9yLUyy0uSrDwo2K1uk65iKOUQ0mVekL/CtEGlfD/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oAK7SwljmO9+pbjvUNXPrw+YvPp4mSUav4axSGb0/3OQ36f4hqZ/XEcwLLTQgYLNxFR9cD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r5j9Au3youfaf7lZjHQXzC2//ADcw34/gqAv4T4UW06nbPghn8F9CYKB9GHzBH1n/ADAxW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ktOUuqz5lZP0aDRpx1lViCj/gn4Gw+piYfpfUC0H0SjQPHELtq7TpBcd+jLi/zLqv11jzP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DSBoCsYJpys1qJdZ1ATXPARM7D4mMZbl832hiH9iPM236RY1W5ZdyX4zA3/yQAZe3zE+J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en1PLzOupswqX2y/iKN03HcSxhfRU3alKUceko6TNafeV4h5n/s7TFfcNbPMuua+YvOYt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+BSlR2b1y/cNGp0l3EOuYvTE2f6oIedanEvxL3PPXNR1l94vm461b/HP1/i0rc/Gcy+tS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Kl45PEx6x5i+sqIsRbxKrmPxpMQdG+8M9Kg4fXMDrMZ8xjUMJ1jKX2gbK5jDdZwamNf/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pIaBboCGoZ3tnDbOcTmL2JeOKi5l38S/TOZ32/vZ9xVCs0Mlglis0zbcHibc5gLEwysn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N4lDEM3ntLRQp/MIIWJp1xCquVXgIei4qqg1HxNrWKl4zdRoGmEgb3TcuUFN/FhYFesQp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qP0gc9DKPlCt4391L4yNKrJfykwxZVoC4HfM4xCkaDNal20oXYS1hl575qR2ajvVG3i6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gE2XaJ6zDgSjeOZddtGhNQhwXD8S5aur8kplSlXL1gv6EnRgi2WV0YsqoOHhlH11pvJ0Y9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Fp6WRiRvLW4cgwYTvMhFLKHQOfOYWM2YfMLA5dTkI2Osve4Fs9IdMlkaPWMVlrir1LXAEe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F9Y1CHg8VuZwLZkdkpB7jzcalt1o4r6lOkbtQ23mYB192WxU4PsxUHgUO995iGr8wZYW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4t+C/uXUO02ol20hICkCrxv8AEYjfkb9JqQAtdTiFVVrfSZ+rGDiUFZ6RGZbe087mXLeYg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YHCwrvaXHFf28w508n7TD190/cGGvT/6jfweX7gGvefuLn2f3BYD8v8AcFYF/nWL9fn+M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Prf9x/JFiVFXbntFXZ3gcNUC38sArr+/tHJX8PaZeeQeS+Ir+H/jG8u24LWpQpt1KGypQ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OkxOk1yY7wFuLI1fWc6qhA5qCyrZ/lCPJCIAeIK1AGr29ZftMmsQN3LsNz5gGWOpt3gLb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Yp8pYbuArimALKAwUS1/8mWb1P2JUCHSWQ8QDIfuAXJ5jay3lfuCPAP7Zyk8xV4+8QIAv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5FxlhscUWtdmozY9zJOB1330XRue7fczwPRDPVH6YBQVyfqiBS9BwgFH4L6lBingHxHFi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avtRpiU2LZGioL9LMS7rULPVIN7EoT9mP1AtB0oPqB7D2Eb8VHdFTKeuLmX9UL8pe7FV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tzXiGNIWY8omavrHDbxzHGrqU4laJWLhv+zAPQgblTev8MDmUCIWxhaiKvHGLq7lZif5q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g+oUFvEu+YkrgTUM0Ei4c7949HOHb2syQ+55q1XyuWD7wfGJe4pmoteJ4/ccf4BoGmgJ4B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U16xS0l1O2JxO9R9CJbKvX5ldUqV1mjtKz2hz8Ufz0gMdOZXUmcHx/i+8vPaa8xvMds1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6y6c03s/9gEjd/PVl+MajizpC3iO+Yn9UfEzExp8xKKr0qCusp3WtRHGGu8FgD7THVk/IH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sfaU9LYrOKzA7p2GoNw8wXAk6AzA4nYzNVEOA12gLGA4L1/3BoXlmbvPzOoPxBqw+0rTE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sSnYn3G9srO+sKdg3MeF7Qz5X4lzsDwzvl8Styg5xHfM17H5JTYqtZmikEoeryTDXyIh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L6HqkiBw3pWKLX2cwPrn90oyIvf/AEgwNvc/uWti/wAdZVmEHjtBuLMhRPGIJOpmmn5l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4v63Kb43F/wAxAsZ6iD0jnl/UQZ99fqYXMdS31Lrq49D8QnP4b6hldX+dS6bXXC/Urdw8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18RaRUwWz9CL/sxukpTwF5xcCW0dKF/mHc+3fc7YHKf3NCbyAJ2zCFaWkIOtF3+IE+ai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2WjuwyIeYOamLT+YDrNccaGKhthwLdeFMZoBRRstt+xFPKoX26kD9QoJT31RzFmR4s2PD6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6Rwy9YYjwpQ9qgQCKzbuJD7gcX1llpSjsQKJcMeWuGGpeSPw84FaJQ9q0xfXEBYXhfFxiJ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nOx5lO3hyOiUNrTxiVDnwL4HXtE45MWfEA6DSxACzX6lC1V6IlA6PtFdhamJZSqcjm4J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TPgl9X5hapAGyDdrQMY2RQqCW8RFasrHEKPsKb6xVr1ZfW4A3A66x0hWrneIIAjStoBo6o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y/Eo8wZEJIl4L5O/WBTRzQfiPuMCBcUGSEhdBnEUbXwuyWqimNorcOm49teMOu8eSm8bh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e6FX3a+5C2LgwVTfERxFWYntChzB6xfiKjUWeJk+k0O3SY2ZaYtFpmW8ZnG6fED3nbvOP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poVHXF8xF8Qa2wesNNf4u9S+kuorup17RdNwy3v8RWNf+iYyI0c+s5KcE5hl+2W/xL5nk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ZV8TK6/MdYzHYPd98SpjUx0tBRVX3hVh1MQo8zrN63KZqof8AMDEAcHArKPcXDq6z+10f8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YhUm50qHJbknmfwxkhzOfHWbVKYy3xUGHcMj0nP7nHae8W/ies9S50NwbjkOvWIwU64K6S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4yR8+8c/qBnMNHWHR17x0Xfhj7sYyWw46DmcR327RPSbMHHqQzp9I0dO84xLxxiK9vFRyd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I6Y17yNs1w/UFiQx9cGBbp3NTH9zBnhNt1NMatrEPq6jRsb8RW2h9Y3VB6MtWDEyOdxml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MjpZbjFTK6O+JSaBuGf4IPy15mDL7Yl10npBdN6QR39pYz6o2aruww1lIYW4R0AFmgOUc6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7/g7xHIPP7I4bp7J9xLY46Jir8SCOLtCW6PJ+pqPWcr9TPhndAvglWn8fqghzfDQyRca/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g58whWi9Z/iN+F8frg3MfxqDuuszRbS7P9y/IXX/ANTPIef+4OWd2P7gz2rB9w7tgAv5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rH74EuBePZiBcNQbsM48RhKTDhm/qUer1/U3BHlz+IhV6p/UPmP9Eel1vRX4gRojvIuQ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7oijt6N+YdVz1V9zVj4/ZNH6z+4ZWuv8A6jApOd2Ve75hCyci5Zk6CGkRcLeCN4L1zCaC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2ggFrXpcULinl/EY2iiY0vhxHhB6n6ouAVnX9QTn0Hi1oR5EUsZsWg5eNYlCSbktuV4yuS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5sgZkwrBfaPuw5tKISJe+wbI2se82+dTeH0H+41sTw/cxVPfX8x4ETbY5946x9n/aFoOru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6gXm8cQC6Tvaw95dWYW3i/MGDnF2r9xq9Ra6XpCGemhlLdlBAkItYV9S5XFUdphl5goqAK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v3e2Jc+hduOlQUOPdxUtWkuAq1dcwnB5rD/Ea4yiy0ekTiY2t+otumsUA86jumAyXkrER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Gu052/U0rvZMwFLxbl2PUP7gvY1EquNtcYOm5TnZoO0Toq+YHC1yx6s4ZEpUrcd3cIHIb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194Nu3wVGOEU4GrHp2iSzXp/1Eo5PLfiAGCE9Lrj0g1QnBMbz4geyFCgrHzDqplGOe0I6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DI3oPa4hVswpTDLP2bnqQ3oIFj9JsUKwSXoRMVlyQ1adGzmV/wAvaHQ6S/1aFdGrecfE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hFIExtob9kiYQBW81LG3GtiGBpwHEEsDZK7cQxshx8wAWFUkYG7Fnqd4F5sK9xOkWOon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jMT1QTjzOHvKzCjNdHExk00oQDpXpFTiEFa2ccRNxtBdHXtMnzcbyqkO7IwlKbDk4qLaG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vAKa7QtqK5vvcEI/SZLFBsaQ5gM5bmyjGP8Ahlx1YtEMnaBR4oW+NzFDb6R0DbAv2jQYw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wd+sWottDSRBgy4ag3giqOGNTAUo3iDRimjpArlJOz5RLl1/Ubt/8WYeT6T8AmJXnL2m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dPH7n0PiOqnZ/EyNf2IlLVlvur8QwtdLiTD+3Px/ghp8kNngji661OR1R6RLnw0e84IGZ8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4nZ6w0esAXOYCpxOEV6xMtINV9zJfFyq90iw8PzoBv/kzV+sce/1Bh8wAgZ+kxSsZ+mLh8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iOHx9y6WuNTTecQY9GYf2Z/5wkA0l/MN95DfrHau7lt74Pmb5EhmjvAXJCCAoMAT+Z0Yb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m5M0vof7PeWQbeJy9Y9eJr61OXkiW3NEtD+6MxVdDNS8epDPlUAoOcnxNPrczV2fCn4fl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Dz+5z2RDxx5gBHpcu7O5tBay/qjsmITaz8F/CE/rvHddpg+s5eYlpXZmaHz9EGv7tDOX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x4dz+Zw7rcIJDOMBR3KeflX8Ypqp8Rzrz/7C20wyybDWiPa/Ej6Kb4fqWBzf9VBg3xdV3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tvmF8JUrgYlXKylBToIMQYPA/UEmqurMpcqdrLiucS9DBqgrocXKdXAPqFFsvSsFqVOqV3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ILr+2PLfn9scyc1n98y145/bA7q6p9we0pyty3c23wYUtNMUhsAZrUdZ7UMUzbxEcAK4I4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IFFXAIcWizYbg2FZRuapOh8QKPNGv7vCFwbD0gY70YIaAo4mtcSsjFCg0VHwwGgD+oBCF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BNFR3KKo1UtFF0/EwDAdzLQwtcxSgJcAYFCSGSqVLTnMBtMEI6MImbv5lShMQggKc47fB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naAugz0IwEKMddmP6BBbabiOBd1CDQRVopTdZlMEL5FzIzP4O0Obixk5ibQ6bdIrXdVop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MqqQcHmE21BgviUniKUVSEyVLonJwwIEQyF8QOqneYsvPIXJS78sEUzcscdmFYSzeSGNO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+esAiXO//AHjLbf43FNmOv7ZRhOW7xEGnIv3FkqNcqJogHiu4Vi41kzb1P6xMv/V4lP1KY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XTUUn7OpKqFP8cQ3oX81Kahv4ztAsDzX9kaAMHH/AISro1oODtKdPBokQuqMcFReX4R6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uNWq5/wAYdoGB4cw1wwN0OIUpkanV/iW6sWLQLWfEtrLNy2Ws7wYGJq8xV2v8QqN5qGLcU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Mxubu77RO7/tK8SLNR3GJb23/AORuVt058S1CqtTARrOoW0y4wkWy2PeevqvVFMC8F+YpG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5C2Dxi/0I1pvDAX1m2dNDw7x0KhMig0xl2SyqBReuZaNCzZkIvVvEVbG6UgHRoU4mlgWvd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AMVIYXKvLHTmzXuRtF4bpWK4gBsvmDwKuC06wSgwah6u8Oah1JBHV6xCLN4G5mAUglz2/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N3hT5l5ZosXR8RJSuq+YCjhqC2ulfmEWbAB9WAKHBqDQihL4mdmWkPo6nFrB+pbIxcFt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8pUUqpYM8CqI3Yy1FkZpKnilq7x3n0Zb68ohQeCG/CVOF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e03e9bf-99e7-4857-aa76-3ade82c6f06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wQFBgcI/8QAGgEBAQEBAQEBAAAAAAAAAAAAAAECAwQFBv/aAAwDAQACEAMQAAAB6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q47u4SmfVdWUQPlIwuI2C1VLroWpYVRVbNNxaFcRY5Xo+QXb28jQLKrpLQrOJWKQrusuM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VlZJVE4IHSuG+bekcGvevekCLbCk1U0RxMYXkFuhaJzAamEYJDEiUwlJvO+15KXujCSds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zOKptuM63DdPO/NPSvNc2rLFLZ0PSc10usIPCIOFjA9trUTDQ8Q0PYpjnjACgZulmzXP9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3NdvCRFgDgNRAkkAFARAkUsXM9Dz+QYXZsafFImgWyxvYND200OAEkJIgRaAoiCA9hAkk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HM016Xp+U7vOs+XpWnPv3iYTtxWYK30YT9oGNJflM12gqpvtEqvmUMLkMwOgwzUsVLkA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TtjQ+tNGTuYCRRIlEaJFESRRAzNHL0pbIcbGKRESmRCpkVxOCnYbZIVMkhbYK1xZJlVNz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XLZdUuD2PaRosBHPWCU3NSI83eEg+rgYJm2RwWYELXgiSI0vaNa4BbJENmhnFE5o5rUS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UMeSRyBwWuI57QOayQFmKUiakAhwo3OGSIqkkoRQ4hxG5jhPEgmhRN1/H9vrLHFllbk31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/DoZe88b33H9pEJmVkSmcQCySqrbinHZepeSgBQ1CMmVZxa4PtvO1721Welk10WTUJaVYF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wQneVTZaQCwiEyuTGwNmm10jnPZiUyqF0ihhKVPAKV+rcAWMSZteCrxyY12lhMLmJHBL3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VB1R5MnWLlJK6g8qjoLvF2Tm/P8Aouaza00M9nR9Bh7esSApEyVqMTlaxECCAWoEkTmQ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ue6XmumWw5r9YSSsAKGhwEkgAgQIEQSOpPm5ozZIM1ACkkBOYhAoARGh7QIoCSHNIAkh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mODs5GrLsel+behZ1vNqCy2qsg9r3kAtkqK2ChOpiAziolMiFSpIVMlixd3Gia/S04hU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QgUrY5YiUho9RtJxCCcRIlEYM8srS9CoVZMoQTmuSdRIlEaKtyjbApnEKnRSmmaQYPS8/m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r+fow9McMie2lBM0ZHLFmuY5ebtGU708WKSvqRSBqJJxAC0fHJGMKeNBYBzCFECTJRsiI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GISBQQ5xYKRPE8AjLESRyRhUoAnhSHpWsDieB6AQREOhrwCXt+F7TWZOStY6ol+a1BHVc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zpM3diurbbK5mJEpyV3TEzLMdxa5stSs6dEUhIiCO8s9N87X0tr66TqlCabMmA3lzcJ1Tu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eU7VcYV7UcQTtI+RnToIsyyY09TVUR7cqc1H1sxxDO/J56fQAefL0GqcXL27jiJezRyEvV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jSayOTVpy7TnpA5ESCCgglpKd+lcPIuK7Hi5YrFexc9Fv4u5rLw5iPAQkCNBFBFQGvYPj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pZmd870/L9VU5a7eSkQAhAiAJIQIAHNEklgyNjDxa8VmKISVTWlokiAPaBJCaQFAjQ9qI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JJCSQnBw7TzdGXe9F8+9AzvaFZtzaNRFxUyWzTRdVNw6elKWBCakAeRKZxApkQZO3mRDp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eSITIgMyIIblccZkRvKCEAggQKM/N1+dmutMbNZnVYxYUKJlAicQEQMJcdCSVRokZDIHn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Tu0c2jp1bgmEEKIpsbwPinrwxyXm7qOWDtylrTx7yGOFjESQpIMb2jJoZBiTRjkhyaRPBE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EIbYGSMIhYrjxDOWCkKJ8RFLG8ReBycxTNHIsZDBBIlBaB7GhkY+CSwdt4KsLXNleGkk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6Y6rV4qSXszxYs7RvHPXqo+emNWKtYKkslwzIt2ROZj7CQ4pdwjh3dsV8/rdRAVndY5OX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0iUZrDRNdWLL0gItCY4ydVyWXVScj0fJdcug6ubmyayWyq6idVgWqclcvNc+yEWCVlaUt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FqvdXSUzkgU6K5nRAZkQmUmboVdA8R5PqeVlFmvYueo3MfY1lwcEaWmkkISCEgh0UjCSN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TzM75vrOR6+172P3hySQAgQIEkBJITSBrH1pWUHV8o4LdSVrHCgHNEHIBKAyUEbHABcB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FKgkhJIKSHaWbpS9J6DwHoGd64ey5SAHJgJFE4kMaFLWeSmEVYVdxMoQTqAE+fZpEO1h6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QldWEQKcEMF2IYrCIDMiBTogMyIVMitzvW8jL1aBsJaQhECKAHgbDNVLhpMNBZTjSOVXjb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s0MsN/PtDjDZI2kEKeiMEQ1OXm7MrTw9cFNPXIY9qMc0pGmka5pI3Bw0lED4ZqQJhyLCV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8Q4hpYSnBUsVyO3Tuk6hmIQ0AkAFIIyV7ZAB0CuKapBInBo16IJI5oTUiOVryNTVxzg4CC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8+6Y7+QhXJjEkMCLCrKLRrGnW82yWmwNLCqktqqi4K8hyt/G6ZbatlKjrRKitgrNtIq19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UQSlBSQiked95wHfLYNVXNs0yW1VS2BXUWKr65pGsiwq6ssqqlsqqYsNicczq4u/LaU77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isLQK7pyZ9yvbPCub6Xm5TPBNZ2OrmausoosxEKnNcoYnIjT0ND2hhsQBDgMzNLMzvmex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Mk3hJJACgAgSSAkgAgZWnjlgrXKkUIdXLlYx6GNe0Ae0aigEIQSRJASSACFQRpEPGBzROU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ZWzLp+i+a+l53rttRXMTnERSCQgoEilisEZc0SbCWFSYaCzBWpVoxRX6blLZvrmIjp5OPJ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cwTpoefhOuZzIOhjxZTQbWeOEshUV8mdjddyUtp+zaOYZ1Zrko+xCci3sEcfJ1oXmB1Ea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RRRqbSOYf0XOZqbM3NzrVK7T3lkrI5BZEnGIUo1e4O4dKoki3ljpGdMuhlgsLgSsU1AC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JsgA5jhwRBFLCSAtHAxj3MRoGvESV5YiSxDMFwjHssQAcCNcx5IYpBBBWlrVkMcg5rHBY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gMc1xGnoT0QIouYe1Q6Y6N0ryF8riN5AQiBjqhNZgaWVVRaNZxYEBLBrOOG7XgO9W6aYs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FI22kNe/AE2CVlZRVFtFNW0VZZYjzz0jgfQFJBuUUFJa1JGxsWasa5ouquksKurbCros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Tcn0ubqOqG5tKqFtqoi2qZLTYERyOB4hz27hSunhns721Tu6w1wLLEQpKI0OaAOaBkjR0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zdHPzvlO04rtrXSRybwkQgSQAQIECSQAUNBEtWho1YhztTLljEkY0OAgQNRAAUAOCAFCI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AkiIhDmuAdrF25b3onmnpGd3IdkJjDbks55vTFebi6pJyI65HGLrpTjF2ROPs9OjAn2E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cX1XNdgVzMKbIEFNQkkCKUQS00UxpKoUTqFEyiBLze9h5uxZglsemqnpqHJqHJoDFLHDl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OiDnepx4rxEY3laeXpo+KRquTkVmvYGpepjpIZ+HQ154iGvYg9HKdkjIaHR1G0pAHxCc2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MINPlZJEUacAFtMlieOc5RNAWhTXj5XIa5jySvJGAvQxNlGsLx8TmKxFKWkE0TwAl5M9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uC6OQclGFMQrOfudMaSc4jUpIVOSuLbStFfrFtyQSEPUbSVVwWjWrnnvqXnXfLOq7knEJJ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T056hbUryAzogUyIROiHM2cEx+u5/p1iU6sgM6InvSB7SGpbqS2ygIhUmlsFRxFkUWHL9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yW2bCxmm2sFp0C54HRwYNc6qlh0Dz3E2sWJJYpbO9twzXKc03IY4KiCJkgGBxGB7RRysG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nfH9xw3dUXsk3hAgCSAHAAKAkgJIDHha9e5n5Vqc7ZazXgjBAUEAIBa5ogUgDmhCA5pSt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55GQQbuHuys9O8u9RzvrIo2MzGsasqsSyq6LCrgklpzEwiFPCeRKwiurAIHSk43rOO7WI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CUEYlRCpUV5mzDXJBQQkkIJAxNzEjUsQSD1E2rKrqLCronEIqaENi0omFlRAnUCJ8fQzV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bqzkocSQRylJNeGGWEZarzcOjGSQSsbKz0cjHJWJGAWQvBR9aeEDxIAFgmuAySOUD45C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1OSujewfGa5blhniWtYzi5KHIXBhMmgEkYGNUoWlitexLIi0MgeMY9ExBgIkjDiU7ZaAlo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no3TNdXilJ9pFY2AQOlcRU9OgSvleV1ZBBK5BQcLJ1+eMvsee6GVyrQ2aAyoTbWBEdIu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r254hJ3DuGjO9bwsp2MHMTm1z1/ENDSztdajNNyY0fQyVysPaPOFi9AdHn8fo9I4g+hI8/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uCcVJ2COTm6YHmPXc36GuPLplM52gSg+4iu+UDatyqXsLb5yPJ8Ldwx1ivas9AlhmuUkr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hCHMcwexzAAEgp3Ked8d3nB95SkY/eUiEAIAiAIgCSAiAAgZnX87NoR2Yc2ESMqNr2gCI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BAaQIogCCpJUkiAoiSkIzMBu9l2ZV6j5Z6hnXXsfGiDY6nUCLCgRYEJHmKMuCAVZVVFlVk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RzfU8v0EtoRmwtkJC20isrCK6sArSF5EJgRCdEJlREJgQ5W3mRZs1rgCDSSUIg0AVDY5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E6gcSUrGaVY3z894jpK9aRjmiJ0TyF8U5HHIwZK1cdujeOe6ViB/q4MhkNQOc1IXNIY5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fG4CMbxBzRRyw05zZBjw4mhtVJY1FPTy6KLUErCUJiSPikVzSEgkhtCbJGFzYxkkkauf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CWPGhzRr0AFpCwoCCMb0fz3T3nr3ci2uxXGk6+DnJJNeKnLa+taBHHpzJgw9VMcWO4Rw5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6bxCst7enHLTdIrMGXZRmy3UQzElO5SthSIwPQ0loVCwucP1vFL1Wrk3ksqurLKrksCEL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pdBVQW1URbVZ9jmudLFDdpnE91xvdLWNgs11ZBXVklVWQsFe/VJeY6zkjy3I3cKHW6d6zv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5ALQoFWooaHtEyQCZIwYHMIKtmlnpyPe8H3lhe1+8pJIA5oEkAOAAQBJADgsbJm5ZMW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1EcdkFVltLTVslIXUUVeJSF5FevpsM914rnjQRQWgoz7M4K7bSWQwqLHpPl/pi9gpjcwP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oEcsY9Fo5RipVA0smqi0KyOf6Pm96W2YhZMoUTiEE5rEsKugyQSBCcMbOiAzIiMiI83Wo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alVRKYRCZgRKVVCJ2Q8kBIIkkBr3HNRzUcbhqXq5ct1Z4hfG4imhmIi0jJYzz2gncOtIvr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2Bj2JGkBNcwa5qJE0iCBHLFKNDmUE8gRI0kRLHLGVZU6pHtENc14iyVXaNin5e0Eccfq4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jE8SDRn31cWTrJG+JJI3MguAWQqIDnxjgkMimjJkUN6zD3t5aXCwFrCYVmlt9JwrObbLLq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plbSpgveedz5yd9ZmkKouIqGySqrYKrrCMu3DbIlYcVFbBXkkQ1wRJwHf+cHbXoLAUhY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iFsKxm3FsmorLZpmLgqNW6Kaq5mzZcZfacb1K2TWczYVYLabCR7E8jq6MIzku74yPLMvSz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SxkOTWWUE1m5aNRZSXVGW01RlNNaPLabEeSxdaLMaX6JnlwemzpC+aANBZwNAZyNAUAXh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1LMIQSNaAgoayUEInBApmDEmhDWkgiESiEEojRI1oHJhC0oCKAUhEOC4If6T5j6dp1M0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VMSAWEQKdEDLTBgnVRucglqCEgBwOb06WhF9FAKAg2InNSI0FmMrQkwZo2FiNN1YTDoFzY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gwkXdnkbR0TcBxtR5Upcja4ZHaBUj04zKZuWDm39M45KPs1LxMPdqzjjo4uNWKs0ctuR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iTRBj8aRa3z9W07UPs87UmIWvBG0gMckQ1EjSnCjcBNTgJEBApOjcEEDyx5GVYGlzICjn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+wpatfj05yzWf7vNK0BLBagmNxTuh6x2YrSiJ7JHRTRqSgODiNLXEMzHDJQ4KjUX9Blzpm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6EQhAoq26dkkdWYXBVJaVVFlViWfM+45he/bC1LLqaLgqOJ4nPIHzvMay2emGV0QumcQK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n0rzuXuzYNkBnMkT3GgHAYgYqXs/QVpcrAWgkEQiZsLSxhauIrOo5feLbqbyyK5LBronU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ieu4iPOsrQzltTZxs0FScWWwkkYUMbMiuLSKitIrGdEDpQNLpC1uZevLSljZLMYbRELb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DKGsDMGmIzRptXNWiDOGi0zxfaUTbJTFxsVVYaQGUDXICahBTWjjGCRrWxIxjVkUQqVQ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kHoKm+neYekanW3uPdZ1bOZkrejx3potqPJGKQgitoqt13GK3fccy7p3nKrrVXHz9S04G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Uq5M9WTlJulBiTayMx99GVaknK7p0ROeoDghBASROT6vjeuiRJUi0D1GCZQokDAPkqSF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NZxR57Zx86iLRm6AIExzRzC4Mb4xoas2xDZq+XvXikb7POI3i5dHMwhLHAY9gQ5oHJoQ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NYWUntcApw5IkssL4Y2aAbar2F2FUv8Ah9AnacawKmnme3zvLZOmJmhxE9koHBxI+GWV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BCQAljgvQA4OGIo3H2h0xXVtxTF1FNXAVFcBmXYbgpGlHBK0J0YVE2KOLYavUuqlLJrEs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6RK9yjZJxE8AmeVVcJTNtGXyvV4S9KrSsrKyJK5nJALCK5sIyrsd0rqwiCR5GOIHJoH8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Y21DilSQIiCNRaGpPSNHheu4WXzulepWBSdEc4/1B9nl7vU2nmD/AEph52/0EnAP7xHD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sVcm/rYzmF0cZiy2qeNwh7ZXXM2gdMuVR1S5UnTt5tHQswnWbLMsmg2ki3HmylptWEvNo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DPKXm57TQFAl1tJ1WhXaWRWRYEBJlXekqgC2FASZVgWlVRa0cXazYi12Nxeh+eeh7z2tq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D1CCZV0WImNLSgVk5rosGqSyICswiCZdmhPLsmsqtKsCy2JwmzOKytNijOZqrqwpIFYS1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ZtoHL9Bi7kFTmyF70ocEOACIFixWa1gKCCkAmLMMildhzp0e3kS2WkQ6GxWHugmAyWIgR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5PRBDLH6/O0gayWmMjTmBaSOY9pG5ppNSHSwImikjGAuGJzhjk0le1D0GQ9jmjLFeS3X0M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UvPWVlb2D6+Mgee3NPaEcQR0jEPcGSslhlWGRAlfE4Bc0DmyDHlDU9oU9HRNZL0xGrDi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meMo3FOQmYkAnFRGUCexHM3sffl00iiRAHMjJVUhNKHPqG9JzwOjHMtOpHJxnYLjgdm7j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dHiinZs5Bx1MXOSm1HmyFljJCnObRSZpvMdu8TnmdM45OPs5Dhs/0viJYrm3p1yjeuKc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o5WTpic3H1NQy+E9a80l4TM0c6yTpua6ezqnRyWTMCGhyAgghosc1NI3B6xpxK5SSnTvZ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TaluDU3KtldMQGUJGXABQooIZDDUivYiZkI0xWBNgFhGuCGyBxExwpIAfGQJIBc0jZI3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vSxpIW9g7+dVS13PpH6F573u8dbeh0rmqbKqB8pGuRCEhrJGDylYkkIgDlGwmbCChSs1p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K2VWUWVWNlgQNlfLUcWVCidQCpxC4LJJIqtuI5XaytocZyQKclYWUVxaBVFoFKwZiAWA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GiVpaU8uhgXauai2uaTIpJRIyYZXmjIo3uHxyM8ndlW5U9HFpI6ZY1JA14GNeAwzV6lQc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N7QlkgFIwa1OJggJoUSB4IbET60dPF2PH6A9DjtvM9VzXo5l7R6eKcpEjkQBA6I043slTo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hYKQOIJXPHMDCRgAU1HVP5cdMdS7kGHZLjkdkuOB19HEK78OdKWYy8gbckTNi2HnPx9XZP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vKHrnJyDeyRx03Vlean3QmVDuVCJ1xFd06I5Chxah6ajlL2L0K6b065anABAlIjjJTWQb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tgVWFWKWFXS2eM6rkpeou0LKWFAiwq4LRqosisSxUmgLPmXp/k8vH0bdSyXqOY6mzpJI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CSpiIEEEika9WoghRSVc3SzOfR8csedNgmh1ncY4deYSAgkAECSBnQ6ojIdpCMWps05aC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CnNhj2kYCKARGgoCIEQhPY8TSAJESQAHNVb+BvZ1WIPPoey4vuN57K/V0tYrmZEJmcVjY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2kBtIrKyisrIqJz0iSBmYXS4MvUlKikggiEQEcI2ErGRW3FA4mUJJVE0nNcxM2FGPp42j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sNhRJG9xXFpFKYyEamBEZUZtLRxCneo2h0ufXjVrZdNdK5TnzbMtW1K2CWEr2K0wHMHm7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gY+mI3AogQMalSBaEAhAcIECDmjSnD015GXNHMcBjhMOalDZWAsbOHu+btO2Nefq/nt/G7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c2Rgnteihc9ZGSMlQSAnMLADSdrHhEbh7HAaiweqqOueT0w8sNODTBIQqtilWgq5iwq6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sOrVI4j0vge5V76wS0qpJ4xIsAtlKdfUqkbrTykroKbrDiurQK6sE4Loub7BQbTkqG0iu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ERciG5SuhIVJFCRAgmD+K7DiM3tZ6j7LJqksquSwIQTquSxUfWNHx71zxyXmatmtZN1PL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JInFhhA1FtJpUBEDZWPprXCIS5JRzNPMx0kZJFnTIpWazsBLrzAIACAJICSACABwG07t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IxGo2ubCCAg5tMSQkkNSQkkJ7JBgcAOIAkRrXBRvYO7nVcg8+g7Hjuq1j0TTxdLWZ1Aqs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2RxALDSMTohUpqITJIDMiurAKGJ03LS9QrAqAzJIBOVgdKkBAHQyRK+OUEFkGEkhImmhz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WVOO5vrNYuqshpsrEBuDCabjuZnOiGBGdIuTqHY8fWnXQr52wlWiKObYyZW111LN04nni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pNJ3RTefrFFYq9MtiezrzDgUDXRjURQKCsLJECc0TmkaHgBSHpSEbCghNDNDYGoxAe0h3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SGaLx91R06e5iyNk93njeGkqBRji0uQvjlZLFIFr0CNwHSFAcEPhKGxuBCpEdO6Z/XFY2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ENe/TLhCgpEBKEmx1Nh6nNwzseU6ImNdFg1CWVXJMYCSwupmo6i4txwEkAcNEriCV8h5t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AbDkrKyCAyuIWzggbahK9h8xXNlVVVolVWUV3TAb5/wCh+d5voTwbCQQoESKGpIVS3XLPi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DIyybteK7GzXJNhc2QKcynNQGpIQJhsjJiASMGteKo5Wpl89zRyx51Ex7N510F05oFog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IECjkEYdfaxc2JhURhzaAcBIEaiRiQAiBJIc4IQc0LCAoEAIVbmHuZ1XIXPoul5vf1n0r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scUVuLEYb655p0a5mE6xvJg69clGdgeNcdgePZXZriXnZN5GQ6jmRmR2TMqQvMrSDmSvK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8wMzsoDnV1bjlD1ZOVk6Vpzp6JHOnom1z7tSrBdqCs9aCKL7iKzpyMcQOqWaUXklQSAzz3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q49M4xt+jAeW1b1snTzbssbs6EE0BXY+OpZ4bHn6xVrEOs10B25uISROY8anMVNcykQQ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ayVopI5iJr2AkiIXMtkbQBqEgNbJ0Oe9VNPh9E0cwXmng/Q8qQkpoTSRrmllRCHKZghH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hRQ+s8DmOcRKdHRCxJ1xTdbaRKclczOKLXXCup3FVWiVX2UQSJpNxXX8FHUbObpiKVAgQ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apIFt8CJ1XRYVdEyrotKtUOH9M849AWd1ZJZbAicRkMchIq2jXHGd1V1ZBAZ0QKdECnR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vbttMshM6IDMSAWAVzMSsyw4h8W9q8Wl5sObZN2fGdtZqOB1HOa6Hse0AeykEhFphTV5h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5Wnlc92WuGdQRyR7zrhLpzCSECAAgCSEkBAgCIiDKtUMoGSRStDmiDhTSHDQ5g0FCBAkjR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CIQgQo3cLdzqCSJc+jtvE1N49B1mbFmadFWUDeJTfZVV3yoYyaEsBAKAHBISSEkgcl13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kmhJFEllMJJVEwngGOm43D88zz9kq+dW5PQ1At9pzXJNGwD8fV5iOubUJZYnUHSIiUyIBY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WzKqrqwCvxnd8lFTXoPMSvbgzawcLLdqGddV0UmNNqzwESLaNulZ49IYZYUYwjtykYFaH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BCcJhSNRIXRyADkPDoyMEifHOOdGRRSNGvaQ2alnN3C2X5/qlaH5vPwW6Pv8AM+StL0jn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ZA0SQmojHkAcWksQIAnBc9g5OR0prnriwqyLSrkmbG8p2WaJSN0FQ2lECsArCwCLgPR/M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kCnJXMyGOJA8ErTQWhJEaHoQcBiERYyrWCZXf8R0S6pxmptjDjOhXNsOmHLRnXVuWgO9XD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7o8IJe8PBE7w8IU7XgWQy+ks5GWzqG83IbjMmUvRwSCbLKUXS2l5zzj1vx6MRwNk/ccP3t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DDkHU5kgI04DXBQJYJBhY4ALChk62VjdgtdnVZksO866S6c0CBBAQIAkBJICSBBYgijR18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a5gklSKYIJDQVSCQkkFzJICBRqQVFrhAtBuYe7nddJc+jtLM0NZ9X0c/V1mBTGyB8xK7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mKnMsgqOtIrGySsbASuLCWtg9NzUa9iG5UbnISKAiABwGY23gyafliHH5+1rYF7V9DUZ6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ZGWOZ6Lm46epYQS1U8xokUaJFGh9GzQNRrUFrnEXMdbzZn2RoxzVW5VlrRXLCRvikXbTm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E0qwyQyc+jY5osWq9i9HEoOVqMYkmoQHAe0kRSFJFKBABc2QfA5oHJoZWAc+Jw9hYJzkKS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f5/pemSY1mZe3ie3gy1HL25Jr66vRCzJs8RgAMrWjmAjk145sc4yWNDwGk6iR1opQ9caa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Snk2HTXuDkO5PCMjvnefI9CZwLztq/LvOg806bJXuIIZRrbLzOi25E55nUuXkF2LjiJe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GN7YnDSdojjX9eDmMvveVWrsx7xju1ymU7SJmyXgVXzIbBbrFtzTYU0iScqa8DSiY+beq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k0cYgTKAFg1HAs51szvIvUvK5efIdZN6F596LZKCrCggkKpmoDUXDEjDZYnkRa4aEqz8nV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kzqvDPDvOskunNAgAIEEgJICSECBAxw3Iv5+bVY5sMDgMKVJpaJpAE5oChSBAXtMFBCaR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ewdyWEJcupuU7Ws+v62Nf1myqxstGsSyqyqyK5JY2AtirISgETJXldttFYzgh57pcAuX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dWEV1YBApwQYu/lSeaskbw+SNfTxtd/UXEdvoFNQ4KIl5HrOZjoXwzBQNEADlG0mEKJqc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dViWOf2cYztTmZolqTxRFp06hoUMvYXejlhxqCMNEmmo7FWzz0atqvz3Vkik9PBJJWtQE1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aBFAljI1wcJABa5oE5BcAJzXiD2EkZhJXRONq7lbHh9MM0UvLebldJznr4vngPfk5gci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lj2QXRuHCGyBrgKWNBkTRzVGSIIuv210xkS6iM991VXllBUv0rMTJhAHID04aHRmLjWXL0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smq8sCFpMa7hlrOtFl1YllVmFxVHE4icP47seKXY1qukQKwUrGwCFWCVVOCKnpUFmNg2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UWwVG2mxz7xPLqumdZA6ckD5ANckEtJWt1bBz/kfq3lcuCWustei+eeiWOINgSIkUFJU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RyEL2uI0QZuZp5mNyyRSzUEck2s20l05oEABQAQAFARQ1FDa9qCMqCxFlUGpnLAZHkUb4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ERqQEERPY6ECAIiiioaihm5ibU1C5ruXUWqtjWfXtjF3dZYkLHljSU10WFWRYbECaSpL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MoCTCFEmDs85Gnrc1sl1U3VaFdxI1OI1MiChq1k4rmt7nuXzerxNjDd/VXCTp7GJ6qOO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EakzpCFTiojKSJzkIFAztGoW1DPACFPx9amctl27cUKVuDNzqG1n2Qdfz3Uy3YZq2dV4Z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NiuYhz3VRZ6OU0ZCNIQEQEFo5AAc0iD4xzmuK0kcwkCBFAQeKWN4A4BjewJMst3Rzb/l7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m5/osPtio8L18HNa9Ca9lVJG0c6MErJIwuY+ESFKThRkglaCRMR0bbTuuKqtIrunRBV0qB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IjMSBWCV3yo5DSydtdpMKPTCPdGR8TowSQoZczrJaVNFsVSWlWRYFcFrgu14Fe4vZ1lLJ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4agLJpkuZk9I1VG4Qc4hVh5TNsFQW0cpdr6Mt907rK6nBCpkQickCnRQstnOU8v8ATvK5c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8H3mo4hDiHAY+OxyChzmOCkhs0M5WfHIRtLDPzdHNx0lfG+WKSOTWLqLemECBBASQEQA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HtlbjSVoVW1UGtTRBKgnIBQAEhJIJRgByA1KiUILQlWzi7ErQRy6mSN2s+u7GP0es03ym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BQGuJHJFJYUEpSKBFKAmI7E1cRb+plTxeVGOzSWUxdc4wjaWGw3mYUZbFMFuTOjOqfysh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A5iQ38JQRpVXzSsZafZXdYeURoOM4arzFzurRyN7T0DmW9QDmq/WI88Z1FFefWnXyyqG/T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Nlqz1pa0ZbTSQjJYlLIgeXSqySPtykaWWIgiRiHgkanAaiAhIQQEQRr2vGgtC9oHPY8lZ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Ks2zz/Q+bq1xPDrPkaufrOO5snu85UbkeFGsssbhJrwMKC4CJGuSxNY+rDJIoc5yHqJH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EnVdxPUfXLwL4ri2iqbCIHTEhMzjz/qOL9AacZnMwNtIqmwSsLKIZJa5FdjePQAkkFJA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MV9GlQscmNiU1wWlVRZVYlnNtZxtGm4tKsiyapLIrIsqu45vY5vdl3HUXWW1UBcVQFxUyW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o47y31LyqWg4GzV7niO3seCLHPjkVMkYjUkEgjkEKWOQgKJFHPEZmZpZuOkzmOzYr1Cz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QIAQgJzBBIQKAkgNWRGxTnyZWyW4IzInNGskjE0iiWkCSAkhJIM0IJYkoCSVEISSBsZOz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SbPUtnA37mCKxJZRWi+scbMhzzOoeciOwJxUvWvOTXWKuTXWI45/XE5GTqgc7W6vOMq9F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A3iU3WSQmVEbiirZr2BIERCEkhJAWdo04j0M3SlcmjUemNJFECYwolUAIdDF0yZQgmUIhZ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zrOq6dONCzFOMq2qctdr1TWuajE1pO4Dh1ghs1+/JzXNsKBDVsQFlIhicRqfGJNcKN4E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NKHzRPA1NJY3xRJJDKRdLzm9w6XI5h5PQalqOzACf9DywzMdTQ5JM1kitDSFB4XtMqje4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0T4BY8anI6o1W9cXVSJbVVxYqSUzSdAYnVcFlVnFg1gXBUhPPvS+A9DWNSmyFWWxApkQiy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iyCBTggVglYWkVTYcUuA7/il7x72suIKghDiwD0xwak8RZRKAlU0lKA5sJ0bTjOq4rs5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wvrMaaqyWmucMmnZ5qQxfMuy46Wg5r7Nns+P7DUkBSGRj1TSEYHASKC4PGzRyxAiKZG+M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JS05sN6rLvN1Qt1mcQgnEAiwqwLKqhbSpgtqi2H5l9S1INFo6jbRljUEZjdUGWNMGcdAL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KSuAqGyIgbYaQmVKwuQ0lIiUPBKhEWejdvw/X2TKubLBrPJjASZRKpRER8lSRJxCVlMJJ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o2qRn9DgbkFqdTU8kQlBGpERiVpXlUhGJkROeSJSoiUqIq12MxN7l+szWlLUJYBzUQBy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qEE2iAAZmjQjNUNnGoKOhnrfkjMRQSRELSLA1zSNCURMfHoIZYuuAgdZeA0UUzCVzQFMc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EEkLnkUjZBrXMEU0lfEQtcIfG4jZoXg18fW571WtXg9NhjhXOCxX+h5Q5w1HxqUcxjyF6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ppIGtHPD6DyyHmOUKSOke1dcOAQXBwKcshI4KCo4iw6iw0hlxG3lVsgb2/FXV6hclGnYjj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2B41p2tPlojvFxROzbyDjqYuekNuPLeXWRPM7I04V1W33JmDUeYjOhkOXZ17jjB2zjhJO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cSO3BxA7hHDu7ZHFP7Nx5X0NPt5cCbfNmDJtEyX6ZM594FOecmZdhvHmXAeg+dy1Xsks3e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CgyNeqaUjWuaJJD5GOgSxylZObUbHox87RzcdJUBLO7KKaoymmssdpsjFabYw2m6sBpvj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10S5sHSDmgdK3mwdGOdR0DcFG43FRsDIRqjLVaQzkl8UUt4UklxlckyiI8AgDkND3ERJG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7jhe4laQbHEERSohIQKIpY5QEIcGgeomk4iCS13MXM3ed3IlMKqVROHhiJFGiRrQKWB5I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xXNhFcyuOL7HlepzU1x1I3PQxOIxPAEUZt2K5EBmFRGUQxsgMOraqZ0ytoVZZ3QWYpQS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qJCNZATy6Gtap9MEtOspJBCQ8BwxxQ1CElZIwLC8agSQscKN7Rrg4L2yEaYYljc4aUhmhQ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8HpnkYM3Eju0/f541IzpghrglgHkSkQkUBpKtSaKSOUe2OYa5wI0EWI96TeeXb18hxR7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1xUnXpOTm6Zq8/Lukx36pTMxet5Uk3s3VA8oJaiUxkKah9K5RLya4SIAUEcg1XGEWYLa9y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k1gltVUWhWS2DVQrmXbLKrJLJqJbZpotqqi26mThe/wCA7qWwoVZKmuAJXFdtpFd0yKFyG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XGy0pYpbOi6rmOn1CkkfJHKqJCMaQNRA8tMF7CRgKg10Rl5ujnY6TRSQy8uk/WGJ6phcR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CWoemsqUwInUCJlCiYwInUCidQInUE4lCiVQomESJRGqkUaHtCCCBJEE0cxcM5xqvK9Hd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VnTGyIzEgMxIFYRXVgVVleSNSlI3uKhJIkkoBJzPS810sJFUgkJIBQA5rGhkryjzESQxI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U13HIddx/RZummLUeo0SBiHqMjmklGzDagCYEaeiMOBz79LMzqepfp5tK5SVKCatCY5tj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2TcerKV+hvIc128JrmhSQS0iTmjBI4UbmgLSMRYSSRygrz1CSzWsBanEDkB7mSALXQi0r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+mxE451WyNrE9fApj+/MvY0JcwcWkKY+CwlRG+KpQHkdmF8PUkRYWUrO3VV3TNh9UpOYCQ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VUllsDiRqkIFbJT5Lt+KN6620VzYJVVoFdWnFI22kFLWpjlaJVFtJWNlEJmAwknGbnP8A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EgQpATXFatqvZEk0cmAmUCJjAEsRx114v0bgO4WZQJLBrIsqBEygRYVdAuULZ5HyHU8p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jpMXasSLqUsckFoFgakIJBcCBzXRGCKDHtMjO0KGOkkE9eOavUdTWdFXjvNF1klZWGpEX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61Wxm1HOhGqRSMBKxF5qNJCSQXsIHMQEQJJKkSNU0aNSQikAghminNMOby6OBFdx3fCd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cNR5YEJJWIgUiqB5lITISIyIjUiI1IiMvSc5uYe7KVIrIlKliUhIy5ARQx0UoiEFJCQQU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PsxIBHUpgRMoUTCIkijQyWOpGiGIcghY+w2XDdcqZtmneoy5cjbNVI3xQGujsTWpGgirE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0s7UYQ/rzTUoKQHIkTUBzZIwJACBEGyAnimGwSQkqDiWMtIXJ4WPEKSMjpE025KtvxemZ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H9HKJ7H+riHOQ9rZRgc0bNE6Vqc0Y1wp8jHBdGYk5irt6mMurSdYStRIsHmIVXv5d2LDq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LLKxLXBdpwK+gyV0lk1CXH0EX21HksZeQVbbhiskrGyiuZ0VzOkgUxOA6vke1akU7krC0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bVqqyjMuRXSB06IjKhpJAkA1bNA5nt+J7aVEOsSKAUhJISTSK1WnPGeY6HnJYJ4J7Ow28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PI0VZGkhAoJcBpRiJI02KaAzM+9Qx0mq2qkc7rZOxvPR1lr6zjiaITJogAixJIGVq083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EjXOImOAghapSwIkiA5qEghISDBJGIhEjAhJIRSEkhTwWDWZJFy6OBbXc9twvZ6zbMDks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oSSqJU6Ss8lUKJ1ASZRAnEKJQwpy3R4W/LI15sjLysQmBEpURNnBWmExAZERmRESlREp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5ehm2iVqByAUEJAiSA6jdpRpAAKa0LUyWpQv52boULVWXHuULtU45GI0JoxIpEgqnsVbv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8kL+3NAthyTwPCAmkRDRFpA2RowuICXDWkDmlCLJQJGA10ZI6KQJDDQ1cXb8ndSNHHoKGj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2cJFLGNLJQvTCKRMhBNtckgvOQXuXm6yyCw05PUKXplKemIVMRkhrjLkEg8IiRI1xcMcS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XtlC1LJqotmoi4aaLapkZcy7pOYEWBCLJjAosCFLM6uE4LvOH7RbgicOa4pEpnldtolM20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wiurCIFYRWVkFfN2coyukx9+K5mdUAsErCySobSK7LcApHRni/PdFzksc8E9nba+XqWJ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5tjQQJ7HEjUIcEiIpUIJoTLz79Dn0lqXKRz+zjbO87D2DWXMKACgAgSTaqZOvkYNaFAag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1XsaqljRHtYiSMoCQE4PAxzRJISSCkhIERE5BI15twzw8uha9ldj2nE9xrNqQORzmOopE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mAigIgSawlVaMuigEy9/nNGXWWQ2tg4oNwYJN5c+DoFzzTdn5OQ6Y86Y6Fc8431ho22Z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27EpbYc6yBl2QzG65MNu+4wR0KOZp9lRXNXRCOeXQg5pdFHHOy7OfLKyWPNwnxv0phzEDH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Ul/M0OexDYq5tUhd+SSMpeEEBBLAPTQJEiY5oSxw4McAhwGEifGSRFCY+OGyMePYQO6Pn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xTebrLQ0qRjIN+j5bUM0aMcYxpc9VFKBgewldX5iteC5cJXMkzVC8DkEdG6VdMRlwBSvV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ehpehjnExoHTmsWkcggoESKA4OKturbEgkKa0kMCLCrIswsorzPe8R2BYNdJYVdE7q5J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5nXCVRAmMCSdVyTquifH0cVZtzC1yRMImyEhbbJTNsFaHQqktPRzjyPmen5eVTQz2dzp5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ujlGMmjsjDmiBaPdG4cgIACpVbVQzs/Qz+fSapbpGBt4u3vOqEtZSQsBrUZdNuXDGvVr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zANIDPC0TmOGJG1ByGFxGFzAJISIEkhJISICCBEESSEQToa88HPo4EHYdDzPZXMZvTVl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c3F1Tjlo+vJw83V2Dip+sVcsupRzDepJzM3QIxTsg5PSq6kRnTVZ8tpRXklRG5yAQBQzV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gocEBBAo17udLvJosco0SqJEqiRKGNJKMtaNNQAnVcE8cUEtrMt1pU58ebgyRy6U45Ik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gC0Wll3safSnqKHNPTmntKuQEBAkcrUFPAmStgMe2i2OUBCHtYQgIMjXjQnBY9oEjD2pE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ngn8feVilzeWU9b6PkmalqQy2IRtqpZGhIZWp0LV0SkASIdLGIDmSqxTI3jGemHppHQy1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yBWXFR1pFY2CctpZuws5mKRKUkJlJEJkQmVxnWo7RGZEjHFBcxLIo0kmZew1zux5TpiRR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R4CVOaSvap24cmCpFC0sqo2LooRmlgWcM6DTwJ12XYbU3RgJegPOtOkXMg6itz0R2OTlU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5sdNDYrvbda1YUHU6eF8SxOisDUABIJBCESN4lGU7Nczc7RzufSalcpGFt4m3vOu0DeSEk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48Oq2YcqscsYAQB6Io3soEJSWodNXcFoAUgJIiDgBJCSQkkJJCRAUkIgm/DNDz6EEG56b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OhFzaNY1ZNcFg10TiEDp6j6nVdFhVyTqAkxronEQMe5WnjTYTUbLJiurKK5sIgE4K8NyI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qIlKiJSIqZe9zMvUhwsKAHAAKCC1IFK7WluhJA0NVMDIUDmysDo86xVNU1IGPjQsLUTS0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UMc3UJCRxjepYVCKQnKQCBhrXgDHCmhOE17RNcBNc0kIQU4CZKBkjFDgiG5Ws51sTV3eH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aWnQ93mjc6PpieEkE8Ug3nIug1aWqVmRzMcNmhnVrXNgSterU5HSIDph6gjLlaGqbBym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59i9GubjOoXKsJt7jr0vVu5NJ1h5E11y5AnWM5t5utyXk02dYJ2xyAbM4qMvvMxuyTCy+0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o58dK45ZdU85FdgTjF2iONb2lOuUk7Ipx67FHInrUcwenJzjuhac7i95yhJeuXjIdrEyZN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V1hEVa/Vq1g73MnmHP9FzsrrNa1Z31iCbWTJFMrg5g5iYjmoCIInNQnNcMc1Cq2akUszT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zzG2sXa3nUBG8oEIQgCjehlWTo5WUML2QXFgQgFpNomjaFqQnNAUgIpASI5qAiHACQnNe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iIVdBDLFy6FrmG93/n3o9l6UOse9jrHJAKSEkhscsJIkaRBEQBxjYTCAFRkcsa6gROIW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JAwD2taWDCCZQklawha9EVe8iLnOp5mXpAJLI1IiMTNIlKiJSgipaVVZ3OUkQkCwsmiiO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82lmbGLpE1zUTXMRMc2o0+MKBpAtAQURSEUZQ2RDpYpojKIIiaYyWMTS4MbwOaWBa+MkB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CRSMdBsVnLrW4b3g9NewFjVPK28H1cXGNno4vE/Jr0GPP0FMFujDynJBMxwXtIHOhlc9r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oHbzz8u2jJj0pzNfpJM999FSSyqhkcRSMgOK7zi+zlcmqxwBEUQBwAjANtB1IpIUxpKYA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6nlF29fIulsVUWVVJaNRFoVgXKRqmy2qi06mS2qiS4qoLYqgucpv8svTXc+5D0n1GJ0QK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1XSqD+Z6/kF865zoefkV2nfru5GO1l0sMsskb47ECBAgTmuEUAFAakA17FWM/O0s3HSep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a3nTSW8hJIgkCjeqS47CzBoKCWoALiOQBS0OppEgySeAUU8IFJEJOACCJJAKQgiBJCSQn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mPZy6JrmGz6L5p6fZcMzrIXTOsrqyis6wiBWAQx2oxomVRGQkJlRG8oCIM+pfqRsFARCC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zSQJo9RokUYJRGiQNQ7m+g5xelkjKPMSJVGh6iBMIwPjUhXmrTShrwQsmiyggvSLXidFm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JMthlhVzCKdG5qAlogQAg2Igjg4K8sdD3h0MIcQAmgxPIg5AQcNSQgnBDXkiaQIkDJIy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Nm7m6fg9JjEeNDLs1vVxhEcfp5Zkm2RiMkCOdpHIkPa14XteNjtRStLCpT0dAYT05yGJy1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7yktFxnHRRQNpxUzN/nCl0uF0JGZkRKZEamcV1OivT1aQ82hZWNkxCpxTHlQCgHhu54Ne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RSpFIA5DaV6kXSQIhDkxpKoWk6rgs8X1PGr2dmlJFp1Q1aEALBrIsGsizUdXNLi+t4c4j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ONr3PZvjfqOlgkWaJ8bJSCuTUOTSPQQAQMThAq2qi0c+5Uxt+bpZZmbONs7zpJLeUkEQYJ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mYQqWIAc0BSGgi1PTQtljJI2oldESSJNE5pAihIESSEEhJIRSpz4kSiNG2mu5dCx7TQ9R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DErmd0D6mUSJjXJO2NEjGoe15IlM6q6nRA6UkCmRn0dTMjZbOCISojUiI1IiNSIjjniJH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hBCQud6HANm3QvBCQkkIJo5RRlhU4yZ2RLLox0YTTgzGZuisySLbIpFiydPOqAEMtjka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BIESBsSSJAx8rpmPhyfEFAkLXKmNLByBGEgDmOEgQuDRzhIMScBjiKVsgxExoa+Db8ve7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ajoenjm9Emhs1p4kdWeCSCQeyWMRKHzxWy9iSV5TKwLImI6RRLpic1kC1Qsk7q5ScwJZz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vRcmbG5j6BadSJbFZFkV3D2lxFV06g9WFUBmREpkRGVSRKVEXCegedr2s73kSmSQqckJl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Rqq8zOSAzoiMqGlwEgB/m3onCr3ro3Q5JUiEFBBCQa9iuWuB7zzuXhsrUyh21jbVz1pC1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NzbkoiUoIJSCQRjmkAKGU7lKXOr2a+OhydbITP2sbZ3nRSW8DP0FLhP2YIzItuhGaWthM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iaRaWlBDmiLmCmhIWPaIhCSIEEFJARAkkJJCT2UUkbLo5OWy1wW56n5f6jc6ZcbASaBIE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OM0lmsNU5JNVY6NlYUVdCufRt4LoI6gc9XOpPLTHRrmwdI3nCb8eXKXIo2k8bpSuLBK7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mLYkMOh1mErYNTVjko+xbZyQ6wnILrkcpN0gXnmdGyOSm2tCMG3fatGLQhio2a5LmRvhBm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ZY18agJtiSIxJDSTQQSJIhla+V6BiaJ7hjXorsewTJYqRaAotGvahODgtewL2kc1SAkbM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xspy6HNS9FpDI5SFpIyctAyRgZQiRpeBj4QpOVwToikDVKlRvuQ6Yc6NxVs1LQ9ABIIU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w51d2jYJ1XRYVclhQElUJJqs1M0VCknMBJlAVnMCSc1gWPPur5pe9bAEsmsSyICTNY4D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82ilM3CUzaRWFpFUWiZ/K9lyq9O60iqbSKqtIqi2io26ikzQgF5v6d5ecjl6OcP3cLoLO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Fe1zLlxaVKAhxY4cWIT4nATQCnbqy50MjMdBka+MlLaxdjedFJbwgQKtPWlZmGHBrXNEk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Vgc2kQQte0CSEiBJzQggRCC0oSIEkhJOAEBye0Y4I1poZ8bCIlu+jebemXJb0as5ddQa5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UjlpekRzzejhMmXYRkv00UTdRXfKhicA8z0vLHWAISSEQhFISQBFLCTJISAHJjSVRIlUT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8z0csgjFkijBIIwSKIErGMlr6OHdltwNUginYtYOEteK9XKedt59Z6CZEb41ATbCEhAk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yRyRMAYMsRHRtlGQSAbDI2mvBAggtkYGWJwJYHEsE8RK6OcjnilhrZIgMPP22Fo3EE7DD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XoD4yiUADmMQ9zHDXtCyOayWRRuIlZRumQ9MRNsViOedEBnJXVlFYzgrumJHw3fcIvdva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JJlECRRkko3KReQSEtQ9NdRQQkhGPhauevYKuxLqoA0VmNNUZQrWGPHG7RzKy9WOcadMe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0y5lh1J5CkdbzefI16AuNenYLkHHXDk3HUt5mQ6BmIjYq0Wml5x33mi4dC9RSTpOc6Wz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8rmlly4tcrmlkEtI5zCAhwwFoKNyjLRajjo3F2sWynsY2vrOoEdZbGaEQMe3KuLca12WG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1zO4rC0iqLZK7Lqiir6qiLxKTb6igtFtUFfRQV9FBX3LnLTkMpbCMY7jjCO84589NLGP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HP8AqvK7VdUaLrLhpktiqC2aTy2qhLUMcRoGsqsMicJk0hUV1RSV0FXnOr5Q3zLMVXWU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QqcFeO5ENUyIjIhpIEQgtSFSuwnL9hxvYyoOFjSgJJCYmDmhkVrNVS244oVssrGSaNkSua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McOjuRG5ikJtiCQXIjmTsIwhTgCj3xSyktMEKYUaIwOZTGuQ17HDEHARaOkhI5FhYa8k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a1aha7bdIPDnSBlqAmimhBIwjmBDiGDmCUIQHmOVWFiJGBKWkEyhR1q5ePeOtqc2I7Icm6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lvMuOgiypS22GUr4mpVl1RZdZSF9xlt13mJF0LjmWdVIcfB3dY5WTsCcaOzJxS7RHEntU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6l+cpS9ITnpN0mE7bJhS7BMha6MmHcpkC0VZSfaJWdMYhe80CkYlR6mulLShQIiCJIgQQq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sfji8xU1KqRdRidNWg2Y3Mb3vlibNZ1KB0XxlrXK452nmE7edHOu6Fxy7OorHPUe+avm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hje1pPCtn1+ezx9/sLl8bd6dlxxLvYiePn2Anj7vYCeQO9eJ5I/1gHlg9RgPPX+jg88f6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4d/ao46XrFXJYHpPNyqXoTZgSbSMqXRRSfaRXVhEFa/ASuKEQkcglIRACA8v1PJx1aSoI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DGYiya4LJqksquiwoETiEE3LdFzp0c+fbJVGiRRIlUJJRG4THoidHYIVMCIygiEwIlKC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E3JSJG2Rh6GB6IVO0iLlEdW/lS6bBGGMQyyQsMsjaV0bWnhOeim7TWeDPS5MuetKOdKL7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Uv5WsOa5msFrXo+WCSWUFQnw2CNzXChLQMJpMYRSxgLmtDJG8ZMyQBZIG1DES4NbXK2o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IFoRM2WMRCHJjBziBqY4lY9Bawq8AqJWsEZIhiKOucTvCq2qpO56GKQjC5AKQQ4nMlth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roBVgVwWzURI6hOWzTJaNUlg10lg1zVlVkc9exNuXZMKSwoEWVWRZVZFptdLJVUg8SPs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VVZUVVZRzE8cq6yncVnTkrGwiurCKysoq0dOANfSVVZJjEDpkRucQFAwrVLQNBIgRSIOCo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xFxIBQQS1DkxDgxplVXxx0gqmrJqksquiyqyLIgRNCIi6oUTqBE5gBOoETCJEnJ9LyB3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tCuqma0wGTEqsux0lZUVDZRWNglQ2kVTYRBynZcadYpgRGQkJlRC6QkSlRE2WMkhnQx6I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3mul582bVWyFBBQA4MaSmAE7Y2gsUrQ9MFSqIj1GiQMBIYhGJt4mpLbFONLyyZ1vMw9wij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Q2c+JYbcMtetcjMqaxz0unosnIWBpQ6KlZ0yaGljQnl3Pu1SBWvDiHN1sffKeOWHfJrm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sKWNyuY16GB8NFAjCCBEBVtpWkY4ckRJmaXsafaqGyGRKDLEErHCUbh89dxLK15BEZBk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6C9jhJr1TC8a4MV7XSESKOiNo7xUratMCvIpK+CkbqKZtPKZtI47WwuplkdObIXyEYXOGO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0VkYXoCICEgkGwoFeH6jlOvi2kkKah5iCyqEE4hRFbzrRYNdFg10llViWFAFsCsDn72Xq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sqsiyqwLQrOqJ0NuAJXFcWUVxaVVlZRVVhpy2vmbkTqZxWNhFdWVVY2EVhZBnuksldWl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gMyI1IDmHJ0dEktA4GEkhJIQIBFLETJIJBEkhAoATQcr1HNHUOrqrBqgtqoS0KwS0K4W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Oq5J1XJMoCSiEk3FdfyB27YWlhQKp2xmC2VxA22irFdjGiwiBTkrqwiurCK5nRX53qcAk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6IHS1yR2fCbCxo43W83GvRSco46g8oDrXclXO3bxr46qvz0BvVqVSXQqlhetRsLcMmOU+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oxGq/JMa1ClnW9RDkxRpszI5dSrSbG3Fl6ZA8NnR9zPvlLD6Hm9c53Rv5+h4LRzSgY+vm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+DUgSPY4c5rghPAGodXlAGNkA0uFa17hl5epUKT5IB0cWMOv2ZakcDk+KVBLowEOHBzQT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WHp0pC98AXRzhYIxPeRQuI0TxKZY3DU5HWOrLeZBUslk1iWTWcWFC0mERHtdIefdhwvpK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orGwisrIIDOTOnZbIFZcVDZRXFlxVVlFdWDXnnY8T6DDVMUic8qC4CIQQAVrNW0OSKJJ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cduYu+t1yVEsA8wtiwKwLSqANnMtlk10WFXRYVc1OoETKMHP7fM7saprKrJqiLSqotKs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ro9hMME7iorhKZuIpq205R0shrKyKqmyYrKyarC0oqi2CpHdiIjcBUVtVWbcEVjYRApwV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U5WIhK5BCQQQEGN8ZYSEFBBQQS0ia4C4/seCO9LEPUDKtKk2L6zWGqMmM2mYsR0i5knSj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2HVrkQdguUmOmxa4l2IedoR0Tcawroq9GNJ+hjG0alxa9OxTStr8/ulmGQrnHLskk8+WX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RpVlo200oTUWxmWoCh1GTJpffSmzvRky45q7TbVroxQYxoRZ8ctxlBkuo7A0VnUCz0nt51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vXzzyMfy9LggFJDaN6nrNdj4+nnY9jokfGRz2kkTGhIBNGgRBSi6uwQ4ryZy18wo487ao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D3RzQ6N7SQFo6OYkZFarJxqNvRb/B+gJj19rjo3xE+C1zxrmSDE5g9omGBsgxrkPLQSJiO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zXnHOah7oQWXUiW2V0WY46Bx3pHn/AHC2DWSWlWBaVQlpVUWlVcRXM+2WDWBZVZFlVjU4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T0bzj0pYxOmYFMlhUxIVMCJSooXK94iUpIlKiFTJIVMlri0jh+i5vrwOsqyB8qVjikSSA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BhNKCgRIECRrjeo5brosJICSCg0eoWlgVYx93FnNJZTDZWKDbGIw3lhNN8c2wNzmNA7I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OsXJqutXIqOuHJg6uLlZDrhzLDqVyxOmHNuN9mKjYjzXF3ntCmbCc4hE7iqy8SgtJxlD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lRdK85Y9S44+t3KOQm6oHHs7NpymN6NwJdt7ts5R/UI5x3Qo5+XbRiv10ZcezWIX18qNa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zRayxQNqxysa9nLxVk6bKjsmhHUjVZ80J0N3nuiMnax9QzFRkSvbt4R1MkUi8zVnzjrB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B0eFZLj8a0mpnwhb0FZhf5jYxXTqNFmnz9ma6bNW3nRQSSTwSXMppJiyHOkg0qtipAUqnh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Ycn28ye13L0uBQkUNq2oLKLCuvmjc1RI5rh0kEwkWkjCQxEjQGnVz2XGNfbi1Y5S7qjMn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XIcg8kYVADwOaxtDnZIdVJqssdxwM8eueS+k8HlfsY2xDpQQMJE90QnNkGTQSDEnkUjEPQ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20y2QmYkciQ5zESGNw7C2uaKXXc106hyKJJDSiBSAY5Eq3KlkKYCQ12lpU21eGfGamQse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XbWCxOgXOMOmPKo6pcow65caw6u95/Kd2uFB3i4hHcLhmHeDggd63hyQdf59qHXNwJ61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BMSrDoOMSe3bMY7UhgjfMc23p3nKVu3ecKzv3nmtqL0E4l3co4ddwjiXdoTi39ijkT1oO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Lt1GKdlGStUmW7SBQV9px2xQ1S66cEbnEBSEkhNcAQTwFhBBQQkUJIgBRVx9rFOkSQEiB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esahpquCyajiwq6LCrksCBE/E9jw529nLuk6rgsqAFgwElr0M2U5rKUutLzzo2accxSf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VeC7QKNToYTm7NzMt1dLCpnY1uY2os7+HbNurJzZchbWNyHI2ibHbzptGnolnRxmk2U2M6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suVdOHMiNBua802UujdtR1eDn6W4l7MsZAdm8+W1KFe56QRux02nl0ha+OrSKgTwSs6fM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K8uPRIWmVyCFHI2zKDm9PPE4GxzmuhSMkCU0cyZgGgiieDtTz+FUmhb1AU9KGMvHv0hw6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gVjhpdnEguYola6GjhqHQMcqiagJMjNLp+S77Lium5jqYRisQ4MeRpIck0LgAvglAEByY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s2OdtLptouLDGTkDbL7KDNMmTkddzSi1oapzTOrenHM7Z5wje/R5+7vycCO/qHGO7ZxxT+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Ryc3Tk5p3Rk5rO7bmDM2494x3bCMl+mTNk0CUHXUVlZaUb1W2FwA5BCRQAUB7WnmXpHBd+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OSAOStDglS1VsLIompMawW2qgS4qjlsGs5OD9C8972WwoETms4nNdFhV0WGwtG3M2wWV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FVoQOHMkUcvp4m6aDbJKpskqq0CqbKKystIILkQFZRVdYJWFpFZWUVlYaUuf6jnjoVYRW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VfOiNzkNgnhJilQIIkkFAwEUDjey4w6y3RuhTQOQQcWTJlox67s3HdJUXRjy9pHi/l88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M5Ppraq8x0ZoixXI6OlZOfbtX04en2Qt5yxvtMCLpHxyGd3cJyFvds1ylLTxi/dxq6bNPP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CXIXX2I8+t9zXrja2tzxUj0d9MDb2+Wb6GTGrY67udjSW78nORTW7b5ewbjsvTY15IL1w1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rpaoQMuQ9impI5J2qhtx53ApGTWQ2ZvTz10HWPfG8UsUsFrgTRHYMVvQsrn6u/QMvvKF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vpX1y/U3NKw8l1nKnQ2I3knB9ajz4dNxMt/nLvP1fnbNbXMBSNqjFEoTq+jbj4tfdrW0Y+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MsUoyViI5Y3AnjcKMoSajsg6puC20hRAUCPAA8sI/i+w4U7C5nyls1EWzTJbVUlo1QWqi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qiLaptL6oIvuziX+Q6Lkjc2sXULCgJKIiPAcMEpIFYJlXBbKytIqmyiuZyVVZRVraWac1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NU1cJSV1FFXgU1dRj3BcK8kpI3FCcEEIjSmnn3onnvocIghQQUCJBBABBaq2hBNHJjSU1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ADlt3nt02VXRZNVFpVkWDWBZEAJ4FCXxWBbVZFhV0WFWJOIEP5zf5s69sDh7URrZyQKwS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AItgrKyiAWUVnTkrGcEHKdlx5uX6uiQCwivHbxDOnWVjWnzsWqY25phWVrkkjM3dyeeH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6121fuSmJGSRl2hK0q1YWrYimmRRTTrnLYnjFn2HVBcjBXpXI05rE72GzgLvWgp7eYJdqp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WDnp+msJXsusLk5kusMkob65mrHPYc7frWY8+pGVSXDQy3ECMlGNXKgpWKkKHSzYYWTDE9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1nDoJQZq6fROdf0GQVFr6SZUWzLSgiyTWrYuTGhJh7S25q0JpMovTXtYdytnSwZDZwM3k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R2Cp5X655/bydVkhYlhqFqtWKTRxtFp5vZy7nMyX82xKySRiCHTwEc6CUfG9oJWAQc4je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tPWpbjlYdECsqqytIrGd5WdYRF5/6J54egSBDywhTUOCQkUCpaqlkhwUCFzUEICSIOE7z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pJjACyqqLIgaWBASaMVie1TkLKrosKuiwq4LJqos4+hiEPT8zrGic81fFJxaFd45j3EDb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W0VFbUVjch824lVs98uitVdTjO25DuimrhKZtoqi2iqrSKzbQM+d1oqq2itJIRjigoICA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NJECIQUEFABAAa8sROUAlpCEhFoHhjCbmd/mzrTA0sKs0tqoS2qqLSqosRRxmiK6LCros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QAn47quVN7Vy7xKGIXM3cnNpzT2JZpKlE1YeI7UkleIt5l6LniSu+S64S3DN0t25KCKz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3ndbB10ua2fWXZWcUswxoDZWLCyzGQNmYjI7c5nHYkMmzdhI5C1THYhRmnEwOMcst7ENs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3TqIdHJ29STJt1EY0pWalGyU7T2FfShbVKLSqSPoukWlKp4idYlqnJdmTPfoymfalhqW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C1ujR20WVT5tblWozKSETRY1at6nQWYaqysI5rVU5bkSUpo9VetybTbOnMTg+f95xleeh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DR9i2ZdN+bs5WNOK0OY5RCHAQTCV8MpNEmErChzVGSBzBqCO3pSUNzWdSUXhSNWxWkHoy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6fEXpzYclVWyUzaJWVklU2SVKetnj3zOKxtEqG2iqrSKysioOA9G82l7mynoXgjk0hCA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cw04tMOTSEJCSQOe6LmibbyNUe+AVZVRqXlQS31nkvqgBXMi4XHUXRYoynhvgeg1s3Nh0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NVPTjF7fiepW6qTktqoC4qSLopotxREjtU7QI5iQC06qRuKKZtCqrbYOM6PnOoiyy00rmw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sZA24Kqsuxw1WkVVZaVzYcVnTohdIBnJdfxR25SE5iHIIKaggIEUsRYIQkkEJCSQkiDlu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C2x7GZ5h3FJjaD3RF556H5zqZXoHF9im3Pn3cXescixi6xjtb4aXOebdxjzSjozyx07MdY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yMsOqvHkTJAy6SlNJESS1hEojYSoIDlWq26nZUsTCLPs10p9DBWJX41wuZmxmL0d3B6I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IElmdM+6U7NivZLHLSJoLVQuZexmFfTVaBYdHa94gS5DTiL8VOFb4zxF5uUDTgy68a1XN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K6y5ZNZr2hrZqo0SClEgO5TQpmzrYPSEV/nugs1pqsw7C0q54tHNDSaAO6BizaFuLXJb8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h8FiqNeEQyF5C4gmY0hankc8Eg2OaMjTkdznaWfuXEAOMTCy+mi2qiLiqEyYK9pekfTS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gs8mgqDi7RVY1XUQaBzQaSznF5ldEwa+oOB7HmZe1VgJCJwQKZoxSOIDMiGpo0yVTqoF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6qurCivyPb8MbulW0yB0yI3lDi1BLSJktcht1bdIhQ/Jtw/O689qa/Fad9wPX4fRv1BH6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9nAKVJFASaOUYJBDGPsZU5eGaDTdkNNkYrTdGCw6Ac6DN6nhNeO0XHR12p4hp27eJB3LOE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fM4cHoC4MHeLhUdwOHedmzk3nTR88Tc4/awTuoMpppqpOJNeRV9Jxlxbjzmx0aOej615xo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848/HoKPPYvRwecVfUeZMSTc6U4LQ1s/NcmKWQQvHcj1LTznr+S3K6rR57V45pWadjcGTW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37xSsXrBWZoRS4jOllrlbm7mEdgsR08CJmNaFrIiaOKSEwkhbPFSbE1XvGkVLClI4W5BPY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FnXFodjW7hl9XynVJlw6fnNeiz8Has7RnNSnQLESbkOZaq42k4uMptNSpQiXSbRpxqQ0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1IizJXqk8TIxyAUBKEHRo+4+a02hIkkkDS1TgjLMFWMt1pM6q00M0r9nFt2aOxm6Nms6P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0NDNo6EXSwMW2M2fSqXh9ytai1LBbBV14SnG9EReRNDCQicgcmhJaQuZKBJHRwW7O5Xf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iQNQ5AnHbPP9StwPCBOQ0PQxOAHJxVmraREngai1C+Ji2G1Y6unNYkWJJXmu5WBEnSLm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YuRadeOPYdpS5SE748IDvD58w9FHnSPRh52j0JvAI73gZc47e5x1hembz7k224kpqtpPib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9w+L0Facs1jtnObrEbLHa8e5vLX9Tq1uhVLneFvaet7efOTaXYnnjfRzZ5wfRkedH0NHnz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o4eXq7ZyD+rBzD+kRzjuhRgS7RMObWBwfQYnUQVfbVSSwSF0iGuCHANHRuiLIQCQQEIK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g+fHooMY5ZukJIiRQEgGGDPN1Ylo0Rz+Jnr3h5/RS+qUVzpDJjudrn2ZJu6nL40vSVuLi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Ln0fQ876dOqsYQlbyXb0ChKGoy/l6cRX8qxW5BQtgiLVsS5zjSVKA0BVRcOdCa0OM4v16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/NpGtXrWRxsNTTy7FRdHOaw2w/HSnap7xZwpMot1pSu7pzOOWuXnFTUythJvPuw5woWYb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OaYl1IrVmQyfGW3HBFFyGFDpaNpYhFISwMYSKNDmABQUhYQKR0IrsNS2xPXmSZRgmUJHKC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41miG7DYWvZq3EsSQWqTZQkkN7CrlW6mhLBG/JlWlVvJZs17or0UsOswE04RIZxsRFWZh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hPgRKwsE54I1Ijct8hZ3Oliw5DTjpvLDA8iU7ym3TccRtYPeLhxdOU5OPtJDhR35PP16A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ybsLRwy7pHDLuicPJ2iOOf1yOTd1ZOEdqSq07rkxJNhGS7UBmu0EUnW0V6+jTJ3kicEEt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/9A8/Ovu1rA4g0UST890Hlnh6dZw3o0HWR3n6lVn1puuXpLUEUwKFiRDKujlYsmdoTFBmr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jH0fbzsiFpYVGM0jkxm2MJhr2+TedOOZcdKuacdGubR0i5gHTt5DHNDqeH0s3tWclDZ2g5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CO3HCzR2jeLdHXY/NN07OXiKkegLhRHcw8cTsByNI7hedjU9D5vm5o7HN5WpXW3ORWddTP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Tk8Xo6fHz7Wk9mW7neW7W7DHTj9Lp1y74O5LGqzezqdOfnuf6RFvh5tqWH2Y+f0F3HVmh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0HJs4+Drq25zOt2ebvlXtcdnZz2VvkNQ3aeloy4Z1Z0x5NiIy611hm2bVhaFLfcYMHVTJ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6Fhzy1pzOsbEZkx6dMgI0CutGoUobddawsWTIWjGlZwsFG2NMzZ7si2o6ciSTTViSjpZ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R36ZKWkksCrTNeA51V9CVU3oN2GoSsTSaBiHtYyJVEElUMiuSKCRjakUDVLY7ZK6GNJxE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fWnIU6oCR9hWpMRszAX7EFoUVSCjRlbFaGaEZI+UU7ZiaxDai0YpQvYS4FKRQTQBbJEBR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ZIQh0BYmheFORvWa1vcKJhIGiQ4BBERXPP/R/P+7V5galt9BF9lNFpVSW1UI25mWiyq5L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2BFk1kc5pYWwbiqgtqqC4KiLTICSqN4qWhXCrbik64qpm2oqq0CsrIIfPPSfOF7iSWRK4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nge7by1by+lseXeVxtWboubNq56OcbrR1KtTRk828uzzPV+jM+Pdw/B0aYuk6Ti9CzUxd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ee1oTQdMVdW4wjmguCfFCZFO3FLLVusxc9l6lZmHQYc83pFhzOxoLVzqeucuT6KPYZr1d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rAKC3n68udn9wujlYN7AQvhjwsOpMrSzWraWCKKy9DA2W3HCC3FTtxNSdk1Cxz+qbtc/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eXeqZ+W1nb0uU3pdSznb+sN2Ic/0+M0JrUZ3MdXj53n38t3D1a8+fNjd1Vp7PIWdXyXr8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zADUWTsZsW9p5c67utxexeXSQ1siNuHLsRadTC6lbPsJrMy6RuChAuwchxoKlGmpCywuf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tK+WlTINNA6y8rx3rJjWdPmTsLHjNTU9ml8TJ7LZ8RR71V8kuR6G/wA+ljtqHOTlu7Rmq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GO3dq49dJLtRK6TPomrLjI1Y6KLjassIXbrWJb35s6o25Wt5ccjN8GOY65c4FXMLQIFC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VPdPrmVLvaMvMP3pTByezxzn4y5A10ZFFMwgZYaNkc8c42iOVk8WJIyPTnEiZIRuliFBI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IHtcRskcKRjyunI3LTLm5WVkxWVpVAZyQKySvk73PmR2POdQMc4gRQQgJICCRVt1rYiki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pBBxXR8x1xO4ECQHJrRwY0mMCJ6hhL76pLSrItKqSyqoLSqom53bk8+9LmdLnuN6OXn9P3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gNWcTSg53i+qtQrqOpySWW4FqXStVpTl+qx+a4a6V/P9P2zyLep53bL2ru1ZQGmar1tC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ZBo0M7nro1wyjuFwkJ6BH5/FXoFHiKh2EPHVrOsXHo7ivxscdUeP6wjO1zSdjy70VGXY8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8umutNxsOr1WRQ1UhVmKSJSgjY+KhHJFQAQ5ojHqF4zFvUtDZicvbdjwfdef2tQlx1rcb2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mbqdV3nC+g6xSTo+vDA6bltnNzr+dLZm4G5h8+16xlWuPo05KbpafnPqXlPo810xydfO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9CVvDuwXoMXuLmb5da7bNx0iq5+dqdNRudVc+X5nrfm9zS0+TuHdS+c+grabpMKkOg4zI9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nj69UzggnfQcQF66pzgTozzaOlo5CHMM1QLStxhLqrhxJ7WBcPVnkzYp0InfHIjynFcPSx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liKFlaiY41G1SsMmlFV8aaNnIfnrqKvZztgepSx5rFBXTzwuSsL2mC1zKaQQNspKxtxEE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OdNGvZ522as+PPWljTVTnXXTGeJARRSkjTmDwpIfaqSkpDyaSNw+eFDpoLxUlbMVXRokY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MmQEUAqdG3YYNyZ0KJzXRYNcFgwOHc30vIGhsZ22VDbJTNtFUW0VRaRUNsmbZFori0kr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qZyVxaJ5/2HI96UzZKVjZSwSSIaHNA9jitLBYHOY4KREQhBKkWaPn1g4labGuhvt4zza3p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Jz6Xad1coaHq5prmgswcn4ulnoBhlp1fjM3t9jntj38qqttHWIHj+N6/jTf2MXRlsiBqWM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LHrW4DvfM864vbz9/WIXTu1K7rBK4nUQmSMy2iItVo7ix9Ty/SxfxegwM23p081Gtovls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IK1HYwNJmdEahx2G47nI7OpPJRHZv4ZlegP8AOGL6afLmnqq8oRtZDlU5Tpen7Xj+r4eyd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urxLjL1W9UXdqlc7+WBkrt85a3L143MaWCWDIuU87rT5M/PvuzZlrO9Xyj1DzLrxklgl7e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Bel9d+ftg93j5XOOzy+KsY2dixp3WdmdlY1y4Lkun83jsu04jttTdYq1TyU6xqtwax0H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rbMYTegvy8e/u4jkp+isRhX9CVaL7DYidFZU38zRCwTGTDZeU6e5jpbnqvSR1NFybPK6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Nwg1q18zWXqaKpo1Qx6FAimswlKe3BUEt+jNSvpx51C2UaxXU4SNPIwWp6qaN1VVZbz0M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QQ10ckPnjfUr2uHUtOxZzurBAr8LsJI87PX4hkjexoY9zYdPGqtiOSHWqlgJUZalqzDmN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ITXtGzxSiagNkCAnI65Nl3AXATmIeo2Eyrgs8J2PBHX6uTdLRrPJzWRZVcFlVEXBVjJbWb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QRfFFF40AaKzYTmPQfM+5L4pksxseNbOSqLYKrp0Z9mK8QGV1QGcESlRCZgMrWm8dVqPV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Gj23pz5/b7bnOdo9BR6H2YryWZEpkWOG7XnHXw87b4ut0fSXpLcnow2wxwQTTSlDeH7ngV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QKRmXq5B0nNWW103lHqXk+blbmPsbzKiGSyvVtuNzVGgcmEsNgePDEaPW8D3ct3A3MLN0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n9XD0kjLoZIlDQiRpzaUjBSDgBrkAJUiCAEjSnDg4y2mwyr0HacB2Xn9d0U5ufXQ5jZ4/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+i4rquvCapUsb5ZlXTs51zMN6tLYx9Xn5YLVWzz7XrFGfOtHzrvfPuvGeSN/bg9AoTu72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fd6Wdsczvhfi5lY19A3PAvVtY6lYOOdieGqywcf0D5c87NMspTRVz9+sZh0oRtl6WCK7Y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+mRw240r6NCYu4vQ5S5ViNxNo5eqNVAliGRpHm6lFHBkopjORGSSmzvsAttsJn6NC0WMbb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rTSvYYSCaxARXWxFcadAqi3DUUoeW7GXqJG3YlrKj0KRSz7tCWKzAjSnzpy7XE5WlnrV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AvY9u8Yu3jaJbzNagY7svqSnPzlRbeR6VzcYMsD4nlgkiYB4pGwj5CwlETwudGOjkYNU8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pqOiU7tysrDkrGwVgMwGSpwfMPSfMpfRLccljiwjzG4KBQhANO3QW85hHpISKEikCTlGd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3YiLWkggaWhSjL4zIzXOM00L/ACs9dGubjOnXKk6kcujqRyjI61vIwHS1uR0+G2dVoecR2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7LY812DtZ/P8AW5a4v1SpyHHVbpvPdr147GXmZ9Z6EYchrNznl5tQlhjCDmeq5GXYfeuGF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/TZ5cViI3fJPYPHTL1MK3qaqzUjYpIicMcrIJIEkkimAQSz2PDdpLew9jHzdXK1cpOJytT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GExmgC0RSoICikAhISICUAOZIOnqWJQW2DQ6fjep4eq26qMdb3I9HzXTlct0ym31vKdM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VZINKXm5Ss6yM2zFjqpY3Z1ZnrW5RxPRQduWb0OxodOWfo8xc5bv8zv7WpwUHqV7WPLN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PLSo3c2Sw+0ta/PWKu5m3SxnyoniiiLld6Ia87BXokJjpSmrDTMt2a5JI6YyorAi5SFao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QEOdWjDHfBl7OINsQWkkmbLTbBnBbE6Q2a05WbapF+jM8mqXIyNkqGtlQ2QPKxsQCenF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RlgvF23VkssY1rDK1V8ebOnso2akpbkry2T2KRJy2UnkpWxT10aubYtFnF1ubD0lameb5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O2TUdimXpbfHXY6+OTvY88G3gkwjdBfFKBkrRwIJGtjDZrEKZOBPR1buFG53a4cnas495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xXE/I7mbL1kcLh4UlkLbTiiNF5kx7hMCDqYDAb1Tzjx2jzhR3rjz5ehE86i9KJ5jF6lyR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xkfcpOKs9Y45Z3UI5tnTNOcf0BOcn07JjHaRlP0gUmbXmvn32bq2n3xXkkVcLsYvRS2Mv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0uK7XmvNvoOU6DzyXt4rd32c67LtOy3I1wUlSBEJFALUP819I81X0GxFNIGujHZWjm10uT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svjObkW5dLWctuuqwo3QE5AGwSxonxTjDG8l7Tiu1luZGplxrY+plxw2bo5tPfA4laVD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gIaiKSQEkhJEDmkBahzmguMbJKug5iTO+1Zzh59ehr5mtLXmkfNXL2VGvV04W9fPosryV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u27lTWhHQlLIua5R1rl6xlt0yQWOezU7bB52rJPHLe1cqzqiGyphImvH2qjieepZlkdHI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UZHny6cdFF9tJVdbRZF+GkwtOpI1adFF1tZ5YgaiIyNJFGSN1WzVe5HUOm5vexB1tX7Ib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vjIJGEnoWoCw+u4ZNVsDTA0tNpOLoqRl5Z7S+s9pqrKcaTc95NoZMddDQxKxejpsizE0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h9irOTJzLH26EpdE9A044bQbUDi5z+9hnQ8D1XCHNhrquaGDMbWW2RU5OFv4ZPceR432D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tUOjLxjZpB1SZpHKHEgUY1FHXFj9xFAJBEQ4cQU5yjZdNbxDkRKpODhBwGooFezWJy1D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FXRYNdFnjun5A6PSyb5YNZFk1kWVXBYEALBrEU+ZZLjqaLtrNoeffScp0drwdKTsmfrmYW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HB6L1S1dEvNwm1oYfm3La5nufXjhbXYGq09h+81KWxn09WnlNXSUXXEUzcRSVxFHg/SfNc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U2AjM/Uza63L1Mqr3i3sni+LPoUb3TDk5RWw+gyCuCFijkjRp0oSoJ9AZ0vC93LYzb9CNT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pW6dOZIwMjEAAEjE8iRbT2PYIEUiCAhCQIkSIFonAFk1CtsVlFh1RHVQdM2b5rYn9AzeF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aPWKFpOg8v1MRx8sialtV7JZtxzj+L1OQSDpqPTYzDYTipPDp72znuv5ZNqw1oM2kVEEtu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NeqMaJmxIkdAC0api22B1ShpJXQAstheicGEkaQGPaMD0Rte0ZbpvI219Gpsu5XHWpbdl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9hGJ4keGtqw1QxNNVjL9enQNePMS6IzwWTWRaFVxOISTiuSZkAJHxyijsQDGNkLkc7Usx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l+poI2koiYamlz/S2Y2pRsFx0jC1xvXcGb/H7eKcxYoyVZnqlbpa4eQQvijLXpvF95HA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ZkAETxPmFHPCNLAKaF4E5HSusrcrC0iurCIHTkrunJxmhm75M6ySqbRKhtoqC4Co60CCG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HEgcCFBBQAeD7vzs7e3DMJOI1OQEUNBICiUblewEpwyUWOV8+7zz7p/L03KHIbuWjibHI1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sx0DasnTMl7Jj8+s3ouL6Dq2hXO82TWRPRkhq/JVRcVNFwVCWxUJaFZFnzX0Hz3N9LZWkH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pHV5GvklnxX2rxLN0LtW7vDUSQZWxnFEELHDYrJbigcSzwxA7rk+vldQv58amRq5ccDTt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c1U4JwU5kASRhY9lBOFIJBBACUJBCJIGoBSQCgFJHoNqhoxn+jec+kGOa8WNaDYnqwuCB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uROLgzlaODZoaFHWltbWfq5huPkxipcgsdOi5XquZq3JDMtaa5XIZJBEM0bapDQYZsklck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GztKwmKwK6SibjCBPYEtjSZQolDGkrq7ixHBAF9civVZhPi16msSy2ROISeAwLahBGINs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kaQQzVVYHICQCmgkdEiZ0DyVj3FdskRNLXnLFS5SSGQg0YblchfXI+WBpZbWRYVdw4Mvm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7OSbynRn+f8AW8TFuiUvPNstqKUSU+eKQTmOHuY47N7c3Lkey47tItsDYaZohtunITA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SOyNZdJZVZFg11Fk1SWzVRx3WcR2y2nV3JOomk7q6LCrosiBwa5nAJSQqwisbLiorIK7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nmh6EZXEJmJAp0QGZEBkRGJ4StNNIVjYJWuxDF8o9GbnctZN2j1nSQVN9dM+V+m+c+k51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tkkPEejHdqOftlySCAiFrM42jyMGb2xzJ0uFj9kkhAoj829H88zfSCGo9kbCajZrV1eTrZ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8Nzdu3XsbwikRZmnUMpJqqrZjSB8TrJWnZlPScR20OzdDOl0s29nxwEN2jSQARK2mOaCR0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gia4CcBQIQ5pAgkOSAkUNIICgIpHa7OJ0EZPovnffrnUNfOxplujOWU0omvaOfDIZVXax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irlNjQniHQe+Loli5YqWILXXbua0s+2C3kaxo5lmtFmvTmWy2JqTy1LY+rZBRh0kuW7RhS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TqBxOYWlhU2l5UWl6oxD00jSGCpzQE9eWA0Smh0YdKg6d9lZ88YxkUZcbTBZZXalmKuF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AAcBjZGjQQBPnILFl8sFWY2Qp7kNqFxXljJoUYnCRaGMyEUr0ME8orET7Ni7SoVuVc+iu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UYZFYRXUzCrFoPqk50ejlGCZV7BpT63O5Q9PS0oLlJEKTRxZMBMcRp5AHxjUkduk3pl6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WQxNPPPRvPvQVL2ORwREQUaUAlrVis0piwIEk6rItKqSwIAtg10DiemwjtTXRZNYlhVw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VU1TUUALKrItCsiWu8DZGvDHMjy31TzbsuOrGJrHlrDss6L1YgktLUrC2CobJMvOHccN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8q0JcX1Z7HQx9/tmMWFVcWQZnIdlhYvSv5nWzdA0Lu5LRvUrOox9jJJ/C/cvC5emla7WEW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R7XDIrEBWQVlqESSx+i8D6FLSo3qEXaF/NjA5vqOZ0aC4aS2AlKRva2kgqTgBFrhNKAig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ISSAkhFI7ToeX6iMfvuB7iDUuV86zzLAtqSvOjwSRuTgUb6XFKcrFZaU7UcZt0TR5c7d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9m9clpYTl6WDIkNOXHcaSy0aCzkacNJFoVzLYdUcl52bVrfPLRWda3jxZ1rMCY2DmTxcD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p0UjarkVWzRJX0lWlArs264yJbslKSrLM6I1I6eYzvrOgTYGM+51TQxTpm1eqmuedvwz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LQ7fk95qPndjrFKjKyYMlkjkjszmvb04NcwpIg8ja6Og5pR0bkMkjRIETQ6LldyW/WuNiL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zXvORnMiQsmjhjHyFYzuI3F4xk7zPj1m1WsiWKVuSWnXK88PKJE2Vo1xjBKIxFkgWTNWJF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V1YK1xaBWVklahs4kc72fN9aQKwSsbBK6soqqyiu+ZJSuVrSuc1I5MIQgBzSOQRj412gvZ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JahwBFTuVC2igIgTkgCNSyFNsMEmcc/1/nnTefdprOLO/v4EvoxuHBYdCOeadGubulPsu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ubp+bfB4PovE+jPSa/kmz6MeiDz1V6GPPGx32HT2OOruL2FLhridizxnadlJxPZ989dla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/CZevcDrKCCNjc0w3xvFDNEVUXIJElk9D859ClrZmjmxdpW6scbk7eJonNQ5r2iTUTQkA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AUUgOAQWkCRAUkJICIQkkIgnT9lxnaxg9vw/aLNA+PFjrW4ypYZMskrJEic0jyxxRqbWQr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yjNvG3OOcmG2bnHVvO69K/M9VlRXtykLW1y8cyOthmJEbjcyyOi0rJiRbiTAfsqshuyTB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0DhbHU0056TdK5NkgmdXzDRr2NGMK3vWTnLolddO1DZx6BnaeXLC/M0LmKrl19Y0bK6K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hlWK/Th0WHcoro9pwfeTq6pZrY6K9Q0WNLmej53pxjLVz9Di1EhjeOY9pmxyxdfOwhJIW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RJzQIoa5j1PVcnsR0kYUMa6BcvZ5zoTk4b1OwuYoa4ERe4EjmhQeJyeB75yJOgJp4Zg2ay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geWiagFyA9QI7hc+zc6Ncyw6pckDrTxrDtuay8w6novN5z0M+cI9HPmgPTV5o49KXnBPR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bhZjsmco46ZvPPNtmS80RReWGRPMFQaxdVt5Rj1kZDdxxz7ekecu3rHnG1+8rHGWO2lza/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TznvcTa7R+LzfacNec6+J6N7+fHy9tZzKdbNg8PTJkyuy9mc6XpT2xzr99xgSW6+Llg99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03C9rx1Y897nhtTH7bj+w9EuPrv1JysKNapj9hw1aSy/PePwLkvrnS2pR2x0NSeMq+Fe5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/WY2uoJdjotI2PjEwghLkgkYxR6L5p6dLSzdXLLNezTjjcrVyqCIHtSECqASE5qHEsgJw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AoSRGpECSEkhJI6Tu+A9Djm+u5bp1malihIjJWOHEvK5eAEsHsTyg+5lrLi3YzM07MuW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KcNupRa8hmvXzIi6awc/JttKVsMHljIeyuwuPkumCbgqJ1t47E6SIxbsoK+Xqgp3a24nMQ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CKKS6Cvcrrk5PQcbOnT6HK389uip0BNWpK0i6L8SKNbm1l75QprunkNjal57s4sN6ayPQ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vYr46s0M7QZ0sHoOe6cKqK59yEVT2uCiCjDYh6cIi03JScIOaNY9lEIoWPaRyRyKei5/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V5ZXlW7E5eey9rHsAeyBLCSdhsDW2YRjg0lmq2iWWGYayQj5qU4ZowSiKcamPIRLXAEh7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tLcx5NVGY7RRRktuIOK77z+Om0oLdOcxDyxDk1Dk0hcGlK1VtDiFYUkJFAKICicD0fLdbm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QUBFoU1pJAYC+6mowLnVv+b14S8N3bNq7HP6Y3a52j7ec/PdVyXG1Okw9WXh+9gtds3B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ef5u5q7nR8Ll6TX8N5fH+iLU8n9U4zY653OX6Hmedyd6hZmq8Fux3xk9tzHZcqEa/HU/L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fH67uvOkXTGo6KyuR4h7n4bl2Dmv3mPP0ITOTwMZKCuy1GkIkaMjlalf0/wAy9YmsXM1sg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cbVy9ACBESDEUMKVBIhCIC0gSQkEFJCCQkiIEBCQkkJJGv6d5R7BHMbuJsyzuq81m9TU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5G5RkjGtCq9E1IcKFeo6fgu/TLwOo5SWtV3Kkufa156yps9RcgrwFuNkSvbHZIZngEscpN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Z01Xx5ZoR0HGqsWU02UyWYQ0s3oK9M1Mqsa1TOtAfKC22KgWJqrSbjOsw1qv1dTPTlz1ta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zGreem14x7Z4z08zuo43osbp6stHOmzYHRXPMd/wHbbakM0XP0RXqUzO1ib2N08+aqE+e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HldWSUobNXfF0L4rmVzHjgkMa9ljXNI6N7RkrXq/Uy7UaNzD2ouIvIJInLW5XtOOsiUqiJ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CRikGFxJHMcPkRGzxSDXmEvwscFzHDDGSapPXHuQJoSCNSI7RVluWjVJZVVFt1Il7zfveB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CHvIBaJUVtFN1klaO9UIZZ3VWVpRWVhJCLCqurCIHyo807XgvSs6Y6V9lZWUVTYJWNgEL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0WuMan0cUvKdLKvLvAh38TnZ9/m+o9vPOq9Hy3j6dRj41E6TTwtz3cpMbY4jJYdc16NocL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GfJ5ar9FxWT0z6VwexHz1lXKtaa0XaWMnPaRd7uGj2fD2fN06/gn4iw3avXd5zfXCXUUt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cbxH2jxjLr3sk3ljZI0hLiNDyRtnzi1QvPMMW6Yz1jyT2bOuaxtzFS3maeWcTTeymuRA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QFKkghBIRCEkhJISIEQRAoCIEkhJIte0+J+4RzWhStSnB2cnnvT5Ha5+ywXWNSBzp5ai1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ZGZ1L1xfQuc6NIuT6zlls52hxsvZ6HBXLNOWvzq9xZ4bWRKpRXYbnTJNJWC2GMmGP0KERy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IkmqMJpaTSwq7yy2oC2+gk0YaSNEZ5LcTWqbLWl9leMv42hQL2nl38ddSvYZOrbudopXTm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vE9PPx7b1HWH7/OmXp5eW0Oe87ruP6TpOnhhPP0NtQzM7NOdmuPMzwT56pESh4KuexxHm6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RmuZlY8ckinYgsWRhzAuBESldJEo17OfeNFgnlw9dPqTkOv5VKzJDDXIBkikAjKAPYOnrv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D6nbOOWk6OycVh+j8suKsbVQCQEtdzSRiA5peMQR2yC3C5rgpESRIeG67m5excBZIo2ky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mS7SdVNA10llVkWVWRaVYlg1RVuOHOl4n03z7u1mfXKWBACdVyTqFEoY4VS0wKnJXFkFa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FSy+xi0Ga+d4ukOTp8Pt289LW9vKty3Z8xHF9jx3pOV8aWb5dmzWvjuG7HjtaDWydW0z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PLdLYqs6zE2H5fXk/muwhxvo9Ctd6wKRqZ+lm6oNHN0Zec8e9a8nOscRrIjexGJOEUg59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dPVraxn+p+a+jZ1z2Jt4qWMnWyDhorEChJWAh40EgRAglSRAAUBFAIIEUIECIIgQEJCS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J9slrVWS8t0q9R/n66fFdTz3TGxer9j358dq73Hmrqee9oug+yxImSwJJYo2RmBt5Syc9v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d6zLp6FKW5p1NTU42xBPFids0QqxJjdKS3Lmy8x12OtK+bY3neqySHQZZsoYnT4VkcjpN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GOlmOc0qF+XShUFlKaraWZs1SypBdgzYLNabPXakgnz2ztbJ1tZjiECdHHFq68/nyvzZ7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be1TZfiS5BZrtQyRSMaM1a5vhybwp1cgc6RCHlrgZmrl75sZI3XITRvJA5ELg8hY9tgc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p6+XpwL0M5FXnasnObnP2VXtliJ5AZWOBYhcIu6c5zr9mKqHR8R3JFLGxHPZGsNeznZvl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GrglhJ4ngY5qCgjrFbW5UNlFZWiVzZJzVWy+XUfK6yN0iGlEJYh6aQ1bVUnc0o4tIkgOQ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lyuy5fqRJESREQhIoBSIJK1geomk76mvyvOaHn3WauyoFvM8Idm8zw3s+Rw3k63Qc3qa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fPu55DLm+l5iTToPS+L3fLvZyBJzcTJvdH1c+NrjsXSihfz3YpqXU57XwdT3ea93Odd8Xb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6iu4UfadIOW67tnI6LB6Oq2hlaubyPl3pvmh1iI1mOOaJGFIKRE1zTnK+jm2GzVRqeteHe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4slnH18g53G6nBqiZUQySOK6LRJOGqaQqDSkMldBZOVXUyHJHtnnDjvWnCDvAcIu7snna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+mOrzq330hw2T6YDzX16rUI5cC3y22HaHm6Q5G9xu5td35bc9PL0jnOYEWul5DTXsYOVqn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3jnHSRYO3m0p+p0fF6MTUdD5PQx0EPDtqSYrY1p8aY1RXnyIeRicRokKQqUkAkYpc+Cx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+pkZ3WHvy4cdhkerjkOir+rjcjrGzXZnKwMc2xzJWgsQtGOp2s9dm1mWZ0rW6G5rMKkjzq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/Px7yzHclrpXOY9UySKy9VsUyN8Etxp6Gdpa5cintmwks7KKE9jxmdq5u+cTXrXJszUTAO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4sBSGyBqyBGNHTy9+GyScPXSWvPHbnf51LbxeZlZoCp9hnnPu2ds5m7tANmxoVBYlmM67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tCatKsuxmy8dTmib2BIy83GNxIxNHEsEno7ZUxuXDSJdVNF40Cc7qc/sS9AqbrLQrkla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04p1tamMdYJXNhFc2ClY2EVzOlh5vq+UHbuXtREZzVdWAV1YRXVhED5XGbdr2gOD4kz3e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jtd5a5TpfKuV9LsUrvoxznN+jx+LfKXqFHd3uj57ofZybmauZi8Nry8vXtLvO+08mtBJnK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p+hYu+h859E8+qzYwtVa1RTds9Vu+c9LxvQiKTjp/HdfxPTPO995/t+uanWec+k7zl6ebo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/wJ1CcrlsMkVJNKOagOQRn4PT8wXc7VyrH++eCfQGd8XibmNElixmwTQiy0VmE1G5CNWXD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My2Vq1KcZZiY6ImWnlFmiTLOk5csarKxxrKzJGsYyJtZlZVm85c1uw+s6zYdWbBquMc7A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xzghUiH26TZbkdZhOIRTqEsZ3vScxW+N7tfJ4dvs4+yHh+l+X7dJuU/l0vRMdLXq60LWM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beeln5XQTZVF+LbdXlImxyGi0Q5xI2tb1Yq7p9VsVhljJRHRwdyTrjzSr6Xy/0fLzoq0/b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125INk4pOq0OT7fj3Gjp2PB6udl2ebo0uHk+n4exs8XNrGzDRdVuPOYl2JklMRSMZMhqa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JdiTCkmujn5OTOundk6fPpNn36ZWa6PpwmFSKzUFOclVerVmvBHqCCdWQzxsLkmYZdva4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LzqDdSW7Shl6Hd43red9QfQ0Ss2uFlsSJKj3oiuULS0bMNGN5VKRYoLKiSvDnTXJbWVuL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BiTgNc0mUSOzSO4kUFJwHJx5/wBZx3dyzFPsanEYnIai0co2limaJrHOCaaymLsDFYby5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1HIS4y9Xq8ZYjrlxzK7RcMDujwLD0Fefo9CXnhO0t+fWTt4oaXk6UeyzjwuhnsoL0fL4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k+i9eYef9QyubHy7dXbUnns9sZ7NUmHU6Vmbnc50D8XucrkGcrUut2Ojr2vj8uqvnXQc76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0nfPkt31A2cJb7GKXj/SOG7ny6PNb7Od8/o6Wf683fTuF7vpnJ0M/RzeA4ns+PrpUVcxQ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UkLlupwAUJIrJfoHwD6BxvhYS8bZ5ylm9m/g409CPnDT0gecRnpUfnJPQYeEJ11vh4juq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lydDFhtNaPMBoNotLjKaq7HEwmMUojJIU7psVkw7RrCXRiOfOxMYlvdky5ldMjmJuhkrLl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oVJzNbseaqlEYekEsT6ZFFGTTU54g6nlrON9XHyb+HXsL/APxfR7Xmb+HX0yPy92p6YeAm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GtcxxL2driNvh02reRJw3frZ8g/a5jrErilbzc7Wxb8tuKemyI9GpswB/SR8x0zu3PyaD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nAV6/OA4A1Mxub65ocX1HwPrW2GHj184i3uW/Q/ItGEejjKGAi0aemY1iSESe6o3tKOK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4ayYrWfbBA+Z4wyxEREKWhSYXIazVsCs5LBrzBTgFCQjZZcUGaTTNVqEa5OFBO0Zaz5c3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QsUVNNlU5YmRK+ldMu5m1lkZQsQ8UqMuvWyWmhx77k0NCOa4aU8CQEhMRMljHJiLEfTP3O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uXnAs9ErL5jfHo8ecH0Y15yPRgnnTvQyeeP9AacI7uScNL1sxyb+qRzDumJzkm84wztox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9E4A3rs8xWfZJA96E5qHFiHppK9mpYLIpw+bdmrbr8NJvK7PWafP7Dumeb37kvSedV/WYf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9GzWXuI7L3crASsDJAtdtpsUMze5rFOtvWPNo15+Jzc7n7dz056nSzZu2b5z0aDaYOd7T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NU6y2s+70+5S73hu63nH0s7Ql865XpuaToUDY2CeGmghCUhAgORr0TAY9tk3v3hPuuN8Bp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0vDxZEGam0cCOulHMxHXP4yA7x3nkJ6OfNWV6e7y1h6oPLAesN8oJ6m3y8J6ivLVb6kz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R6WzzVHokfAI7hnFI7KPkpDtux8i9qji+p5vpRzZ68NZJEU7ETi/GeFrq8rhmV1+LWdRY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vVVq2YZQWq6iRjbVRKGOLTG6FNTwZiIgiQyxyhSvNcZu9e5GLnvvtjyu7w6egavGw+X0d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6V1U2PP0uV30c26Z60lXQfX0jgsQ9I2K/X3nm+F9Yy/oeXzlTQfS8SQBN6J5l1Hi9Pbz5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7zv1HzX6niaI3/U8DgASMJNLMYYszVzqSqJxI9jggKi+BFl9FF9tARcZWQ+NrVkbEUeWE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aSZROJzHJUirVi+yoYsMjaJzCOYYytIx+b2/qXl3pmbptyM+N6jhSLq0c/JjUdXhluZVf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Fdp92C0gmc8jRZEkLgOlrzhDwQpyOzRO4CXDUWD8y/iGH3HH9RLOa6ssmoi2ahLKrIsuq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TOrosmsiyapLKrIsmqS55x3XBHoJhRZNYFpVEWhXJKxOIxZcZs7rBVFtFGLSaRcd2edy1P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KMrF7nC+d1s3eNi2ye3j1vZzrK6tyitAmcNFGZjdVhYvTWuQ6nybm4Do+F1JtvC3+835G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TSxfKet4j1zN5HW2XkM0gsw+047r6ytChfxfMsDbxNTdkhdYoZYBIJCQQJIdDKDlI7Ne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443wPX8h2kuJxHacSc/hbuFqJJIkiAEBCVIgwgUNKVIFCSQCkBJCSQkkJJCSQkiS+/fPv0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H5+hyEbLYrC029NnHI8r13H7kISLF6J1TGpOiE8Qxj0QQ24ylIyaWS7DLY7L0mla7nW1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cnDE8DRICNPBWklih0dlqv7vz93Dr6Zv8j0fw/oyULlTj02muimI3V7jUDJ6Okxx9vUzX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a+lUfb5/Nw6P63gG5i6HHp3V7J1PhfVk4jtOZ78uXMTvvfKeEBzo3hkY8RTbJDGCVREkM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awErGxk6gI+MNlcWNJjCSUxFHmNEphbU4haszYBDow4kljRIWImfXSTQxxqyWF0bXq/iG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/l2DZqK40j6Wbaqxsg85rYzQuC3cumkKPmY8sOisEClgAHIL2yiifGJNR2CsrcrGwiB0x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6bF3AuBsJah6YQhIJBK00MwSiBECKQUCJEFbhuv5s7RAjiCJBCSQi0jk1pFPVlJlACdQ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wljaVczVfo51oW7rOFZlScevoLs2f1c75pIuKmi1QfVjKrdBkY1RfPKUeso295vCB1PY8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T1DzP1qWqrgKrbkZi9lyPX1j6OfoYvlePq5OptlNuXRvjAkieEIIAHprTIoblEd7Z4t7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P38vJ8h2fDHOYupl6ykSNSIAQJwIgSMKcNCQiFQSQQkJJCSQkkJJytLggQI76D+f/AH6X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3V4QznNuGXOGoTmMfocLcg030y5HSVX2VwlqSnIWRHXLLYAr4JHla9SJ6Bl8/KMpaNdHy0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7HoQUMKCppQyGeIsPrzgjlRW0akeNejXPKui+d6/TaOJleL0dnmyN8/bSpa2SyNqo+yO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2+uOPwe44T63hnnqydefda2Fr/B+rYx9WtL5zLDZ/RfHaXmxkiQnADgFSTSOTGRK2IFh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EcWIIahxYIKaR6jJIGIeGkDXNEkglqHkIcEgAoFexXHzae3m077Fmz2MtpuO5WM6uvz0k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Ej7CCwyZJZBKFzgGxRuDHRvA2RgHOYJrkOSR2hprcuKmS2+kS7xvS8fL0Wrj6VkoTiMTor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xskzrDZyNTkriwCAzkgU6IFOjnc/SrruGRyRqcEKnJArCK5nRDFbrjpgRyaggNHgXMWnq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u7x7Hpzh7/O9P1lvmuqZw1LwVwc9butVtezk9BUikCpbpllkhITKRjiRriQAgWTqYycF63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FJF1lVpV67kOvrI0c7QzfJcvQrWa4c25EU0YgUIOQxJKmvA0SMJPV/LPU8a4HvuA7+Xl+F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0O8BECRQmkCIIHADwgIEUkkIECSQkkJIivTWc7YyWhLWLbmsxS6lyXnfYOCv53pbeNZ5e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/PFZxnb434YMbWMrn9fJtipz1lVw+r8evFWuqf8z3cXT9ER5DD6xzvs83CyXYPZ5lK1ag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8UiNmhmCjUJoSVJSZQokERJEAFqCx36N0ax7BJNhMeivKY5r0HR8v7X5nt7ePPm+f6beB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9UzWRTPsi8x9YzfXw8tfsj6vh1trm9/4/0LgauPTgJLeb9/5UzYVvEwiBMoQTKFpO2Mjg0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jmhhIEIJCpIKCEghAKQHKXSXJHSz5ci3r2HJrrGnLv6knLjp2nMyei6h5rP6KZeW17TYm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6I2WYynV0KFtoTxwx6cjp45hPEwXqYJZIEhATJQBOEAgoOIVZR2LgtwpITk6FwPoHm69p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AKaB6iBO6qRtihZLBrEsKuiw6uSZQgnUKOenzNNdt1cpYUCJzWRaVZFpViWKxgLwhJI1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WLwXHXq3L7Xm9eseYdpm9JzvU8T6D68CHTNlS2vLPH09M57qvNNO+kVv186htoqVdOkS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ytEqC4CorYirlb+Ec56N556DKWltjGBpR67k+srH0aF3F8ebHNqaBIuSwsHAEKAEglKI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ZemY1wXoHAegS8rwHoHnpxRad4cHsECBhRAi0KCHNSpwCEWkQIEiAhIWjDrZ2GxOmmVbk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Qxt778fD10Oa3a/Xj0dmi3n0vVr0C7HH9OvV8/mI6+p7vm8Hjdo7ye/gj6hc4ennt+zHu3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LlmanUu5x/LW3g3rXj7cHk+s1OnPzJ3Vc97fNXhEvflBepwpqxxvM+tr5gZGzkZncQPc8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ZLGUnjjYrxG0mDASpigtDDU6rz9vHr6Z03k/qXy/dXnsQ+L0CiH7yrsDdSKvqVO+Ofbar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H05/A67jvs/PeivRxaHpGOeBokNMTkNT0NTwMJJGpEMcFDUQIjWlyD0ssuHa1YytZBiwG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Y3DkAFrka2tidICOzHEM9SdX0rGTWU2Nkk0DiRNlJGJ0RtkcOma8c4uHywTAbM0L4pQp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uJGXNHII6p053IDO4rOsoqef+gcTL2atAgVhWQGYkTnobICOc2EhuQSj0whQQSCIhBSBxW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ijYQkBFCKQiCKtarE6KEHIZXttOdpdxkeTeg2jj8r2fkvomcvnnqnkXqfu56Zzm6mwsSvw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eszS8z3/TjsRzC1Onp4EFdlX5sx0k/IuOwXFtO2XDg7lcGTu+dxqC6fc+bPj0OLiUdgzk5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7HTI0KGjm+JWqWhc3Gvisc0tCmkIQVBwCEgoIvelebek41wXoHAegRyvnfo3ny8Kit4eG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EhJCikgJIKRE0oCRAQTVliGOqdUmsuZ1+oU/SvOO0zvuMfdxePo5u7iX98uylw9bn2htQz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14cFHr4fu+Vewt3BOju8rufP+poiF/PqZIRZq2svS1cmn0GV5uuNV6sejhxtnpq3o5Ztp9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dMc9S6zP9PDFfYoyWhVk5aZNEC0a6LChcPUAJmRsJlEle1BHKNqzqBFhsRHtShjZGDO/4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w3dH8/wDVp0rtSVXnLUkxsfE9nDQ2cZ/t5z6ONe+f3u+Y+o8D6vPRTz9PwtKI0p40uRG2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lhHMZeloDotbG+V1dlY3HIFnYpXs/WHMI1yfGUPcx4kEJqJC9rh4c0cWos9Ly/RQ+K5X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uVzMbmyMc141rmiLiRTRPJJGSjpYZCR7HhBcRTwvHBxA1IeGoRUhArqOoPMN26k8qw688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svoI4lrPdHhG13q4ML3q4RJ3h4MneUuRavdt49x1jeWkToW4TjZbluL7azyQNJyvRcx10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HpSGONwnPx9M85NvYPOJj7yqco3t3HBrvUcEu8BTzdynw1PmRWc3h3egM758w6vI9Irk5O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fuSeS+tyeHpmcNc1dn2LFbvl9fbr9MwS23FN9t1VXzoic9AKIOW6flIq9ryHYBDSNKRn9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mjm6U14Ts4PQ2TMexkMe0TkRoeFYiAtchjo3Gp6L576JjXB99wndRznB93wUvDRpu8hFW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WuENKVIhQnNQkDQSQpoZl0o3VsdJYpDZLCGI3pec2pv1LKs1+Hq4C1av75WOgo28daE+p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Pgb5dTw3ofm3q+ZZpsp7wug5vT83q35cqz5/XOyuVvaeDsS6GZp5Pj9GjE6Lw9ZnxCUsI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rY0T/AE8cyHdzvp+SjTsZnt8tnPjhxZRCMrDqzqnUDS22sSUxuVwLUKCVIISIEEIKCC2b1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yXbfI9+fNBWzuDneip+/jnOvt7YipTZ9kwmzeOt7ndWh59c6+F/2fmvdGqlbGCwyBpOq10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J3+pnzrndqxsTPNzxvx1JBzpJIARFSu1N4ja9muTCWkj2vGliCkwc5iJGohDXEmxi68aV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5baM8gjBqaWWMLgjQ5o1OBGLEZZex4ZobQ5OAEHAcHjmlxXka4TZ2kb2ksqBHQOvncouu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ivy7LmmyQxkemIeGocARV7NQncCEhBQIUiApIiIF869I4XuZS4GxIoCJAHABRFVt1Sck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2RtHmMk2fcxzC7viOrzrofHPWfIPFr0i3lW/fz0vOeod5t5m1rzYV8fQy+VMuX0Hpgkyo+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SXFTBdFMxbFR1Tcj1nHxP1HN9ZLALJsqqw0odJz27ZUvVLedeA9PyXX6j45GMtY8BSI0O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QRyxo1vRfOu/xri+74Pu45Xg+34ZeIDhvDQ5AKQ1AgKVOCEJA0gQJJCSQgQKeCaW3Far52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lLbxdDOvTGSS+f1YOlzw1nqNPh5Zrp+K3OVt7PD0sTU7/wA07vz70/NLEzWFLUfz66tzM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K9lbm3i6Od3sizmeTvrxwLxdbLqWTua2Q236eUehhYfTl1eTjw+vzyMo1vRxt1k4tQSGmF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srSNSggeL0tOPQrFZWkVRbRUVsFVTtI5Juoxrc6C7S/P/AFqkzpLqStPzn1vPrZ0ehZDm7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nXIVoH8dbAit+Ht565j/vfLSeUiMiGGRAIIXRupyADIwRetZT5rctcsprsRylzOt8UbuN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b4sDgPfHKMY9gUmjkCOJQ17ULfwdeNoWKhXmnjGvbEU8PqOatDo3SOa5xGChzC4EiI9yc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VbIwM8RGktHPjInQzmmqqOnNc7lg1kWzVJye/wAr1EuoaasuKqastiMPY9xCLBK1bToD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NgldWCVjYJWztvFMPqsDp1gMxSBTogM5KwtArGySrS16BOZXEZehpchJIBSFzvQxc7yPW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/QaHDVi1o5Fj5sbR75f556Nzfm3Jo1uj6Stz3H+jebWVhVO19EtzZmh6eciYRzgRAoHFd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RQ4xtqaJtYk1sy9ZJYiOdfPnZcT2+skOYgCA8xkLo0sjG0DRZTryakDc46r0jyz0nO+Q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+G7Hjl5AFu8ItcJj2iCQCCBJUkQJFDSHDSEJFAmimW9FNVxuFkjbG2qtqyO5R3M77hUjw9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147Ohlb/Ptlx60jVahrV7zs8N2XGerwCG3U3iK7Wvef0yzwSce9h1V1Xtzn72rIckSbND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ZbO/G5Xmrcq+GlTxqzWRhOEgXpyJ7H1KYyPDEKvPGSprRJsyvagiDkNSCkAQQ1kun6/n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Vbw+smJ1sdKeX6PDkNW7zXu47uBtYskc8OUxddXteXpas1pvP04gsf9v5jiHWAkgRQE8j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A0kjBM0EsThz4yaFnLbLsPw3RsR5r41X5k62UwwWkwwxvJCyQEjWQ+5RunVZ1pyhPSRVp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MLC0wpZUYJJIJB7WkfNDOAqUjma4sOieRNbOMkkBEk8jL4iV0cw5PR1YQ3CgQua8867rz3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JERRAigIkFC/mGi6IEygBYNVFo1kWlWcWOd2+YLXQ4GsWFASZQIsmsSyK6LCgQ+KtOWnV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lhsThIvIbUa8+r7qPN+Hp2fP2q6cF2nN9j9HPIdFdm3mnHqM1MyzZWaufvO4a5/ptXy7l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5qdbO6LrHuZa7ZgFt1lLivQvPI6DeydsiUopsU1YsWIzZowz1M6+f+34juNRBJkNRA4PG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8YkmjXSpC+M6zr+S6KayOp5fro5Ljuw42Xmo0N5DQghNCQRpQCkQAgSQooIRCCkBTQo2qk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UqytVR7mJq5110DTx789ZK6ctfoMexz7PbFXas3sbX3xzOdtR+rwzZ1znpekbyzeHp6i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xvN01XenjOmHFjLxy3IYcou54UIl4HmSg9PQEkRRAUAsKCwEaS0jnr2woRjmJg5rWyuYGy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8z2RQRQfL9s1R9TVcIFvL4GwdMzZ1Wr9Ty2m5+R25WJMXocSezHY+f6nTttct+fTSH7vy2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EUxcMEqSGQmmp7iJOI17kRucFYHOIlKkjcXEYkAyRxEWgKYiR9d0TmuVuWctsbAyny7F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hnr20XKZya9fAr7ejZnG62WgAcUNAJA6QidcumS+/nrJZz5kugOC8TlR1usToSEUM9YRY8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1ysrcqusIhhv5pxndcl2y1jYVlU2SVRbRUVtFQ2iUhNLDHucNcnCIQ5BBSQuP7DiTb1aG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JCKQiHFGzBYA4ESSEkRJyAiR9afg/PrE7bM6nsjivC5ztGNVK6sC0aWryvJWeO6ma2LGb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cbVzbOvjW1x2jX82o9jiPRusipcJ6Ep850e+7Zw9zHv4WG87r+jN6m6lqbKcyzTz7+XjX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u8hr40QAHSxPWQAw0FVGHRkcUuQd1pY3U4vN9vxXeHBcZ2nFy8e4DeUEBBPGkISSCiAgIA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UoCIq5fx9bO42SNWsy1Ele9SR18/NWufXdwp32SauLNNaiodFLXtb0vTjylHrqe+XNcX6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sUhI58TKsWIZkkexwBC0oRJSoh6OeJKTw4Lg4JahwaBwahwAHBqC0tI7teVUxRDmtEEBs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nyvao4Kny/ZarI6rM/Yw+mYjRPfnJTPK+nhWhTvp+Jri6wdJgdD4/TYsNtfO9YsJ+Ncxj9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yOa/1cA9qHJITmIkLDY9MQ50bh7oiPTGkqhcPLESNaBzQBPjQ4Jg50bh4YCVMRIa5JY42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qRR3a9TKNxWsARL6Z5nPL63P5Y7F9Zq6uWCPYrxQr6FeXj6HecpNRT0LNzNazbRYhZCX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k5EkTirE5Haqot5tmki9iXsIj67lejJhCLJ1AVnUCJ1AidQoZZz54supouqkS4qqLLI3B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55tHa2RaIDYJWNhFczorqwCEzozLTbRXVolUW0VBcRUVsFRXEVOK9B89XoNOHRSB0yIpHE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o+D8vTR6iDjek7m1l6fbBa9EQlQzE3IsXKuWavO4F/Uw8aHT5fMQu35rqzj+g5bpdtXP0c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zV1NXF28Dnrxfs+O7DeUx7EaC0MsUqlwUNaW02jeyi3RvwydT03ObOdZHbcR3C8DxvZcc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iNwImvaIJCQNFAwAlSSQkkFJARAZoEulLkSS3RBPEEE7APjFTeg+cewnFm5Xzv0WzczWF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uHtxV5TMq9WGiIleZ6e9j0dC5wg6Iy0lKXsekrmvpzmkcY2kohBMIUsojRIo0PUSiRrG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C3sbk6zeq/H9+03Jn8feymwY1MmSDed1MTvzyih6+GFjB/1vAXA7ySAWt7F3vn+u5ag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Ss889N80+n45HMf8AQ8ZQA4IDkwjk1DixD1GR7oyPTDT3xtSQRkemEcGtHtAleY0jkAIN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0QSgkIdLDZsJaqeA0tZs1eJu94n3TNy5t7AlzL5v5r4si6TWxZTIrdNXXzFnd8nNV56Tk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VGsfEEJ41s0IU1HbhLcLmkdy/T8caW/i7QEkFJUU0hTSOQSVrNeeVpREQ4SKAirEnIb5j6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+UDS4CAYSGtGXFntNQ5DS9c5yc2xhRHRLnIjqVyaOsXJMOwPEwHfeb28xfQ7fBSJ3S4Un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T6Dy752Lq1y1X4aHe6Tqubr8pXpE3Ganq577MZxqMzyXm1XRJGGk+ljcvw32Wnn5Gbx+3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b5ep1lPQoamjz3R8zz15J1fLdRvJaWo0tI58bh5heqTUKnYyIcx9RO+6PE1c6x+14rsTh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5YOGspwIY5ENTXDQjQIIEkIJCSQiCJEQElSSQkkqIQ4BCSI72LyL1eTApXqGp6/laWVz3X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jWgHI8z6d5zpTcJEupptTnBHNrvJ6uhllZIyhxlRpeajcXjCArgxEgjUPDUrkxDg0QnMt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xI+9ocusvoEEnyPdBLNJ5unPhk7Rkv1Ve7Lu6y7lehxPRyq4e5yPu8lRzXfR8jiEFhRt7N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uzDP5uz2vjWz5x6R537vNA4L6ngSBCkBwSEC0RBEHNCWEQICgh5Y4SSEHIaHACLYJY6i0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SAtRozxOSR0b6LQgVLdKXR9m8T9hxejovmijh63P51e3MbpahsOVyrETiSOZsudVsTS5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q7lLYheGXNjkGskjJFCjqBzr9zeOETb5HS586u7mWidjGEjQ4Y2w4pi9IZbdgmHLfuGC3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txxzO3ecFH6I884repuPJJPSeSKy9CJ56PQ0efu7xHDP7cHGu7BHJv6txyNjatHOHo0c4/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LfooovuIg829J8/PRSxD01Ckhfw1Q4uLt8aly6FXF3dulS5XCuqX1Y3rLJPRhAoAIAEA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tvl9PXDK/pmNz2hxNvDOvy9XL1nV5Pq+Qxvy/pua6XWSxyZiKIUioKSsJCRYupmEzG247m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1nKdOvG8h1fOnEung1kJziIyRDSHDSFRJUGNzaCSEkhJIISEkhJISSEnPWJTvSCcNJPSvM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zLPW8nRycajhkRDHZBSUjLHc/wBKjyKL0jk9M2zCaUTmwb1Car2Ho1oqmeSK7rck1QV9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qzS4jur0+W+Ft963h15WxtLh1xVvW865A9dp6zhbWP0Hm7Ze1Fc565+xW3VFWbHy2oI5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uS7CsHRc1vds1cPouR7cszCs1/r/OJDumUkhWauljXQWWP+N9G7NDJjbmtEWuA7zgPf5mJ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hFIBDqQkJCZQMZKiMSMgEIITRyTRxjcOMYJTCiZRElaHADmgIQkmBDSF7X05zZLEkQJEZU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nXb4vQLPt5s/O7vMx1d6OpXX5drOqaWCUtc7X2Jbs0E6SwWHmbxvb1Jrz6SvdiOK1Bcv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nUDwaf5p6X5jHo0iNFJBSQkkEtIXNJQuUroSCJIiDgApCRNYuRejjoyAPTGEqrtLSpgum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82yWTVRaFVFtUyWxVJaNMkfHdBjHbKi8tioizAjGXfMhVksiPO9/ffNYmpLa1mu+c1AL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Y42Pz525z3m833PJ+jHoLrK1KqtArY3Q4p12Vq5ms3+O7Xh8b886Dn9/WSiGYykOLHKU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lZd+rHojk7OqvQ890K8dz+9zZkSR1tZlY0kTLMpkDcmOcXUzHJLsZTiG9444BeiPPOXek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xHl69SC+Vr1WRPJz60jyR3q5XyherpPKGetvPIXeto8n77YaYmSq1eq1vPn5veLg0vdLh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0KPz8V6CvPIzouXeCBtjqee6V/qnfJ+jzbt9vLeMtSlGe/VrFato2VxpteKSnaqVLdOl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xrPtX4M0SCGyeti7285V6m7N6ZEc7h6+bYq1gbuTRnzJNyWtdy94NWSt0xLuY2vnV3kui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iX2PmlJUQQLfxOr83a05j/m+23JApoqEs3fP+u5L6HlBcPb5muRQNkaRpxIlpWZrFd0UUu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/tIU5a30Mmd863o1NczV7FJxbe1is49dXRucIa0Ws5rrrCCS1IUGarTLGmjKbrIy3azzHO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9iOf1+gll5bjfV+cs4w6fYmRtrlc3uH8N08XMW/lLv2MarZ3Dsm1Ttvl+ijO18HXlu2K8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auZLzPNdVwWenT1xFrnchjkI05HVm4tyo60Slwnd8odYp3lU2SVRcJSVwlJXUVG3oCjZ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K2ioraKqtkqK4a4y3HpxZfPIV3yoY9EKCEQgxvrisxTBIIkkJJABaEtJiZ9qM6JweIoow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lAcipYhsCTQJl2h59zPhnH8F33nXHWr0ORq+3nn8tu5NegiFJKoUS42llHY5WrlazpcL3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h7GszoPSIPACUAPaNljBPXfGQ52pnnoUFvNxqff5ral5fSyclO0XGNO0bxdyuyGXoLUh5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7DejxRJrxZjC7BWFSxXUZzZEQCVxALIK7pgQKw0riwSqrUi0hoNKb7TynHoms1+hJFKzY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5Vzm6sJnm6xKpvTLndDmN579EGbqfG+kIWxctiWStTZYc6zUp5y1FDblilZ1Jsap3Lk2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p5XXFzNZY6c29Nl7HPpjxXa2b0bWwYsdKxV23+T6jkd40qFmOzY5vfzazWw2OnOa9USyc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4o2YfV580XqxEnXC7t1LPl9E0uhNy75yvVbGyWrlZtueTrK+F2GB181BX3Y7Zz7ylgnI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AitLB1ad8+A9jrSgJpxaRJAFG7R1hs0E2uUwjcPDQPDAExokTCSFjwEKFcp2y7usslVTw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vmba/U8v0UmbkXIFU1Z6dFf4q5XU9ByWuSXVQl6yzA+ySvLULOdNm5tLzH0ny9vr3xT65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u01bj3Roy8qy06J0QJ1XaW1TRdVJF00HF2mqxpmqi2qhLQqguKoi2aZLppKuc3eT6SNd1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1U0XFTRbFMlqpLETGR5XFtFRWyVBbRUFxFQ2icjPFpFs2zVU2zFRXFVNXFFNWwVBbjM+x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2oJ/NvOx8fczrRzNh/XGP0Fez2zgZGhQl7pJWAOYDH2MY63K1cmzS8/7zlca816Xc0LOeo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/oRjz1d644N3dOXgl3j44CL0dq+dw+kcvGhjzUYkbRpamlDXhzZ3QMqa3nizq3cnKuxYg1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LDKscaRzGGvXzYa3jhCNmLGjNo4TTXGSjSZQSW4YVT5K7jRkzXLeZWRbUKJXRT0FGYdFK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6W0pqvW1HGSdQmS7TdLkDXcY/V5pxrpX4F7xemxVkn4dcuxov49M9moee6NyY50paVXWd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pmvi6Ye+/m5tPey9mWvez5Mbu0LteLUuTpy4mzzml0xcwNTM1mPZwtWrMLs6XPlZa78RP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7UffljR7UZRRbKZIijcrUyp03Zon47trT10saORqjkBNaOHu4fTywvjHP0ThhHBjaIgjs3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QIuRNN4c7JHNoxOGdhFAD0RU9DPuXTQO3xcY3D3RELQB4TR74kSKN4JoJCVNbHbMmjGxzR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WVq0bacsakijtNKlmNEZkJFZa46TS4ic9Wf57ert83n78XM12RNVuLvWF25QtYET2w9JH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7zlJ62lGq5OoFxAiAoAeY3ElG5RLTmuCkQEESSAUQua4887fhe8V7mORyAHIIKAgpjh9W1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IIUGj1G0mFdhcdno5ze5ndXbVNyXDScXFTRcFUFsVkWa7axoGBE6gRM2EmfalEWnVjVg1W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6thKitNK2bt5B1eXqctZtTU5MbtxQOh7oDVpVTFo1Gl9UsNOpHK7S2aqpxFT1okws/qsx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OAephOeW6ysluq0zrcqqk6eMkqWXFR9pFM20VFbRWbacVm22Fdrb6wMnCQl7yF73VCXtF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meVhcJQN1FN1hy1VdcUamyxK9ep0i5CulKxksrTV0FM3Iyurb4ptvVqklz7vPc8abz22p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9BBjeTLeZy3SlbJz3LVTZTdqCJGxGya1mSK98USRiVupp5F+tnVdssWs36beg645+t27vf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644I91Medr0dx5qvSinnJ9GdL52fRAcYuzBw17cy5ciftSvIu61HLVuxFnFu7BRx57Bpx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0TTmZtaeXCi32pxo62pXHnq2HKnpcmXIk2YbKjr0kuVT1WWQTEpESBPjcIgiYUJBDiHiK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7hlWLlJXV7EKNy9SJeaKkQte8rB5GlEa4ykb1KRKUlSO/Yty49OJK2tVtkjbdWEx7SNWEd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+kTlej5Lp11XUSl00SXTSRdVJFx1Il2jJRNJ0LiRqIwSOIRYJWNgEKnYcB23K9ktd0zkg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WUV1YJXr6VMKncV1bRVdOSF70NcFDpIXHGdRyPY1YUT0eYyr0wEiiRKoiPqWKpdTWkiYh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qNpI1kZytnMunYmsidteEuZdnkT0tnLyV155EJ1juPZL2i4htdyuDij0FecR12nM47s30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SDkHy9LT596zQaTkfVtvjMi1XGQzaFZK6Epzi6h68k7YyRSUnpdOppnMu6ZVzLOmRyE9Xs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64yTtHnFM7snDS9ojkXdaDkR1wOTo9xjrlydSE5qHrEc9W6lxjt2iZR1FWRHtgwxtk4PZx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0ZUmiqom6SibiKZuArmcJXM0azMLhEIISE0gFa0pcqrvjF5ip2QxvgFodDz1xbvQY864CP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t5zgrfaDeeXv7B684nkdMBI1FLHKNRQEkIFCCAkkNDmkPM9XysdcHAax7B4CAkBBNCx7Y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llhbKEigtxlKO6xc+DTRz0PQ5Y+eV8UKd+uUWWqtNa8ICQExykScBhLgkPAmmC0o39XH2w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VHBxyb5Y1Y58aFpIXMcCQSDZ4ZRB8ZJbquJYJAMma6rLmsh1eQARR2RjW5K6FHCdv596B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SqJEojRKYiS51zNNUwolUSJVEiVQomUIJqpomV1XL7pbdVaXVSYaIyyaaymmwcRhvVME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EaazUaQz0aCokuqijiu+grmg+i8siF4gXDQ95TV55l1ehJiM33HHS4nbLmybgTEO0TGW0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OnoCYp2UY0O9XMqTaRjv1UZZ1EZjtFFF9tFZWUVnTg8z7/iO8W4WpHJpHIISSCgRJNDXn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M8UTdWbUh5/Rpt0J53wOywcvp8z6DPE9rrzgpHnXfef8AoEToqkkApESSopoHACFk6uWa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SKECANe0Y9rjiOw5LqosoiimgeI2JYVdLYFdFgQgmayMtqBpYVdFhVgWVWRZFcFlVkWB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421CiURCp1AicQEmESJVCiVRIL6k45oQgSMEjiBtlpArKiqrKK/Jdry50Qc8hbOCAzIhEw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Qqu2w2K0V5i1xdjiq20Cky4wotvRmbHbhWWxHZilQ1sgrU79OomSsQiVo2WN4I7cIwsI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MfGj0PMdKThsQ5koI4rKObo6mOTMhI+atMF7HEjmIksV3FiCRDLFa0Oc1xC+NxKpIx0Mo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o6TkG9iY871OwRyR6wHJjrEcgOwFcXR6Ll5d49OTmV06s5d/So5t3RI52XdJgN6AmFB0lM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XHdrIzH6CSjJaBC+QjHgr5903LdlLokK5TXoQKAigFICKBWs1SykoSKpJESSEghJJU5r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0lspKwlpUoJEQlSKQJJRXsVyyikBalcmCJFCyrKqgtqqItiq2uK7vh+wjRVYVaNVRbVR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FkVyT1zCaPlPpPiodGTM4fdiuXopqvV0pJ1zM/YyO3yei9e8J9F6eHrl55bIu04f0GGK2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Iqi2SmnYJtLh8Y9TzPL5a9fPlW8dwaugQiwSq6dEKlBEJ0QCcnE9Pz/Tw9TKoXSIjT0Bw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rWaxda5ogkAFCBQEkIFDSkYMkbI6MFUAVCCVIIBCEJJASRBPDNQREBFtFJABAGvERuKF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TuABaIABCQEHjQ4DGvMRCWEka5DGvREyZqwtlbFHJ6POH26F6VmJt5hmwWoKrCViNMoI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BrmSCBYExvLHW8b2URSGQTa8w9oK4WRYrWFr1DZAiSSNw5zXBZKiZ0VkTLVcZIZSu98p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oUxHdlDpkpIKSCEhJFQijl8m22XskjYiEFIiKQEUBEoylfqLZSSENYTKswuiiC+qBLxoE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vN++mtRtUXNxVEXFUBcVMF1U0XFTBdqNhNFsJhzHvtrsvOTPWijOOgloK+Cm60Dzzs+M9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SKotopm4imrZKatpKsGhArVbRUVolZ0xInPQHAhCA6tPWjiu+4TvQoKkQQoISSEkhI8+b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4+C1ntqYHQc5y+qiJ+/xn7FWPz/eu4VuhrySdru9T6fk8XR9DbqeHbvpHjPO+5TcN3Mq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nzQhx7Ku16Do/K8/B3+td4tc03pn875/zHsg9OfEfbvJ9n73L1YmhuXqflXLL61j8DZz6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voXY+Ay78fqPTcb1qaSrtstioxbqpNTQGaxdUZATYWI1dyDIgOnHOE6Ic4DpFzQOmXM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coDrFx9OOgy8953x4hh3I4OKvQV5209FXm0cemjzEnpg81R6Qzzt53EnAk7pnGsOyHIzHU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mQ6E40hqDOJfyrMBZmpWgxpFSZkwwySFU2ZCir8hmN1UZdTbrLkN6iGOab0xOaf0ajnB0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at0M65E+NfzCvTuVKiilagSIUUNY4Dw9EbmoexIjcXB6Lnt6NQl5StNerU6FK3L9nyNsb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5YZQBwHOUhHbhslcvRBMiCSJ5cpyMA2WEYpEdmLC6ZrqwSqbKKyspaysorC0jgL9Dczdl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FwlJXElNXEUldC04dKuMdZKVnzkie5CIQggJJADoTzP0rzj02UoqxJGECBIikkAggVex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KCEiBEIRCDFJXXhvRfPfQoaCAEGkkQIgSRQAoEE0C2lGwmVRheWfGahxwbKw0biwGHQ1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NiOqHLNrqzyIOvPGNO1HEg7ccRjEXOSano8+dftH63zMtk0Xyft6GBt5Pz/vVtv0HovV8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anPVeqNmbqsNEAUvJvRvH8Xqe08b6TnrvonTHIcV0XOze3LFo+H7nfFO/NfIyfKPa8r6OO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897J5fF59WsnNP3OfpHDZ026zRsO836Jqcuf1GpyK2Zr4no/OdZ0uR3/X5XPLtCcW7slZy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kcqeoRyp6kHMDpycvJvyrzbuiRgLfSYb9lLkLXBlnTBnPuo5rJ7TjI6510FU2FUDpQNJ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k0EM8EwU0DwAFICSQQkBj2oMTcylr73N9LEbJARhyGh5GEgSQEx7BsFmuXWvBEntExwGs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UivbgnlXP72WUIrFWxsMjRriRxJIipAOYAMcSN8cw1rgLSzrUdZJWsAikA9j2jeW6fAtz2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8Uo5j2ifHORTNRIWuE1sg4wPLtd0xWEiGJiO9RPTLSSAuQxPAxPJGXFfOOp4zu83SL1qM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QJMasihYlivHXXVNBiaiyGmwsRhvjnmHRrmWHUrk2nXZ/OZ0sPpflOyd6vPmV6IfOGp6S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eWwL6y3ylkerN8tFeoQefTHoEfFuOuZzCOkbgk2mZspaUMo1lgFSDSgOf2aPTRgnedXNHp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hw67x554PSXHmsPqaPLb3olM4RelA84l9BRwTu7Bwr+2Rxx7EnISdWjlY+tzI5Tbxu6Ofd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jP10Zi03VyPmW1n756EwX6X4Ckil6Yy2Pj/Ofpr2ffg+X+q73m+Y9i9v5TzCr7b4GbnS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evamuEtQxTI8+4L37Oxry/1rxzGxb1aIzW/s4+l8/wC731exz3wfj3tHyCj9XHtbfOOg8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4a8erT1/1vnO7kbPL7iSXn+8kkJJEOLrZHp/Nek9pznS9flX0lYkkFBCSAQgEJCBBHNDM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BQEgJIA4jueIO4UKJVA0siuiw2FEyhSTKEEqiSts0bA9QpJVEllUSJVCSVRIkESJc25U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JWREkaiJpIQEFNhLAz2roR0nmg/DlNRtCQstiQWIxBVvVpTNBYhuXq5hRo6FGq8UzUY5w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BoKGkARc0BZICeInU3cTbV0Epkao3DuO7Hi7Y5C6ROkaMe+EcDMRTNYSqFxOACQMsEb3OJ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RyropN7cdJw47knCDviefn0B0eeL0Nx5030kHmMo9Kl80Z6m6zyhvrjjyBewk8ePsKPI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ng81m9DqnGLvScK7uVXEntlHGP7AWcjJ1SOUd1KOXze65mXB6Wl1hhSbIsyXaiM995FSS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5gqTPuUy8EghESRAklRCRAtFl6eRLh9rx/YgRVAgiQIiCJJCamirWa5cSQEUBFARQkiBEC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7niO3CEhEIcmgdE6oeK3s+36PPrJD9H8JSxSGdVu5vwPv60U0Hx/2uf7Z4zd9v5D2XH47o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ZnLWLsd75H67yem7f8P7WO9WRsblXxH3flcvJA4c9andcR658f0A4/C+DPqVLC6jleW5r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6T5x97l2POe9+OerPP62PseT9Eklx+yklCQRSoW7Xs/J+k3oLu/DpCwbKysIgFhFcWUVh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WUU5TKsSlCRiYEQmSwKdEInBA2dEfHdtx0dVLHNY0hBCSpICQSIJKAQjJGtWQEARCIFK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EZJjgu94TuQhzaJBhIITmIc1IaEAgIq2ql1QkUayQETZGRFBYilrWoZ5Rn6ERg1L1Kq7X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A1zlDmzRjWSwj4ZI6rTxvJWOaXur5zoFdLA6RQTtBl6DbeQeyWSyy1SJGVpiSxXlJ42NDI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JqtiAiUjCSWMFuAPKyejtkR0ykiApARAgSNrWs04b0zzz0SaakbAURIoCIAkhJBBCpVkI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BEARQOS67iJb3T810g5MFkihYWVWBaVUFtVSWBAiasGLoKuiwqyLSqosmqi0qqLIrhLG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y2/FlsLqIc4hbacUxeRSNxFNW0VK+lUJFOiubCKxsIrttIrGwisrDStkb2GZ/Ucn3EVFaF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jlCPEqPq/lKbr8bY/Q/Dc5r/AF+avg9JzPx/qdBSlp/C/a9F6l4nsev853WFmb1mRH6J5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Fx6k4O6TwiaxD5/Y+4Gef73oPR+Je1ez894d1NbX8PLln+l+eePXob/Fe3423xnqVM4q/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0ey7f050+L7TluufHd3Ds+b6WoUPL+pRQVJKTN2sHr/b+O6y5Vs68/QIKwpAKSEkAoAKC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BJEkhBAcmBZBECYQtSzyHScWvbT5lmLBrqydVitgQInEASdQFZRGCZrGFlRBJVElkUSJ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XJKImnJdlyHUS3GRpJDCiVRIlEZHpjRwDRzU0o6WVpKQmomuCxsmEVIL8MUNCrYllilh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BHMxGOBC5SDiGROwgSUA+NzarzRShaCa/Tcp1AmPMRRywjhZhriLcE5PVTYikbFWpLTki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FnPujWtkJY1GThpGSzNK6kR1IuO6SiryKSvIpC6kpm2Fq43Rc4YPb8j2ksKmVkSmRELCK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TAoWWWiJTIhFgpWFsFVWgVlZRVNgkHnvpPm8vQ7+ZtkJmVkbyglqHpiHhpA1wKtircUo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UoJEEFXM9Ly5Z6LB3gpJEgRJJUkhJIQIFVtVi0kgpqHIIKSEggNIBjbOLGb2fGdhThHG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o1SWvPe88bMvQot68ukdj6n3vivwN7K49o68PXfB+96T5v6i3rx8ZvdZFl553HZeWmru9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LPOI2bnm+iI03zfpYvT/ACX2v1/mvM+r4j0z5vjeiPz/AGwPOPZPF/u8qwI+tzb7d4i/U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s9edjM0OnLnOex8xnflOlmaXh/TlBcvqlBrGL6L5v6z7vxV0yC521ZJVVpFRW0VBcBVVo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SkkckJlJCpkQqYERkQ1OQCkLjOy49d/UwtyEHCwJFQHBAkhBASIUV7ECSpIQQVwCEkhB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q5/djTDgBjgAOaAhpKghBAYnOMrYyNlWMeEYHIjbJCMifHm1pqGhKyvIyXPpzwakYbCFr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nSpqKMje0ieJBjHtGIitTpeV6wCkgh0VxFR1WVeXF/NsmfCYNew0mBQmyAE1Z46xDMPa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WMJaUSO2SXTKSKpIIQgFBKuX6jkIHXcx1CghWFJBIIQkAFDU4FWzXtCIKEogRAEWhAA4N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eZy95r4d4vCirLyokvCmS4aSLqpouCogXMu0tlVUllVStpVUWlVSWlWJOISp5bqeQjZ1s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F8lB1wFVWiVFbBVNkFMOtEQsoqq0SqLiKhskqOsorNtor4vRYRndRzXWRE5yoFAcghII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Bjem5lBLE+zoq0V/9B8PIv0vcPgfd4/ruSw9PTF5tEeg+WafZxbuZ3kNd55xvdZl5sfUn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prnuhl4HfLN7zmul/LekgjwaHDd0zvOS5r1JenPhmq7L/AE/k6OxWzvv/AB9nLVPh26DmI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ziHn9DaVOXz/dngVLXCr7B5F9Ber8zgw2ah1xSEggpqQoISCEQhAgjc14kgFMBII2kyga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kn5jf51dbW5/YiyK6qwIAWRXBZFZFkViWBAieBQJcUYWQRoeYgTKEEyrknEAJxAjn7cEM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SRiQWloS4jE9DWygxb7Ki6EdtJWFsGezSYuTHsQ5vP69W1Da96tLRoPZqV0+EAjlRj1MGY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3MGukelaK1BTHFha6zi+2Htljlcef2aIkhkpYPS8tbKWzSQh5GvLh7ZGEQSLL68hbZWsDX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DZWD1IjrBYPSVlaBWFpFUWiVFaRV47vODjS3KewtNXFZUNtFQ20VDaRVVkpVNlGZYVpax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yisZwQmVERegeV+o+Xy+i361kcmpHIKiEhEIKCEEiparWRFIJSEChEIKCECA8P2/BS9Tp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JpCQByakJalICKl6hoARAiCFBBQQU0jg1pJgbXOkXW8j0MXBTVXFTRcVQlk1SZ9LeRz3l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OdJtrnOg+v8ALxvWfNtTy+r09JcfS1OQHJAp3Gwi2RAWkJGXKvOYW+fVrquGxON9xXJdb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dJrmnK+Z+yeOfoeK2sHc+94MUHa8fs6L0PSCZPAeqtPE8/wB9S+Ca/sjTkunlRzdHVzzp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CnRXVgEBmRALCWsLIKc7bCQqdERkQxxQCkFABQAue6HDU7nOdHCSVBEATkNRQA4ARA2va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gpADgBFAD2jA4GVzfXcvL2yKsaHNAioaSBFAIQECBYm3krrIixrXCGNcwjjlhlpXqckr4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efqV3myZb2lJXNiWy+OeRrXQkjSAgobDZiIi5gztOK6qrViCdYZGwF1RskPE9zxNsgc2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yhIS0hsVnjy0k8U0ZBK+McoLAUUdwgumXIIIQEkVCKBwHoXmcvb6VO6BOVgRIE5DU5DU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7SpIIS0EihYWFVYXVQBoNpoPnHachNekSUzZbVRJbNNFxUwXVTRcNMlo00OtZdpbSrosG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o5rnLAy45KHHehcFL0Vp16qKuopm0Sq22iorhKatoqi2DJvQ6BVFtFQXEUzcRTVwFQXQ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OdI+t5Pq4ISoEESSEChIIXmHp1c8ItTV0gv0WdefTYNqb6fzvRuh+f8Ac+V9X2Mg7hSF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jZPCcdHd+e1PSfJvYug/le7MvXWmZpo5JIZqBBneN+lea/oeLNvE1vt+PLuVW+b0fR65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JAAIMbH2cRe2aWokkJJCBAkEEJCCaQ2adsco2EygaWhUJaVUFs1UWVWBZyb2atfo+R6U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NZFhVgWhWBZVZFio6sajGsJVCCdV0WBACwayLAronEAJeR6bl5e4bXkRwaqKCgpsNTiE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QZuvVHi0iorQKbbbVpx3hFOtbnlirTV82nm6WbqMhlYQujJPAZ0bIXwIbFcE0MwGRzAic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cHZNGWZtslSKUmqK7Izj+y5O2opmyOjlYSugsDmyRiM0Y0ojZWWRwTRsc8ZFYiI5JHXi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oLZKitIqsuIg849Q8yl7yey9KSvKqQvApG6SiL6M9X0UDdRmWHWSobRSq6yiEyoa5IKCg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Zrv2hXJSQQUAOQEiBFDUUVrlS2EhBSAQgpQSFBBQQ7gO+8/l7a1Ws0kkFAhSAQkJNQQkU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CSQUEJBBTWjxGwl53c5wt9JzOxF5UhV00EX1QRfFFF5USXRRQ7yP1qieP9Ho8oRw+y5Fnl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304G72y4BpheP9LzPKt1t6yVuPtT5ux6NFL+X7hEeXQEGT1m6si6WVIOaOPK8+92Ycxzv0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h+JW5rr+T8vp2/afnc/K+l9A2Pnd8fQo8g9Vq2JwVxZBi4nTc6dObJSqrKKysorCyCurB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KczbBCXkY5ESQCgghAQRBRv1zB6vj+vUBASSEkkQKVqIAkYbBZiqZiQEkJIgBACkIFEZc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x10kMwkFRCUJIUkjASAgQNq26paBAmkAY9gyvYjlgtVLktapM3NqZWpl2RhCo2OjHz17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g0teRJPGiRlrChItDOs29U8SxWmkAxzmJT5/br24Dg6SeMIM0SJTFKPhsRDRIR7mPC9qF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EncIjpEUgEoCKACSHzvu+KzfRhI3UCKAigpICchqIQNdEsdio4tKmC8qATRWcTQGejQV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R6l7FV1c2DVJZVUlk1UWhWJOa6LBqkVvLsLcNIlxUiW2V3jo3yFUXXmctJGbxnofnsdh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2X0Um3wUVeJnuvIoq80x70d8qG2iorZSobSWqrKIDMiNzgDmOo5A0Oj5voxAhEQlKCEQ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VYvxTAq8xxOHWrkp5H0OfObPP3JTnG9f0lnl3Q+tS6eJdR6LwHG9ePLu2/O9trD1fJNS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o3v4DiF20pwY9B8+pt6j6LvHPLodX6Hi84y+lwPD7oJNafyfbxGbrJvD6rlN7v8AD9xS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7DjTuXMkQIoCKGokanIaigJNI5ImrOmMSZVmltUml8Z7TSGXGa6xmG4MQLn9j550ZvLAa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XLMOsXJtOtXJI6xcgDr1xxOqm4qU69ce07McY47IcaDs1xUJ3a4MHeDhnx2/GVqtd3c4x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6XBMO/XCOO5bxIO3bxTjs28S07bN5ty9eudmNtmMw2WZDY1sgOKm1lPjSNeWWvn6NIouJ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kncJYiToxgmjIZY3jkGqwgo18bDtLOZoVK5rYex0QMjZz7ecSUhT2DpQAOIHlpJo5Gj5G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DWlgVOjqFoHpM86CKI0EZ7rqKatg53D6DGzevFhalZWiVBdRSF4lBXkUlcCU4dKqr32A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AkcAghCiEDjb+VtTW6UrlEIRCEQRIISQCgCCzXsiIQ5NIQEFBK4BIkgQ8T1/KS9yiLEQ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EkFIIM/Qz9IBSRIoCKGpNVyiaTCvGXeW2ubNXoeV0Y2FiNrdXPg6Fc6w6Vc006dcu06l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sjuMbDrHnehm97po6e6t5pNvsqQMFj0xU8xodnweSYpz5NrnqLSstjoek4SQ7JnKSnTM5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X5qQdDzurHZUxlcWDqVbU/QlA8vrIgM4Wvk7nu/F+gO0pUyHaxTEq9Ly63Wbcpz8fVA5S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cSO5JwUPoiPN2elk86d6NWOFd6EDz8+gA4E98jg13YOGPbo4l3Zo493WmOA0a3aVzLOuB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P6hHMSdIjAduqMRu6DFk1Uc7bu2jMOkDMOkCgNBFGPSBmzXCVBbRQ53sOdL+njbgxsgGJ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CE1NDFK0mEEwGuBGHAZFPXljqTw5sjQCpU08womQ1VTHjXB497JJGiVhGyaIjKQXMkIA+S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zltwvyU3w5VLRFXvR1xRAiw1sg5pA+SGQZJCS5XEg+aNpMZIhMkYQhwEno7oldICiAOQ0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ifLm9KnnUYnoanoaHIaiAJAVeesXxXaWjRaaCzWmoclprrGabSw2m6MBhh9Rwe/HaLlW2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1yAOwXGo7JcWw7dcMDuW8M07uXgid4fP2noS84rJ6g3zBi+nt8weekM87mO6bxMh0OdnC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cxVpMpEsmCQayaQot1XGK/YBhWtOyc2emkORHYOji4+5dXAu7uQ8/k76SPPV6GjzuP0j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OJHbKzjz15XjR2aONm6xHMO6VHPSboTFr9Hjyv5H0Hw0pb9b2zU8H09iqW+c9ux9Txjpcb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wz2TcvlHU8w5H1XyjlrT9o8l9ililREQQloHgNGfPX0T4kYuxg6vH6hMx4/cBSz6EkpQ1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Jdp7fxnrBSZAcB3nHo/nq9taq2hJJEihBwAUgIgAIDBNETpICIEigAoCKAHBWlE47rOW6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gIgSQCEAhIr2KtoQIEkhAoCIEiAIoGJuZMUOl4nthBzRpDR4aBwDR5iQ9rQOMSC+pKTG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wNhldWbBLsQV7UV8PawhCN1U5GvCWOJHoyNeHETJWkMVuoStcBPABWt160+l5XeL7C2Jal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NlitEkkcg5gIZE4jQIrFOwWGxsLElayCOeEMUgI0EZ4787efD0Jyecj0cr5s70cnmw9IJ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edj1U15Y71JHljPWCnkp9ZeeQu9dR5CfXkeRSes1Dzhnqrq8sd6ijzCT0wHnC9GMecu9DR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X9CoHm2pR9NXi5uzKcY/sVXIO64HLv6ZHNv6FGEdxGPS6PMGSaIKDryKclkkL3oTmoeY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R06SQFKkkYCKoIpQiJACKp3KV4SKAihBwAigFIQcAcf2HFrtbmNswiFYQkEECRAkkIEC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H9/8AAo7P0vxj2fpIfKPXfGj1qXJ2tTw70jlcnneq3fOvW9LaXL7zh8E/Q476T06hYJzX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LYrOSehYaviOT775oc9dwzy+ntqjY4/ZmSWPWq89DXko93wfo3s/J+jqo2ropkvef9ly8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NMls0yW1VBaEBSVjXqwSIigvUyQWiU1dSUldS01cBUVsFU2WlcWQcbvZ+uTCyCsrKKyt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KqsgrKwihYNkriyCuLJKotIpi6ozVpIoK+jPob0Z553XG9yRq02oBM6KrpiRqQADgAOY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4wGKHpjxjSFqwzsya1hVvOdHz41zoqbXv1hz43Epa+SNxeNSJHWsRjGvYOdKCGJyLW5y/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5JowT5dY9DQyyZrmBeASkSwxoI5zXFiNqGSuaTRuaPhaSRNR3AJ6QEoCKAHIa5E867zgf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RqckCKAkgB4GVb1EtkpUikBKUEoaikCKG5ergy8h6X536OoLTckhBTSFNIUEpBCNzdLM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QPULVsKmwvLPRoKg4xLGdbjqRnqzRVBLfVFF9UkXVSRdFMFxtVDb2TaLqopLyolbrapJ2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A0UZvG+jcSaujX1SorZSmriKZtoqNuopq4IqK2qqUtirK7zT1WseB+rec0q968Uu09T0r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+n5keKe//P8A2mb6V4v3HmBH7H5l63i6j2qxyCV4CQhISSEElBBTnuJ9LuL881/o3GPD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SDupzz321dDclJIgWh4/sORXd0aN4SSEkAoIKSEEkAIU1LVctJJEiAoECSVAgCIAiDAv0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hIkgEICCShFEViraEEBBwAQoRSECBJEBSOC7Lhe3W2kLlJCVBzRzSBpQCkgB0RT0ci+T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WZlaAuQVGZO0M+ZVjdBnGQyzUq7FPGV3AjwjJHPDONBAESQQWapZifCJ8aFvYW5WzFLJET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M7nej52myxzkYRHPDB8jXw8EkRLgskrlsV3jnMQ5Ro7QXl0lIXiUBoozloozxpUTzn0jz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sqK4imrhKSuhKitopq2FrUdaqA2SVxaJVFtFQ2UVnTghU4Iec6nk4y+45LuVoq8rKSvI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nLRRmjTCZkWxVVMupKLriWo60iuZykbyhyaB6Yl5C5ma8u8kmUUgpECSEQghKgCCC1VtS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QgiJAgBEHi+04Ven08zTEQUBQCgBwSEggoGlVtVltpFKflPsRX54l9j5EzNLMgSfnOo1z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xUex2jh/QuJ6+XYDI7JzUat00WmgM2M1hksNhY7DbPPMNa/xtk6lcuTp1y6OoHMA6g8iw7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ceDsuIPNx6TocSDuBxDK7pcE079eezx3a4KA9EHnZPQGcMF7mtxgO/ZwsydiOQcvWN5Rx0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5wJ0UfMVTrhksGiZy31ltNRmfKWZagLgqqLNcMqYNQWuUV7LVT2JQwuAGSAijGKb8VxiV3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7s5KKuopC80oi9GVW6KMxmm4yYdsGKdlpzrdTPlkkifKBA+pX0nFxQqSe3BdNXPnmXGgv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5EZYomTZUZIJCBk8QnskIqWjQqWKaOAk0dq5PRVrse0MVa6KTL0SnyXbcUEuQ0GQjkhmJ0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BNBIGlarlkxyCdFIJOR3iS6REIRCEkBZOrhxzfoHEdwrCTYCiAkoA5DE5DE4Da07SQuQH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U4ABAOM7PgY0uw5DsFBRsCRQFISSAigItFVt1VspyRqKVIoSCQhjSVQMLSpRry3RcL08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c6w6VcyI6dcwE6hcrHb1y5Np1y45sdZY4xx2K48HYrilXanhYo78cCjvm8M47WPjgddw92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TbWO81FlkvN5DbXSbVSWWwFZRGULUiRRpXtCEoZgB5iBtklNl8GezRRnm8Kzqe5kFfQg1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RA2yhhcQByGp0ZOoxUoYke6B0SBgJFECYMBPyvR81XSyVp4cWIemIemEcmpXhpHMTCcR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kJEpSQMtJc/I6Xla6VW2SVzOlhUxIDKiFTghE5K8N1hCLYqsLSiqLaqsrKisrCKwtKsvI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thFczohU6SBTormcECnaQ5+rmLZNoFZttpXFoFKtrRmDFagzZBIirDZpLM8OG2YJkdbrT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x3a5m3GXDMkichmjcFFg5rJSKRriOGSASJGtchmxj3Dp3kimhQVDMVOR7jj7Y06NGXKco2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ekwa4Ic0PEggPMZMq6O1byOFt6WOWYdSuXJ065Zp1XN1XFDu+ZZHUDlbFdGeWsHRt50HR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biws86WbARvLDSbYyHmsMhpsMy3LpnOclxmNorNyXSuK1wIBCR74UPa1K5AlaXlemJGPS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ORl36tCpG0s6UuuhtjHWZEquuRUwzPVSsKPLETKNEijI8MJV5vfxa65RKJVEiVRIlMQqV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cTBhoguIxMiFTEgMyIVKjkt/E6SVosKoFYSQGYkCnRALCIFOinKZSJTIhFhFc2AQqZET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axdsCchByGpyGpyGpyGwzxkgeBqchqeABxGpyGtehnMdVyp0U0NgYpAMc5DU5DU9DE9Q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1OQ0lDU5DU5DU5A4nueVXqmEo1OQCkBFATkNDkNa8BRQA5DU5DU5DU5DE8A5Prual3pGz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qIEEBwAFQvULdA12xZUJSRrUHN0aa5C06crhEIhaCOla8ZI55MQ4dZgclySrEIVrC1Xs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6IpGSDC6IhE0IyZMAxzAamZJXYyujhr4ZyOUAg4/uebrOieACWMc5kwHOUPUTiSCeMbHaY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8cmoq4m5n6basOisrKqsrSKxsArqwYrGw6suwbBXFlFYWlVYzuKtPVzjQLHyPQVOTSEEk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9PN1lic4IgQJADzG0kMLSw6qTlOy4nsCZQKJzCaqcx0GBKyKxHk+QTEl6veoyOlposRJO9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ECgIgAeKzMnVzzpEUBFCSMBFASQkUQuZNTU5DUSApCBQkUApxynSc306lOKNTiNTkAIB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JCVRAmMALAhBYEKJ1XRYx9DMG7mFqllVnLOoCTKJJKoiSKNEkSYWhESRRolUSJVCSVQol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LnDes590cg4YpSQiclczogFhFeK5EATogU5KxsIqq0isrBKwtIq4nS8+unMrCV1YRALBKp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FYaQx2YxqsAgVgEIsIgU4IFYBALCIed6jn1vWFaiqbKSubCIDMiIyAjEgGVLzBskVhYy4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516vLnRyGXONmqSSNRYJesge9H2C4qxWp5cl9yIpOLbHSwkkKcQMtVwtSGRTRoHJxA2W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2ladQSzinasfQuQRzMHVVLcJm0UwLCYSyNEKSMhjsNE4tEoyGWvZAnoy4jY01i4jUSNT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JwKdqGegikCIAigUNDPl0SXI0vJEJkQidFdtkWwmdyZWhWvrCLBSqrYKqsogdKoiL0Cr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PqlQKRByrFwdjKza7Q2WeWvKl67n36sSwTWTxlhZfG4e6Nw4sQ9NQ4IU5NaZ1K1CbYkMQC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mbYqsrIIDMCnYjtEBlREpSQqZEJlREpkQmVxxvTc71RELCIDMSuZyQqVQwvVMDwQzRzARI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1OQ1OQzJ2Msq7mNtjU5AJI1OUNTlQDkNhsQEhehichpKAnAanoa2RQzl+r5k1L+fpUE5D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5DUSMgsVywntAigIkaniGh6pqeBvO9Lz8urZgt2Rl6GJyGpwACBIAMboC21jSVRAmUJJh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E+Hq5Ro3Mq6TqARYNSKr6zmmmstGmssGqcmIu3ubuS7AxUmw7GC7IxUaOdDWhr2yxFWt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VbYnsS2rNC9Alc2WrDZq2QRWq9hfDMFwKoORC4JKwkSRFkZbge0fUtRV201O6rWlFOwpC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6WWqbJsx8btIV5CXXuHMHp84yjPUJSmyFrXDykOTUYmjn7ek6neV1aJTVtJUVtFRW0VI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XNgVAJyVzOiCnepLpPrGSyq5tsCAROoTZKoUWHV3rVvZt0mMJSVREeY0PTEOdEibJ0sAXT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V1ZZFdHP5szM6oyB0j5oZi5ep3KnmhmslimjJXpwHJwCVQRQEkJrwY0UqNlOEBFCRVBFA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XtDESNTyMUiI08DUgF0IOZ6viOrLqpMNBZrDVWQ02liNN1YIN8c8Del555vrnIzp1yrDrh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O0XEg7fL5qI3uh4nOPRj5qw9NXmcR6iPL3HpreAcd23h0dtDx5O2byjzpm84johzpOhHP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aqzJC/h3s4v3syyWRE4TXgYpXEDLSKbNFGazVBRZrgx27ZjCW+a59284wI+jdHNDp3Vyr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G2clH2bjiV2rzhx3aODHfI4E9+jgHd4w4cdy84Nd2jhndwjij2aONd16ORd1jTlXdRTMNX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cUe0RxR7NHHydYjll1IOZXSo5G/qXl5xdGo549ADAduI59vQ1Tm5WnKMSwkkc4GmN62n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OWOKte/AVIZoaje4oQ9qtfBZGMeCISpKgfCSBhRFpNvoed36fFM1c+3hb5HVsc4dOarp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+2GKfK49deKNvXnK2QWc7T7TLOZf0GQkbHqAilwul5Dcs3XYircWGDcWGTcWEDeWEDfrZN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OAq3jgOXdGC01LfOdZAT1YxPUMTnEakaRiREZeiragt0xPQwSIYXoYnojEiiPn+j5lbO5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jWyA4lyhlqPyYY37HOSnW3ONlO1n4Z1neRcPCekO80jr09eZSR6OzzdHozPPH13o4V52j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reblONJlJ5YEThCR5VVslAaRMZ+tYOdZ1LzkY+zccO3vnHnh9FeecL0tx5m/0px5nNY78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d3qOGk7VRxh7InHv61HJP6oHJ2da7XPO30YLt1GI/ZRjnXRlnTUZlLfyzP1c7oLaEltJ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JQkkKORgS14CkAlARI1FATgN5np+aLutlbAwuI1PQxPQxOQA5DIp4x4TxiehhchqcgIq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kEmlla4wlATkAPQxPAA5DQ9ED2SjU5DSUAOQxPA0PQyGyDE3ea6gjTkNRI1OQ0OIwSNGB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HIaiSMvRFHJmy0oaskrq1mGHFswx7JR8saW+xhLCfHBicClFPDYntS2IpYStYhnHNDhs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gClSFybW10fLdQSxSleZ2ECWhajK9qKyCxAiy1OkENls1RmgucukVzMZqbEbJunOCrq0rM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iPM+hxu8MA7yMJbyTBG+lwRvhME7yMGLo65lLcJhO20Yq2kYx1zXO9bh5svVrlydMuaR0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ZcdGucB0jOcB0s3LFOpHLA6pcqF6xcojq1yrzphzhOj5SambWxx8p1Z5BWdcuQiIMY2pc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3ZiG3at1Tl0JbKDtJhDLZcRSuNEgjk1BQQmlHOXaWiXySBFCRI0lARQ0PBBKyUBRgFED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BBOK7Xiu2Goka5GEigIoCJGh6qlbhsDUQItBIomk4gJMoUSZtzNWr0fN7kWFALLCrEsq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TNYAyVZFmMCSc1iWFXcSqFE6hBPze5glza5joCwq6LBronURHhqHNLiNk6KsgsEAtIpu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iKitgq5O9mlHZyd4riySobSKysoqq0isrKK6mJSnZZK6sIrmdFcWgVlZRWVlLWbaScb1f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ITKiFTtK6sAiEzSIStMrUzr6uTkkbZCVRbbLUh02nP09PGi5C5SmSrYA8ImnrW1e5yi0y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UqqNFw55RC5EicGgie1AA1IBNDSSaaPV8d2xFLWskDZIVsU7TDnt+C2RV04kuCUDHwmX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VphluGxrM0dij6vPYzblkgVpV5X2vI9TK8xKyVQomMCJ1AiZQpJ6z6lugowkqiBOoCSqIm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VoyVFaNUxdJRN0RSVwlGtsVRg0UZ60HVnHQRnHQRnrQUZ60AU+Q73hjb1qWlbG6RJG4m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Vgl1LeY86C5yWzW7LQlubhpT1ddVeWTXcWFASYREkTEPTAc3qc50BrqIExiRMq0hKYVE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Geq6tEqq0SorSKysgrmwisLEZwXdcl261VZKVDbRTNtFRW0VBcRUFsmdLHdK7rAInSIY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l6OStbouU6WJjAbJTComEQqcQInVcFl1OJbD8C2arqkhYUBknNdE5ronNdE+Hq1aqbuZ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EmUKJlCCYREkUZIbMbqcgghIRa4CKGiQkOdrg47qpnlY2EV1YUVxZRXFlVWFtFRWzGVY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q4opK6qpq6ooi8CiryOQ2ddq0ldbZTVxpVVkFZtsRWM6trtstKNbWrRDZKA17RqaojUsCx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Touiq6SIsPjmDPDMrpRJKy5XsFOpPUJknVUsMekkjBKGyConsSQFSlZAJAyRtMcmj+34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2WBgnhUSUZiWMyEdlkg6KejDLVWLz9rslWSpHUBqbcFOHtxuW8+4WE1HnPU4G+pc11yi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cGrZrFktNFICSUItdWD0fOb81Imhl6YRxYqkDWEqicSVpqpfUYJXQEnUKJxGiRRoeokTc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boZl6yYRElUKPPImuzrn6VqxZn9JnbMu7fxLZtS5E6W7WS2tp+fJZedSdFw0yW1VBcFVFp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zu+t81TZaNUxZVdFlV0WFXKzqBIp6zyYwomUTiRMQ5qdTRKYrwaBOC7C+loq8LKSumWib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aOETRlurITmuUndWC2lWaWzTBedntNNZdY3X8rsRprMRqrLRqHKRqLLKaYzWmoMomk7IS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VUloViTCMjmuRFFczCaXH6O2orZSkLxKC0AUDeJnjQS560EZb7spnDSRmLTSZi00Zi1EZa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05HdxewXLGmkzFpky1pozRpozFpozFpAx7Fi0Zi0kZh0kZy0UZq0SZx0AUBfBx+mbZOrg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qbCK6sAhEzRuB0WAbZe4YnqI3uQ2Gdgec3uelq2adqWKnpQIH2JCGavItuajLLcbBIQ0r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E4WEuMrHGQrw2q9ieEkcU0JDWtV6RCFtYeidPPTtBZXsBZJCMeHrLHGR80Mg+F8ONRArzd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jcbuxTH2+SjpsksYpEcbtZGmSGFWTKFEyhBOIUTGuizUdEtwxmyRrCPUYJTA0yuiw9yV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CghFrg0b1GrpRE5EBSAUgJIQchvD9rxcdTfqXLUCkDXQHmUlO1nWL0vGWzsdbjNCOts8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N9/PypurHfZqLOdF9UVWgs8Ggc5E4gcs64DqDVZI8qq8TPWijPV9FE3UUzcRQebRTbeNU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aMxaaMtuqTIqdFQOI6fl/TDAfsoyGbaMV2ujLk0UUX2kQPeTG2eY6kCJRpKEiRocRicAZe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L9UNTkBwIgSBEQEUBFFeWOUBSCkhJISSEUhZulm1V3Oc6QCKEkhJISSAiBFIjeyQCQC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JI4ztuG7gCKAigIoCSAihqKKlyleGhAJYh4YCRRAmEKJVAihJXBuCCIuKo8sKFEyhRKok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r0DYgk5gROKz4mETCbC2KkvN3MzTlQIJhIxI3grYeJSB4dKo5QlCRwWeCdqNDmK9Fg6N7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JXI4ZARoio5I5Bt6gTqbXGa5cmr0TpBWlMexdaTvfnmlS0c3h2kMoxuWao7eK11ruXRsN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jEjVcVcnpJQkkhKVNSQUkNKRGEi0EqD0gBKExIzNlJXlJCEhJIKSA5IdnpVfKUEpUilAK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PSXsLKQkkjaqVeYypZ1n3EiXVSNK0lJZlSptpKwuSHFJS5JEEghITkq4LoUpdYpSFJUQ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UtK0lqOSQCkrgkIJI4JCzkl4r0pIaUkSSC1IcEgFIaUjhu3SWQpIkkEpCSQEkLKSM3p0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hBIISAUiCdIa5ISSAUhJIISDmpVX20gBISSGlIYkhpSGNSGSJELEiIpDQkpSQUlY+RKM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5KEEgpIckhySKV5IY1IckhFICShJJCErc2mkb4SEkpE5IakrUEhJIGekunGkgelBSVIJ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JSSFJbDEkYElszpAjSlkKVkMKUSxpVIkpY3pEb0kqPSsfXSICkQSJVCUiSJIjekN1Eit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ySaWWlw72M1KXUalw6TNS59LFpL3+OCyl0xEkpP/xAA0EAABAwIEBAYCAgMBAAMBAQ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hMhEBQVMSAiIzAyQTM0BiQ1QEIlFkNEUEX/2gAIAQEAAQUCRJDLIVTs2I0rP6+QyIab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ylhEIt5fZ/kTvTwneBONuF0QWSNDViNZhK/NJqKZ3maU9YtKWlMrjIabRscZQ+cWNl8q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sOTM5e5bhsZmmdhqxmtEa8YkrXVWofyF6OxCbugnbDWKjE9xe30vfi751f7GD/q/6D/i7d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v+w1LmUslmn8e/cbqzTspa1TlKhRKKU5F5yDjkBcNRTpjBMMgOmwHIU+pyFKchSnJ0olN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GRqFi3DEU/t01tP2mNTmPaxHaaP53QzNM7TO0ztM5mMymZ5nkFdLq+qWeWeZXmRxkNLeeG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i+zRdlPpRRe6n/OycLWjbwVfN9eD7PoTuLwS9l7iDl8wnZBS+wo1E4JwURNlUf3RLogpa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uIm6CpwXgzZVNkbbh3NuEe82+f7VxNKlPC97pHCJwb6lQxFSNELcbFuFuFMqZdRiGvEcz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xnlLzHrGN5lrMPa/lcjjTNJDRYaEZpMEaicXfs+FfBO7TpcIbc+/BmQzsM7DUaaiED7u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LSFpDK8yuMqlVmjpMJbd+mhpNNJhoxmlGabDK0snH/8AaY+v/qz9/pDD1XS9x/xP+uLvl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p/oT/AIl8C8V7f6rC5mIzAnZKzDm6c6+1/wDf7WJ/lpb5ON0M7TVYarDOhmLqJm1PMec9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RTIaaGm0xGNrRiNcWT2pPl45PNExSQlZdjHZkaLxXup2am4vb6QXc7M/5VB/ZEPpS3BBe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u4Tuoh9qL3G9hDup9cFHbn01Us7sW3tw+l7dhO69772uJuJuJufIXZBvZS20S+rwcrWtn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mVkNI1VFWQ9Q9QtIZXmRxpmk00YxYYkbSxs5dGMNi5fwoYsubGKNMtGJ7H/6czTVjNaM1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aQ9U9YxVZWYbgzLyZVU0zSaaTDSjMjCycUKL9X2cUW2HYP8/aj3q7KY8v/rVPf6Qwtu3uL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1n7WEfqL399d002ZZcicLi/7kfbCl/vU376oW4XQzsNaM14jmIzWaahqevmcZnl3nnPOec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LGJJYo2q5MjTTaabDI0yp4k/L7WJ/r0lkd7VY5Gwue2+rGa0ZqNM4szWuzPM77s3dUMV0s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G9j7da79+N9kXMW3Xug7ZzhO1/MvY+0FEP+h3g+07L2Zwsii9/r63sgvZL5fr6UXgvZLXl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ex3Ppu3B269zurS2Zyin0i2E4MX1Ni5WVKzqhuplXhibslBhzfVLeGxYsVK5aeNuWPhbh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hQ5iISVLyu1cWjeulmkLzHrHrGWU03mkaLTQjI4mazWM438WPrbDMEbZU9iyjroyjavKW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ECC1tIguI0SHVKEXFqM6vSmI4nDPR0VU2mVcXQ6udVkOp1B1CsOcr1OYxJTNiRbE1NLE1I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DWmIsfT1VR+T/AJQwraL3F7n/AFx+6v8Aawn9P799Vyj13cov+6ibQ9sG/wAnA3UruXjO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iMjCyeF35/axb8NG67vat6xdDO01GGow1GmczmZTM8xHO6jpXO1PULSGV5keJG40zTQ02m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GxaRjWZPCqXRrUaN2kUl3IFuNHLs3Zv0vFRT6Xs3zJwk/IiXTcsO4/aiCfL6Xj/0gnBNk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/r6PpFXj9NQcNTzS+aV3dDsLmsuzGbr9onBBeyIrVL723PpN1+291WwzzFbU6irw+y6G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2XVaaiGoaimd5eU9U9UtKVaP0sjjSNFDQjNCE0ojK1OF1GrvSeeVUt4b+BFIOxuWUsplU7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pUFxGiQxqtgqYKStgpBcap0OttOtuOtTC4xVHUq9TnMTcZsVeaOKOH0VfkTCal7UwSU6E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LEJg8AmE0wmGUqHTqUxakgho8IgZm04yzeN1LqXUvxp/yp3xveuqPy/Sd8P/AAfXjsWLF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7q/2sK/T/AOvfltlkXcX/AHFEXaIwj/JUv+Q9p/5uN0M7TUYajTOhnMxiiqtNSuej7vLv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ZFMhkNNosbNTTYabDK1PYr/0YHLqe1Kl4oN4PDfbOiC2WVe0nypW5XIfS8F7HmzWFGofT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yL3Xsfa9/vsnBonleW8f2vD7FPrdSTbggvyb2REVVQRODvjmXM0VRNi3lTYuWs37daw7Y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34fY5Nqiq9Hsn1cvYb20mGNZWmF9k9i5PvN7FlJl06fB2Xe9WiywoLVUqC4hRILilEguL0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h1iU6rWKRV1c2PmMUcf+s40MUcdPr3HSKlTojxMEQbg0aCYRAYvTx0q4fSQyxJRUpytM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C6mZS68Klf66JZvs48v9LCE29qmEsYsuaslW7/r7w79VOwvtKL2+/BVfs4X+l9++9bI7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Ub8Yfjgzc2IRLlrFkkM8xmmP7BacyzGSU05DScaQ6JufSYaTDSjMjTKnixP8AQoL6vtSJ5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wZWivYLLGazDVaaiGczKZnF3nnPUtT51gs4yqZTINisZGisZlhYrGr8XkCeZe307gibO7N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5TvxcL3PtRx9fTe7uK+JOzuHbghuoz5LfMq7JuIf9NGecvs1Uyu4NLcL34W2TZU793L23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b7sboWtwtw+l2Ow1Li8MXXNXYalqUspZeGZBZY0Oap0Fr6VBcSpB2I03MdWgFxZguLC4s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HGtiTjLibjk8QcVVDUxU9DTvqV6MdGYJg8AmE0wmGUiCUFKglJTIJDCgmVCV+WGNVSO6+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DktSezV/gVzTUYarDWYazDVaahqKZ3GaQxpXrDh2bL6paUyymWQyPNNTTNNDSaaTCmjYr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3PugT+rwXxWLcV4L34/dV+zhn6Se9cuOUdurkt7Niy/6je8PwwfbEKf972n/AC9rEP0K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aajDVjNVpqGdTO4lc8vKeqeoWkMrzI40zTNJDSYOgiVtMxOWVrb+yhB+LwLsgqLas/ZV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uNVFFQXsgoiDlsiDuyjhPiIJ3VdxfB38CeBT64O4qbH01d3WEQc7yqN+TTsqibKq8L8F7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qKuZyeK1+CXXj9pwsWG9zmaskzSzR82jMlcpy1YpyNUp0ydTpMomEKJhKCYWwTDYRlDC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R0qHL06CMjQ7GZS68cfdbDcFQtxsW8NT+DjdBXsNeI5iI12GshqqYi5X4zSZ+V9U9YtKZ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aLTRYTsYjMrTbwb+HHO2F/r+yhS/hb3qluq9+FAn9PgvtKXP+uKd6n9jD/0k9+RNlUvu9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lxeKf6MXwwraph2rbcLmZDO0ztNRpnQzGZR7lLuLvPUPULSFnmV5kUyGmhWsTk6NEemRh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X8Mq2Z7SFM9NBO3ispZSxdqEUsSNWqpjnKYTEKVTnoDn4x+IKc7Oj+cWpmvsvxh/K74xc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kduJ2GiCn2q5j7T2E4dxe3Zfv7Q+1EU7jR6XGbC3UcuzEGKpfc/6vxQS9xcqN/5+QiWR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9xUF2O4u52P8Am1hNi1hVuqcFTe47zTR3ZFdS6i+ODv7Cuah/IpGujwpWRw60ZrIaqmo8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MachPEuVYEOXjOXhNCI04xLFy/BCtdmxuBMtN7M27vFbhsZmmMuRZ6BzG02tGa0ZrMNV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PLyCLKUufl26hNvDwb2of1PZsWLFt7CfLihP+eh/RT33XcOjajciKL3F9pPftwtwtlShd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DTYZGmVPHJ2Xv7NVvSUb2p4LKj/FKi6SpwWSNBaiBBaylOdpTqFKdQpzqEJz7RK/eFRt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rDWr1L4gpkxBTlq5Tkq1Tp1Sp0l50hBuFJdmGRtORjOTjOShEpICWCJRsWWWd8TiNvlfu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WHDhOFh3b6/5/wCe68GiC8F24f8AKidk7cXH/XH7Pvg7drhVI+8Lcz1Vg659NS6bIJuL8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VzhqWOz2i/G2yiLbh9X2Owm4iX4bW7cF7fZ97oeZxOuSClbmHIt7cLohqMNaM14zWaahn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8565lnNOU0XGgaDDl4RIYzHsvPYZ+pdfZm3l9nYRdSs1ImprRGvGazTVNRxneXlPWPVJE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ScaJooaDTl4zl4jRiNKIxdE56hROW438SFL+t2a79fg0o0/rcV9lnBPnwUb3m/LSfoJ7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IhKqI1fGv+k3gpcVdpe9L/kU/cX2pU8iot7LwzNFmhQWrpkOepTnqY5+nOoQEtfG6Kknjj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cLi0h1aZx1CrU5qtU1K5T++ppVpy1UotDIh016nSzpTBMMjQTD4xKCISjhQ5WE0IjSjGs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Jy9y6l1L+NPn4lbdapyc01SQ7TuP+ndxybrw+39mju8bVQQXsne47jbgo1BBOK913EL8fv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lBOyWEujMw5y8GbIi3G9+6vRRLoff33GmxmslvK6yInb6aKoli+6iLdOwnD6ThsWETddx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RUbc0uk2+jGaMYkcZlROFy68JFtHClofZxP1MZo22pOKvYhrxIczCcww1jUcZ5Fqc0x656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KaJosEgiGxRIUCZhbIvsu/Z9rFf8pSJ/V9lXIjaaRiU0s8aQyfq8E7RNa1vFfZbw/wC+C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U36Kf6Ejbjm+aRLRr/oL7ScV7PKX96Z+nKuIOUWvkOdmOdmOcqDmqk1asV9cpbEVNDEFH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KdKmU6O8TBhMIQbhbEEw+NBKKM5SI5WFB1PFkpI87uXhQ0ojTjMrS5dS6+CT8f17Ttqyl/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qSajDUYajTUM5ncZ5Cd6801Nndn+V6/JNuDRwp9f8vI1H/L6am6rc+29rcL7KNF7cE3PoU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F7ody90sLsNRBF2ypmUamzU3XYvsibvUagqCduKeZXfI7i9hVuqWHdxBO24vC52RH5l+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uY2tqLC0vOnjtwqnt0NSNDXiNZhqmo4zyF5T1i0ojJL5s+JNg8mgw5eI0IRI40EshcvxZ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lNhTN18N0M7RZGGrGasYkiczqGopqOM8hmkLyl5T1T1T1Cuv1SlSVabLIZHGmppGkhosNC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xRpHC1Ehq9qF/wCDh9U34fFfxM7C/LgvZCT5wfo++oi3F8iyfFe/Bf8AYbxd8Ynoyok3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RhZOF1LqXXjL+Ne/s/VE9yNXv7K/FvwuhnaajDUYajTOZzM4u89Qka5a+Jrkjs4splUy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ppsMrRbJL46lrGKj9nuyEgzdqKIMHF7qou0bxuyi/H7dsLu9BV3am33/ANfZ3O59JxXsI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3Duq9k+V91dmT6UvwaRpcc67kO6/JzUufSWsiDkVE3sp8zKtvu3Duv8AyIggm5dR5mLK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0Z7GMuc5+GI6/qnqlpTLIaTjRNBpoRGhESxR324X8d7FAiyTL39mKRiP1ojWYazTUNRx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mJrK3DsMa9ajTcaRotNCM0IjSjMjCycWfteK/gqd8Vg/B7M62gZ8MSdlwyb8B9lP+L3G9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H94v0vfXs1LI5bqrhU8Kf7P0ve/pu7+zL+LjmaajDWjNVhqtNQzqNVxSSsYzM4u88x5iz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IhkaRMbpZWlk9msVErILaftP/J46yaFGMLXWbsxbN+moIvlUdtwuL2+/peyrt9Inm7I7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wQduduHcXsnfgqqp9i8EFNhy7XL+bufamZqK24nduxF8uw11m/W52XundHeU7F+HZPpGlr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W3PpLo5DcXsYu6+IYbtTXL+w7eqt4LoajBZozWYapUTK2mwdvmV0heU9UtIZXGRTTNJpp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NAv7GNr/QwtPW8e/GC6y5VMqllLLwu1BZI0OYgFrKVDqFEhqJLWNraRrOoUZ1KkOp0p1S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qiHU1OpS2lr55IW4hVWxSrrHUMrvTP8Aoj91vxPvg4Qf3j/UT/QcSbIo9RfAh9/6V9n3X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y0rny3vKeqeqWlLSGV5kU0zSQfE3JkaaTDSjNNgiJ4m92tckvdPai/H7Vf8AniujczTUY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pqGdTM4zPLvFzq7zHmVcrjIppmmhpNKiniajbjdm1OzIV4fTB2zFX1RS+4l8qoKPUYmyj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cRRRO6qX8Dkujvindt7cKZt2onBTZEtujRfioveyH1be6IW4dzsjXbvXZLtF7bcXLuWut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xGkfGyl1GGohnUzvLyHqlpTJIabxGP5zIppmiw0YzSjEa1C5deGLOy4XgjLS+C/hctm06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KWU7CyRoLU06C19IhjFXBPDR1cMEi4tSIdapjrUQuNIdbcLjUwuM1Sp1atU6jiKnNYko3q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69Tp1ap0mqUTBphMFkEwRx0QTA4xuCwkLMzulU6CYdTochTnI0xyVMcnTHK05oxIZGFkK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7v/Hr9nH/AEg3v7je3geNHDf1k/0HbJLIiop3FL/7aJmVW+a5LvQv+Xsu+Lfj7Kd1RebZ+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DVjNVhqoahmcXcRq+3nPOeoWeZXmVTIZENNpkaYgxEWFvlsntf8AXjrFRIRcytqkVEpj7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7iiirY7nd3xRREFPpS4vdeHcXsovH6Xv2VT74WRBvd3ZR3dvcVRxGiI26qnYTd3ccquJ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siJY+2/N3lXuom4h3XLZco7tdDvwugqbuuJsM2L724MdnnjTLH4b8bkC3nTx2UyqY+qtoM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PToLWUiC4jRILilGLi9MLjEQuMC4vIPxSpe1MQrsvNYm4zYo40cScLRYg4TCqpTo8omDKJ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MUp20cmH0kczOn0xyNKclSnKUxoQGlEZWJwupmUo1Xl7+yuzaNLq7v7NV+Fe/8kW2EYjv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Xi3uLxcIL8f8A6U/0H/FzFtYsKhYt/rsLbFK3NNTuVz3fC98KXtdBXIajTVjNVhqtNRDOZ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LvLyHqlpTLKZJDSeaamkgkLR0a9Rjibp6bDTYZW+w328R/FAvtuMzTUYajDVbd82Uzmd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LJG2o809Ktlvupvm7i9xeFiJPIu717OTKqn19M7O7r34LwTuW4Lxvw+kPq/DusqWavZFu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7sd23817DksW2lRESL5/d7mzl7ncW9m+Y3amyCJsqJba69hNhFVRNixfcVeDb2sUUZ92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FlhQ5ymQXEKRDqVIU9fTsj6rCguMMFxkXGZDqtWpz2IuNXFXGlijzkcQcV1NJTyQ0L6t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MGiEwmnEwylQSgpEEpKVBsMKCNYhW/rq5b5lLr7GN+bFMNT+v7K/Gj/V8N0M7DVjNaMmnj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W31DUM6md5mkLynqnqnqk+pZUefyS6YbXd/te8fzb8fZXj/14H/FD/j/60/0Hdl+KtXNKl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9trLx8EE8MTbj3K5UKRcjqfyucqWplzYJoxZdKMyMERPYj/H7VS50eKQ/i9pPyF0MyGd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uXU8xXZlp6e55yzyzzK8yqZDTNNpptNNg5jUbZvjVMzIU8uZySN7xoqKxPN9/dt07/S8Ec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pN3L2XYVbn0vfgovBOPZPAg/snawvBvyFGifJdy4mY7nYbu6NFetXG2OFqXJLZY18y9+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rU8tt/ti7OcKiIXFXfdy7NFUaq+B5vmIM982JONLEFOUrlOnVTjpMqnRxMIQ6W0TC4RcN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Uo6YSlpxsMKCI1DMpmUuvHGPPiuGpaj9mq3XhYsWNjPGLNEcxCczEYg7UxahflpdRTUe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6x6xaUyyErHaUMS6OiaCHLsNCI0IjRiNNhZOFcv8ARwz8ntT/ADP5P+jWNVz0+X3D+Rnw9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Rdv/AK/r/SfYkTMZVMjjK4yPMjzI80nGk40VNFTQNA0DRQ0kNJojbN02mm0yNMrTKhZP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KD/CN/HwT2I/xlzM01GGtGa8Rrxms01TUUqXf34XXZd56h6paQyvMrjTU0zSQ0mCMakm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l6WlXye074+LcRLllYsi3GfFNpGfI/wCnfHwKhcaO7ji/mF24ffgTw7cftdxRT6uNTbYe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+CJdYm6UdQt422tJd7lQ7Iou4uyLZCZbujdaLuIuztjfPmuKZtm903FUj4L8U7KoxDMpg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a2pbWRPDYsWLoVD9TGKRzGUetEa8ZrIaimd5mlPWPWMspK1/M5FNM0WmhGcvEaEJpRlm8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M0f6ns1G1O34+ziS2w/CkvL47oZ2mqwlmj1eYiP5JI2SnrHKkifIp/wA0Pw8FvFdC6GZM2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r2kj0yfSUj7Z0M6GoahqGoaimopncZ3GdxmcZnF3F1NzfhsXQzNM7TUYarDVYarTUQzl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5ubnmNzfwWThZDY2NvBczOMNdmwmF71hvIeoeoWkMrjI4yKaZpIaTRkTMulGaMRpsQyt8e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PaX8vtVKXpqDdtuGZossaC1ECHN0wtdSnUKY6jTnUohcTYdVUXFHnU5VOemUdU1KudV1Y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50TZmGX+uzsn7DUPp6XHFuC8FPqP4v7qL3/6XdU34ffh+kHdi3BOH1xTt9tF7dhuw9NuC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F88lYMdvsjdkLcVGEqesiKidjckU7ibDk4fXbggibPPoYhZphDduGxmYLNEhzMBzMJzDD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SKt5j1y05klNNxomg05aEZTQXj3qWNRkdy/sO3xD2W982bEYEtT8czTUYasZrRmtGarS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XGq81JTPOZqg/sn9gtUGSUxVHtoMMS79M0kNFpoMNCM0IjRiNKMyMMqD09c/kxWJuneOJi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nmq81Hmd5meec8xZSxlLIbGZpnjNWI14jmITmYRk0cjl2RJmqahqGqpquNR5neZpDNIXk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MpkMhkQyIZULeCxZeGxdDM0zsNRhqNNRpqNNRDOZlLqec85Z5Z5leZXmVxkcZFNNTTNJ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/wBCj/S9pnt4mnq0bMjbKWUtwVzEFmiQ5mnQWtpjn6Y6hTj8ShSRcRadQOfec7Mc5OLV1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rFLVamlVHLzKkaq6PkHnThMNadNYJh7EEoo0OTjOUiOUhOWhOVpyOngtpxm3C6l1L8KpuW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pafjc++CiiC+Xh923+72UXj/1wtwb3dwXgp9WF4r2E7r2yjU2ud1TvYiiu5zt2NytnZeO1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2RNxewgxEVW7DthDsndGq0+04XsWur/kXuvdSgiRYNFhoxGjEJHGhZE4b8ZN5vFfirsrc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ags8RrxGvGNlTndRTO8zSl5T1i0plkMjzTcJHvStvJotQ0WGjGaUZpsEa0sngqt0N/Zxv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2nfsH8lX1av43Gzuac5Kc5Mc5Mc3Oc1McxMa0pqyGo8zOLrxsWUyqZHGm40nlGxUnm/DFl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Q1YTXgOYgOZhOZiOZjOZQ5g13GtIakxnqC9Qf2C1QZJzTmNKU0XmiokFzl2nLMOXYaEZo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YWQ2/wBN/bBv1MP3oC6GpGcxAgtZTIc9SnUKQ6lSnVKY6rTiYrGh1VouKHU3C4nKdSqFE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5mqU1a5T+6V3MtWlZUuTlapTp8ynS3nSbiYOwTCYhuHRociw5OM5SIlpIVdoRGjEaUZkY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BQ2RPbZ7Fb83J5lVUTvMvbe30vZBROw7tHurm7CrYvwf2Qcvm7DT/AK4faofanfgnC3h+k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6IO+S7HYbu78aNTZFu9xVNyzJ3QRN0tw+IqWT6tu3ytbuOVFc4uKJZG9hE2TddldfdU3Th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/Y3P/wBeZqCzRHMQnMRGs01VM7y8p65WazaLDG+qrZDTU0UNBhoRGjEabCycY95vZcto8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JeM/5eNzM01WGtGa0RrxmswxeRH0+HPtLrGopncZ3maQzSl5T1T1S0gufmrPMfzLXVS3T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bcLl1LqZlMymdTOpmMxdC7REaUbU1p/wQp6bWNVWRMVUhYJG0yNMqFi3v3sX4X4X4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ZkMyGdDO01Gmo01GmohnEupZSxLszCnZMOioFfF0q69KEwpDpSHS0OmIdNadOjOnwnTq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rActAaEJoxGRhZOF1LrwxXtTWT25PbTvC1+dvw4XQztNRhqsNRpqIZi6iPdnzSF5T1j1i0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ismdu5/wVUbMu4nBRO9heyd5F2iPpe7u6IKIIO4J2PtO6nYTsKKNsqZEsqW8P0M7qg1R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b4uurbWcu5W/L7+1L3F+C7H/AD3RFEuomwrt7n02y8O4oqiDdltcUahYWyKxZGx5pj1y1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FxonLtOWhI4IeYSOMREThdfFiy2w3CG+v9+whTbstwzIakaGvEcxEcxGazTUKqRyUmF3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56xaYyymSQ03GkppEkSc1oRmhEaERoxGnGZWlk4XLmOL/AFsISzE9r/8AYY7/AJSo8G5l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LyHKynJzHIznITnTpzps502YTDZTpkgmGvOmOOmnT0Qig0n1H4IvxxkXyROFixbjmQzsN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ZhOahOahObiObjOaacycwt9dxrSGpKZpTNKXlLyHmPNx8p5D0y8ZeIvGZozOwztNRDVNU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5LZuEvwwpNSmo/1faanqe1i34Kb5+HM01YzWjNaM1WksiZNRTM4zPLyHqnqFpDLIZHmR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yJMmlGaUYkbDK0t4k/Y8XYnesiMXfQWRar8q/FE3FEPpTsi9mbDu1hyb/Qgg7wp8bbruv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2FXj9qW4N7jO/dVVR3fdT4kK+Vdxu44rUVU/6bsiKqqhm8u4ggqIiJlFFUtZthD7TuO2O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xZFHfL2abdPEpqMQ1ojG5mPpMKVGSaqKaimaQzSnrHrlpzLKabhYvLTws0OXiOXhNGIyMQ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Udlw3Bmep7Tv3vax1bRYV+LhYspZSyluF0M7BJYuZ5mnQxeaOXEqlLKM74Q1FqEa0S3FV9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Rz1dwcSfKq/Wj+EXaNLvnfK2f+wZZ1NKY5eQ5Z5yrjlXHKqcqpyqnLKcs4yuzOjc0yuy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7y7uGVeNtlbvYsWNvat4pOMvwwDcoFvTcbmZpqRmtEa0Zrxms0STfOpmeZpC8peY9Y9Uyy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xeXp2XVIzRaaMZy8RoxCRxoWTwS/jXv7P3fLWw3ye1/9/guhnaV0qZX2bFHG5JkTyVKb3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v4fV7jVHibCcVF3XwL34d+KJZ/wBH1wU2FG7cfsXczDdyH8dxNzulZfS/6E24JsJupso67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39L2+y/DZOCCCcFXbLcuhqRoa8RzERzDDWNRxmkLzHrFIknLZZDTcaSmihoRnLwmjEI1ic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Qlo/ZqFtTsS0fs43/AI3CE81uKq1BZYkFqqdDnaUXEKRBcUpEOq0h1SnSp6vAdYiOrodX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qVAuJ1R1KsOfripkqJ3wSVaNR2JKZcRU0sQU5WvU5GtU6dVCYZMdKcJhLTpLRuHNWVMLj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rFRT6Z3wb83tqN+J38Evzq/1o/jD8YPnbNiTsuQyuMplQs0shtwuo5Vs9/lXvnuxB9rcVT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X3Kjvwl+H8f8Ax4fGjqfQjNCM0IjSjEjYZU8KfP2sU/Uw90mt7Uv4/vw3QztNWM1ozXiJ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4s7jM4vIeqesesWlMrzI40zTTU02mm00YzRjMjDytSJ2o6QtsuyVTro1Rqn0gg/t/z34d1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7d38Nxq7icU7/AG7txtt9Iu/23gq2E4WF3E2KcXdfiNXZ+7EPvY+z/rs5JN2PV72rZvxE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KmyJuqH2xt1XsiqgndRVNKIRrRC5fwyuywwJkp/Zxtb1uGpajLFlLGyCyxILVUyC19IdSo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0K4tAdVYdWOrOOqzC4pUHUatTna1TXr1P/QUq0nyRRSyJydSpyFQdOmU6W86QJhCCYU06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EMpItXkYDkqcSjpzlac5aA0IDSiMrU4XMa3xDDky03tRfsGPb4rU/j+md8G/IJ4F8bfiJ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9aP4wfCD5x/5HS9Pt7Mj1M23lv8Rw7gvhTuv+tPxk+GAL5KD8ftf/AGeG5mQ1GGrGasZi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ohqGdxmeZpS8p6p6paUyyD2OyNaqt0zTQ0mGjGaMZpRmRhZOF1K5uavpmoyL2nd/DWeZ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Nju6NgtOrhadWmaO6uS7V4KOFQVdovk9bIibSduK+BeH19iHfg3uvdeCn01BRBROwonYfu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2k7Ja/FW2cJuWEEuvB7rthRROy8M2yLbgiZU3LD9hBdhVEF2E72aJ4bGVSwrmoVcsXLuqq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Uh1KmFxOI6mh1NwuIynUak5+rJVklqWPrEZavcctWuOQqlOlTKJg7xMGEwhgmFxoJh8J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dBKWA5eA0YTJGgli5cupc/kDvPhibe1F+X2sSTNidF+v4rcboQubqakZjT0didUu/0wwb5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8ROC8JvlV/qs7Qfjg+UP+QX2pGu1FhVR0eURmckRPZ/5QX/Um+PDuuAd6J9k1HGd5mkM0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GSQ05DTdn0jRQ0WmhGaERoRGlGhlbwuYmmbDsMVUl9pe0f4/axCyVdNbJ4boZ2mrGa8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1DOpmcZnl5Csz5LuRadraisfSU13q3ViqI40mrGSItTHGkjr13/K+BrckTdkduvZHrs0+/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2djuLwVCxGvCxcvwXs0Xbgu6kK2fa4qJlXc7kqWm+kHDewz47H2qXFTewq7W2TZy7HYRb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+nLc2Njn5znqkWuqTm6tTUq3GnVuFo6hwmGSCYUouH5Hphp05olAw5GI5KA5SnOWpxIIUE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VkV2wXX2Zt5vax9f72Gp6Ni3G6GdgssZrxHMQnMxFPKhqmopqOM8hmlM0xeY9c9YtMVe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lcZFNNTSNJDRYaMZoxGjEaUZA1t0RL4t/kqn830wwfhf22/Hh9KJ3n+VZ+qwg/FT94P3/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fKsG00eVVblXgiIqf7Mv4uC7GC7T0Pt/9+1VpekoWt9jMgsjENWM1oyKVunqIZi6mZTM4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9Qs8xXO11MiuNNDSaaTTSYaMZpRmRhZOM34U3TwV36lW9Cju19RIrpnLckE7VjvI9Msnc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TnW4b2PsXvwXxLx+1EFE4X2bvwVDbgnDsJ2cLsKIX3XuKVSWlQQUbstr8E7MsLdT7RbCd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Kv2i7b2ttcV3mFUVbrkYIicMymZxdfAu9Z7N8qUSXhcnhzILIw14jmIjXYLKi1GqZ3maUv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MkppvNNxijf/AFqSO8Ok00IzQiNCI0IjSjMjCycaX8Ps/dRvisH4Pap/i3via3r6n830w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L429j7FPuo+VZ+qztT/hpil/d+/eqE8r3XFLplROK/wCvJ+Hg744K69RQfPw3MyGdpqsNV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zmdTO4u8vIXlPUPVLSFQ2Xl6BXaGRxkNM0mmiw0YzSjNNhlbwuM7EiOWOnSVsPjxP4Ua7e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gqG5qZirLUMRGpN81QlEUVc6wyo3C04J2Hje7iMcm3Be6rtwXwfZfzcVE7L4G93b+C+zEE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u0S3VO3CsTg03ELirfh3LWR3YsjTuM7uXdLcU7fd91sKo66m/sqqINkZzWtEa8ZrNNU1H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WmK3UZRYcy6KxTTNFpoxmjEacYjW8L8O9TxXxIVi5sdpU/q+1RfqeO6GdhqR3e7NiEc0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1WmqhqGdTO4zPM0heUptVYm6t63eeo/MNMJ/EJwTgvjb2Pvh9z/Os/XaQfhpe1F+379Ru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/BV4KL/qP/BwX44F+eiTPNpIaaGk00mGlGabDI0ypx/79p+8dItqZe/tM7+KxbhdDEXNd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ILWU5z1Oc/AdQhOoRnPnPOOemObqFJX1Uqsmq8uatUVK4czELup8UcskFbCkcUikNJI1cR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1MY+VHpYfvTH01NlQdw+o13Ucdh3DuvFeP3/ANH1xUTh9t78XH0ncsd/BAmZt/KW2qU9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6cIJslhdxTuLay3GpvsgiWLmyqpsfJVQyKesZZTJIabjSNFpoRmhEJFGUzW5i5dfHjjsuF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T2Yt5S3G6Gow1ozWjNZg2RFXMj8Shk9HUUzuM0heUvMeseqWkMsg5r8sEbkg0lNI0UNBh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oxGmwa1t4/zNSzfapv12fKdbum/KN7YcjEpROCey3gvy4f8AU/zrPwNIPw0vxoP2vfVLo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4vr3F8K8HfrcPrAl9eh/N7S/Lx2XirmWoXN0G1dO5q1lMc/SnUKU6lTHU4BcUiOqNOpHU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qUm56rU5qrU1qxRHVharVdCqEpZlORedOudNQlo44IoItQ5NpybTlIzk4jlYjlojQiNK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8D2aiakmtp2THadqu5Vg+OJiq1qC9l/R7qh9KOHC9mIJ3d3d3Xh9D1sng+xOCn/Kdvvi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3W+9xjsw/sg7bhcpPx34f8ytR0bfjwVCwi7mawxdl9NyXUXzOtlELbXO/B2yMW6ILurRTc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wW4ZmmrGa0Jj0zX02FqjJ9a5qKZ5DNMXnPXLTGWQyPNNxCxXN0kNFhoRmhEaUZlbxuIUO6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oY0tH7Kd6fdV9um/WuiDt2yfMb2wv9b3GiC/Lh9z/ADrPwoU/4aP4Yd+f/Qm+C8F8an1/o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9iGoigqupUh1KlOp051KE6nGdTQ6odUcLisp1OcWvq3HOVqi1lYcxWqalcq5a5wsFbblK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vOlCYShlax0VDmj6cdNadPYchEclCcnCcpCcvCaMRpRiRxpMiG5dfGpVpeloMvuU3y8De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nXpeJ45N1T07oJvQxrdGfFRdkUXg0UeS7LbwSduK+JeCd+6u+QzYcXHKKIWzCpYsO2S+3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wg7Y7OLF93DdywqWGLkHbqnxf3Q7DlE2LFy2Ya3a6q2+30iDcttaI5iI5iM1kUzqZnl5T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YWSthyyGm40Tl2HLxHLxIaUYiNQvY/kLr1eFpaP2qb9f2XLaPDE9BfFdDM01GGrGVMzOX1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NQzqZnGZ5eQ9Q9Q9Upb3XWPWLSmWQyPMjjTNM0kNJo+JmSGGPRkjjSH/6XdxvbDP1Pcb3Q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fOt/GnaD8NH+PDvy/6D0uTZcy+wiXF8ae3/8AiLcMD/ZpYWzztoYmpyrBKSI5SISkgOVg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YZWkiJlXvdS6+wndietS/re0v5r7q9qSL5UjqIpfF/1Kno4e5MuxmaZ2izRoarDUQ1DO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CDW5i0hleZHmRTSKq7KnRZlm3wp4ovwIk/qxfiT4qPP8Ang3vfyuUXdfA7cXufa8UHbeB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IJuIO7WPuwnYgX1UXg0kJ0tNwvubJw2E7WuiLlQT5Ft7ndU7t7oKXsnZLCNQ2EUv4q39Z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h2bF8OT+r4LoZ2GrGa8RrRkkzUjieiQ51M7jNIZpT1j1i0xllMkhWo5lFhyeksW+khos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aUZpsMrTYqv1k9r6od3O7+zL+Jvwq1tRu2jf8hvbDf009xBBfkKJ3m+VWvl/5h/DRfiw3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9N/Ggi5RfGnt/wD4eOELlko25aj2pfgvf2mp/dpNqe6GZDO01GGo01EM5nM6mZxXzTsd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HwpPyuD3fXZJTI40lNI0mmkw0mWpEs3UsNkVyIql19hi2rvDVp/6ncV7un/Si/Ept2U34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35Koo7wpw7eFB3fh9cPo+hRRBOwvDsKNXhF+RLLw7i7pVomo6x9NEVOCi9kTMfSdzcsKh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7lGtsq3Lrfcv4N+OdpUyRqLNHfWaapncZpC8p6xllMkgkbyq8+MUrF5bTQ0mmjGaMRpxm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dNk9nF1thWFt3Xv7NT+Hx2LFlJPx4UuZ6mxmYasRzECHN0xztKdQpTqVIdSpSTEIHRLi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6ikf6fBvag/T9xvcX5C8JfnV9l+EX4qL8WF/6E3wRvkUXgvvJ38C+BeCfo8EMI/PC9G1i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DWaapqGdxmcZnl3kufTXUv6pacRspkkMjzTcaZpoaTTSYK3JiEMaaeVC3s4p8cR/RKW/L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Uqeq5Eu2LLJ7K/vF0M7TUYasZiDk6jmQpkSanX4KW3TtRbvo/wAJ9L4GHdFHH2vfj24q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vZE3VU4J3et1anBBVuKXO4gg3ZWcEGqqlY2yWG7u4N2FXMJ37I1BE2uWF3cu3DZBdz6Rd8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7KWkMrzTU0kNFhy8JoxCRsQVP7ly/sN7o9Fq4m5YPZqvwqhYsWUyqW4K5iGrEhzVMhjVVA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RcRozqdGdUpDq1KLi9OdZhFxmMXGUFxlRcZkJMVnkRcWqzqdadQxBTmsSU1sUUviimXEl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1OnVilXQTw09JA6QbhMh0g6QgmEMEwmM6XEJhkJ0+EShgQ5OAqKWFkHKwIYlDC3DqluRnB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oWLeFPkf9Cn3L+SsHfjZ+Oj/AA4V8ffkbma7dj+/BfeT22/ocEMIW1TAn9xS6l19iT8ft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dmj9rHE/853bzKQzpHT4M7/0MzTO0ztNRpqIZ90cpE5Eq0Vyp5jzHmLOLKWUsZTKZUJI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ytLJwxdP7LEKJt5FSzVGJ544/So7pV4euw7svZeyHcTu3sP+Hh7qnFOCiCiHY+xRBRw3Y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nDbgijVRRO6/JCra1Y27o1OD/l93PpqbqqOVV8zS27+5YTcufaWs3uuwhZDMnivwTuzet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HPjQWqpmi4hRtSkFxOiFxWjOrUp1eAXGYhcaQ604XGJTq9QdSrVHVdfKa2Jqf+opp4mpy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lVanR5jorxMFEwZDEqFtJFRU6VJ0yA6bTnTqYTDqU5CkORpTlKU5enQ0okEawfbmC6mZS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cW/Qw9PX9qr/A75YwtsKnQXgnaDaD3E7of9in3L+Sr7yfjb+Oj/Bhfw/0HrlbKiC/7cf6C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1P+0vtP8AhwuhnaajDWiNaM12Gq01DMVaJJX0q2jvIeoeoeoWkLPMrjIpkMiGLs/85Vym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GyeL7cn96PeP2qj8nhxhBrihW1XUtyVeQjjcr44XjIZUr6BLVSXJB67O7J249iRbMG8VLC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H198F4IhbcsInBOCnc7FPuxG+bsJ3rHZXM2E3FRRe/BqKXUc6wqWGpuu6ifFN1FESwgqib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ZSoLX0aC4nSILi1KguLwC4w0XGHnV6gZidS1yYnWvFrMQU18RcWxJxyle86XVOEwaY6G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ekw6FZHdKhEwynOn0xyVKJS0wlPAJHGhZpczKOcq1d19rHV8+Gd/aX9r2sZW1Hhv5uN0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rRmtGazComarVf5scevS6pbC8Ppn409lOGwnyP8AsUTvL86r5yfi/wDrpP18L/F79yTzJ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C/FPEntx/4/jh/wCZiqlZeY9YtKWkMshkcaamkaTTRYaMdmxMVmjGabDIwytTx1tubola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Zlztu1Ewhc8OF/wCQ4X34OdYRbky5cQh3i8F0MzTUYasZqsNVhVyt09W6Z1M7zNIXkMYz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lgbzs4+pqVElqrTVqxoyqne7Drq5CQ7oonH6UtYtwXhfa4vuoonhUvYRBUsIfT9xoi702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8ecTum6uW4hY3UTte6ohcd3N0jTslr9xO2bgiWEHKqkd0LiYYw6bGJhsAmH0xyNKhylMg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FpEbpXMymZxdfFjrsuE4Qnn8a8U/b8NuN0MzTGlzVuHvYxuvEa8ZrsNZDWNVTUcZ3meQzS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rnrlpjLKZZDI803GmppmKsRIKCNHSaLDRiNGI0ozTYZGlk8FQXP5Cv8A5WJfJeCcE8KeD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kKfcnzqfyy/hd+On/AFsL/X9+X4teqDneBNz6/wBaH/HluFAtpo/3fbj/AB+1iO01D8/B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NVhqNK9yOoKvemTKqYO+xRrkrLvPOeY8xZwrZBGOQqmqldFH5dJDSYaUZpRmnGZGFk8Ff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Yr58NyNdCPRFarbEiTSOqGuRiNsykbkjb3kFPsXhGOXdReycEPvt7r9np2F24/f0govfg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girfMSJaQ+uKlrJ/0NNi21uCduEaWb9XzFksbFvGq2Sm2pvBYTgthXNQ/kMrVo8Nyxya8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mo8R0ql5hdY9UtKRtlWo05DScaKmghoNNCM0IjRjNNhlaYpZcVoNqYv7LP3faxj8eGfP2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/OrkzLwj3f8Aaez9cE7/AEvyF4SfkqPzTfhf+OH9bCWt5L35Euj2KaTlXl9nGUyo1FUX/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L8KL9iP8AZXhczIajDVjNaM1mGq01DPvE9VjzOMzy7y8h6h6h5yzyziymLskvQxSLJooa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04zIwsngqEvTSPYtIw/j8rIVj2qUdfx1v7sXa6X9mrS9HAt4PBXtzUF1WkmjTI63Be8r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dh68FF7CkVxdl4NO59eBfB98foXzHZOycFP+lGpbhsicO62ERLxpuxBezeFTtN2F4Wusj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63Ox/065fhYXtuZRtxOCII/exzEJzERrsNY1FM7i8hUukZTprNT1y0xlkNNxpGgw5aI5eE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S4b87+Nd+DSn7+1WLmxiiS1J7Nin/ZuhmaZ4zWiNeI5iI5iI5iM1mmqhi7szsOdlNQzq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F5D1T1T1D1CRJNWzj+QovLVi240rM9R7lhvyVNv8AoXhJ85/2Jvwzfij/AFsP/wAf/oWTi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8H14qX9PjTW1cmeTRYaMZpsNNhlTxx/j9rFO1Inn9p3xkoonv5GBRKCC/IxINSx24WLcFc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fDp081HG11fS3XEKZRMQgt1CI6iw5851xzkpzc5PX1GWlrqhWrUVYs1YZ65S1aPhr3Jke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XNHvaO9Radlkj+Q7svhjL3eg7h9C+P7EPrje3BeCcEXZD6aIP8vD4iDSNy6rE2cJwrO/2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3BODu1vNJdBu5YTsoorkRcyvL+VbG6n0iOVC5dfDWbxr38Vy/DGFzYlhv4/Bubll4XQSR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HMRHMRmu01jVcZ3meUzTiLOXviFLqcr6paUyyGR5kcaZpGk00WGhGUkUau0YjSjMjDK0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G/j9p/wCY/ka+nW9/tCl/Z4JxX2G/N3Zfmovcf+Sb9mb8U/4U/WoP0lSzv9BR8q5mpmdOm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KlvYpP1eMPyjXzL39pnw8FlLcNhXsQ1ojE54lZTSsa3nKY5uA52AWvgOoQnUIzn0OfU56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dRtVUK11RVCy1hqVin9xxpVanL1KnJzHISHTlEw8qqRsETKbVEomnJsOUjOViOXiNCI0Y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l8P2pr+FcPpiShhamgxpI2xIzaFtpo0sjRRwvfgoo3sibr2d38V+P0vfwqfd+KpvwTg1N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uELiO3bcd3vYVbrWp5eF92t324NRS9kTYuhdeCbicEJXIqQiody1kO3jsTfsZmmeMWWM1W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7z1D1Sd6yYvRNfy2WQyvNNxpGihoRmhEaMQkbDK1raNqJS8L+NveJc0se0PsoUG8ftYx+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uhmaOkZzGrGY+5Hy1Z9oUf7XgQXw/fBvzd2X5C9x/zl/am/FUfh//AC4PbTq/2PevwmfY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M7xJ7FkFd7NH+txh+aPRkbq6AXEIDqcJ1SM6mguKC4m46pIdSqVFr6w5yuG1GICPxFxa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rFFoqpx06ouuGSKJhS2ZhKIdMaVVE2GCmgdM1KFpyTDk4zlIjlYTlojQiNKM02GVqCIhEi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qN92+0nej28TkKryxO8zntJU2RPUi4KLxQ7IJxd8vCvb78KcPstupbwLxaWL8FF3E4L2i3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iluC78L2Fvf7XdEEXzNOyJYvd8nzjO4mw5dyxlkMshpvNJTRQ5eM5eISKNKzI0tw38Te7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m9moXLTxpli9nsUe7dkMzTUYasZrRGvEcxGa7DWQ1TVUoXvbTakhnkM0xeY9Y9YtMWlM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VA1+hkeZFNM0kNFpoRmhEaERoxmRpZOZQx9f7lSfbSh/b8CC+w35v7f9FuD93yftzfjqP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clL7y7JrLma5HNdJd9P8ACokW6+9f26VLQ22sWI/yM80clFA5UoqdpysBy0Jy0Jy0BoxG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4j/j8PzZfbj7+1Wp/TpF9MuhnaZ2mow1GmohqGdTO4zvKd03M3kPUPUPOWcK1Spga5jY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Vu8fccL34fbu/cavnThL38H2vZO/hVT6Q+14JtwQcWvw+03L7/R9L3E4Ui+Ry5eH3Nuy62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3bcXdeHdF7ffYVbqqZlQVdkXKX4WuieC5cuR7z7m/C/GxYsK5GNot0zMRNWM1ozWYarTUM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LyFasvK+sWmLTGWUyPNNxpKaJoNOXjJYYmw0CXj0o76cZlaWTwXL8Pql/V9rEFRcWof1fa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/QqT7aYd+34EF8CeBPm8/wChV2+3fN/7c3wqP15P1aBbUXtWLcXvyq/5MkchZbxvsx2Z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jScaLjRcaKmipomiaRpIaSGm002mRDTQyIZUMqGVCxZPHH+akXNSO+XtN7+1Xb0WHo7hd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RpqNNRDUM5mUu4Yrr3eeoeoWeWcZVMqmQyIZGlUxFpaR6PgRjULJ7FuEe1Z4VKy6Rzytke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dsKovBe/2ooncUdunFV4s7p4VG9j6P8AnsvYRPC3vwXui7CCbcKP4Ota1hV2Xsvz4uREY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E2EW4go29xVsiKIdxBN+COscxCczAczEa7TVNRxneUzpFb6x6paUySGR5pGihoMNCIqIoo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l+G/jrfxr39nEFy0GGt3d39mRbRUyWpeFixYtxzNNSMrZGuxOiczk9WJDmIDmqc5ymOf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GmOowHU4jqLBMQtULiioYrVrPWVJ9tML/AG/AgvsN+bxflxX5P/cl+NT+BWZoos0cWd5m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ZnGZxmcZnF1LqXX27Fi3C3Gxbhb/AEY/2aP/ABjpos2tEa0ZrMNRDUM6mZTM4u8u8RX5/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plUymUyoZUMqFY1OToVszK0ytLey35e05Lx0Tk0uN/Y//AFcbmZBXNKtUWLIrXNJF3m+DR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Jwc3K5VEH/HxIJwvunBdzsfXBO333F2Pte+3BByn0Im690733TvRipmS3B3xnT1xNxyiE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0ioh2Xcv5UQ+0uJw+03XKh5ULmZS68b2KL9Pjt4sWdlwvB23kXjcvx3LKWUqU9ay8NjOw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5ylFr6Q6lSHVaMxHEoJaKhlbCdYgOrxHV2HV0FxdTrDxcYkOrzHVqhTqVYo+rrnsSfEcu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ZMRU5fEFOUrlOQrVOm1h0qqU6NKdEeLCrZ4sJSWJMJaJhbDpUY3DYkEoIkOQgOShOVhOV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5rQhP5AxnPVC3QaYX+14E4r4fpv5Hi/Lh9u+S/uS/Gp/F/pWLeC6GZpnYajDVYasZrRmsw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2muhroa5rmuprKaqmq41XGo4zuM7jMpmUzKK4VdqT8lL/AI5/f2k/J7VTvTUfwX22/k8F0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GmdDMZij3Zcupdx5jzHmPMWcWUsWJIv7SRtQ02GmwyNMrS3Cp1UVF2sl6jzMj3RewvBeKf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j404faC9+3gvdU7faH3e3ha0+hVLCcE7Un5UUzedBWlRfUamztzbK3YbfLcXyp8hBybt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b2+uxa4u3isWUqbspo2K2K3C7EFlhQ5qlQ56kFxGkOqUguK0xiWIR1VLBOlI1cWFxZx1a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TnaxTmMQUzYipp4ipy1epydUsvTqpTpdQdKnOkSiYQ46Qp0gTCGCYXEdLgMTo4qanoads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Y5GkOTpTlqc0YTTjMreFyt3pVVTc39hO6+aogS1P7UP7Bjq/+jUfIaYT+xwT22/N4vy4K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5L2qvw85Gc7Gc8w55pzyHPHOqc64515zkhzchzcpzMpzEprymtIarzUeZ3F1L/wClYspl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cabjTU0xse9jKZSl70f8Ajn9/aT8vC5dDO01GGqw1GmohnJHXioHJpZzM4u8855zzlnln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9TKhlaZWmRplaW8KFOunNf25tpvHU51ij7K2yPbtCvlfwXuP4OOyC92oO+K+41cz17cE2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3F28DnFxHbILwUW5T/l+zs1q5SqTZy3TIfX1Y7rbyoZkY21kO4icLltzNcsd1VRVcdTkOp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Ko5utcale4kjrHR8nWKdOqFOmSnS3iYYomFNEwyNDkIjp9OcjTGMQQwU2GwxuXTiMjCz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vFu9f7WPL/XwtPV8FvFU/j9pCPuxPT4XQztNRhqxmrGarDVQ1CF/qZzGnXxGq+Y0wn8/g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vy4/f/wCuQq/1/ZsWMqmRTI403GmpkU0zIZUMrSzSzDyHkPIXjLsMzTM0zoZ0NQzmopqK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M7jM4upfww/lyb5TKRbPoP8ar5VLyl5T1T1S0hleZHGRTTNNBI258jTTaZGGRpZPHh6bL3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2kJ1yVEfw9i6GZpUSxoJNGpqIaiGczKXUu4f+yzY7jkuU6+lIuy9uCn2fQnBfhxXwpwQXc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fBOCrZb7InlXw3vw78G928FUat31P4TMXVRL3ugqZlMw3hcTh9KvC9kj4O7puqOVyctC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zKZlK3dt978b+LH3b4alo/ah3qDct4MzTOw1YzWiMbkZI7DlRjtVhrNNZDWNZTVeashq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yr6xaYtMZZTJIZHmm40jSNFppNRKXeNII7aMZpMNNhkaWTxQiGMrfE6v8g3vhH5PAnFfE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Pr7b+1J3rf1uNzMZ1M6mdTO4zOMyl1PMWcZXCoqe8xqKn+jF+VfnwT5Yd/jvr2v8A7PaT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MzTOw1GGdqy5kMxmMymZTM8u8vIec855yZH8/QK91PZTKZTKZEMjTI0yNLIWQqkTRbs3w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UsLWYpT/AAc65cQU+178FG/EXtx+vAnHtxsLw7i9xux2F7ogm6fbhduCG3BB3f6R3p2s0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V78W8E3HDUEUzea2/3fhfg7Ya2yX2cIOq4o1434zb1X34M7ENaI5iE5iI5hhir9bEKNyt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mLznrnrlpzLMZJDI8p4rmkaCGgw0IzQiNGI0YzTjLN4Y3/kMPTy+0/wDL7Um0VF+Nfbp/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Qt5fpDB+C8ULir42/JRe/gb+zJ8q39YgYj5+UhOVhOWiNCI0YzTjMjDK0snFVsSzbzsXL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LDu/jRbcFtb34vyP/ACJxwzeiT4eG5mQ1GGqw1GGo3UzmYupdxdx5jzHmPMWcIilElqhm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QyIZGmRpkaWbxVfN7cyf+pGlm+1PvAz4+BUuj5Jbwpaqitwf3gujXN4r3UUvxj4d/YTsg5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4LCjd1QWycWly9x2wgvBC43cda9P5omqqqqrZdj6LiiIXQ2LW4P2LIiohsvH74X4XUrMR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8vIeqeqWlMsgjXLXZFNNDRacvEJBCaUQjGcLl1K9c2L0qWpvDYsW4IUn4PaxVb4vh+0PtP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M7DVjNaM1ojWYarCplTlaNEyLJdc5ncZnGaQvIXkPVPUPVLSlOi6SIt63zTzpaX6aYUt6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e/Bewz9iT51v65SftH0J3XxzPROGs4Xfhfh9Itnff17thEF8be7fyS/lTjhP6zWqseQyGV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mwyNMrTtwX8ntx7Vsf4/af7lVtXtLoZ2mdpqMNRpnQzGYupdw7OraKSR9P6h6haQyvMrhY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sW2eR7SS/EXvw/64xdxvyd3ES6+BPDbivBL2+mindT/lOylt3d04ffBopSL6KIJ2XbhJs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wi+TuWsqd7iJfh/0iDO+99kHvRkcs82IS0lFHToieODzVNvYsIhJ5sTYlouNi3C6Cvaak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zRpS68ZrMNZpqmoajjO8zSGaQzSE/qY1S59H1T1S0hlkMjzI401NM0jSQWJi1ejEaMRpR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3gqltSYd8V9uD8TflUqVH5vpphP6/iXxt+QvfgvCP8z/AMld+v8AdJ+zFFnat8y7Kb+O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4L4bcF4Jt7Obb2G/OX8qcPrBt2xL6Htf9+29zupwqmnmaZ2mdpnQzoZzOZlLuLvHLIec85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mUymQ02mm0rkaypZlkMjSycb+JO9B+LxVbskMS3j+pNxFRs0q3Q+14L4Ivkfb/kM8PY+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g4+k7ILw++3FNuCeD64Ui7ptwXsztMlheH12FEuq283/KOuvYuWU7cE73utVUxUzWsnxKS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qR+HM01IikljRNaM1mmqaqmo41JDNMeseuIk96RVfJpvNNTTNJposNGI0IhIIjSjMjSos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Kd0dfEqTam9pN672q/8AQwtPU9q6WhVNFHtJN2zfl+mmFfqoKJ7CcW/JRe/BeEX5Xfl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Euqx5Eps7kS9hzswvimkRoqbdjvwj2V63XwZfL9Z3CrfxJ393/qb8yccF7QOby2dpqMN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M6mZxd55hyvzeoWkMrzK4yKZDTQ02mmwyMEawlysxKNEye1J8V7+1iieamXb2k70vz42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yipdr0sStVZZeyn2vg+yP5rwm+QniXgovBOKli2yIfYo3uIfSb8F8K2KZbSDbIPUaVOzn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j5cMyIiqdkNlXh9R7pXV6U7qejdM5E9O+62UV1jSQ0WGhEaMQkcZZqJRfp3U39hy5WYU0X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+p29pvek80tOlqe5dDM0zsNSM1YzWjNaM1WGs0jf/AGtQzqZ3GZ5mkLyF5T1T1T1jEdXk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XmRxpqaZpIaLTQjNCI0Ih8USRxNbpOskbvxy/kGmG/qJ4fvw/Q35KL8uC9iL8jvy1/4E7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7lzL43TWJHK53gRS6ZETMi5MivuXLrwR1uGXbwJ3X3U7z/m4IYJuUjUWkt7Tvl7dRdmLx/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342UtwuhnYa0RzEJic8StimiYnO0xzsBz8J1CI6g0XEDqD1OflObnOZqRairIZapJ81Wpa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edTk5TkXj8Oc9sTNNpIhL+w74u8H3xatlXhOm/FeK+Duq8eydy/C4vBT634oKfa+CxF+R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axW2yfJrdz/nubid+wnb6RBybnxcq+WR89RHS0DYHdhPimydzKXL+CpdlpYvJBfx24Vz8l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oTmIDmoTmYzmWmuaymq4zvM0hVajm+qWkMshlkMrzIpkU0zTQ02ixstSfgZTxZNGI0ozT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eGP8AP7WK/wCPoPl7U34U2bPtTv8AxSfMb2w/9RPAvst+S9vvgvYh+bvy1/4E70f7HtTZ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0aZ2/EX20EUX21VMpe5Ufl4feBfko/wBP2nluFuOZENSNDmIRaqnQ5ynOdpyeVs1dzccS9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Ic+pz7znZTnJjm5zmag5ipJpKxWNdVqmWqU0qg5eY5SQ5JxyByCHIocmhyjCqgbHDDAkh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TQmhEaMZpRmmwyt43UTbEPAqCtF2H/mHk35l+C8V8fxbJ7d+P0q8Pvj38N+Cbq7wXO4w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l3j/5+Klx3ZoptmXuO2W9iR7Y45Zpa+Smp0pmW3++wp9ZjVjNVDUNRxnkKtZXU/qF5D1Dz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Gmmw02GLNY3D8OYmYzGZS6ly/gQl/L7U65YKVPS9uD8ns2MW/SoPnsXQzNNRhqxmtEa8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SeT0ruKxzkopNmu7je1D+pxQXgvhTg3uvb74O7EHdfzYh+unei/N4FW3By2Vrke1Los7/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sJxvs2TK29+K/7NR+Th/1gKFNXRRw9RiOoNOonPyHPynO1BztQLWVYlRVqLNVDpKtU/vO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pOSkFw9ynT3DcMVETDDpxyCHINK2NKd8EDZW8m2/JRCUkIlPEgkEV8jDI0ypxXtTOVaf2q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HfveJdxfyMW6yfGqE3jUXgviQVd3u8V+P2nFEF4/XFeCqJ24fS7F9vCxCLsILsKnl7IfVy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nf6myNvwqahlNHy0lWQNjhYhaypdF+thSxcuXLlyfcv7WMr/WoE9t37XHMhnYasZrRGvEa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3k6P8SyXXOpnUzOMzy8heQvKeqeqeoU6OtleZXmRxkUyKaZpmk00mmmwxVqJHRsR66UZ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TjfjU/hMS/x03yd3+2/Gk/VTih3LcF8Te4vyEH9inF/NiP4W/Kh/L4JWK9Hue0cr0Rsi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bm4XV411uNuKeBEFbYt5e3+pP8+Cd8GcjIqWFHRNpokNCM0IzSjNGM02Gmwyt4y3017+1i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7Sd6T9f2qn9WgW7MyGdpqMNRpnaZ0M5mLqXcK92aVXpNeU9QtIWeK1VSOHTbk3kZkkTs/d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x++KiDd0lVBeCb+D7Xw23vYtxcu6HfwIXE79+Djtw7+BCB2yjezku5fMk9km+lGJ5su6+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Myp3ra1tOUtI+V3BT7uLcV20ab3XxP3n4bGZpqMNVhqsNRDOZ1MUcrpaVXF5D1D1S0haQ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mkhpN5zRjNGI0ojSjMjCzTbhcuYo62G0G6e3TL6Vy/s4upQ3RL+1UfAxbbC5vyKfbe1P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P7F+XCT4/VN8V/PiP4W/Kg/L5RfBkS8jczWRoSRtR0llUtsl+Kdl8fdu7nf6s3y44b+zS9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4slyiRGGZDUYasZrxGqxTVaahnMzi7i7yHO1vqHnLPLOMqmUyGmhptMjSaNiw0rvJZPBfx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y/wCV+NUl4k+HjXg12VnurwVeCC8F8H2NEN0Tgnc+jvwp1GJ5GfEvlbVoiyIijhFsqu8v2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e+joWQH2dk7jB3dT7bfK618rjK4yKZDINYi1Gm00mGm0yt47+DE/NX0SenwuX8Ny41f7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5jjrYZhrVQv7FlLKWKRF5a3C7TMw1IjWhOYgOapkOdpTqFGYlVMmmiq4YjqNMdSpzqkB1W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Q6mdTkOozHUagdWzyHPVKldNVy0zpNTh9p2i/Enh+l8acF78JPiUvw/8AvxH8LflQ/k8c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3YuX8C+O62/1pe3HCv3KVfNnaajDVYarDUaaiGczqZnGZ47UVt329Q9QtIZXmVTIaZpoa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Kaka17cjDI0yp7Mfb2u6Ue7PbqPxeJHFSqKJ8Sob5GL6K+FT7U+uC+1bit72twTuonFf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tbw/cNkc3cv5kXhVJt9Km9j7vmGkzo445ZZ8Slp6eOli3RFFE+K7jNlcfXc3Qt4ovy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/nxOn/Dw3LKWXhsZ2CzRIczToMq6ZJeepDqFIdRpTqNMdTpzqkR1Rh1RBcUU6pIV1XLVQw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6nPTnPTnOVBzdScxVKa1WZ6s/tKaVWotPPlbRTW5CY6fKdPlOmynTJDpjxMNkOnOOnHSkv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LZRMNhOmwnToDp1OJQU5yVOcpTnLQIaEJoxE7GJwx91sNqNqg+0GfDggnspYTuL8r7Evx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4j8G/Kh+fhXcUyLky+W/nXgnBfAndMmba3Dt4228dl9mT48F7YZ+7RtRZUagntN+HtYl+l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roZkM7RZWIi1dOg2RpRXzou3mPMeY855z1D1CzyzjKpWMXlUYtsplQyNMjRUQ2vL+JPi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r4vtfAvsIJx7i8FS3BRC534X8K7Jfwou/fgzu1d2pdWXVexUpdjlREQ2JN08rG1NSynbF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tgb2XZuawl7DkFS4jRd+G4vC6CvYa8KHN05FWU6N5+mOoU51GE6iw6kh1NTqMh1KY6hUH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1ZnrVP7qmlWKctVKcjVKdNnOmSCYY46YdMIaFssfTWnTWCYdEdPhOnwHIU4lDTnJ0xylO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GRvw+JjjRiNOMytNuF1LqXUuvCsX+pwv7NZ5sUo/xe1P8z+Rfo1Cebg3unBBOC+yncX5c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/AL8R+LPlQd/G96NJZERJFRS4p9f6ieD6VfYf+Pg7th37tH+b22fj8N0M7TVjNeI14zEJ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GZTM4zPLvPUPOWeWcWcWUam+UyIZGmRpkaZW+FF3oltWx7x+1UfrsW7F4qooqlXm1EFcP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7/wCi1NxELH0myKp9O8X0ng7F+CbLxQtYcJ3jaJZERd3bi+cVduDUKqq81BRWLq4kVMl1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3DurBdi/m78EzIcg9Tp6nThMPQ5FjWw0jHxJRxHJwHJ04lNAhoQGjCacYiNQuZ1thzczb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6+Jdm0qf1S3s4yv9yg9ut/X+/akTNidHtT3MyGdpqNNRhqsNRpqNM5nJHqs+Z5j7l0Zvj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V9lOC9+D90+qX8Nv7GLjPlQexPt4lTwffhalxzbJ9f6Niylh34eDjD/26Z1qjOZ3GZ5mlM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9UtIWeZXEbVyZDIhkaabDSjNNhkYWTjiG9Fh7fcT5+3FtijNm+0qplp19BXtNRhqsNRo56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9BRSLZgvFfeTw/wDK8F2O/C4viXYQ7CJxTbgqn0fUG7U4d1v6snmmVFQVWsZWrVTIyk5e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wTzCpZLWOwy2dy5WtNjY83hqly0jW5WW4W8SFUuSlwxvp+1UramYmVnC5mQztNRhrRmtG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1ySYnTuRhqGoZ1MzzNIZpS8xec9c9cqEny5ZzLKZJTTlNJ5ouNE0DQaaEZy8RZGYjSxMWn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Fk438Dv3D+Sfjm+H2Qby/YgntpwXvweW2pfwK7NUYp3Z8qDt46hLsU+/Ch938H/KKzKne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vN8C/h4O7Uf7NJ+x7bfj7VYn9Og2j9tPyXQzNM7TO0zoZzMXU8x5j1LyNd1JEcZXGVxkUy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ppMNFgkMaGRCKNuWyeBRi2WfenTs7uqEewnBfDb20PsXh9fa7cOwgibLvwXwoIXE7+D7+7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O+V7EjrG2WWRsRSqkznuW6JlLZEanm2zOTzG59jx7bvmYuZbsNkUyKvC5c3KvzQOXfMaj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ahmUu49QxR72UGHfHznqFpDLIZHmRxpqaRpIaLSshjSm5eNDRjNCI0ITSiNOMyNLJwvwq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upub+xU/L2kETNW0/wCtwv7C/vH8k/JP+L7QoMvMfaiCe2nD/r7HqPdvTfhT8uJfKP5U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81t1TwL4lRbDXcUHC++mxmMxmEW9NwUov2aX9n22rtmQztNRhqsNRpqIZzMpmcZnFU53K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ecs4s4yqZTKZEMiGRplQsmrZON/Yq3ZMSpnXb7bNncF4KqXUlfaBvxVd5FsWtP9qKW91E2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N3JOClhfYTg1S6ltlE24faJ4Kc2HKSPVzrtK2ubCtPSSSOatmKM3Mu3lGJ5uy9xV2uJdVZ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XI1kjkVEL7XsaZpNNGM0ISohiz6MBpxCNYbFy5cVS/D+QLagwtCxlLFi3irN4V9pO7/Pi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k/seDMhnaakZrRGvEa8QlTFeORFkjlRItQ1FM7jO8vIXlPVPWLTFphGSLV5Hn8garaudfT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OKH17KcP+uE3wf8ab8KflxD5x/Kg+HgztHL5WPRxM71H2zLuOLn2ovgSx9vt4E34L/qR/q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bnLPLPMrjKplMhpmm00mGmw02DWMtlaWT2anemw5U0V7+1/8Ab7eI/s0vhtw2Fc1DViFq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oUzZ0r6dTnoR2IQonUoTqDFValwyreqU/4VJe0n5RRReC+6nD/kbsiiqL2Xh9+G4nBBqb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fhEtnyus5z1kS6NZUVb5loqJkIvmOw3umwgqK07qmzb3RRjbjVW/016JC9VcqWbw2Qau1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qrFvZ/kPww1tvHmaZ2GrEa8JNNG5+uw1mGs01UNU1FM7jM8vIXkPVIPNWQ6+j65lmMspkk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TTNI0kHRN5jRjNCM0IjQiNKM02GRpZOKKUTVcIvl9pn7B/IV/v1H4vtph/7ScE9xOH/Qp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LfyYh84/lQfj4zZhY33Y5UEc4fIrmoX4ofacF8a8G7ipZfB29+L9XjR/ng/Z9tvb2pUv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uOZpqRmvCLUwC1UOda2mQ5+nFroTnWHOHOKc645x5zUhrzGpUk2o+RVlL1SitrFNKsU5Wq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HTJBMMkEwxx02x00XD7VklNLHOlFIclAcrELTxCtaJkcke0f3Ki5Hqir2XgvhX2fpoo3c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Yvc+hOKi+C/BVG8L34ogqn0iDFW9nOWSZkTHLPXOhibTxFvKqbof8uVERtnNR1nbDl2XdW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v0ndVEREdl31YzXiNeI12CSItTqGdxmeZpS8p6x6paUySGm8xW/P0TMyaZpIaTDRjNKI0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PLwmW9RcuXLl/Eneh80jdme13qvacto8O/B9ezuR/muhjrkdiVV+MaYb+0nBPcTh/wBC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xN/JiH5I/lQfj8KMbdbI2pRqM8K8EF99VVfbsvgh/V44dvURN/tW42LcLoZ2GrELUQHN0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SnUKY5+A56NRa9Ba1Ra55z8t+cnU5qpNeoVIc0cayVA/nHJG2sVNGpOWnU5OVTkHqJhzz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1GglDGglLGLSRHKxHJwiUsCHLQiQQiRsQsnDF09Gkcl/aUl/YFLii8IrjdmL8nErsqO+Qo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NOCEff6RfA/cbwUvt3PvwdzY7lt3LYTfhfe3Be68L71NUyBkEC1DtkRO+V3BU278Hb8EsK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rIN7pu08qHcTtsXMyiOUiX1LqXL+xVLmxaj/AAe0v7vjuX4LsmGJ6Djc343LoZmmow1Y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a8ZrtNZpqoahnUzvM0heUvKTa3L4dbl/XLTGWYyymSQ03mk40TRQ5dhy0RFBFmSKMxyyY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P2Bfdb2P+hSUn/FD+Nn5K/8ALH8sP2j8LEs6d2znq72F8K+2i2F9q6+CH9Xjh65al7pN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L1SnJzqOoZVOnPOmOOlHSRMKQ6W0bhrM6YZEdPhOQhEoYEEpYUOVhEhjQyMLJwb3p3Wk9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rSO9X26vYW/BXILI0WRgr0USoYwa/MkndzVtIy7XrcX4r7CeJBFPsQXv2R25l4fXFT74oK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Y3ZRBRNxS4u6VNZZaej3+7FrjHeWyZl7/AH3T/rcTtawhmsfIcd1com6XTL3XsK9S3FCm/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1DPnxGmcxtPqMNWM1WGq01ENQzqXcec9Qasi1XrFpi0xlmMsxkmMkppyGk80nFbG5lFSt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posNCM0IjRjNKM02GVpZOEP7dy5cv46rako0TL7cXDGd8Uq+De+Fp6iC8E4JxXjfinY+1F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EfwZ86/8ALH8qH8XgUmeiNct/CvgX3V9tOLcovfhD+rxov2aNP7d/bb+X2k7sS1R9e0/48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qNM7TOLJZEluYldaGjdlLuLvPOeoecs8s4splMiGRpXRNSBtNEicvCJHEZIxbDi1xyep2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+eDvD9+wgnDtwvcQctxEF4/X2fXdeKd+DeP19DrIj5XVMsEDY+Hc+m5kGS5BVM2wvDe5fi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inYeI252M0heU9YdrNZCyRIckpkkNNxpKaJoMOWiOVgOWpxKeAp0TVa1iNuhmMxmMxmLly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N+Fy5cxh1sKoUW/t0/wCb2sQXLh+Fuc/wWLccyGoxDXhQ5mnIqunRFr6VDEZWy19V3+m98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fgvib2E7qKS96n8EfxZ8q78zO9D8OFzO1Bz91W4vBeK/6C+5ZSymVTKpkUyKZFIlRtPcuX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qk9tPz8LmZpqxnMQnMwnMRmsw1RJBkic62V2XPIoiynqC64iTmV5kcZFMhpkjEyabTTYZ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yXoqZqaK+ztwrE/qsssd+CrxcOvrPQdceJ8V7Ci+JOK8U2E8C9kSx3FQVeKeO4o0+svFpf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LJVLFGxgibKZT7tYd278EVRVsJst1t2VfOM8pY+JvbheyJdT4m5qO8FSv9a21ixYt4uy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oUe8PgspZSyllLFjHFTkMPTK9aiA5mnObpznKY56mOfpjn6c6hTi4lAdUhFxaIixNGHVk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THP1Bz9Qc9MLWzHOzkldWISz1c9O18jYWLWujy1SmjUKctUHJTHT5DpynTlOnHTRcMIs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ro8k9X8/pphfx8Cicfrwt7CfJeEvep/Cz4s+Vb+ZpRdjcel2rGqDo11EapZUTdWq1xpuN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ovNFxpONJxoqaKmiaRomkLFc0UNFDSQ0kFiahpoZGmVpZp5Ty8MqiRSGhMcvOcrUHJ1JyN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rRMIrVEwasEwSsEwKrEwKqKbBKiOVkz3S55y9Qf2D+wWqDLOacxpvNFxomi0SBmvoRmh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iFvE5LYlD+H2n/BO3tSpmhoneT2boZ2FTLFy8Mseks0YtTFm14zWaaiqJLmVz1c9yXFJO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nCwxByWX2PtO6uEQeJ4F7cF49yyXQTsve91RNi5PVMiSOJ9QqDWluC7H2q7rvwuJc7Lfh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iLwvYVLqu5lLoha/GylSi6a3LKWUsvC7TPGgs8JzVOhztKT19PoULmxM6jCdQiOotOon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nOpVB1GpOo1R1CrIquqYxKmtU1a5TPWirWlqxTRqzlqtTk6pTp86i4ZOT0MlI2KDVTpii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5FxyLzkHHTxKBEOQbfkGHIRqQUcbmclCclTnKQHLQnLwmjCaMRpxmVvDG3Ww/C0S9/bpP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+f00wxPSTgnBfab2L+bhIVH4G/Fnet/NH8mq1DMhmubcNGQ5eY5SoOUqDkqk5CpOn1ImH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dIqVEwWqOjVN0wKc6DKdBeJgDxMAU/8Aj6H/AMfYf/H4hMAgOg0o7A6VGUWERzvTBaQ6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6VDp1MJRQCUsJy8RoxmjGaUZDFGsuVpt7P1h/wAfb/8At9uo/wAjB+H2LmZBXNsx7cmo0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QzGZTM4u4855zzqUKKjGZslnFlMplMqGRppsNNhpxlmjmosdDblriqZxXmba62l3Tg8Z2V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jjTeabzTeJG4VqtRHZ0UXwJxTuN7qfXgXgrlVDbg0XdRqjt0al07NcpPV701JlFLeVvZO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dl+Tdi+/2uyqJ24IuyiHZb7G403VybFznKgWqqFNepUVahy/2lNGoU5SZTkJDpzzpjxuGq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6GIQtpKShYkrkpYTloTlYDlYDlqc5eA5eA0IDThMsZ5USm2prl1LqXUupcv4Mf8AxYZv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+v7WP/pYQm3t0X6ad5vzTxPVOXmUbS1BQwSsgSOQ0ZBIZDSeOjdamjVXcnJfkpTkZTp8h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TnnTXCYYp00XDUKWgbPB0qI6RCLg9KqJhFIJhNGdJo7phdGglBSocnTnKwGLQxNoMMpI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sMrTbhcupfjH8/af+PCfj7cX5PaQolyu9m6GZpnYj9WM1ozVaaqGoaimdxmeXkLyHqFQq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s4yqZTIZDTaabTTYZGmVpZCH4e0nej8skX4vaQoV9NeCii2GpvJKvPDVQell7NamlRzyO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I9ycLl+EyqkEYvD74JwUvugvfgqcF4W49vAicXDdkkejUlnfVSU1O2BF4f9fSH0i3LbMu5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ddyyidk34IvgXc+xXIWutrIvZVPKhczqKquq7qXUuXLl/Bcx5b0eGJ5tzcupub+KZbQsSz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tPJ7Tl2p3IlPnYajDUYajDUaajTOhnM6mdxjCuWChu1byHqnqnqnqlpTLIZXmRxkUWMoo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pmqkESGlGacZpsMjDK0snDGFtHQXRt/ad8cObloPaxn/AB+HdvbZ+T2l+GDuv4roZmmo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hIpo9XWYarTVNU1HGd5nlM0peY9U9UpFUyuMqmVTIaZpoabTTYabDI0ytNtQmjbNG1Ea3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BLM9uLt7cW1fF+PwbCuYLNGhzERrRmsw12otHIiCuUVXHmJXSNa6STJA5cszHtxDe8fyk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w+r2dUOa5UTwoTfhiF8f1xvc7IogvBeNrq3gnYcJ2+552QsRklWsUbI0TuqKI0TuLY7iC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uwhe6XO3BvcuKnDa190Q7l7C7ojCxYsQ71OUshZOG3Hbjjm5h/lTUQ1Wmsw12Guw5iM5m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dCea8WopncZnmaQvKXmPWPWPWLTFpzFtTncOa/RyvMjjIppmmhpNNJhoxmjGaMZNHGkT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ns44vpYX39p+zKVLUvtYuUXtyfjpP1PFdDMhnaajDGZGLQ0bkYzmIjWjNZpqoapqmopncZ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HqZ/UPULSFpCzzK8yOMhpmQfH5MIaqrptNFhoRmhEaERoxGlGabDK3jH+T2kKeyC9/a/79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fw3MzTUYajDVYajTUQikTNmMymZxd55zznnLOMrjKpkUyKyva5iNzsMwqqqoiGHP1KtY2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/ZVBU4OS6S5Wo5smZI9WJ3wv5u6s8q036Nb+H/7PF3IR3gQRSwnDsdy9kF7JufXBOEcD1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7CcaipRqw0iueff215fghYTjHs59lZdULW4ruIOGG7k7GxsiIly6WQzWLHdENVTUcZnkKy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pDK8yvNNTSU0TQaYqxqVVFA1YdBqGk00xGm55jzHmPMeYnvl3Ny6ly/jxLzYpQp/V9qq/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GJ5fZzIVEjUp4nMSLVjNeI14jXiNeM12Gu01jWNZTFJc81E52W8h6p6x6xaUtKZZDK8yOM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4MseihotNBhoRmhGaMZpRmlGZGmVDHtqXD/jf22fL2nfDCEE9uP8AJ7SJvD817+DMhqMN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VosqZ85nUzOLvLyHqHqlpS0hleZHGKIrZqRjs+maTTSYaTDTYZWlk8LFaj87DUjNRhnY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0HVLUHVThZJFHLIXeixqtmrwldpRYHJ/6SilxC3Bm1YoopYyixpmiS8m+T74Uneq/B/8Ab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w+04oKJ3XYaOWwvZqjuMaXWmY1873OSaT5PTZOF0RJah87qWmbDxQ/wCkQunhvZLZWpsu7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wXdETbMWHv8AM1qtFLiXUbsd1XZWu8tkLIIiFKl6fx344k/NitD+r478Zfye3Ov/AK9L+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mow1YzVjNWM1WFTI3R1UvqGopncZnmaQvIeqesesZZjFM/OUbXZMjzTcaSmiaKGgw0Izl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o2cvlaWTjv48R3raP8XtVP66dvax7enotne2z5exczIK5uXClRsWtEa8RrxHMRHMRGuw1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pqOI3vz5nl3l5D1D1CzzLIZXmRxkUyECeppIaLDQjOXiNCI0YhGNQsngd8vbxVLrTpZfA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LWiVUio6qlFmkcKZm3F2EW49cor7cGqLYuorrNSXMr8yNa7PHH8NxHbYg708MVseJuq6c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r6c6jAOxSFomJN55cSuc685uU5qY5iczzqNWoQjXMxV3vwpPzzJeL/oTxSfP/lRVvwTx3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XhG3O+CHlHR00KPajupu87ZGrkzWJpGxt9WtdCxkTf+iw3uWPte+wnHcRBv5H7OXdUQbuL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K5zlN1GofQiJf6OyKhe3GVcsUPlh4X42UUuhnYasZIrZMSp54m0/MRGsw1UNQ1FM7zO8zS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ZeY9Y9ctOZZzLKZJDTeaTjSNJDRQ7YjBCzQ0WGlGabDIwytLJ4ajt9+1i91xGg/X9qq/D9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j/B7VV+tczIajDVYa0ZrxGvEa8ZrNNVDUMal8lEtjUcZ3meUzTF5i8x6xaYtMWlMsgxj1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FDQacvGaEZoxmlGabB7G6WEsblsntt/J7bNqj23d/bxRPJB2mrIY0dXOFdIrVl3ZK2VZ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Ycgo9wx13psd0tZZ5sg1Ela3Mx8z7Ee49uU1Mz5o1yxTIrFZkG/BXDlKjzFS1WDsNOnt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JNORVTkmsq0pIkNCNDSjHRsMm6tW9rEq3fYtwptqmRLSf9CcPvjN8vrgngTh3FUTvfZEP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jII4lmtIVUj0xBKhzXsa67mPVk9Q2EipnTKiWGoWsXEuIKN7Lw34X33cKuU1o0KSkWoZW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ThfZouxY/6zeW1xuVheyr2bdRLW7KqGWYyzFSj9DSeaSmkaSGiw5eI5aE5eE0YTTjGo28D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fa71vtJ3auaoZsz2pvn7eIb4nQ/rcMyGdpqxmtEa8RzERzEZzDCedFbqmdTO4zPMzy8heQ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5ytVeqUiPdBkkNN5pONJTSNFpotNFhoxmjGVUUehoxGlGabDK0snC/hxnd9AlpPbi7+0/8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n5vZsWJn5alvwzNNWM14Tmac5ymOdpjn6Y6hTi4lAguJRoOxNp1VTqUguITHUJjn6g56p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KNfWOGtmURFJLKTucjXvuyjzqlQu+VjUbJlkjVJI5GrBJA7OKtyR2VHN2a7LK34R7j+1Yu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KliEm3Rq2lh8zXss6O+W/lVbuVfM38tTlcyLGbs597hJ5lNSVRzlElnai1cqSpiWYWuc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tTIa7yaeRGZlMyly5G6zqlLTSbVHjnE9nMIgvdGjjciaqywtbG7L5Kif+5K+R7dJjVldp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DY3Iff0IIoilrn1c+ksK4llbGPqnqXutz+PUkaUuOw3ZBJdG7nYQ7J3TZUNjLu5bibu2ve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LfhUF9/ZcuWPDkuL39qPer9i6GZpnYUi3NWM1ozWjNeM1mmqhqmqpqONR5meSK9Z/VPU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yvMjjTNM0UNBhVJkxilhY6DQiNCI0YjTYZGlk478J+/t1e+L0f6/tVP4fbxlbPovy+3F38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E5mA5umFrabLh0jY6bqFMc/AdQhOoxHUYzqLTqJ1BTn3nPSHPSnOzai184tfUHO1JzdQ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qtdVPFZUiQ1SnLVSyLRSqiNRs0eH506adOeJhrjp7hMPcdOW6UB09olBGLQx2ko40i5O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kYLPSGtGapU1egkdfIolaolSpzDrRysaSysVbWfFLtMmyu2v5qSQmbnZTuVsn/Mr0RzHX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N1f2qPlTu3Y7yytI22WRR+01Gt0k/N9veiIrt1WyI/1JHtKf5wJtlcpksI1opK0aw3QR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/4U8H/wBdb86vat8c/wAPtfD9cE4WL2b9jH5JMmavmerW8tM8pWqkNfUJDH6lUcvFBT24X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QnHuSypCxVVVE4fxeos/EWI5jk05oXXaNLC8PpFba5a53GqiNsIp3VNi4gpJvUW45mmrGa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ERrsNVpXzoyhw3yy53meQzSl5S8x6x6x6paQtIZXEDLrkNM00NJppMNGM0ozTYZGGVpX2b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Pad+37dUt8Xptqb2pvy+3Nvi1Mn9exYtxzNNRhrRHMwHN05PWUysWvpTqFKdRpTqVMdT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6kwXEkQ6qdVUr6t1Q6OqdCdTmOo1Bz9Sc9VHOVRzVUa9WalWZqtTLVix1hBFUK3l6hTl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OQcdPcdPU6cp09Tp5LQ6cVBDqs5FpyTDkmHJxnJxHKRCUsJy0Ry8RoRGjEMij5nTYWTwX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+5S/qe1OqJFJWE8z3Nu5RDdBJidmqqxqgp2Ene0bVoNmaoioqWHPdZ3ZCJ/njddKhuWR6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mkbc/FLEu0qo1kj2vEXLJEtzNd0z0jEqXPfOwopNpXP1HPs9zlVR0i3a9bv3KNLugbsmz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e/eNyILJccpTS6hYsSJ6Ue8fFnabeKv8A2BPFN+MXgnFwnDvwevlTv9ruLsmXIxUTNDLmi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NqpCzJLWSumqPi5d1+/tO/dfv6uL32t3JXpE17le53BRHEUzoJmVkNZFijMslM8RLo3uq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xNlyodxlr/wDVh63EvddjSNFokLOa0YzRiNKISOMyt8WNb4dhiXn9pCl/D7WLLbDaRLuXv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spZSyluF2mdg9c+JR1FO2LnaU5+kFxCkOpUh1OlOqUx1WA6pGdVaLi6D8WzS9XedWkv1SY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TEKs5+rFrqkWurBaysOarFSNX8wkdTbQqFOVnOSmU5CU6bKdOkOmSHS3nTJDpbyTDHIi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nT2HT4zkIjp8ByEByVOcpAcpTmLwsZNRRMVNGI04zIwytLJwub+CH8ftVX6uE/D22/se3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W9iSVrCpr3NXXbIIqmw5o+BFFzsEc1wqCKotlHwNUdC5BWuQ7Ecz7MrVQZUxSFrplsXsU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yvS58VZJdayPagfmbjE93UnwmYUrxVRhXTZyFRrszEdlcr807lRZFVEXUQV4jhZUjZh7L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RSWZL61lme+Fjq65BWRKiyLI2j8svGn/AAcYhd6PEU3TxvS7Wp5eCcftBdz6Xs5BVtwU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kZEsk65cOw5HS1smVKZtyskyzKqueK5BHIKggnhkekTXZpHKllf2F44dIrcQxqP+tRrd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G2E7Kd14bWtmLn07utro1FLFiPep8Fy5cuX4Y861PhKep4bFhEFaZVLKiUqf1jYzNNSM14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lOepDqFIdRpDFK+Cajp5GRC4rTnVYRcViFxZh1dDq6nVnnVJjqk51OpFxOqOdq9XnqxTmq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Wplq1NCpU5OoU5CcXDJhMNnOlTkKjMIlu3CnHTHnTVOnCYcglA06fGdPiOnwnIQD6KHmU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KdDlKdTlac5aA5eA0ojIxCyDe6tzYlH+P2pu/t4ynr0Hb24fh7VR+tg34vFdDM01GGtGa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eM1mGs01TVNRTO4zPM0heQ9QqWu6nR6nLZZDLIZHmRxpqaZpEj0u96oKxXvfC1WuZNGq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qIpZz2vpXONGdDl5VJ6d8UbXiORzHN2ki2hSz3oij27Q1EsRFXRvHNRyRPyE0iNZNOrn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9XJNOxIo6pICV6vlidZEfcje1jpajO+RVUaQPsOWwkzNV0uU1EcK+xnEdu/dKduVn0qk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qle19ax2GuQSkkYUsrbP2qbFhCm/HxjGb0mIp6Le3id2bwUTwILw+lF34LvwWr/oSyyVJ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ISxtVFeyMltJKqLeKg0KSnkRzLsVH0VNKVWHOhRPA+RGJJJnfKqsjVd1+PFXGG+avxVf/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MlrCOVOFzayCjdxtkN79lLZhHWXsbGZhTzQnNUyHO0pz9IdRpDqdKdUpzqsR1Zh1YXF3F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Uq9TqjqFYpz1YLXVZzlWczVqatYpesU0qtTlqlR1HNlbh86p0yYTCpTpUh0p50lx0lwmF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dJQxGjSkpaOm139OjOmxHToDp9OchTiUNMhyVOcpTnLQGhCaUZA1uoXLl1Lr4U4USC9/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eJb1idval+fsZkM7TUYYo9HVNE9rU1ozXjNdhrNNZprGqajjO8zvM0hA6TTvKeqeseqWl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I8yOJ410MGaro9JDRaaLDl4jl4jl4jQiNKMyNLJw/wD0+3Vf5Wk/W8VVVNRq1jTnTnmj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j2wkEFPyzdxyf1EVFmRbrl9TEaqNVY2JRImqLA05clw1z16bMPw+cfQVQtBVKU9JWxoi1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9TsryN40e4VfNG41co+dyi1eUbUMcmqwa17kkp5XpHRLnXDLpyDGklMxpJZqtR5FJO2K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o97bK/djhZR0u9L5yW0U8SatTYyqJG4jhc00zTNM2aJUZWzq2WNsaIZDIou3hcfQng7C8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GJEyeZcORiU0DHlmpLO7TZMjllqWIyLDqXKP3ZTLkqEYI0VLtxGFYprW4SSJG2eqstQ3P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j9cHKKpgkV0x+S1JhzbMZw7Kh2N1S++WwqiJ5j5uRMjnbn0NwuU6W8hw/Vj6adOU6comH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nwnIQHIUwlBSmMxMhmw6CN9Py8BpRIZGFk4bl1LqXUuVS/1/bx9f6+Gp5vCnip+3tPW0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9ptubzNNRhrRGvCczCczCc1CcxGa7TWQSQpt5M7zNIXkLynqnrHqlpTLKZXmR5JGuppKa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OXiOXhNCI0YjTYZUMZ/dw/4+3B+P2pvwYP8AD2//ALvbrU/9WjW9N4aqW7uWYqpBGLBE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JrVDoaRrUc5HUKdpEV1LnjjdNOynZUYxJOMRSm2Nla5+VzGqrWwKsTnMR7UtHNJYY7MX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0UVkKjKaGR8uFttNRztHbOR6NHTGZXEcbRiIUtMl3RjI2KmS6yyRRJNPdZ5nOWGnVxDRI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bl3WVJ2j5JkeiVKmedhzbkG1KOIqlyF1c+Jj7MjcNshnM5cRRVF8yLsq8bmdbeRxpqZX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/Be59IIiucmGyqnT0Fw8fh0ytZhMrXUtPPTSYfAsMiypdyoqJSrmdE1SliZmVq3KhNOvYv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nTM1o1j1mVFRpyZVZSOS8sfzRfW7F1H9xVLK91DGjTGpNerjbZop2GuRBx9LZEb3+Rca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Mv33L24OdlZSplpfaxdb4nQ7UftVP4/bx78mGbp4LoZmmow1YzXiNeI14ylmakWs01jVU1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aUvMeseuVSzMpcPbePLIpkeZHmk40VOXQ5dhysRysJy0By0Aynh5rl4RIIhI2GVOO5vx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ze3jH7tD8fbg/H7Un4sHXyF0MzTUYasZrxGvEazDWaaiGoLJaozqZ3GZ5mkLyHqnqlpC0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piVEmaDTNJDSaaLCZI4ohqKTTNjSarV6shfKsNI1DVYwe50ip5cORyk7nJSxRo0/kUuZ9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Ta1UZusTZCXLoxLIsKQxxtjmSWarVmWnVcipwuKIw0SGNGCjmj4GOJ8LicPwvflljWOM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1Wo3XRpLUOUkkJXlJTOlWOHSEqMpPI5BbyEK3a6MSNqvbA0dStUdh7L8hANpYEEa1EUbu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Oux83xRd6huy/HwXEddMy31FHox6vjbZ7FYRxySrDh0rx1ExqrRbNo3qJh0SR8lEU8cdO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PYqqtziP4I9yGopqmbeOV6COzDFsNlRUVWGLZWpAuYmeuaK6jk3lbcxaL+/UzrM+lXzu2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85cUVTDmedJEpaWkaquQRMou4nYWwtlF3RV2ts47iJuom6LtxrHZaS2VPYuhnaVjkfi0E0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iOYjOYYa6GsarjUeZ5TPMTvmujqlT+yf2S1SZak06k0qg0ZjRkNBxoGKNtiOHsvFptNJ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RpsMjCycblL+v7WJrbDsPTze3F+x7S/HDtz79pfzccyGdpqxmtGa8RrxGsw1WmMOzVdE/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d5neZpC8peU9Y9U9UtIQ6mnaQyvMrjIpkMhpoaaGk00mCxMyYTG3LoxmlGabDI0snj/8A0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ShS0Pgrn3maVVaiDYJJlip0QjjREeivVsRkRCTyUncnbdirdcYT/0IGkSIwV1xHKXEW43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sbktG4dLdsNzl3OEo1EpbGkiGVDYc7YVzDUjFfGLM05g1LmYV4+Q5apkG0DRsVPCNdJIJ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nemVIV05GpdrWoQylxy3Eb5G937CLtfzObdl7ucJ3lbnhct4PpqakLfi4Z2Ximyqm9ix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Mjyo9+z13iUSwrbiNyk01h8xJUKSSKoxLuahYXYRymYa4ZMNVHDtkqZ0aazqioo1tTvmu6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lUbUIkR8l7Syr6k0l3Z92uLlyONZXUkaRpM/mZWt2ZxcX2RbCqJmUSzeCCCKojEOw4V29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mvpyGkpomihosNGM0IjloDl4RIIhERatGtbxuvsP/Z9vEVvi9B+t7TlsyD8HtYvth2Hp6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YasZrwnMwHN06EFVBn5qE5mM5hprGqpqOM7zNIZpC8hKr0hwz4+uWnMsxklNOQ03mkp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sEazcvEaERy8RoxCRsMjSyeHGN6+h+Htw/D2v+cK7e3/APd7eLf5HDbrT8Lj5EYxu5Uy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GmzBXmsI56nmtVOyvflV0y+snbGW/wDoU7WxpFdWtSx5nKkZZER6+WrW7qfyUzIXOfpw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LUqa7zWepquNZTUVTOpmLiqIbDYJHCUjrJHE0zqdy1hjNRyqjUcpUybUrc0k63ZUNyupn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OkmYjZt2Yq2fLuiDk3h3HJke/dCmcTpputtSOtLI3JMiFrGUyGmZDIhpjYFUbC1DNYUkFI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exLNmcrxzuELRoibOPsvsI4fO+1TIsroG2Vq5aSlTPK3tw/lCZnQ+VXfKV90vxuRQukG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sEaIpYUsii3um4qb3udhVQTcVLKq3EWxm4Jwn3m9q5QJnkXv7Xer8dvBUrmxWlslNnaa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xEa7DWYayGqaik0jtJmdrM0heU9U9Y9YtKZZTLIZHGRTGG5aKjjR68uw5aI5aI5WE5aE5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MjSycIFXJdfAiKo7JE2kq4asr6ttNOx+bhV/qYT7n/6PbxT/ACNCnl9uH4eO6GZpqMNV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0NeI14jmIjXjNZpqmopqOM7zNIZpNa8p6p6p6paQyyGV5kcZFNM0zFGZa+kY17NJhpMN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uWKK3DM8rahKSGPF5JJIZEc1Bb2q2ufURQStmkReGM/5GNLkLbRra/xV2w5SZ3lk+e+m9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GxlNIyCtsWLFjKhbdKeRw2kEiiat7GeyOupZDYRB25EzI172oTVQ1HyrBEjFco/zx0q5Z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ak3FejW57kndBOyoQFW0YmZMh8Frkzs7I7Z0vqS23RuzWmURppKJGJZBXGa3FUFYhG0a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ySq4uKvBjRiCcF7r34tQqn3WNgxvmqXZYMOTyopfh/I0vTqvmlddeFxN1jgbG1Z3vI4yN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/s7INsM7XLCXTwMbfgtkUfvWIhYsW4ZmmpGa8JzMBzMJNUxJBhmzlmQ1TUcZ5DPIZ5jNO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jEm5jLKachpvNJTQNBDQaaEZoRGhEJBDdqItZBG1IcrRETjcuX8E/wCL28b/AFcP+QntU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E6pSImIVUlfPg0PLy/wAmYUbvInau2o8LTf2boK9gkjOY1YzXiOZgOahOahOaiOZYcwhr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6yYhRq7JeQvKeseseseqZZTLKachpPEiUp4/R0jRQ0Wmgw0Izl4jQhNGI0ozIwVEy4UiK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t4v8AuUP4+D3ZGzK/WsZSxY/kj71dEzzUz7I1wxbyUqostS/JE75dzG/8jE9sbY5nue1X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9+7luOSz3tRDMl8x3MyFzNwuZHqaIkcbTNlMyr4LXMp5S6CqZ7DpLkrrjGZ3pE2NiOTOr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+WWB3la3M2OZYxivkdFGjSbdU+Y1qqMZZHMzMZuOWxIWz0kKZ4lYQo2WNW5XI1HeBXmYz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LI6Y1h1RYmrZHMv4EQYg0QU7CiJw7kz9OJHLqNTaNmYr3b0e0SKXHKYszVoXrdeKIrlg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GwiaMRRuwiXFRFS9l3VO3D/nsIiiDkE4Km7PM9jlcz7uppKRx5qrRaaEZy8Ry0Jy8AkE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3L07CU9f24d3+3TLdW7M9qf4e3jfwoLF0NRhrRHMQnNU5zdOc3Ac3Cc1Gcy05lCkn/ray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POMp9Ra7k6aOmnmmZjEWvhmGunfE1k9q9kiUWHIqrkeabjSNFDQaaDDl4jloTloDl4DRiE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e1W/5KiT0PAonD74wfi9pfjhN9T23fl9qxjrtOXCrZbohnYVUqOPvjdL/wAhavP0TSFNm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efeePM1L3PvEpNSup2Z1jRsTOYbGJqymWyKmzt2KxdR63lXzF7L3LDWOcaCmmxDNYV6iqZ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nOVVaKmyNzDUusrt0iVysRkZUy5iFfPZVWmbaKRLrh78yJ3rI7VsPlRFuSdmRqqtiLo1Xu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+Zv1T9o/JO9u6XjfUu8r9i+2YV5numpZEcqpmEeOfdXPM46QVb+FqDWjUEGi9ix2HKM2Ky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mVY5Wxxvcr303xQQeu8vmZI3LJxpYcpVvI2kbBg0QRuybtcfTTa7e1i4txXb23RMrbC3R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3X2scW1Fg6ef26ZPTtwt4LoZ2mpGa0Q+oiRlD+LVYarDWaa6Gsaymq41HmeQzyl5Sd0uf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shkeaammaSGk00WGjGYsiNrqONj26ERoxGlGZG8bqXU34L2o/wBTjHJErq3EUYq4FJK+C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f1q2JdsV/wAdhH5fbT83t1q/+lQOzQeBeNuNiFPSsW43QztNWM14TmYBaymQWtpUbhE7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hSXXEqS/UqU6pS5nYpAguKwoi4zEdXQXGN1xl4uKTK5cWqDqtUdTrLdSqzqFapztWczWKa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VteolNXvKimmiI6N8jlwqc6VMiRMRrPBax/IY7wURT3GXIfK0ey9PGilfiUcKNar3QMUSC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7tI7dL59BVmWJUdA28aQqokLGqitQVyr4FO4qFhULG4quNxLjLm6llVJlSNkSZlkcjW51V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4NhU3pFtP2TEdmQysskjBJGmqZy9yx2H92qOInWfUJ6qvuxzzuxH2i1hZBXCKPddXPsi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oq8O/FVsNQag1BqCoNH7IijniuMxI+yL3ThC7O3L56dRC9kVwsm9btVcKWPMrlyMTzOj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aqW2fcd3ZYVUVVTYTytVbHmUsf8ASL5U3FVcq9yz0ETehb/U7GZpqRmvChzMBzMJzMRzD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M3C1c1meUzzGecvOXnPXPWLSmWQyuHNdlpov6+khoNNBhy8Zy8RoQmhCaURkYWQxXbD6F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eCX9r28UX/wBjD/wex3FRSVbMpf1+NRTNljp6emw2GgqkrIcYqXJi9C+5jcSR1NM65i6/+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FlLFuGxmaakZrwi1NOg2qp9bnaU6hSHUKQ6jSHUqU6nSnVKY6rAdWiFxeM6s0qJFnrIq+S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FKk6nVDsTqkOoVZz1Uc9VHO1RzVSJNVOL1KiMqsiw1RytUrOSnU5Cc6bOLhkomFSHSpB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PtA1FEwdUOjJdMKTOmGMuuFRKvTITp0B0+A5CnOSpzkaUdTQoctAaEKGnGhZON1LqX4/y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KyS6oXRDObiDl3WJHxK5KKWDE4EI6+NxFJqU+xK9G0tUyedzaBrTlbEbEQSNRIrC3PMIiX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GdbZvDdEXMLa/ltsfWZtle1y7tXMpHmc5qI1VfYiW4+RM80uo+miTTnfciJt3U/mbNFkV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sb6csa6jaiPWpo3OQbKoyVw2RTWU1lNZRk7lVV2zmoLJvJLddXZXjpMsTFVzWLvcuPdYT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52Z1+HY78V8qMbmVrBEEEVEFealh0hm2V5cRNpluq/LezVGLlVrkcQ7CuRrZZ0HPWyOuYh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jYjUqXXVjdmpsw+22URuyd1alpGWRG+fuWsZRLqmxe43sqWbZymxc+xyoqrTwo2mgiWm0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jUTjdfBji5qzDUtT+C3iqVtTMSzPaxlbYfhyep7bv3vBZSyllLcMzTUjK+RjsWpJ4Wwc3T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KdRozqVIdSpDqlKLi1MhQVkVWldiNJTEGL+jFizGxdYQ6w46vIYbiDp5sVw1a98k1Lh0GK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armqf5A2+FU1dVNbJPUzxxSPjRaioUz1KnrqaU6nLTqcjOp0+c6bUHTKg6XOJhMwmGSL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4TClOlHSmnSozpUQmFQnTKcXC6VRuH0yJWxpHX0lPE+Llac5WnOWgNCE0ozIwsnG6l1Ifw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7T+/t44l6PCe9RPpJdR00aHOQonOtU11cajhkK2vviNIyojihajm0bLNVkBnc10edVzPa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eVyOW7pnIuqo2QzqI5RXCiLwVRXivHSqUi5pnINRB0rEFnHTKKqqyj3qZmJfT31EhZE7M9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xc8hTxopMuVkijVsjnebD41tV/GbZzM8aZFeUrcjezquPSrGoNEU+77dynjJk8qoP2F7y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WyR7Q32VRPKl7q5w3ce6/Ht4PijWrI66RpqucqPUzqZy4qlxeDUHbNGn0zZRu6NVUHXEtZ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IfsU9OrxGog6TK1u6xINQYgiFkFI3+bMOcf8ATTuq2sLdDNYTtw+vtd1ZbNsVS5aViZY/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Sf1fYspZStReWVi3yljYu01IkNeA5qmFrKU56kOo0Zi9bDNT0k7Kdy4vTHWac6xEdYYdX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pzqlSdSrBcRrTnKvV56tOcrTmaw1qxTNVKZalTQqFOTnU6fMp0yUTCpR8LYaqOgkmamFz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t0mW/SpRuFvOluEwtSsqm4bBHQvqXtwlI4o8Mi0+nRHToTp8AtHHGT17oY9CWsmoaFKY5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8E2F4VHG6PFoo2YfgzfVLl1LqX8bP2fbr/wDL0P63twL6PtIQDvk9yMbFW08slixYsW4K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iFKdUpLpXUqmI17oWR4pVqQ4k1yNq4nHNRC1sCC4hToLicAuLRGI16VFNRTctFPiV1kq3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k1czMyEFTLEUtZTuSyiLI0hdZlZCrXNerhXJZySSt0o4kZI6Z6ssrM6GcyluCGfKiVNzO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oRE5kWUzXNihX13ytzOeqxxMc9rY1UZCTKjG0LbVM06LJK/yQtzUzGqixqjGPl1ZIbzTx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uyPVbeWCPM+COzZdyWHdyorGMe1ySMaS1CZ8SVrqpo1BEEaWGNIkH7lRI2JFnzCPFeZ9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Itmpwc64qiJcc4ROPbiiZU+Sq6yKu7DYyllLKLwzIp95rI6S6KtxqC9k+SCCC9mn1U1K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Ho1FVZHNQaMIcueJiuc7Y/57kR2f5brsK1c2+X67i91W4nYd2/4buibNVVK5zeXdNAc1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fSC4jSHU6U6rTHVoDq0R1dp1cdI6etjxKWONcUqDqlSLilUdTqjqVWdQq1ObrVNeuUvXK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K1ZyVSp06oU6XOdJnOkzHSZTpEh0h50l50lxXUXKQUVNzK9LjOlQnS4DpsB06mOQpTkaU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zl4DQgGRx8xlabcLl1LqXXw1KZ8WpP1vDEt0xmv5Z9TWubh1LEs0lNCjUqUtSom3gchpp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RQowxv8AQwKNi0y1uSva6/tM/Y9prmuMQ/ytA5OWV7TUYasZqxmtGarDUaarTVaaqHMN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JQPOfhv1CE6hCdSgFxanv1SE6rCdUYdTQ6g805havE1KllXUkdPLE+N9SxrFliG1MjV6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suMTuH1MsgxVUsqmRRsb1WKlq7R09UxI4pszKRzo0msVLXSOclYgtTKgtVKU8uSJ7pah77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mGeRXYe+Wd+HuZDPRpHNycqqx9VTEOKoNqoJm57JJ5HNp2SCwyo11K5ytYrBGKqsa5rc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mdnVSNUzqrc0ka50jkVrqSR5oOycmrhKU5ZFOWaJSRkdKxo6mjRdBtmxtGtaIy7dFM2VEc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1VI2cu6GyOhc5I4VYUzHQpI2aUipsizx5kbCiMamVY1W6t2WONWsdu9th7LD3WMQjRxlVq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IgxSaTK2Z6vextyTyom691ciQxs+T3ZndkVb8VW5snhuN2FQzIg5wg0uZjVsNlUzuHPUR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qq4Y07DuCKNE4LK1hNI+QsiCoXcWGoNGjS1iBVaNU+0G7DlVVjUXYXuqlz67K1D7+3LuJ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Ix/SniYS46UomEnSmHS4zpcJ02ATDKY6dSjcPpLo29UlHToiU1OaEKGnGZWibFzMpmUup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X9rHfwYYnuRfl9tVviNP+DwwoVsvNYjhjcrK6ngpUp5YVV8THtml050W/gtwug3zktZHF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q4MOpeVbjCaeMwP2R6mdRXqicw1BauM52I5+IXEYRcTgG4lEk3V4VOpsOoXOdepzM5rV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LVaFRBVzsTDZGjKJ7BjpYm68w6omzJM9Vzvyuls5Z2GvAq+gOSmRr2UyKstGhr0xnjHV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rU5yW6VU2bnKgfiFTda+qu+qqjWnUa5zRbs4RwLkSyPerUkf5nTVKrF34RsuRxKZLJBCsj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t2ha5airpGTS9N2kw+RrVpZKgr8JSCWWKRyvo6lyUVC6Abe+kwfG8rqqejiix2BUpsTp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aVyz4et2zzwjMRkQpqq609UkvBXXVrRI8w6ljc+WF8YiscqRssjbCNcImZqM3bGZfLp2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IkRXtZs8VRzmlshTpnR70vmuPvdwi2Y/LpuVoiIrm7Mhy5WORYpmIj44FVloo43Tucq/GN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Z01FR00stkTEGWokXMjBVY0SVhdFL2I1uVa+mveEe66t2bGqMRz1e92ydjuXFUvcuXMxZ6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l1F4JdVa1RUcabhI1NNVEbbg7ugqi+ZWtOwq+CHcc5rCSRXH19juyIIggguwg3cRBiKXS9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64ioI1rnLcS6cE3VGiu22y7KiFlOxnRCTep9rsUKZnLxv4rlx/wCxf28cX1MNT0/HdDOw1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kXmYTmYjmIzXaaxqqajjUeZ5DNIIspEquqYtbStMZZjLMZJzTmMSquSoMPp3uWijcx+P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lF1yp5nEKietbTQorEgjNCMSmhctaynpI2Mp3mhCQpCx2KVlPRuwmVJz+VSPZQfxOV+p/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jexW/qUGGwrT9Oo0EoKMShpRKWnQ0IUKysRj4qyXOs0wr5HLmnYs06xNp53zzOmiSZ2Vz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9GVpytQi1UUryP40uGzPb0pVWso3xU7Y1as8SKMjciIj3NSN+VUc6CWnepyswyFzYnwOu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mW8d1fHdzIr5o8rtJyo6FpeEVzDNGa9jWQWS6TTWaqqopDGr1pKBtuXYgtOikUbWI+RG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Ye282k7OiGKy6VM1HIysZkjljWNI5LFxFLlyRjZ4Z4nQy90ymUbJKwSpco2KjmJMLnQSe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1kSjHMcK5qCyXFdlMt1srRJ4zNctlI/MksqNMyrwzF2i5VGZWizIZ7rK6yRu8z5ky6zrI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2xJMLM4bnU84rniZhGyykFHoIs8TXLUMc3bI9iK9LNbmInxQtWspUXmackmomvr65tSxq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5RHkL2oVs7XIndVs0QdJqKnlLmZDMZy5fhHBJIQ0sbSfeNnZy8L+C4vhuLvwWN6pHBKotL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Ewtw7DGsa3DY1KqDQmaqoKbrx3F4IhYRBWiDBfkWubKqL5cy3Vu1sp92LiIO73Q7jPk5EU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3d6tPaqVyU2Fp6jnNvqMNWM1ozXjNeM1mmqhqGdxneZ3LV3kLyF5D1T1T1i0xllMspkk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yghXl9I0UNBpy8Zy8Ry0JoQmhCaUZkYI1pTfi4X9mj3G/Hw1tFFUFPTpGQIWTPi9YtbUw0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uKlXElTSYVIqxsUbE3mv5Mz0MOsxK+kZiFHQ0sGCpj9TTz02H1LYKaKrkkxFq3K79Si2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S16a5zCjp3jot3UzXGmosVxUYsei1sTYYkZy0CGhCaMYkLCTyNjleqOlkFkcUc1KqVkEU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WQWSS2pIXkUXOUT2uiWXIT0Eb5K6mipmybqi8MwvDYUv4FNxE2dski3UYl1w+HeNtmijv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RbG7KK4w1toXORiU1S6odI9lRVw0jWNoI1dFvDJUx6LoniKI4uNU/kUVpmLvwsWLGHyT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RQzRJhKrJSOo5WOo1yuWaI11R3NtNe5lSR7XOGVFx1W1o193yTIg3O5VSVV0pBsDsqQ3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B6I4a1CPdf+WraNz7FRqOkbArjRa0s40XuVtG8m5akSpx5yJPUzTu8MP4+/BEEQagh9PF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R5bK9BZmoPqNReYRE1bmYuXGse8bSTKNomoMjYzghJ8WLuvtX8FyPKrGTq+jZG6ZEQjcP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dk4duDuC9kQRC1hm6ImyDdx5kUv58tlSwtrsRFLuMw5u3dgu52LKIth3mGmXdNh3eJJl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5DScaRooaLDRYaEZoxmLRsZh2Gxo6bTjMjSyeDfwt/Y9vEt8Uo/1vbpv1/afszBqDNT5G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/DlEuhW1FVpUNE9Hujyutw7GdosjCne1ySQPjxWKJxz8GtVYnSNZ1FslZi1Q4padZkZSo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IrdQrlfytJ+tXNzSLI2mlaubjY2LILGw5eIqomIitQdZBz3DXvNyZLsS9ka5UexUVIXOR2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kshdqCyRmvEa8Ii0KNknpEOcpyvrYXUmfMecyyGR5pyGlILG801FjMhlMplFRDYlcmTMq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21rbL3QqfwYc7PU4xJasqZdo35lhTJBVR6kSpoUVF5RJrNkldT1tWjJo32VLab2uuiOLiK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d/D/GKulpXK6GaPkomx1GHo1lbh0b0ZBWxPXFXpV01fRTlZhPr9PjextBPZZ5onpijVWLE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5umGTRSGdmZXNUzxiSMskjLOkZZ8rFV+K0sb0xmlajsfZmZjKva/FKtR2LzNXrFSh1iqO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LiVXIiqqr46f4NaIgiCIW4XUW/B3Z1xcyq2lncJStI6eFyup42qkWUbNKg+W6KtA9j4K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IP8AgnyXwJ7S94lyvSFzGbMEzXj3X7vYxX8XgXtw7cEGjdjufd0PpBvZm7v+kHMUc3KWu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rlsnDbKt7sHeUp/h7WOLahwhvq+3DvJ7dT5sVgS0HHYzIZ2Gow1YzVjNaMfKzJDIiQ6q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vM8hmlM0xec9cc2Z6Yg9YKCihWipcdgWOpp9R6abzScaKmgaKGi0dTsGUrFWshjhlRkR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VcFNnyo1hHZjqrF4YiatrqooKRYpHMR6JC1Fx75YUz0beDEv1Kf8FT+zW0/MMqp0wuD/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ySA/+RMF/kYv8jeL/ACGoUXHq1R2MVqi4nWqSYlWIc/WOOcrBaqrOZqVTWnP47mmmnjiJI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cnKwILBToIyNFejUVb2Zcnwx6q+gktFSeVaZBqWTvxzCvFcZhV4bcF4WS04huIYY4Y66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FYV6ZnXVxRxK5VsiMlR0+JL6EVNKkitktiSI2rXNDHW3ifM7M1jhrt77NUqEz0v14qeol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liZh9dHXxPgapJTbSU6uFoYmkSVuHlNiramnhWOZstKr6abB201PDh1ZMPweuhYm2I4NF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l0OXQ0EHQD4fLijctV7bYnuG0cijKEZQRnIwHIQDqCJBIkYZbLcR6CPQufTWqqOMiq/l/L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WQVblMyyVKerbeVlljTO3LurbCNEkkarZUXxf9L7CCxOs2NFV0aILsJGxyOiRBrEEdJfz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zSGrIVPqpoNVXUsjS1l4dheCcLjeHcRUve6NcKonf/g201EcM7usju6/Qm6u3T6Tgiqh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GdpqxmNyNezDZGRnNQnMxHMMNdprGqpquNV5nlM0xecg1z1z1y05aYtKZZTJIabzSU0jRJ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Eby8ZoRGhEaMRpRmRpZvgqV9Df2mtVSrnWnp8LpqmqmxTSelYxJKZ1Yk+FUj31EbGI0q8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TjfKsjGVEELn08z6yGNqYqklRjtQlPT0c+rGnaaljc9sKINaWLGO/s4Un9e3FDE/1IfxVH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1aOLVVKZBIENBDQaaDTl2HLxCQRqugwdG3OiNQdFmajdsq3/jO8k3zb+8iK1yo2SNy7q5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0WqePnfIxNHIrd8jlXRecu9TlJDkpDkJTp0h0150t4mFKdKOlIdLjOnQocjTGJIjZhNj7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5RjioXMxGZRWK5aSms6hZ67/n8IKvMoz0YY5mSLiaI6V/46t6umVFQY/ytk3R92sU7oJ2T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ElPUtlaKy46FFKijjdHO2CJkNXFpsmdmq4Z6haWetpIa/GqqcgjiYzBo1Skc1LWLFiwti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/wo1yiU0qjaN6jKBBtHEipExojd0E7O2G9nfN28MuzHWaMTMsew3hqmoIoxfPJUIOkVTd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0KtBvxVuZsfkfOwRMyWyqrEcllaqRo9LyRqkqCOReD/yL444841qNLGQc1o6ByEbljVz2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RjEMrCzDTYpPTqiU45yok1OqpLErB3hTgxDY3GoMbcuglxi3c1UQzJkRcpZVERBLILuqbl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b8hTZWqaStNNTSNFDQacuw5eI5eI0IjRiNOMxm3PYYm1y6mZS6l18dP8Aj9pO7PNUr7dT+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GmqdfAK2w6nR1biGrX41G2mw2mr8Wp6KSqxiWqSlpHK6BmVE4zPbS01Djqy1FfTcxFTVcB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c+snpHQMYk8Rrxmsw1WmohnMXXPXUCyNhzTHrHrHqmI59BuzZFzYkfyp+ZMO2f93Ll+G/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lRUe2dNN8a/xpbPqE87f3yvWzIZYh1dTsOoQnU40FxlqHWTrbjrcx1uc63Ui41VnWaw6v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iVYouIVai1tSc3UHMzGtKajzM4upcVRqijHLmoXNcR7IqiKPTyzJYp3Ij4litQuYsjm+o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YrWOkWnWOJUVuWWyTvWzVfeNq7R92rsxRqj/AMjfinsUFfU0rocbhtLj71lfX18pBhVRO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tpkjI2NVMqGOyxxOmer1lVEgwiVvJK5qo6ogQdVU7BcRpUJa+jec9SXdiUJisL6qr6dKch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Zo2NrR0eyR7tTyvQt51Yum4eqI9ZWNjhu9zXRsRczkTzMqPi5tkayzn+WVg5fBZRGCNGsG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m3ZF8EJm2W2aJNnWRyJ5HK25bKrbSJJGsa5EcZCyljIaamRwjFUSB6jKbdGCsRDsSvXO5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OiW4iiLwQsNQbuVMFhj8w112taVFK2NVgdqSMgkFY5HaUhu0SyKjlVW2O40Za17ibO/7y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ZXNuKu/yFLrw/5jOyrayG4q3XxX8GJrmxXDf1/bpvweBPBbhuYf55F4XQzsNWI5iE5mA5m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hrtKidMuqpqKajzPIZpTNKXlLynqjM2asxHTWHFGOfjFPpvw+psSJPhNe6nnq6v8AlMf9+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xBKeM0IjRiNGIVGzQMwmWGsqK6GgRtWtRX6TXDYWoN2N/Fin+Tw9P63gxP4SVTGuwxrmY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fLQJv9qnFz0RNZhrNNZpqsHLd1xiq1WstFFKYOiXm7t/fK/vGiZ5JM8irwXsnbwusgnb2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RO3iXZ6kfeTZtRJd2dUWOV5g0tqt8nrpM1Sv/ABSxNljc5M7ldC2WZ8jpEzRzLlp0GCKNU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inhTcpsOlmY3DaGBOTzU0sdPGtLVUzqilhgjjtxc0Y7MfymKZalKJ6tRlQjGIrZY6ls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MXR01QVr1G07bpE1BjUu/4vYZFVYGXkczK5bKMaiuR2SXfMiNUfuSoqusgiINUzZRJEFX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qP2U7KoiCNLCII0a0Ro1Nl2dH2kTyQcHtu2mHt8zRUR7UuxVS4iWEs9JI1auzxzeFlYI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hYHIIkicHDiTgxw1wjhURR0aoXEEEEEdZU8yTw5VheR7tQqY2sbTK10bYto0urqdqsqaFW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MFRBEuWsuc++6rsZ1cInmavmcnlHfJUGusj/ADORVaNQROCIWLcczTUYasRzEBzMBK9Jc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6zDWaaxqqarjUeZ5DPKZpi85I6dI4dfR9ctOZZjJKachpuNFTRNBpy7CeCNlPQxIpy0N+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jIwsniqu3tNVGyuvllxSKqp8KlzNic18cFCkM/wDKYig/E3gxuZYsRo3z1maOOnqkkbPi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qimpkaNb7OIrfFaL9XwYj3m/PQf5Kf8f8hMP7f9KXNZmaRW5OD/iwvsXXj/HvNFN8mfv/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Q7n3x+17iiie2nfhvZnem+cT/K5xC4lddM+aSo9NjUyMpHadTJsOjdFVSsXl6N1n1EjI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Wd+VKh13oNEEURdhOycG3c6nwmpldDhEDG1CwMqF0W11XX0bJKnEppXfZRVclJPh+NQV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8Ze4XFKkdiVWpNUT1BTtai3zRSsREayxuKxcuTO17bTSLleq+eW7VqDLmhallWVGLM6xm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qWSndZUXaVu6oIIbORy2Kd9yRMqq+4i71Cf2REEQRODUEQRN0Qj7TpZ0a+XujUyzvbui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D7yo5ETIqoIfNr2bouYe2w11hWDboQy3GlhyDx62TMi8WqIpnGOHNRwqK0RRFEUUatl2e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ddLb1v4aFXDGeXH53QlBjTmLG5lS3EaAaqu8KDmKiWGvsLudhE3tYUbubWREVHCCiqb22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y8Ry8Jy8JoRGlGZGCIgmwjrrSbUntVu1GiWb7WIuy4fhzfP7c/5fbqK3kXYpTZpFRtPL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9FPM6lp1jajeCsR8EVMtPV00v9LCpkSSJ8Sz56dBKimQ5ylOepTn6U6hSnUaY6lTnUoDqc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2pWR4m6JnVpB2KVAuJ1R1CrGTyzTzbTYf/kZfj/IfnRSI01m312nMIP8AMu/F3xau/Be6E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bU0hH++V35K78oh98fpRNveQQsiioNKZ11Y7ZVGOHrdrf28VUav8ASbu10irC2TPGz1Ya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ldpScyOd5eDRFGlU7JSDUV7o8IrXJFhMTBk9NTt6hd0tXqwy1szxrZJlbQVjhmDVThcF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6Wmp3unVRjiZytSNq6bNx/wCWONEImIi1K3kzsa1HorpJdklsO8yzPujVuZszHqgs+2SR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PZN1IY9pW2dlsI7aTdVNhRjkRj36j41sSOvHCl3W9Sq/O0aIfSjELCIKN7VKEPZvedLSO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fuJ2+0LIqfEUQemZHJcao9lhjrC7ibka7NcOJ3E7tm8UUavBBHWEW45mUaoi8YnWHtR7Wo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3ZYMOi9PKiGIy8zWZUGOdGsGMV0JLWskkSeJVbJGMjmkOVqLNRUc66KNVGqvfuJsm6iWUR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ul3IisS1xMtvYThM7LBB2YmWPwXL+Gt/X8dlLKWUspja5MOwfeQuhnYa0SHMQHN06HPUgu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OqUp1WmH4lEs/V4jqzTq6HWLnVXnU5jqNQLiFSc/VnO1qi11YVck1SlFiDqJ0LaSqhroqn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l5TJKpDhlRK2XDpojDZJaQqpcPlTF8RdUxU1BVPWHDqhzumziYbOJh0x0+Y6fKJh7zpzj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psRL5a2nooXQJQ0xyVOcrToJBCVDGpWVXzw/evcfyD81PwXvwd2uIth/xQTv4P48tqaTv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5q383H64ILxX3E4d2bkZTrZ8bti4jtl2nqrvjicroY+1E5r4ZXNZFR1r1ZiLmpWU0uo1H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X6j7cEGjdjEJEkKGkbPLTOckLWSypJHVVTZKLEKqSPBGjcKpGRRUkUcaua0WRrErsYyiV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9GxDIhGqhFAiC5YmRXQ0ldUoiIallV7XDm2GLmMjRV3cj1NJxGxzUWPezBNkcx7xKcVGMH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uKqWzWRy3HG7nKlls97kjs4RbkXlIvlV/tNEELCNEQRBvZe7SVPLDsu93szNZvH34Km1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4OS5ludh7Bo1BqcJJLJI66yieBvgso1yoK24xwgvCN9hUa8RcqYsvko22Zjk+hQp6i5Wo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YgqaiAoMdkzWZUtrKF9KmbOIdl+27G9xOzVHOuKmze3YYIg3TsjDKW4XQzxmrCcxTnNUx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T8nT2FxKlOpUx1OA6pCdVjOqsOqnVVOqSHVJjqdQPr6iQXEqs6lVHUKo56rOcqzmqk16g1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U5aqUmp3RpBE+VG0E506YXC51G4VMNwyU6W8TCnHS1FwtRuF2TpgmHokyYbGLhsKiYbT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jToNooFV8NGyXl6c5eA0IBIokMfREqsOYixOiaT0uo6O6IiqRbunx6RKukqWVcWqtLiMsT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ssU/b25N8Rpv1vBP/kaqPM3Dk/tr2x/9qm+NhUFFHduD/i3cvYuXM3DAf1pSD9/6q/zVn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rxXt7S+BqioIu+bK+nlRUugqlyViPN0IWWE2ShktUTeo2KJ7Zqmje2gROWpYUyFe57G8y0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zNaJUOV+jLKkcDZHJSpqUzdATvI5WpTbse6NqVWL5UdjEjl6lUOPUmI6Ro2iQ5M5RTlnD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uZEPoyIZBUciNzXcyx2LoZkM5nFVqGqiCyme4u5sZ7I5cyqrRvmFQWw5t1RLCNRBNm3yyO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io/bYNQag1BE4IJsP4Lu3s9yF/LEtnrsKL2uXEUVS5czohmuXThsplFZlWMVyIkk9h8t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2sbGZqGcS5vwQY6xK0a4+SNEGKJuYqnmp3eT+Uy56hvlF8xBDLIclVOJqR8UJ92LGGYlL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jFFoK1btEsZhVudhLj/KqLmFTKplJEyubfK7Y0KpTk6lTkKg6dOdNmOlyiYXIdLkOlPE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tJQxOqJemNOmxnTYjpsJ06A6dTnT6Y5GmOSpjkqUSkpkOXg5nQgEhhNOMysLJwupmUzKXU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7DG2Z7bfzp4Ydkxh69YpluzjjnmxDDE9CxYkRIqeCojnZC4rcHR1RSw8rHrOqsRg+NhCl3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H8HC6IZmjlR2JlM1G1y9sf/doEvDlQsgrUtKxzV34u+LOD35224N3MD/UkKf95y+Sq/PWf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wtwX2kF4pwa4Voo27VSVTWUZPux6OTLumxm2a/K98yxxJilQiJWV9Qz1EZGu7mtljraB9O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g1rnEUakULWjEGoIqGZGpU4vAx3WHyEj6icnpFSRlO1o1g1glS1rlqXqatQoj6hDmJkOcc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7VNRpnaZmmdpmQR7UKmpRRFuZjMZrmYzcdzzHqG6iIvDOqHmUsLuInBXJlVyWaqqStWy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2o9MajBMhdojkLoXQuKu1zNstr5vK1R2z3KK7bNtmEUWRENRDVM5mQzmoZzUNU1xaiw6Z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eVgiFi2/Bpbi1xEt0lbpuicWLCWQaqGLuQo5FWP+RO/9FXOLOVUTZjTK2yCcUKOrkopY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QtlVELWRCNEzOTZNktczeVo9br3dlRfYTj/IF/8AOwdtpvFbwp+x7eM711Anoe3H8+KI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01KjFGctd0Ki+UzsMQci4rQyxNg5iEp8sp/IMQ1ZcJoWxUdLiMcivrahhWSVlYtHAkYxzr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pNHNMXnPXP7BaoLTmWYySmnIabxYnqMbaohgZpaMZoxmnGZWn/8ArEH7knxxxb11B+D/A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ZlVeDuzPB9UVr4L+lIQfvN7VaXnqvl3LW4N8CC8V99FVDMilvAjlQw2GsrBZp2rryqQR1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6imV8aKxjo1UZHYTY2clZTJC/KIwRg1Bog3vi1Yr3RwlHEnLIzaqb5vilt0YYkqx10Tbp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z3eZXZmsJLiPdbUcaqmqpqOM6qZi5cv4cqmUVyIXMyFri28CqvF3Ya7yyyXdIhSLtUJm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MrhEcOeo1VFct12aijF3c6w1fKijlSyy3M4sgjx0pmMxmMxmLiKZy4ri9xvFVG93fCM7J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hcvwp37ytzsYtlapYYghiTr1FJJZv8h3xF5ezY/g1/nT8SC8UHbJ/HFdFhmJyp1lC7TMh3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bORJHGQYq3EGC9/ax9fTwhPN7bPyXQzNM7DVjNaM1ozWjNZhqtNVDWMQfqYlRPfy+Z5mk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HrFpTLKZZTJIRskV2k40TRGMyDebWqWdiVJBhkTayeGdiukWGCNtLUMxilfBWYcqcqR1D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1T/JKxyGGRKit7K0RBONJ+v7bd5mfj4/Tf8uU37M348Z/foP107n0pU24u7R93wq8e66Im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6GEpko3d6f996WZU/nqBOKduKL/rXUuvH+FO9eq2q2utJOqovcsKKhYThKxJI3RujkEcR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1MRrUiRrbkbChRvL3aT+ajY1ZBjS1m4o29cztI6zZMyjYbt00Gw5URmaRWJlTZO5YymUy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l0MyGczLwsWaZkFVVLl/DYsP7Kvot3fKnkg2T5TsaIhYy7ZDTLWGMu+QT4x95hnxV29Q6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YuXLl+F+PYVeCDRRRRo7eOFB7t2pt9ndW+VFkuXMwsliku6aLdtQ3K+Fbljsf816+vS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V6ka+RnxX8TReMTlvhMKT1lXOtpH56yJbx/SpsXGooqIZ1tsvFLoqK4RENRTO8zSGaUvM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lpTGs3MYfG/T05TTkNJxoqaJoIaDDQjNCI0IRIIiCNmXTYZGmVpbjub+CsXNi1L+t7cHx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j3R4lSzJUU7Jo3Sy8zTPifPUQYZS0+FmJY1SSQYTIqwIPS6NlfGKkNXFNp4dUsVLeBy+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h3f9KZkFkaajCBUfi5S/nm/Hi3+Qov17Fi2ytJ04u7M2Nd2TMhmRSWdZGqphbVZQOKf90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4LwvxRP8Aa/hi/wB+uS1c4nHrs1RRfDUxajUQttEiudUVUNK6qxiSVGql2DEVSgTLVuiy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jRe2L7VUUvkc4VquIvKyJu67rl3tZUj8rkEUQvwsWLGUyliym5dTMZi5fw3LiLtckUcSL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NKdtxrNkbw+vr7WyI1brpiR3GIl5z/lO8/fZPfQQttIJwj3b8Ro55cQzWV0iuEWwrxXCbl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GZm0q+dEHNJFyx1C3miWxi3mG2Mm4qZY91EPsThgyZKTEJfSbvPB+O/l+vvudhB4nlLqO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xdb4jQpal9un/AAe292bEoUtB7dP+DwQpt/JbOxDBXWi/k0eWuw+uk06qCgq0rKKloizX1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qoDmIxZ4zVai1VNrVNM5Ws1HmeQzSmaUesmnS5+WvIXlPVPWLTGWQySGRxpqaZp7U/wZD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LJwpt8XKP5T/AI8V/wAhR/g4KfVR+HgvZOwiLdr8qIqFDHmqKD9R3aD9y5U/sT7yJw+u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yvFO6+z/AA7/ACeI/wCQf2nS4/uimbxzQ5xu5GqGKV3MuRBrMrYkGEG0tQ1eZiZ6MO0ar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aRbpnvMkdmrlRjHsaOel1fnW/nj3JGZkVmUVfGo1plQytLNFRBWoZUF4biIpbhdOL3b32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hTtSyW4KKXL7v7M2FcZ7Nato3rdHKfcvyX2bl+FhU4INO6ORboljusSWbId+N/B2E3I2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kTZVsVtSwmX1GyE72vi0kLK3iniw+VqYfiDvSpt3QfHgqZi21xHIWVwuVjlVeCqvBHIvt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ZMtPf2nuRGQvZo6jDVjNaM1ozWjNeM1mmqhqGczKU7kfOjn5c0heU9U9U9Y9UtIWeWcZX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aZpoaTTRYR7R6cklXhVMyNf5DK2euoKePTdSwqnIQ3a3+xRs9NrcqsxCpZVMVXlhUETwz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dPZd8KX4p8fBRf5You0/48T/fpPwp3F4TI5W/fDtwRbKtxvencyJ+H70byn/bQn/PN8/b+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v4j/l8T/yL/i9SZvBFE8CjeFW3LIi7SwPjljplY1sTldHGMaR7Oq9qqK2nEqZHrstkZjm0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v+bK91kYOtdLD3eZi+srrDWqoqXFYKxRLoZvHsbFmlmmxseUd3RplLcHCjFusi3dD2X5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O2R6F5EFcZi45d8wrhyj3bKqGbfOLuvtdhHKI4XdF4XEUYl0kImDnIiOUvxubqIwVbDWq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EFcPmaS4ojWzVE0yvXKf8rcsW4OjE8eGOes2L3ZFRMurUyogpexbhmdZmyW3+9iylmol1N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xec9c9ctOWnMs4jJhzr1TGPyZHGmppGkhpNNFhoxmjEaMRpRE8bEhbGxG5Wlk9lVs3Dk8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0fhrG6j5qiteyCg80LMqFiDzPTZK/FIqKSCpp6tlU+PD6TCp5szPFVbU1dXcoOxOrp16v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rXO8U34aRvkuZ2mqw1oxJWGHLmxEofxTfixH96m/GnBRSb4KuZeD+NylaSK3PhX+MeU/7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y3hXwKd+Ke2ntfxL/ADOK/wCRf8f+XDk4RrwTg4ThI3UjFbcVtzIMyiIK7auVvMUrc0lO3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MxdHPoILZWSIOkzGpvnVVYbIPeiDnWma5qCOW5YsK25pCxGRxuZjMX4Lcs4u9DUcapqI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oo1fKm7m7NTvAqIjZBHFxF3kVC5mFdvfgql/Ff2Eaqjad42EVqIXMxcRxmQRUabXzKdxd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WQzIPuMY1ojmmZoi+ZHNa2asRBkT5Y6ilVsSPuVT9Jrdy3CwuxcyqLG1RY1ThcuK6xDD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qn85Uwx5BBpImybcbqqLYRVcOal+zbqqL39uDzP7e3Ufi9uqdlpcMbt7dV+ta3iVBWIW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o0Sj7NbqJV0jXpemaskMD1gSOIbIpqvNSUzzGacvOVc6U8GFPfUYrNCyZcXpnVkGJULs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6jmox5puNNTTNIqo0ZS0e7tGJpkYWTgiqYZ++Yd+rP8Air/3YPgnBeEv4/vhJ8eEatai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Kb8yd5/2JGo6i8dvYX/AEv4gl8Zxf8AyL+yfjcPQUTwKJxqWboWLComWNVQzk6pJTJlY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3bUx56SlddE+SubmRUUZZHNXzL2VSVyqajzMo6Z5zDjmlObcc2olUhzTDmI1M8SmVimk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TOXRSwrTIZTKpZeCoPL7N2Fdc1N43KI16iMeeczqZhzi5cuXLl+Ny6CIqiRSKJRzKPw6Z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Gi0SJhlaboX4P7farwTxfa8UMy8KG2qiIiWaOaZERKhitjTZq1CPgtcRNuCohupk4Im1i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QYrGHMSqLGsisREG922yrudy1uC2U3UTyrfe/mLtavmUyr478ZVyw0CXevf2LoZmkz2mr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GvEa8ZrMNVpqoahqKLK5ExKSTkKDyuzyGaUvMesesWmMspklNOQyONNSpj9DIaaGk00mG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jGaUYkbDK0s1Ewpt5MWxZKGWlxeKZMXq4koMNq3yxJ48VszEWuR/By2Suc7Fa3F6hk9Z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W1ExWYdTzYhiFM6nq46xIpkeXEMJ/aMN/SqvxVv7cXxTgvB/x/wCuEnx4J3sZTDf8NKU35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Tids4+lF4fXgT/W/iyomNYz/kndoVvTqKPTgxdk4L4FTMlrKmxYyisUzETvJIskblkfM2O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n81RGsFS1zhHvEkeajzUkM7zPIedSzzTcaRpIaaGUsKPkjQWZosqqK+QSSVBktQiJXSN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CPieWLcEQyioKrTUYg92ZVSRDNKg2KWQZSNQ5VBafKrY1U0lHxusxsmeVssbY6uR6vWRG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MMu+XI9V82EreosgvBoxfJV9p/2fD9j/AIr8uKcF9qmVUmY57xG5BE3+ppcjaa8kUMKR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LdTsiIJ3sXQ3URpYRBWmQRpZROyLZGdv+rDrlkLuv2G7FzdTJdPIjd1bluZ5DNKZpT1z1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mMkpX6jKHC480+m801NNTSNFpoRmhEaERoRGjEaUZIxurlTjcuXL8L8cZdlw3Dd5/Ffw1P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H8aSIr8Pgrkjwx0KZYXSRwtYJ4693NYjDCyCMtckTpOIVFG2ixKlTZPDNHqpQtWrxTTVUk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VzZauJkEeIUqpga5pF7Yb+hWfhqv2Y+yH07g/wCP3wk+PFvdVsYd/hpSm+f29L1GIPzP4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xb34L3/0v41/msc/yDu0H6ooo5OCKNXdeKcKlgggilhW3FYhiH5ktmqmrHXSsuNi3xiN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T20TTMiFkQVyIZzOOmYglQiiunUWKZxyyCQNNIyDmDW7saS02dHRKxyQ3R0Q3VYNncJU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C24Mp1eSZo0iZcawRBdkkUzWEelpJENREWqrczcNp1aViEjalUdQyo0gfYlRWy4YtqwXso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n/N417O7r7//AG1qnYW99kVURxHNy8N0Qqd5m8bHbhbMN2F7p2NheGXe1j7G9ltwW5ezW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u3Ld/yaoqb3ERvtY07LhmEJ63tu/a9v8AkC2ocHutR7dRwsWLKWUst53JCNcjkFVDM0r5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pzFPENxhiNhkRKpmJUiC4rSHVqY6rCdWjOqtOqKqpNXObXRTtqnYlXzNwt6yYe0xam5mi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qkRMRqjqFUpzdUpzFQLLUmEumWt/jqf0pWZ2SNzGP6TaCtTJgdDh8skX8eSzH/HDv0az8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RR3ZO/CT48U7vKH/AA8pTfJO7/zV6Wj4r4Prj9C/6n8bdlxrHv8AIL2p/wBTipYRo1BfD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qtU8yDZJBJkMzHJXJd9kKyNr6+SCFEVlKhWSRzQtbG01ImnMxILVNHVgtS8WaQWSQzyqJT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ykiYZRWqWFahluZBrEUkp9kbZ6MGt8skSKObY0x0ArbCR3V8SIOjzrpXdFTKgyJDLviD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lQmHQyPKaOLRrH+rBBLKtHSK2d0iRsqpM7tWjlV6pG8Sqsx7s7qNbVX2OEGWHp/SqEsvs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Gxtx+nVC6UezVcKqXWRiOmauu1iXqmZZuO6iJwRBRO3BOCCJlHbiNURLDUFQRVvex8n5Us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Eadi4rva/kC/0sITfhY3NyyllLKZVLcEc3mtSNDXgOapjnKU56lOoUaHUqM6nRnVKQ6rSi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0dWygqW0r0xaM6q06qdVU6pIdTmOo1Jz9Uc9VHO1YtZVj56py61YpElZM+GjayOvinpalI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KkbJT1jKfBaaF7nMkq24bI9q4ROQ4I90rKCia2TB6NxilJDRSR4bmRMJU6UJhaHS2nTGH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XCq9zcPrZtWlqap82APzYa3sUzUpccoI2Q1cccRlabcLkiLkwD/GcJ3JiNfNMtfV0KWj/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L9Ot/G78yLYau1xXFx7vI5tncH7pxyLpOUo/8TKU3cf+xXO8H1/u/wAd/wA1j/7y9qX9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3On3laPVrUnvUruka1KuhdUyIVE1VUu5O66UbDK1ElkESyNVpdo1qOdoSOEonKqUkTTK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GuzGQeliNPLl2Y3fJtUQ+Zjbo1o9LI5PMjdomXSoiyuam72XbDA5zms02LeRcmVi/LFW+j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x6ibqkTdVGNyta1jZZWoVM2ZVW68IIZJ3QU0VOuJparhW0/BwhF2X9Co/F4U4yof88FE4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cj3omOVYcyOHI5Y0gZna3zWMQc3V3XxX3suVO32oijXCdkOw3ui7t8p93agjfMvdBd2q1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heHVYhcVYdXQXGLHWHHWJDq8x1eoFxeqKusmqyCumpzqtWdUqzqFYpz1YpzFW4R9Y4yVin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nTqo6ZUjMMledJmOkTHSJDpDzpDzpDjpB0lDpDTpEQmEQFfTNgraKjZMchTiUNOcnTnJ0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aEJpRGSMyt4f/qupG5c1RPHTtmhjnZiNSlDPRTpM2vpamnxeqe92EYWmZ8PYgMDpuXrsF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ri9I3KxOCdkS5FWQvqKKplU/j6a1d947ZmKtplkxP+MvPt1kMcvFWYn6WNtyxMfK1kbXte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c76TE60poW09OYpLo0FUuhg2GQXjiZkjwD9Wq/Wpf1a78aflXtYUnvmvtcXwWLFhXLYpP8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5q34+2vsJ4V9nAVtjH8h/dRLpTfpeJE4KhYsP2Rq3QdG2RJo3RiLlGsuradl3ZEJKqCM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cRZpBtFVOVuGyDaCNBsMLTMiF0Liu4uHqN3IWCN3qWkLfJYa0QeiFkRewi5n1MFhm5Ezy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CRNQul3XUhbYkXdE8+JJmomOGSDZTUFfcapqWOYH1QmpMPdsgm602HbTVzI0ic7nMXT1u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4yHzU1R+LwpxkGC+1bh9id6NztKBM8sbMr5Edmdsl7J8m1zEQReDj6EQsN7LwUZ8uwg1b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VUTvfdrrutcuoi3V6XFLrdDKoqWEsdLhOmU50ymOnUp0+kOQpDkqQSlpkEgpzFWMXEKGK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ZTMpmcZlLrxQpvxe3Xu/9fDk9L22fsDF8/8AK50SH+NyudS/ydtn0dbHT0nVipxOR8eHU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DFquWkXCppWVlVisMTaeGSWohbZOH3i9cUValJTRYXVVjqOjho0aVlBBVrPhtTQuwmfRr3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kZeidW0krn2hJ70dZ1DSHzLictLTxUsfH+Rragxxcs+GrJpuWbSwD9Kt/Ti2ir/xR7yfQp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sK1TKW4rwp0/8uXtS/FCT89Z+DwJ7X1/pYQ7Jin8i/bYQfpo4ztNRB8+VeYQSraNrIxa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WNOdYc60SrQfX5Snr3SVFtpYbD6mVSRKp5yjnCUEKDaWlQRlI0SaNotYgtUaznCyqaimc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w3cQXc+T40sRoKSbjEslkFehnuOW4wkUpWeZ+6rFllVURHPQWQdcpk9SVtnXsMX1G/OdM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Re1crk45i6vdHQPcQUNPnijbyP/NJAtRKqQ4fE6WWtfFTJDTI1rJMX7L2p1zU6D+ERS9pk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YakZrRmvGa8Yio8YP7+5Y+sOT1ZqrK50iot3ZVYin/RWJemLcEQRBpcuvBF34fScG7jt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lS8fdVEU3ciOREVFzZSPu1bDu/s/daubEqdLU/tLslN+v7c3nxHD/wBTx3QzNM7DUjI5Y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nrpNztYjV/k0jG0eGwMgpKuijrCufFQTxS5kYr1V8NzGqKqqCgZLGK2ZRGTXRJi041spN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cKwxtI0d4Mbw5LYPWc5TPljhSrxBtWU9NFhxGuRJJnUUWF181S/8AjbU0uEsjIY+rUZid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JcYpm2SbaDAv0MQ/Rb8MQ/Ug/J/yKTMR467eO5ubii8FQelkgT/yZil+KDvzVLvR8H0fX+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56rLYp/0LlTbmKKjdylJRUk5VRYdBE11Bp6lKasBrRnMIPqVs+R7kc5CKdFdB5alCch+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1wlHC8lYjE0Fci08iGWw3Ycha41qIZt1vdEEQcrTOI1EVnzV6Ik1SMkV4sioaqjFM22ohq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EWdDWVR8qoXc5I2EliOyOfM1V1hmyo8cvoqvnm3kj+OmxxURsbDFDE9jWNYhHs+m3ZK3K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uQ5eGdJI3tJ5Flfie9IYct6JB4hnbGlN+w9LrHGx0aRRmmwyoWThYyoPZlkQf4V4r4bCF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PtIi3aLZHIKl0Tyi8NheFrI1BE4tPu6HyVPKq9m/EVeDe5/zcXdFW68VRRbIvsIPXNUpZG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YzWiOYhOYiNeM12Gshqksq6Mbn6eaQzSl5i8x656xaYtMZZTLIIx4irrU0SpTZDSQ0mmiw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I0YjSjNOMyMQgRMxdSqps7tB5jMTnYbgUupQ4DzTKz+Tp6+HL6Kdla9r5MQqop4ZFmbi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OxvDEZ0hfj0ic3TSpBUUeIvmZnrZBX1sZTzMqI6LEmTScHYVLDUJR0MapUutHTq2ta/Ud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XolbgLtKbhVu6jU8zRZmSyIlJQK10TLFT+vgn+PxL9ExRf6VL+T6FFHNRyIxCyFkMpZBW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JPhAlsLnKT8ZJ8qlbv/8A4NN+zj9kkSay036K95ETmKurvSJUyqutIZlUQSx9uEQa+ySy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tIwmXKRfOrvycKSWbnIZHalUxXJGj2o2VUEk1Umb6tmmVguVDubm/G5dRFcPkdbdSLyj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RxmFe4S4imexnuaprOHTKaqmoue6jfjnsKq6UXmjk/FCvlQqv16VfR4J8qPu+NvWJGLHK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D6WnqW1jF6cYSt6RCRUQS6kKIj6Rf7L0tLF8PHJ2+3eKXaTxJwi/LlZHUVP541s18itR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5ZuDTbgonY+xBO+972GedWUVQozC3uOlMKjDJWNSTKrVuL3dYS4qeVB242xY2L2NN5pONI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8Zy8Ry0AlPAhTNzS6MRpRmRhZOFy6l1LrxrF/q+39QLcjS0Xt0/w4KhYVGq2nSjw+F2L05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h8b2NhbmWRzIW1H8hpYVZjU07alKuuKODSa3hj6/2nOVzo2OllxVVpqqgfI+iQp/8n/IK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MxF0M1XSxMcs+GQkuLyaS74vDtSUNNiDqaP15KqNakgxthW4o6qTEncnQ4ZHZGXQTMJqF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LYfif6SmL/o0n5vr6UXxTvWKRszVM10mZdLWHr5KX/GVPyo/wEvf6/wD4MP5sYZqPWLKy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sMjplp5nD5WMfSxrVCwK000GwoMpFU5ETD0OnIdOaJQMGYfGjkJ0u1n56z9FszjM9Slz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ciMkMPY9KnE8yOaycSOY0Jzl5jlZBKeRBsMpHSqSNyu01U0ZBYJTzIKqmYzcEMwri5mMy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Vo10aKqK5Y1yjn2fm2uO/DQbsl/BB2QmS8NFvCO2Puk/NVR/+/iH73FrlaslbJJBdDCpWs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iDO8G01V5Z2+V/jk+H/S8LiC8JUuvg7H0nDe8mmqTMc5ad6PYqeVUES5Yq0VKjgu3G1x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1FJI2KkiiREeZZEMjVO7W7PxqmS0EllFsX23taxYvtc+uy+xMuWDDEvN7dX+P79qVcsNG2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p5GJDqxmtEa0ZqsNRo9zXJlYIiDRHyIJVytV9Th9UrMNp42yzrT1KOmP7B/YMfY5Hn8bp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0vNztM9XMRtbSs8s8MzXrglFKlfBUK52A4JTQLQfyH8L/APKN2pJpHwYVUOzVaTvparGH6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0RhUTqmWGOyIWLFd+nhf+PxL9ZTG/0KP859fa+KrS8THKwhqGvTUjs7I9ZciMg/UqvlR/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+C3Z2KXE3b/zNNprHiFM5aSfWKiCSWswFmSsqI0WRtMrnMpWxNZURGQ0zKW2TZLjFKpfR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9WBBrUGs8uIt8kLUytYRss6uI+yJvbwNQcl2zfJhEm8qeiv5mkNidreWsmfIw0mGkw0oz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6SncslHTpSNYy6RsIEQqv0md5IElGYfHklpoY4kiY5HtSGaX8EHZDuUH4x3CjcmrNE1wt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KY5KmOTpjlKY5WnIoY21VhycPtuy4h+yu1T43fFe68PtE4r3F8akcTZGSfigtkQda2Zd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ES5bihcb2E3IYnzLSYeyIR2euttmLi7OuVGy1TEnp6z06mFc0fcRUuIf8/aW9vEly4fh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ow1ojmITmYTmYjmIzXYa6E0uZ+dTO8zyGeUzTF5z1z1z1y05lnMQSdlDh8WZVY6+Q0zSQ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YzSjNKM0ozTYOaxGU7USn4XL+JkeZNBo9lBE52L0UZVPfWV1Mi5U4Y9IiQH8ckR1DPPHA3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xCoueV/K0lS/kcNoo0oIKuOVmD4fi0NLTYnWQ1b5P35NqRY6Z9BzGtMyCDD46qepxEdXQT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b0VG78cQ/Sw39DEfxKY9tQUP5z6+18T0u0XdIqpUGOzE/wAe0NV3o/1CpFTL4bf72Lu/q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ArZ3Nqp3UKI18rIXV+C36krWjWNaY09VqqV+STDFMovByiINWxMvpr+5JI1YqYYhb0sR7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q1U0Yvi1FMj1NCRTl5Dlnjad6GRSShe4bSvQbC5B7FcxaKTMlNIMie0miesLqeZHWVOCKg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z41I5I2j5o1pm3u2RCOVEJ5NSBi5BJ2oNrGok07ZGZcq1qed/4qf4tEKT8hLKjV03PKaz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XiT9ocJwTtXp55f2vGovG43gvf7H9uC8U4UzW5vyRx91UXunmKn8NVmUQQXilhUG7CXc+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Iql+ShibLHUp2cnB/wAM3lmX0kdduKpYoluzuIJwvdNuFkNjTkNJ5pONE0TRaaDDl4jGI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WTRiEhiNOMyMMrTYuXUupdeD/wBn28ZW2GYYnqfftVG0DEszjG3M59YxlU11/BOs2m6G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OlRIGw2Gpxxl+fEjAJ9KtqsQmbiTVuLumG+VuPVqzyYXU1mjBh75Z3T1zRa9VGU+HzTTL6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5GEoHrU1NBT9RnTZMRo21kNKiVdBSUtTGyWSSBElkUzTGIrLydFtR4h2P5F+hQ/sH19+O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5q3SSObalqdyj/TKgq2Xi8C8F/wBZrXOG007hmG1rx2EVrIUjeNYqvxVFTD86NbTORzcS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K2kjqI5UcyPEf4/8AvbiKYhE2ZWI2B2GrHBEtVALVQi1cBzdOLWwIc/CPrVesjnONKW8L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PLLSQySNgp2GSIRGHLQGRELe5cuKvCyDoGPJKFB9PKzhlNrMtd/mURzbOc0cu4hubtK9U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MvwRzWVV5JRjGxopGtmy/NNl8X/3KO4fbfjW7sqP2PHbzKJ8S1xEsfQvBU4dxRO/Gi3fM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rlYtVSKsOXJM56GJNXNwlptOlTdL7kNPLKygo3PnrKhMOnxZsjHUDahqZb08FnPj2F7C/F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9sV/Jh3xXglhUsXsl14IL7OOL5cKTf2+9V7eOr/RwpPW9urVOXzsQ1YzViNaMhTyYhMjs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DUM6jcz1ZTrZmC0zZGwRtbX1ElJUNfMpecTXu6kWrxpBrlarIY3y9SphZ5qgkifBh9BhM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LT0S4nUxPrauAjbS1qRuWmlTLSOradaSojXTwDD2JHQbiGI4U2ql6C4w5JqXEsNntIxbm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P6tb3P5Lth+H/seBfFWt9Tu57Va64/4Sp/SqSj/S+6lFvH+KRiZlaZTIae3FBIpHHLTi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ajMIrVOhVx0KvEwGtFwGRBuB7dGiQXCIDplMh0+kOToUGxYbGf0Ltmw9glbRNOp0yNTFo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YNxRt5qvWZX1Lp6Z6uKKpawWtpznqc56Arma9XSQOi4qIg3dHbppmXhmLiqUVNUVA3D4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ouccjxWvFR1sz0GzuQSpGzIpnuX4XEXhcuNHOsRrcVDIKljMXLiO4SwxyEtCSNkYu5Ys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ObZU71mVYMr1KdLtbEiiQNMjW130oon4alfPJtUeGxJsKqIOewzsMzSL41F1pKtLP9i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sLwXhY24pwoUvIieVhicqz1WkRvkgWjr2a1a1JKVpSU76p9JAxaZcJnRkeGTKcnTTR4U9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qLUrqz8cq5EtvTeWoXaYVNpXenLsjH2IXGKL6uHIqMSx2TuX2Q7i8Fv7ONr/AGcLT0Lc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0RrwnMQnMRHMRjZ2a+s01TVU1HmeQzSl5T1j1j1j1jHM+lh7X3tKZJDTcaamkaSGi00W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lTGy2VptwjTMuM16UkFDArpIUs2Jl0fiSJWsdmRL3xzF5KSbD8YrpK3GoJIsW/lG0GHPV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O5VMRi0a3AattPNZEE4uHvbDFI6XGK2KNsUZjTaaKooapK+OBmvGyppJaWuq6V1Hg06T0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o/LiURjH6UH4a385/J/0MP/Z+z78danpFXdUF/FKn9apKP/Ht7uosy8nhpy2DoaOEIZMKM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MUqHPxnUTqcqC4tVHVa0fiVeguI1gtdVKLVTqLLIoquUt4bcbcURLDHCrdbjnXVZWqqy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lMonbKpkVTTcMjGplHI5V03Gg85d5JFptSohMOw9rEMRxCOjbh2Ktmffc2LIpkFjHM2fG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alUGTo4ziKXLlxpMpTce5bdw3dVjLqgjjZR0aOSeiVEqJKqB3NTHMVJr1ZrVZqVZq1KCy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3rFJEyFmVEGxSKPopeZbs2Sohaq10B1CPLJjDnD617n8485iUWeQWZ5qKaimqpqGdimxl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1FnkU5lwlSolU0ZLG/wAMqb/R/wA7eBVsOcOVRUQsgiog2ZyCVKnMkFXpSdVjI8Rg1Kxz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eCqdA1i5kwqp5WohtpuL7Ny5kbunwT1EnTMyo/X+5F06tz0kjvmYi7J55JXbyvywMTLD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LcUS4qbiDXKhaYyymSQ03mmppGihotMUajcQw+Jr4OXiOXhNCE0YjTjMrCycLl1LqMX1f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nuVH5V7jW5lxKvjoIsk09RRU287FhZXTpS0VC3PLD8WrldVUNLWjKeiw9rcRbJjWJzSYhU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tcqoNaGuplfRQxOnlpMTnoXU9bT1DRVREq8Wp4kraqepTBKfQoS+8OSqxankbXwdRmmKp1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QSNkoZqXFqadrJGSccVXRxjEHpQ41FjFOVteyqhZsyr/b+v5T+lh37P37Mzc0Vx3moRfx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V+Hta2AmnV5uL4L+H7c4VyqWU0nqaEhy06nKVBydQclOcnKcm85UWnNBt+XiNCESCA5aE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w02mmaZkMh5UMzBZYzXjOYiOaiObiOajObYc005phzbTnEOdOdUnnWVKd+jUsxqBSvxm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YirhOJ6jXPVprmoJLcz2EcjkQWNFRyDmCssMme0jqEcI8vvfZi7T9qQcpI6zad+aJFu0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JlRRW5RHmykrWqlThMTyppZaZc7rbeKKqkY2iWOqihbGzgqmM0uvT5hFVS0iiQuNNiGa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1Myl1LqXUXKplaI1TK403CsURFLPFbcY+SMjrBjkehKN7K7KLMpqvGSPMzhXDpDNcvxVC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Cbo0jWxg7mOqaRbK5LpUyP1FS0qIbWhREin2K1M1O3tWxpK1JmtkjkRI5prRvkVjPNK97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E3VmYLujDYXsiZleW9uvXNilB+p7cO/uY2t6vDU9LxW4WLKWUmRebtwxKrbh1FgVO6Wq1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6lrL1s7oyqwrQWHF6W3VaQrsRhdTUuHV1WtbRph9LFiMN2Yoy3VUOqi4o86k/NNS74ziD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T44q5GYfT6NPhuIZ6ufsKpWScvR35bAaXXzuqcTkYlHMqsoaop4a+BzomyFLByuJ8Mfp9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DaHDkljrKLlmlT+99fyv9TDfz/an37D0yuga6SM7o/4VXfBUkfhLaOoqHdHlU6K86GdF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gQ5PDENLCEL4M0WowZotdhCHP4ak3V8MaLjdCguO04uORDsZaouLIo7EkOoi16nOuOdkFr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ZzmpzmpzmKg15xZZjUlLeVeFkMiX00NNojGmRpZC3BiCGWwnd25J2NuDtlHyZRPKNke2V8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2PqkLjqMd0royOraolRZ2e5rxtc+enGyw2vGOyD8gle2FYcRildnI3em/dIEytc/1qhx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wvwlfmX4si3HqZVVLK0zIvBWo5tXhMbieCSnf4sNqdCaF90RReFYxaWrzrbMZi/B6bpS5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fAji6cFaill4IXEVzRJJTUebqZHGVEMzUFmU1FM3BOFuNjKK0sW8FuEnyvvDM+F9LIjoi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+NkbNGpImeB73TYbHKuWSpc17Vc9rKjQc+VJCeRrUkfpx3bDFNI+aSONGMYiWXcReF7lk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YRN5nItZTNtS2UspZTKplUsbF2meMWaE5qnQgqqZIudpDqFIdSozqdIdUpTq1MdWgOrxi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rDiqqHVNRBiD4WdUmOqVJ1OrFxOrOoVZz1UpzlUcxVKZqlTLUqaFUolHUOc3DZ3OosLjpZ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groZ6lNCuql5Wux2GZhUz12Ix0T5H0+IPbPiT8LRlHDFS08VRjdJGtdVVVdFR4U0Zh0By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nJU42lbDJiVLJXKtFrYdSYvLSMllqsYkxSkqJmQx5/5CJ8v5BKr3Y25Emw+PLG3wOQT9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4aNOUx2gfo4jii3Qn/yP1/LP18M/N9rxXx1e0jXKzhEl3P8AjW/FVlZRyPxVos2ICrVKK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dotLGcuw5dhosQ0mmm0yIZS3t2UajzTkNKQSGUbTzHKzKclOcjNbp1Qp0upG4VUklI+FM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t50xx0s6WdMYNw9gtE1E5RpycZycJyUBVuhz7DltwRMqOvmvui+q7fh9W3uIgtrNle0l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f0lEhpFFgpRkVKIkSCjKhzCCoa9ElOY2ikVamrXehd6zu0stnL+GNM1RO8TyxJ51W1nIb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KSRNkZV4Y5nisYXU6kTHFxTHo7sTjc+1MImbFWVtM6jq/pEMpbgilrmW5YXhuIdzTNIRt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iyOMwqly4qiKXELeCxYyoZBzDLwTg5PLfde38Yl1qaFfKoiI1JG5myrZJvJWMXdj7PdL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yySj5mZWS6a6mVJ6h9Q6CNGN+7n2JsbqW28o5C5lQ6vMdXqDq9QdVqjqlUdSqzqNYLW1p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21atT+2pkq1OXq1OTqlOQqTptSdLqTpVQdJqBcJnRGYVLbpMgmEvOkqJhB0lgmFRnTITp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ZSiYfSlTEja+noqdYEpKZDlac5eA0YUMjDYuZlMyl1Ljf2cytVKhCanhqSpkqI31GI0Lq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9MLisRWVdXVJTUWUnWqWGspXMp8KpFnrGUsLErf6MkUiORPBYVplJnSlVXT0tL07EnJg0M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VI/zUjXT1FO2yJ4ZX5HTPco+REbVVr562nalFNhccklRX/lJf8mfy38WGfP7d7H0V7Sx9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/xyf10ZtMkbm6blNF9uXecrILSSKcjIJQSHTnHTHHS3HS1v0tDpkR02A5CmQSko0NChQ08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1cMQ5rDEOdwxDqGGnVaBDrFGLjdKgmNwXdjsR10dj0h12YXHKg63VC41WEGMVamMNyovb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45RylOKhlJpo4RcRgRaysSZily1zsdxw9Bq7s7f8ASpdPpdjMKl0V1xGIJtwW6LvxzuNaQ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xOw3EGXirIs75GysoltVVtWkUtUtpG7wZtEp/PJMpfIkd3rMtkSNRPi5NmjrofeI4e2c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WKSGZHNa4vtXx6tMxdr+FUK6rdVo0uX4dy3C5cRTYRyF2mdpqivMwqi8L+BfAhfghYuZ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S4uz9z+MoqEdmLwkVERzmTU8ztSlbVSK7Ve+onTVJZI2K+ZEdNOc1vzMii55ViaiCbI3c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V3U7FxqZ3PbYTY5SlOWpzRhQyRmVpsXKt6pSU7RXKZlMymZS6l/FUbQfXtJ3kW9dFtD7c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rKlyFXRQVzeW0JI4GWSJBIkEYWHOipYqWWnqlrp6h+J1LebwnCJ/KxfDYsK0xqNWvjmj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WYtUNWXDlhYjKmmQ5qA5uA5uE5lhzLbQJzuH9VRIVSasJ6ySQpaFSJkiFZm5wd/kz+XGG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fHUpeK43vR21p/wAeIfBrf6bthrlhpG4pMLjlQLjdWdarDrNYdXrRcVrRcQq1OcqFNeQ1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ZlLqXXhcuvhuXUv4bly4jhjrLjKXjfsmD/qPF4WFQj2V72sjqcUlnV70GyXd5TKW42LIO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3SEmw1t0cmm5z1cRp5rcZNpE4WLFjKZRWioWIJ5IFiro1fitYyV9LNzNFRPzwVPzom2a5d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ipdeyKfX2iKPaI65W0TKptRE+CRe/D7w1/oxLtc+6pmlV+C44uqiZr8LiKI4zF+CiFy/C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sK5BXoLII8zcFXggvBy+ZFP44/wDrp5mOmlYki1UtPhWnUNoG8u/D57wOV8EiTNc1FVCad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7mMGtGoNE2REF3F7ohYUubqbozKimVPYxRbYfSJeVe/tVX4V7+0neHzSWsniuhnYa0Rz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fXYazTVFkM7kcuSuignmpKpskyl5z1z11P5JGs2FfxanqoFkwqnlrJZ4KVtO1Vro4pVNB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yrTlWHKRHKQmJNR1RHDHAzh/IIOXmxnLNFQZHRM43UuKvlo35XSrVZHUk1UQUrY0ay3Cq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h/Lfnh3dp39p6XbwpE9ef4Yj+OP9SYvlw934P/4MfevbqQVEdjCfwPUkqYo15yEWuhFr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mpTXRHOTcSS652oJvwuW4LuKnmcX2iTzL55RWo5HMyK35cF7T/lb7Fhdhu6ZRWFJK6mkw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qF8rW92ftO7IPcMbcehbZ77DPjKm8fmK6KGVlVA6ml44au0K7N34Y0y1V4L8U8Ny5cvwu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V4JwuXLiqZxXHcThcuIdhR2wnxRbGG1XK1VPUeR0t0hkWFs8LaSvxOTTq44lcLEl8zWEj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GjWiNGtG2Ow0VUt9fViyCLvdVFubm/CyluN0MzTF5WcnQW5hZYzWiNeI5iE14jXjNdhr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eRymd5eQvKXmPWPXLTGWYyymSUyPHMdkokuzSNJDRYaEZy8Ry8RoQmhCaURkYWThB8L+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iWTi17Wx1GNUzHSV1bVEVCl4YUYJtxTwKYnS80YNJUyTukRsmLVTqOHEa9+Iuxm0bcPS0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m7x/hyiN4zb4p/03/JH8t/Yw8Z2Xv9C+xJ5XlJ+9Ol0xH8LdqaYk/wAXL+t//BTvUIrq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lQxD9nDcOWqjpKSmqJZKXDYY4koFZjmhnlXfNs1quVsQ6NLIitGuvwVOCORD7clh6WIu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TMl8jmrwUqPyN8acFO3gY5Y34fiUM0j3bQ/jYv8AbXcd2bvI5yNM2YlfpkSq97tmI3OLZ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FUwSNdHIKUC2miXZnZTHEvAi+FPbv4Li8L8Pvx38F/ZuZi5KuzewilNUTQnOV724RWrT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501LI9++6n3Vy7N8yom7dhN0O6IbXatx9xO9iw2xshff6WxoRmhEcvCaEJoQmjEacZjm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ycbl1LqXUv4JPy+3VOy0mGpcX3Kf8Pt43vPRU7VqGx2GMuSxqynpK1tQiblhPDVJ56qC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1W0NVLK/EnuqKegVXxMypmaajDVjOYiOZgJqmFIaRnlZIunqONR5nkLyjVc7FfuP/In8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V7/XFYly+BSpb61kKK3UJ/jiX4rejU7Nc1Vwuq2pf/4LUJHf0H/HC75KgrvzsqV5NJ5G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VfN5GxXrZsYrts3BUE42QyGVRWbfER6qqOMDRy4bjKp1CRqSI1VRUU+qn5tE9hR/ZnxL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RCmGYkypYq+tNIkbGzpIxrtNrpFkko23Wu3dTp5vqSSxKqISzeWJ6q3GE9ZBClW1RCo0U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1y5fwX9hfFf27+B27uyQwukWOCCNGLCirkeR8tGj5qdxFV8vJM9ZpRSaoRifIQYNLbCCC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ioKqX3PMvBLCInsY6vmwtPcd+x7eKLlw3C2+b79m6CvbaF7Eh1GGrGarDVaaqGoahnUW6U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Uxdy87Ro9CGK7Kmrp6RKevZXuSGXD8RjSotkqDTmNKU0XmipoE1OmtJSk2HJKq4a1yMwy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SnQ5eE0IjTYZW8MQdloKZfL9cVG7419w/vH8r/fo9qdvZ3dfj7MsSSDoHIUP+UcYr+JP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0mtXy8F9pf9CymVSy8WLYrU08Pe+yYb5iqWxPEsq8nOdNlOnOOnuMRh0Z8quclmNm3Xsm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BVRG6pqKpmUbd65dlQR5HsjTsSNzoxxfap7t9pSLwqhay0uKOaSVsc8VPPp1FU7zRNs2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lbPJtLNur1eaVyNuUxiHPTcG7SQLsxeEyZoWe7f2r+5bxp47WKKhkqBY0aWsOLCkwzts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IIggg3fhbg35dm7qIgrE4pwQV3sY0v8Adw1PS2MyGdhqxmtEa8RrxGvEa8ZrsNZokqcz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5nkM0peU9Y9Y9ctMYwkqYfhrV1LPMrjIpkNJDSaaTDSjNKM0ozSjJWMSNiWZwuXLl+Oz2U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xXfEcP8AxPzLHFhbnSUtGynMdmbNX0d9JPFJ+0KhlLFuFvDiv+NpvivgUh3xop/21P5R/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UX4+C3gXYsWIETqrjF/j9Yh+OoXLhdSt3+1cT34obiMYhJ2VVvcTcyNEiK+pe+ii13lOr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0I3pbZRyCmOft3yj3Cu4U9PJO6PCjpUQ/CB+GVDWqixipbiggvdzbmdUEfszcTvKzZjif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jfLIviVCwk8rTDKttY2oVUGqlo0S75UQqJyNiyDYkajuCpnbWU7qabhTL5WCiDm2mL2F4K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YvxX3NuHmMymYvxRDfhmQY1zxKGrVGYXWPIMJhayKlp4RdyvbaRwr2mZTckTyou68LFuCc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eUTYVVLiJxRSy27cdE0Dl0OXYcvGctCcrAYgxqYjRwsdAkMRpRmmwyNLJwuXLqXUuM/N7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+ftz/hTt4UI40ssTSNqtMao3NmopMyVy5sRoP1071eIQUqTVtXWFNQoRtt41/b9q5iyp0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yBTmojmGHMIaylGufFyl/Mp/Jl/8AWokvT/Yvb2F4LuUqIuLOMV7FdtFXX5KVbye2nuol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05blt2Q5iOluJROHUL0bC6oc6NlQaT1VieR1Osgr3RqkhfMLVSRVWKOz17txzWiqUUOvP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NEQsS08c6TYQ0qKOWAYhYsfa7jkPiRdm8JG5HPW7GqIpcuXLicFXh9vQRbp41QY50clNi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xy6TJpSGkVxZrEe+4jFUyG1qqmZURy4c5r+nTZaTMxsaiiGIN06y5cvwuXL/7FxkEshHR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pZCzbZWqZEQshZorWWj0HO3FPrM1hq5lm1XRvZKkOmnCwgqbZVzsTO424NReCNTh24WGl0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fKgliyIly/jTvOufEKTam9uHv7ePr6WFp7k/wLoZmmdgxWvcsKCRIgyWNzqhXtgw3G46k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KtmldmrKSVWwazyRz3pR0+cq62mpBzmVtNQ1lROic0WqC1QZZjLKZX83kcabjSNI0Wmgw0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4jl4jQiMVijZh9Gnnub8FXhQ/5Yo/kp/JP8vQ/r8F7e1sUX+ZeYluKYl+Cv8A1F4InufX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Itleuw3501NdI4chdc0yelhlS1HxKyRFSwqGURdaGbVjkicqlZF6dWxUV62HEcb5HUGai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MmRDdFXgio4c0qMNikJ6GeIVePcchGuRUchcWypI3LwRS5c3LKNRSymVSyllN7NTy7C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qOVrKmrRxhCMnWR1kyq5UYiC2HvI7uHWQmRkg1jc1aiNljUuIpjKepf3Pv214JuNpJVG0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E34Lx2GlxfBSemjZHOVyLlsiDLCqOKxP6vBV2zWPrdSy3RonBvBODeyDlLbW3d22LpdeC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N4lzSxNtDYspbhdDM0zsNSM1YjWiNeEp5WaWqw1WGq01ENQ1FM7jM8zSF5C8pjjna2H6mX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shkeZHGmppGkhpNNFhNEy2lGacZpsMrSJUa5srHux9bYXhiKj5KhHUeHQvzx0TnpiPLY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X9YsVkrocNoGOqqilhbSQUD81ZEvhb+0hmEF8yJ48b/x1An9ngpa72fHDv8oUXaRbGPuz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0vbxfYvBCgTNi7yv+SmK7QYmv9JT67JfgvFf9CBmZy+YV1nW3sSWQuYUuekcjhVRG1siJS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lKdRzXUrdlRSjfZ+KQ6kVyByPZPFlKajo5WpQUoyNsaD2NeOoolVaJotJO1UkkYqVD0Oa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omVxNSRTE+EoS000Kooijm7JdqtXg+zkcxWq1ojTKpYtvlLGUVplQylkLIKiFhfDuLcvw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dHPGvZ70RHOzKkZmsOS42JrUc3MSQqjtF7URRnfGY1Wk4W4WLcbFvAvgt4morljoJXDa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XtxbwvxU++FiycKNzldfy3LXKtXtha9MmohNO54mYyli3D7QSwpYRODeGXdFQ+r5iwlxU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L73LCmxklMkpkkNN5pKaQ+PLHSmixDRjNCI0IjRiNKI04zIwytLJxpNqa6l1L+zjm9fh6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8L03xts9XHh1LK1Y6dSWopKNXq6SCupaxlTF+anS0HCN+QWWngTE6ySrMMoXEdQ3UReCLf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d0Z47GPrloqBP7KqhnYLLGa8BzFOhhKo+tKD8K98e/zFH+unf6X202MM/wAq4rvyqYx+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shYt/qM8sd9ktdHZnbWkdfhgMmemK9+UcucqX5JWOEW5T3bCNug/zQVDNOeORWOrUzxbtd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BFGLcVrZElpo8y0jFH0TszqaVhdUGVErRtaolXE4kp6SoJsJ2kgmiNlGuyiOReDkzHZU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y5mMxdDbwr4P41N6Ge4iOkckaRNVSNiuGN3yXK2thpjn55nsmu1llGNRCoiSamahlLGU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LezcjpZpCOgYgxrWIO+L/kvYX4ieJRPDCqtkSZj2ve+yLK40rjIo0JahYqqSBixIL37cF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IJ3+7CFy3BO3/Le/c++NhU8dYuWjo0u93f2pltBFtD7eKr/6dD+v7b09exYspZTKorSCO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q4TiC1q4xhEk9ZRUrcPhxfEaZaCBVzR1VOkfPUiHUKQXEaUdX0ylJG2pbXVsNBC2ukqa5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uOrPI8Rl1OpVB1CoUXEalG8/VKiV1UpztSc5UHOTi1c4k86meoUqNVw1HSN5KUSinOQq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MCblmMO/W+8c/wAvS/rtFF9qwhhS3xZ/as/OpjH6let6RU/0E8adxybuWxEm6oOLH8eW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n3XEptOWOW5D8HKiEfmH+RuHy548VjyvT4pbSW+Wnkyq1wilxeEaiOJ92tXzSJvJ+XTR46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PoB9DKhkmjFmlJJc4+NqisUzK0SRBzkXhcuXLiqXF4X8dy5cv4aKpdSz0zWTwNa2NJXCJ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iUkw2MjiujfIrGOYkbiNxXt0q0+i59+JS4pcuIt1ZSTvGUDCONkfif2+uH0niUQstuFi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ZM11b2RUcV0SvNVkbF+Yu5bYQvw7DRnCwnb67C9hybtuKm9uCrtfg2xZDS8eJrbDsNS8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yqZVLKZSxW7UlrJdpnjQ1oUOYgObpjnaU5+lOo0h1OlOqUp1WnJ5davhxCNkXU2HVEFxQ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dTnFxKoOo1J1CqOfqjnak5qo1OZqDVqDNOpaZTRmU5aUoKh7IsawmOsGcjhsdZizsssOI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4Gaj+kzCYTKJhTzpbjpm1ZNytFHDNitVh2Hw4dFXvhnxGOjhVOn06iYfTlPSQKiUlOctA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EZGFk4XLqXUx5dsK/ZS/g+8F/KYb+kY1/lab8CcF9p62Rt82Ef5R/ar/AGfvGf0679dyb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ofyW3ldtGiPTLleZj6wJfXb2r/wAVMm8qa0dLHmFVERsL5JY6hsc0vnMMmTnMZZ6be+by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HeVrhVLmbdkg1+3eFvd/wk+MPxFbYRd7WFVCTSVJY4FHxoaYrNn06Go+KmZkcr1ajsxmMy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H8alvhyrcVqqNYjUqcRa0eySd0UVhWDdk+Ujlc1I3kbzGk9ZF4pwvvcuXLlzMJurKSpkE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pp2IkcvsOE8CC+C5cuILxapQqjHSyI89TNVrIiYc1VIo/MjcxVfnTup9cbilvAjSyH/XF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7QsuX7+7+TTklOqPOqyHVJjqk51SoOqVJV1s9RDBK6FOoVJz9Qc5Uqc3UGvVKZ6s/tKZKl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DkZ1FoJTp850yU6XKdKkEwuQ6W86W4TC3CYYdMQ6awTDGCLeXp7LchEchAchTiUdOcpTn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aMKGnGZWlkG/tF1LqXUvwUkjR6cpGitiGsKvaiw5nnUjiukeIMdMi34RucLo0sVdXSV7sK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ppWLS1KTMau1N+L28c+eE/nL78PvA+GGfoGL/AOTh/EnBfDbwqiF1RcH/AMo7tVfufeNL/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Xi+b18ypmE8h/wBXPp3bCLpPGtkqfMjossrKe5DlYabpjLpU9MxeclflgwRf/RrfUprjn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+kyQzCLuqka7xiLaNqjl9N6+VmzVUcuVt7EtSl31Kl3vGwPcPZFCkldG0fWTPFcrhVahc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vwuXLmYupmMxcuhsXTjYymUiifNL02mZRYVA6hrspJUtaqwyTEsbWjbXe3KRkjlidmss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/WTwqpmLmYp42TK2lw9o12FxjMSo2CYjSuKqeGRuJpeZfzew8T4lhRBeKn2oggvFuz2q5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8ydndzEO9xezey9xREPrgnCPsvFwoxFv8Tul0LjXcLXVE3ddq8hSHJUhydKcrTCU1McvTm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o2q9GsNuGYzKZlMyl1L8Zd5fb7Jh6ZlX3IvzeNSxYsYn+hh7fXRLvKdc1fF2J54qWCpnl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1qIQPcV1CupTTJI2lX0BPYugr2mNORZsLVrZdWM1WGq01EM5gX4n7Mw/9H7xPfEI9mcF43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n+Sd2n/eUxpf6mJL/AFV/14vl/wBs+Ww5RoqimGL60faVBW70r2I50kerzLSpnux0n9nZI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/0lcOUUuUrvLGuyOEdvchQjTaRwxw9fTkdtmVRXtjWSdI1fO+RY6dzxYoYEkxCnYTYhN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R0yi3UbCixq2zsplMoicMplMpYYxXisVBWljKWLFixZTcS6qtsuA0HLxPMu65ql6MbGiT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13NVcrqx6OY9uaKGa8TPkwrG56NFMxmMyl1NzIZEMqFvBZDKgmZo2omRUrlErI1GzRu8Tx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vt0krVa17XGr6siOSoajjTS6WK78HHcyicbncTgmx3ENxOzhO4na2yJsndy5lXvu5YUfk8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tPT9tf2PbqFy02GMF9yn343QzsFkjNWM1ozWjNVhqtNVDFZP6eHL6rZ1z1T9OmoFcksT5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pSUTlGU7GnkjR+IUzSoxF0keC4e5hNW0sEmIxSRNp3MmZpIaLTQYaERy8RoQnLwiQxGnGY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nreBTA/15/wAFD+l9129W3t9CicLcLFvChgX+RkzWf+8pjP6+IL6a/wCvH8j/AJvwuNFK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Xapns9j1Rm7jzxkb0mjVjmVKL5KS7cWqHegqiirtch2Y3gwQa+xE7Ms7vPGpKvlXzOdN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UU1Ok2JSvRVzKPka0dK5fA17mpe63EUuXsdhXCCqKUcug+VUVLXLcLFixbjC9GLhFKlb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SRpVL6kdQkjU+S7OxDyuevlZ+NF0yNRiibttunhvwv7F+GxZBqvaNq3tGVUbhFReDxBeK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WMORHPTZYZElNzvwRfNUJenOx934fdt8iXtxTtsN7/bbGQf3QUTsvC/DsqXQba3ixdb1+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47GZpnYasZrRGvCcxCJPHzGsw1mGshqmopqONSQzyGaYzTF5zEVmSgw1Fz+sWmMspllMs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I0WnLxnLRFHBFo6UZpRmmwyNLJ48dW1JhH5rmMyL0jCt1j4xyZTEYJp6enRVljhQip0c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UFBiUMNe1tJhKSNG+zjX7uEJ5/A7tgf6lYtqSl/W+595m8V4XLl/BcunCOVM38ekz4lJ8V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denxVyaS/wCvHs5dh3ZeLV2UpkvJTvsyZ90e7PUyvyJE9bZbkkbmubTue57PLSNzYhXeW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1LI3hcuNIVytlVcsTSV6NdJPdXuV652MHzq4twc9Gj5VXwbGxYRDKhlQyoZUFRBRE2sgpH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inhjpYbjheD23JmXKqN7XUlYlRHJK4ncqi/GnW8Uts7BBi7v/Inur4kUuLYbdoyplaczG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YUTgvsUjslTmRqss2ZVsdxU3lztRUzM7H3v4nDOCCdholr22bu0tu0W3DvwQREQsaSmi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BpWtTqVLAzleXiOXiNCI0ITRiNKIyMLN8EP7Ny/tYyuXDcLT1Pco/wBT266gZVwUeH1F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ocJiphGoiVUD2JT1CSoRSZFx57FfRuV0bW5TEqh1VX4RTctSTO1sVjgfowTtk9nGP3cI7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DVjHTwqzBf0sQ/Rh2hXt3eh9C+K9hZ7Gr5UzI7UyjvMfxhP8A1qh+VifvzuK/elxn8bv9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vH6VTDk2YtkmdaKH9qp80NMnpRptMRr5Xu2pW2firrMGJmdMvrMS7kELly4x5LVQxItXm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DprDpFeWHI1BzkRHzL4LCNMpYsIngtwRl1UyioR2yqpYt4lU3MIouRpFFUc4Rxceox2ok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ZJWTibtTcQaIJ3d808di3jsWLFi3FOC8N0NSRDWeJUINnaZ2iLwU+yylhU4WKVL1M0aSN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Uvu+2csqPF4X4L8mCcETawgmzpXbRKKh9ZDsLuO8saItkURbiOv4k7yLnrIkywe3S+5jq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+3ItoqZLUviuhmaajDVjNWMhqo3vY9sicMbmnp6KnmbItFVMY2aVeoMmdbVeOfIo1Zhsk7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PE87cJopHTYtWcpT4LTTST1rpqJ0eeRmm80XGipoGggtOxTEEtiGHRteabDIwyoIhN+DB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bNk/Gzuh9eKw9mZsseVypYV7lFVTsv8AF/8AJVrvMz96o2K79XGfxSorRG7u7+wniXxMX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n3h7rK1SrVdFnzfdYaPdEJlW7X7OcUn48UfmkUb5GRRq8y2Owr0NQ1DWM1zMxDUU1HWX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JxVVfBYtxt4LcO59X4uGJ5OF+N+NPBLUy4Zgy006qilxyj+9zMKZsjpardHZlYqwyy93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IINQ/6sW4WLFjKWLFixYsW4WLcbFi3sIWaZWGVplQyqWeZpkGvXwNKXarnk0miE0jImTYq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qoagqI9KTv4134JwYKN7dy2yNsX4OHKhmEvdo9LIqWdlVfEhB5ltbx2LFuNAqLSZmmow1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14zWjNZhqtNU1DHZLmHuyGo4zSF5S8x6x6565aYyymWQySFW1yUrWKjchpNNJhosNGM0Y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aWThyiOqZpoKOJcVmllgrLmNyNbhmE3swVN2+GtZendCl6ZqMhqpn1mJ0kDaSnr5+fq8P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VI7Xs/MJwTvXLfE8L+PFCo/Xwn9DFf8eVG1PB8m9voXinC4qkjcyOa2ONkeZiitU/iyf3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U0rv1sZXyvcrnfX+tH54VS6C2FE4Ua2cjtnbosKo9q2nhTKjpWNJH7ZuDntgjlk1Hsbv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14ZlLuGpxThYcNSzXPyI96vXin+gqjuybJ7GBRugw/ux6b5xVsOcXLjnDnFRM2NlDiDDE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aRpZqCCEfeRmSfwp/o28d+Ny5cuXL8EVUNVRKg5l6K/FZ3omKTjcXkQnrFqJUJNla64y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l7oI16jY5VEo6lw3DpVR1DO0ddirukSuVoh92H2y5dm2O4vZeHYVVHLdM5actOZZjLKZ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PZdMkppvNJxpKaRooaDTl4zl4jloTloB1PAjYIIkg04zK0snhv4MbX+7h34vbrN6dfbj+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K+rlgiS2QmibKyKBrBELcWtzL/JJMiUUiviqN2KgxysIWxOnx6rVDD6bM6o1EgwSkrYqv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3Vp2xzZ6iSSmIpWyJUyJ1LClRYrFjcRCq2pcL/QxP9Ne9Yv9Om+Sdl7eBPCqIqGRL5Uc7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9Wl/ycrbmIpaHGvj7qe3TOyuX5P2Fs4VLH0Uy+ZjriKfVezemp7xtYxgpYijVHPgfMnT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g1pXNs7KWLCJwvYat14uS5dCR2d3gT/QVRdxfHBDJUS0GCRwGdtnyjt2oy4t0JRHCuHO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Sv4t+UYiCIIg0xaPLP7CeC/G/G5fhcv4L8L8L+C/G/FVMw1TuK0uIvqfVsyJs5hm03UlD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EkVdOyubM265rGxLFG9lXRuplgtZvc+mpu52yINRC5fd3dN1QVUtcXxYotsOwxP7H37U6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4r5sToP1vbqvgvjsW4WLGPSPmq8HpkbG1ti7TMwzsNaI5iE5mEWqhLthhqalK2spZWNbLU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XkJY88lAr0mxdMR166bE6WGKOaQg9CjgmqanEMWVG4dheu5kzoaaGDFaSclpY5mwys10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kpcN/QxP9Ze+JLbDqT5p2XsL34J4lHbD1Vr/AOML/cro7FJ/lX9sT/HjX4uFuNtveTwNG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VFG7K2UbUWOcI5klVKiU15BJJFWmoal6x08cSKP4KY3Fkq0W6eBe8aCcXZnCJlj/ANG/h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4P4/TaFIqDmDkeZlsjxz0c2p2RrhXDnFVUaqicWJ6kQg1Cw0xRmaiT2Ll/DfhexfxodvY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pwRTZxpKjriKSINcZiKd7FWolUiSaol3Y2GRGztRHq+Fc0jLOS97sRKumWB7HFzNvmW7lV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FLbu+DF2vdVkt4saW2H4Qn9j26n8K9/DsZmmpGa0RzEKHNU5UPbLidLJG2m1ozWYarTVQ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M0hmlLzHrE6zZ7TFpTLKZJDTeaTjRU0DQacvGctEcrCVzGtxKhiY6BIYjRiNKMyMLJw3I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SUbWsI3NJfn4LGo9pWxyVRR0qMXHZdLDsBh9b+SS+jhMe+JUy1lGlN0mTD3enjvp4lA7M1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/6OJfhMW/xdH+RBe3gTwqNfeWQy3X+NJarr3+Wj/y03wxD8WOKlvEv+mx1la9HmVDKZRdi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sOjrsOfE/MyN16eijoxXDnWHKOXgpjEeeiXY7oX4Jx7C+YY2xNtD4E9i/G/guXMxfxUeD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GqIiCimwrcxpNFaxqVZ/0qldUeKDeSIaN4ITpnpm+NPBf3Ln37q+JvDMbKIm+x2XNYwv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jaSlp8PWWjqkrX55FqckJrSSMjqlePhzCsJI/TqoHRPY/a41yqrtxEUZ34dxREUXZXIo26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k5nqDPUGNLMtPhObP6x6x6paYyzGWUySmSQ03mm401J47ixGi00GHLxHLwnLwnLwGhCa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EC3nptqa5f2pd5y3tIVi3xWhT+r4lMQqUoaSjjV8mHU/nklvjOa8yqieFUMplKiFsxSpy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SxOaTVWIwSRN52OkjyMxx2ridOnlRNsS2oaLajxHhji2wmj/MgvbwJ4V2SRd17bH8b3q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rJ8cQ+H8gTzcc2wn+sjlQ1VLoqK3fKbIZj6/hS/0JdlT5z/Jw5RRRS49EeyZixvTYVdhE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d1Svk8CcbmZDMZi5cvw3Nzc3LOLKZV8WCRJJWK2QWZ7RtShrtEeikq2I3D1VEeqlSo3vN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Bo3gghay+6i8bly/iXw9vdQb28Fx3zpGpJVQvu8lW1Q9znue+Olhmk13VTc9PTU6Qxqu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SkztqaJzFTOhnM10RfM3h2Vuy7odyy2Xc7eLHl2wdPcf+b2+yUXZiWi9t29X7ad5PNiFI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aqRsxGmdUUmEXnMQr4qJlFD6sVNZcRrH01eyqhtzVOc3THOUxz1KdQpTqFMdQpjqEAuIw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dCzEIMPw6emSvrYqGFtVJqsxGoQ6lVD6uolbTfrV35DH/wDEUf7AvbwIXLl+Cj8qD5HWj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cQamnh3+Ve7av+ONJabj9IxV4fX+vdfA0/heXkaj833N8niii+DG4cs7k4J3Ll+CD32SF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nmNzczOMzjM4zqZlMymZS6lxPBcwrDUI2tyIroXTsRzdjTGx3EfZVNTMS/Ge+ZhXVHjpW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eDO8yWqPeTwXL/66CL4UH/ko3ZauNbTIpVRZlp7NbiciSrCnlqm+o6V9OTeV07nI7fMxo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YoXEmHwylVSyUw1cyInl+7FkHIlrmyqis8WOL/bwj8Htr+z47FjcspU3ZS0FrK1TKpY2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EFq6ZBa6kOoUaHUqQ6nSnUafmOqU4uLQIdYiOsRnWWnWTq7zq0p1acXFqkXGKgTFalSF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cqlOYqjUqlP7SmSqUoaKaaWslhMSgdV0FHTRUEH8kpdKv/j9GkEXV1qa2eGrrKqDCp7Jh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bMdNlOmPOmuOmqdMOlILhTEbRzzsYrZla7C4XuZhdIg2hpUOVpkMSiibSxJaKr/ZP5Ftg9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x62aquVZtntbnP4z3rvjhn+VnWzcQX08c/OnC5czrdeH1/soIh/C19Kq/ZXvMOHKKKKKv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6N5H8ixawrrDnqojNrK1Khbv8Sd72MxcuXL8N/G1j1OXmKXDZ6g6VBCmKYfHTtVt4WOy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ds5XbwssVbEyU8xlssq3Je5Vrep8KJd0SDBogpcaVX7fgQ+/H9/8A8OT5U359RNaJ6D/M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EulVIyF0MauHreZHJrSuc0c9GkqojKdzpmwxppfJLplrqBYCN44Xt97ElmlzJc56jOfoz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NGYhUMqMQoq2np6fqdKdUpjq1OLi8B1iI6ww6wh1dTq7zq8h1eYTFJc/VZzqlQLidSdS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Uc/VqLW1RztSo6pqbLUziyyvbCiomWoUSGdTlZzkag6fOdNqBMLqBMLqTpdQdKnOlSiYS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KOktEwmM6RTnSaU6XSCYbSIchSnJUpylMJTU5pRNZQtun1cupdRVUY1zjFK1KWOGmlq5U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FqaaLFla9HVP8hpW09RSSaoz2pI3rDD5EttlMvHFP1m/Gq/dP5N/iKL84vs2JFsyxZXxw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itUwv/KVXas+OOJeYUQt7CFv9REuIhc/hK+as/bcSfjeOF4KLwsYrRLO3vwY8zDnCjLIRr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3LFuF0LoXERVMjyOkneNwxx05h0+M6fGOw9hDhes+GCGme+BttMjZlbJvU4pHmhb5qeB2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mVjbPTtVybI674vPHOuRHytQqqxfHTpeSNNm92jRRBFKn9rwIv8Ap3Lly5f3L8E8VuDii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dmeZ1T+xUOzVFIi61QqSxuWyK7+3p6lSrswqo6TEKnXWJUipo/K5zEUU7GI0mksbsxdV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7duHSpzpc9ulznSpzo9QpJGsNZFhbnRphSnSjpB0hBMIah0lh0mMTCYRMKgOl050umI6Cn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PpDkKQ5KlOUpjlqc0IDTjQs0QuYhIqYfg7bSZlLr7cPy9uoW1Ph7dl8NZUcvRwZqibDkR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oKBZpq6pjw6lbUR4ZBjUnOw4dG5kTPYY3OVM8VHDWTz1ccCea3hxX8JP++fyhf/Jofzi+1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0kgbGfxlc0Vb2wr/J1a7VZiWV9Y+F7ONhURBeC/6tjKZS1i4t1EP4WtqvENq5xIvpOLFiw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VeHRVC1NHNTjdjuWHJYRlxEyivW1kMokbxIJTlpTlpTlJTlXIcqqnJiUbSKiukdAiCRQx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bGqmnZGwarrNjbP8AKndnjcyyu+Em00iakNP5aVH6c0rrEnmayzRFS8s9kkdnVvekXeujJ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UKXcnZvdBBRBvedf7PsXQu08psWQylre/fhbxL4U8f3hTc1Y1HZmNKWVHVKreVXZayGVHl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3r55tJYW5WV6OdW0tMyIYmeJrHIxrripcmaPa2VlQ10D27j9291sffhb3k89e3Zntwbu9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J63uU/x9uvXLQ4al1VN+OxM1ksccEUao6NB6wKUr4mzV02risWgqU7okkbLGazTWQ1TU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I80jqmdlLC+SWsmqWvbQU7PUyz3yymSQyOMimIsyoS/5JT+Vf4yi/L7VxUu5IFlKiRIXof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wj/J1pUmJ717XK0VEVFahpsHRtFhXLkcZVLLwsplcZVLLxsplUyGRTTMhkMhlMvCxbhcu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zcRxP/IKo6VFjsWLcVQy7rxu0raBjhUsOu0jYr5IsMkVGYUw6bC0SjYhyyGk1BRIBWNal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3GUokccaPmRB0qqXVRsaqMiGxGWw1mcllRiNXOT/KieL2f8Jk2p1vA91mTEbszIFuj3WMy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wFVvHJ3euZ/ioW2YJ3QvtcuMUXzO8K+yly7huZRIXuOUkOTlFpZkFjenGxb/RQjhllI8M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2YlhaaatsK6yUcL6iRlI2ibBPG5PIpTI1szlsmX+7Ru9LD33pGyf14/3KlbyqVH7t/LFs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3RV3xaL16CTyO2Ymyjk33TwtKXzze5S/i9qxjzrUWEp5y6GZpqRmtEczAc1Ac1CczGcw01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Is8hnlM0xec/sFqgy1BknMkppyGk4xWNWYfh0eZ/LxnLxHLQiU0Jy8JoQmhEJFGhkaI1C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AJfxqOc2CGeZ9fUU8VkxRLYZSbz/fgxLd4/8AyZ/LP8dQ/kFE9mKNFSSTMPbne9vm/jX6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q/tU98R2r5bZkeiGo0zoIZXKNhlUSkqVEw+rUTCqxTpFcNwbEDoVeomAV5/8drj/wCN1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+Lbu/i8J/wDGYkP/AI7SodBw9Do+EoJhmCtOSwFDlsAQyYAhfAUNbA0ObwZBMRwpp1mhQ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CI/+RIf/IlvWS69TmQ5t11rplOcmOamFqZVNaQ1pRZpTVkFlkFe8zKXXgu6YHC1YbFj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1bGjEct1SESNBcqGoiEk456qIiqJGNiGxmVER0thrLk9QPfmKX8dQnmptn/S9p0KF3lmQ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6pgjrD9+DCFSok8tfJpxeJjczoksgggvBCtl0qZNvHdBEuNop3EeHTPTpM1ul1B0yqEw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JQwSx+XxbGmwWGIWKOzoW3WmecrKcvIJSyCUynKnKnKnLHKnKiUiHLRjaeISJiHYpnvY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FkuYhQ6siYZVSupKaOlhXIXEymHeWgkUbPGj8OcmnRyVMbnO1KOml1Y4n6jV8kFTtUwr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4JtIVNjEd2NXJiFkMrRMtxzUU5mM5hhrtNdB9QjY8M+WvvrKarjVeakhqTGpOZ5zNUF6g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pUJBapMtSZZzJMacppSGi40VNA5dpy7DG4mNMOgjc3loDl4DQhNOMyt47m/GRbRwbQ+3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1vFYt4LEHw8F7LwjTfFKzm6ilhsjGmNbYdhyet9+Ct3qT/wD1FP5b+hQ/l4r42NSz3q9SR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f0ahfNg3+RxH4uhlnijmw85zDkOo0SHVqdDrUZ1R2XqdQOxqZDrdQLjNULjNYdYrBcVrB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a6qUWrqBaiZRZXqZlLl/Bub+xYsWHJdcplEbukYkZkQ8qDnNHbipwsZXGRxpvNGQwh6xT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1tlkERrRXIhJOiDplU3UbGqjYxkYyMRhYe1rkzRxE1SrhVuMbmWnSzavZYhm7HusT+ZtM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5J5G3OxF6kEqZXX4MGOsTOS1VJrS28VDAuXKqCIojHGRxkU0lGwvUfQwvdBRUqJW0FIivo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kqc5GmEo6dBIYmibcKbtx+41suIplrk+fsfau8yF0uq73MxmUzuMymZTO4zuMzlNzMtr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TskfG1ERqQtRyH27totWZU3dslQ9IaSpVbPQjc5oyeWJYcSvFQIyOloqK61zszsSWy0T8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z7+ab8uJreOV1q7ZUFE4XUupcuYg7Lh+Ep5/bqdqZm0ae3jO9Thyeint1H4GfD28c/Vwr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6ejwuhZkjXUrsyRzIMYpK1JG11KmGVFNUwq1KiExuZj6PDU9fM9S8h6p6p6xUZ+eP/wDUP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Rd9r28K+JRWudL/HW5aCp+eFPyVlQ9VSrldInFbkEe6Kive1r4rqjkzqKvm7lt+G3DKoy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yOFYplNNTIZTKhZDKhlQyoZUMqGmJHvpGiaRkEjuaLhI3oWeLqILK4WRxmeWc4yuRLvU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40WGi00kKKp1mjl4NRGt+ZLMiDp1U87jSEYZLmnZscYjOFxz7Es4qq5XLu2O6QN3ZsViXI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xpn6kb2q16Lmhq/nSvzJM2y0Klc2z/tonbNYqU12rRHJqLSyiwSluEFO6UZmRadVGcZO8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eo3gqNp08dP8Ak8CraLGf3P8A7fY/7l2f9eG/C5dC4gnFq2KSbRla5rmp2FTzH2g/Zzt0x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i8HIIU07qeSkrImsjdqPYj9ejVY8SR1y59zfnzpq1b01MVdaJ63rI1aseZqCq26uRC7fD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9X26z9ZU9zFN8RoE/re1maVL2aOtEcxCczCcxEcww5hprmupqvNSQzzGacxh8imHtltap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NJ5pONFTRNBpoMNCMdBHlp6aHQ5eE0ITRiLI0hbZlXXwQrHWVeZlVKY6uvSUGZI2qp/IF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4Z/8AJjf8l9fy/wDVw/5xSNRVSFwqZXZ3NVPMabjRlOXmU5WY5ac5WY5aQ5dxyjjlH3wR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6ahk0qmqlV0jcqj8tkZc00Mo17WtilpMiz0zSOvRi9QnVZ3rLiKQohpoZN8ppisI2o80W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NJpkaKjUeqRHpCujFcwVzRHtNVo2qjOajFqYzmWnMNOYaauYY5yHMZV5k5gfO8V71LeVl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Uuro7CJbjca5WupK9sgqDEJXZ3yvVTIrlyWMojbiRjIrFjayvsSTILNs+RVVjFeSWaibrE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fNKl0Zs2mf5qntE/Tmks5GzI1tRu6B2Vz/M2l8q1634NEuppopoGgpy7jQu/lWiUzDlm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pfi3go8pl9Pg35P/AE6r5eK5D+Xioq+ji24v5PHYd+VVUYvlVxcuZltnUzKZ3GZRHKZ1M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uRPVkmRLbCtQ2FbcshJnaVV706pHPUPWeoyitFL+kWLEcr4ilxFt5Xf2M7RHtFkY1GPV8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EZrtp/PMlkS6qq34d+F0MzTOwxySN1LhitR+pGasRrRGvCczAczAc1Ac1Ac1Cc1Ec1EVM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Y1VNV5qSGeYzzmaoL1B/ZP7JarKt0i4jTMqNBGVBpymi80VNA5dpy0Zy0Ry0AlNAcvATx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epw38dvbk/FD+DwROMbS2K07LojDIIwQ/kK/18F/b8Mn+WI/8i5fLW0fVmwfx+KBensa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gwWGM0YTShNCnU0KdDQpxIoULMPKORLPXdHIjanJZahwq3Vr8qZkEkRDUQ1kNZBi6r0p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ua4TKk76qzubU5tRatTmni1LxKhyHNSHMyC1DzVcZlL8LKpkcabzTeaTzSecvIctKctIc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OWcJTqJBZOXOXQ5dpy5ywsG3Lj4mtRsC20ENBDQucuaJomiabjSGK6MbUeWFWozK0REL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QdKiElQOmVRNxwxvmtlSTzKxpF8ZCJwrrj08rFyvmXMyXvSyXSZMqyjSB4q2J1upFC6RY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K1xuPRqovlVaqJgyrgVOahHVNOrKL4N4KPuQvRrE4J8rsfRVv4/rwKo5SJ9qjO01YxJo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Xeagf8vFbhU7K5BPBcXh9CcU78G7C3E2aqo0Szmqlh3YqnKxlRZS3D6sKnhVBGkUkkKs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zcF9SSRJZ2xMV+UrZ9aSjgymWy2vwuXOWpzl6c5aA5eAxpkbDC2NVEYwyMMrSyeC6l1L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7aEm9bHtF7dR8vcxfetw/8HBPZqFtTt2Z4aqjZUTRR5RELFix/Ivhg7mMn5mE5iI5iM5h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XIf3l9VcorTTQ0miMahlMqFixYsWLCqo50hMx9khRzXRtQmRLKXLiJc03mhIpyVQ45GoOR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1PMrmUz0csTlForiUSHJsFpIzlIjlYjloTl4DQhNKE0YhUijbFaQs0s024XsZ1MxnMxcuN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mmZDMhcuXXwT/CLeK5uWURqlnGV5leZJDSlNGU0ZRIph0b2GSoLTGWQXVQV0oucyqZRG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Lc+0fZO/DPYzZkeanlfuRLZV8zJO7Usl7Kj8yPGwyqzJUKcrVKclUqdOnv02Y6e86c86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HTFumEqNoNM5aNrdGBF06VR1FE2COJkoxEskbzQcaFo3Ul05NqHKtOTacmhyTXpyCIdM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azkpJEEgmQkp6hivmqrOqapad2u8y1JaourahqK6cZrGnc0rI5rrfJbbCiKXLl9xPFcUS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rVVsNJoyMXWjyKiqjhxVNYXL8FXxXGH39kllVGJa7rZGqRo1FYrS++11791Xw42v9nDE9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20IlvJ9e3L+Xw3QzNNRhrRmvEczCc3AV0upiFFPlp9c1XGq81JDPKZpy8x65/YLTlpyqS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OQ03mk40jSNFDRaaLDSYaEZjcbWOwNPVLly/Bm+NLslPU6tTqy21JzUqTNUn9s/tlqoy1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JozE1U2NyVTCOnV0bqaNjYImyC01KctSjqaBCpko6dHVr5li10FnegtQ411NU1DMXU84u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yFkNjY242UcuVI4X1DlapkeaTzSeaTzTNMyGVpkaaSDkY0YiZcrRI2mmw02GWMsws0Qs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zuZTxz3tUCxPFhlNJ6CMegrVThY0VU0EYuVDISxsc2LIRab0yxDuXYIyByI2Jppxmk1xy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KgmyOEuXF4qIoq8UTdFsjlLijF80OHPcnTmHINsyjjVnIxHJNvykZy0Ry0Jy0By8IkES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MjDIwrWM5SjkV8W1tuFk8FzfjuLwlTzKgt+DmitMpYerWoipZHXFTZjR7dlRcqtTMKW4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18NuDu5RL/VTvay0saxtRbRu7puVSf1UQsNW59KhbhYXuqcdyxYyogrfNlQsNXKK4VRF3R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LrfEsP/V9tf3LoZmmdhqxmtEa8RzEJzERzEZrsNdos+1KiiyqajjPIZpS8x65/YLTmWYy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xqtTooaDTl4zloTl4Dl4TQhNOMytNhC6lZZcRptqf26rdi+3cx53r4J8/DT74y71CGCOC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92m3DameSJkNNG+dBZkHTILM1EWrpVWomkcQUtMwWaOyvYo7IeUzIjWyMcXaXQ24bqZVM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KQ05TTlFY5ETvrx3VYhWw5n0VK6RsdJZI6UyUpkpTJTmnCabDTQyKiq2W2ScndURzWrDJ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WuSRsNfeCCscJFVjqapeaNVZsFSgtNOpyUhyLhMPKe0b2YdFK1MNpxMPpzkKc5OA5WE5S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zlac5aA0YTSiGxRtTK1JdjK3MXLr4F3HU8Lh1BTqOw1o7DpR1DUIOY9jrCoIrRS4jkLo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MwxyjMOp2kbGRpwQi/D7syZoMPsngv7NuE/43cFPpUFQVB0aOFjjjRjVcMI2WLFh7fVV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rl4Kd/GotjD3O07uEuLdB91VRBUzNtkW6WL2RbCL5kEHCdl7Im19r2G7uzNHKnBEuvYRE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KZLmk40nGipolc3/ANOnhVYNA5c5dDQacuw5dhy8Zy8Ry8Ry8IkEJFHHzmnGZIzKws024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pmHOszDE9Qv7afteK/huTLetj2i43Lly5mMxmLk/y4X4XLly5cuXFuYw7NWYM71MxnHy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qkksizJidQiJiFU45ytFq605qtFqa05isNerU1akWWcWZws7R1VFmSSJ6WhU/rC6IjY1J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GJTmhJZKeY5ec5arOWrVTlK05ara/lqo5WpEpqkSkqCpnjplditOLilOMxSkvTLRVJyU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0cA2ipkXD7a0dNAsaU0CGjEIxhZOFy6l1L+Go/yng7+yne6LXQ/h91fye9in+RoV9HuZ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CgjWp7MX4vdXdtFst9uKe1N+LunFRULccjUcrPVahlJEs6VPM/v9fa/LIplcnFU9rDV2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5E357FixZC3GwrULXEaorLplI0vwsqFrDe+W55hEc5FzFlyrfwXJ1zV8W0Ht0/wCbx38FU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XhfhfwXLly5H+e5cuXLly5cuXMxmJpVWa6IZ2mZDUaajTVaaqGoaiDpjmEObYPqM0vOIpz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FXTyolROpqzqZqhRvMIKlSplqTTqVEo5MzqBzlbQOacpKcpKcnKPpJVd05xyCnIJfkWH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05yVOcpTnLQHLQHLwHLU5oQolH86JiJTl1Myl1L+yv7PCurIaGOuxepqS4kUimhILDIh9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HJxovywfg92p/wAj7a7DVvwqE/8ARg/X91fn72Lp/cofj70fwuhdDMhnaZ2GpGasZqxmt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VhqNEkaQSo2pSTy5zOpmcXcZnF3l3nqHqF5T1T1T1RdVUj11iyzGWUySGSUyPFY8yPMjh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0faxMhJ+N/g+uDRUPpBS5dBbG3HDnZanfMXQu1DO1FVEUyFdtUXL34XEE4JcVpY+mju7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jkG+V1riolkLl+CLuxc0v1cuXLly5cRS5cuULszL+C5cuXLlzOildd1HhrHsdmM6Go01W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HMxW5yA52AWuhQ6hETYqyMpquRXJNKak5mqD+yWqTTqTTqDRqDRnNCY5eY5aU5V5JS5U5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nKwnKQHLQHLQGhCaURkYWQuXURyk6XxWgW1JdfdX9n3V7UPypf1/dX9oxOtbQ09RPJPJ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8xGJPGoio4qI7tP4vValNxpVyzwfg92q/e9y3Cp/yVN+uXQuhmaajDVYasZrRmtGazDVa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CyGoaimdxncajzPIZpDNKZpS8xeYvMesYskmeh1FXLKZXmR5keZHGmppqaZpoaSGm002m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M+nGabDIwyNMrDK0snDcupmUzKZlLqLticfwt70P4PYmfZjnI4j4TJ5X/By7Gx95bitsW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BV4/XBO9N+1ZyuQ3LitRVQVEMS72JNmfSCcENzc3Gu2zFzYa4R26qOE7d2om3Ysgpz8gl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UEcOU16wSerFlrDUrzPiI5cVUb1dCWTE4IaepqXs08TNLFDSxQSnxI5XEzlMRUSirrcl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jkJFOmuEw4noFZEmGMRiYXAh0qmU6TRnTKMTDqM6fRnJ0hytMaEBpRmVoiIIqmJebF8K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YauZPZl+XuoS/vUf6vu//AKfdX40iWWl/W91f2j+Ry58SgjzrK/TYxj5lSnYhy8Y+ne0h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iqvYasZrRkH7MM0bYdeNTXYa7TWNY1VNR5qSGeUvOXqD+xa05Vsn5j1z1i0pleZHmR4k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Q0kNJppMNFhVojcSpo2LBpRmlGacZkYZWlk43Lly/Co/Cvy93GNm0LvX95n5/aU341K5MR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AvBfDUfhYQ9kJfjLtEvhtwTup3bwuX4OtxatnvfpiOsOVBLKi8LLauc1y9xyXS21uKIZR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7M+Nhqb5RE4L2Tc8qCqhtbK0ysMymZS6l1LqXLr4sfW2F4Uz+x9+5Vfrr7qFRviuHJ/V92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/Ypf1vd//AE8bmZDO01YzWiQ5iE5iI5iI5iI5iMfOzJAU8ipT6jjO8zyGaUvMXnPXLTmW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5TTkNN3MS+jDM900zURrZ11JrI1FljQZI1/CaLOhSvbHUy4/SNHfyKS8H8jaUj2vfT/reO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Y7RRk38jcSY9XOFxWuU6jWKR49XMWn/kjVKSsp6xPbrETqdOiNh92p/XXv7uNfq4a7NN7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Yp5a6ld6Xht7Mfy8FiwvGeFsTYeyd5U2dkVjkyCrutr+URqHZeDuwvD74SCdvp3x2cju9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8qnlMpVXSq8CFxFMzTOKvCNRgo75Zk4eUu2zk2VuzT/pb39z+RfqYU3+37tV+P3UFdesov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2MyGoxDWiOZhObgObgOaiOZYa6GspqvNSQR0wi5nRa7Yb1B/YLVBlnMk5kmNOU0pDSeaK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atRy8Zy0Jy8Jy8BoQmjEacZkZxuXUupUr/WgTys+Huvc2ObHcTZO2DeZO7vlwp2K6ThJ+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/HpHIv8AHaa038d8s8FRRS0ONVFOsMsc8XgqqynpG1f8hmcTYhVTjUdI6LCa2QjwF4zA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+CUpNgDiqpKilVj3RvwusSvouCE9VTwE/8hpGD/5K4/8AkdUN/ks5D/JYlKSpgq2Yl/kaP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fv72N/wCPwp39nw2LFixbhsXaZ2Dpom1HMQHNUxzlKc9SHPUZz1ILiFIh1GjOp0Z1KlOoU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AdQhKudk8sNcyKPqbDqbRcTadYYJil06odTU6kp1F51F51CQ56U56U5yYWsqEk6hUKLX1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QtXU35ipOYqDXmNSZRHPzRdkHdpE2k3R3d3yLeBy7Jx2NuDuP1BPdp3SL8iJu9t0QqqZs4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QRN29nCCIiuVN2ogrELWPrhvZou4vddhV3V2/ufyRTBU/t+3YsT/ACLoZ2iyxHMQnNU5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1Ec0w5hDXU1XmpKR3dLTOqOXvUn9ky1JkqDTmNKU0ZDQcaBoIcuw5aM5aI5eHmOWgOXgN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pdS5fwO+EPb691n5/dqv1oVTL9e3V4tS05PjlW9ZppJ+FJ+ROMSMVdeJDmWC1Ox/HKZsO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hrIHUtR/EnXpOOKVXJUU0r5XxwohUt89BSNooOGVRE3UQc1Fbi9IlHWfxSZWYhYraqGi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VGRvecucu0WnHNVi088lPNPOlTPSSRpBrQnMQnMwIc3TnN05ztOLXU51CmOpUx1KA6pA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KMdGzFG6fVEOqnVTqinVHHU5Dqch1OU6lMdRnOoVB1GpKmpnqGSSTuo6VzmNWpq781Un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tIashqPLuLKZFNMSJVOXcOpn5ko3i0UqiYdIJh0olBOdPnUXDqm3Sqk6TOJh06HT5zp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JqbRI6Zkq9POnHTkFwlFc3DUavTmHIMOQiORiOSiEpIWi0sJoRDqeFySsZC7lYh1FAol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CctEctChoRGhGZI3JCdxVyIr0UXfg7vsbeBROyDvDbjRL6CNLCoJ3W4mYjfdz/JJc7ogn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6dkLIJuZtnHctx7qOFcql7qesXnPXP7B/YP7B/YP7B/YP7BactOY7qc1hLXulySmnKaUp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GgpoHLocsw5aM5eI5eEdTw6nLQHLU5y8AkUSGRpbhdS6l18H1RqU6Wp/db+z7sv4YRfej/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Extl9pVRjcRxWWscqjIXvEp2olSxjI6TuO2fcp8LrahIv47IR/wAfpEOiYfaTAKJUw6mdR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HpGzYp/Hq2OkOqRnVGi4qY9XrUUzfy/8AWFM1sZuXMTfMyh1n3p8Wq4CnxyCQjekjdz+Q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6KoqcQlgSqqXVEjUV6siawv4J0vExbPo0VXMgfIcpKcnMclOclOclMchMdPnOnziYfMdP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psomGSDcPe9nTXHTXHTTpp01p05p0+M6fEchEJQwoclAclTnK05ilM9I6dfSbT0zm8rTn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MRpxmVpZvC5dTMpmUzKSKqyXUupcv7eK7RULlWX3NnCkycbeJS9pY92tUkRFa/Zyr5VHeB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28C8PqmflRBBx9/Q1SsT+4nG3DfLuWN75lQzDXpbOirnQud+FxbOTh2flv7uOeatwdu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MuWCh/Gz4e7H+b3anamg+Tu/sWLcdiNWpJqRizQi1NOhzlMc9Si4hSIdSpDqVKdVpTqlO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6vGT4iksMS2OrvOqvOqyHVJjqc4uJVJ1GqOfqznaw5usMTrZ3RImZY4ms41nxpOxU+WTC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bwWLFjEea5aZj4X/AHQ1rFczDlc3pZjyaVdF+X7/AIwl57cZ6CkqFkwKmUkwGRDpuIUy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7mOVVVYmLIrURqeGX8JR70tB+P3ovxe7UJemo2+WyN96T38U/UoHefgvhXwKbIIu8/4l2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/Z7G6ZYWOyPb5pkFHCKJuXE7r4PteCiH2nCnjSWSnyrDbgqXPr7+8S8tV4PtNuKC90ub33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KIthjbo1ly1ltuvf2074iuauwhPQ9xRPz+7iDsmH0KenbwWLFixbhsK9iGrEa8BHPDn5u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lQ6jSnU6U6pTHVYBcWiOrMOqodVU6tIdWlJcSlljZIsQuKVJ1KrOfqxa2svzVULU1ItTO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uUbIjlXKXjQTKppGkpouOXkEo5jkpxaCotyNSdPqTp0502c6ZOdMmEwyYqaJ8EESbNwy7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OnsOnRiYfChyMByFMYstPh9PuromabeNZ2pPiVibYVXRxYHV4/UPV8mJOjbX1aEeN1sRS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OePwSxRzx1/8fJGujfhWKS0Do6+lkpKyfmaqL83/AF/F+E80cDGV9I8TzIKNKqmiq2VES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8U/4SlZlw+hSye9F+P3Xbx0fwzI9Pdn/ABu+Xu4kn9Klvd3fw28Niym5K28XfwbCuQV7T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9jo8yPlsO7TD+/wDz9/fBB2wvDtwv4LcYnKySlXNAnBe9/L3LXdPI+Z1hOCXF73L3ELoXT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KMQQaJuKq5kuiI1tixZSyllLFlLGVTKplERbzuvU4U3+llMqmVTKWLcLtMzDUiNaA5mnF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rNztKdQpDqVGdTpDqlKdWpjrFOdYhFxlh1lDrKnWXi4zKVuIz1VPC5WImJ1So/EqpE56s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lHzT5dWbIrltc8gumWiGtYqpGhFC5VbTvNCY5OdRKKqOn1QuHVaiYbVnTakTDJzpkp0x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qBIKaniSR/TYDptOdOpzptIomGUiCYfRoJRUiCUtMcvAaUSGVicMyiOUpVXLmUupf28S/R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NO+MVHMYhTJeXwVnxpOxOl4aaJ9RPRYfT0SPTOyRjopMIrm0M+MVtNWLTVEtLLhlcyvp/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sOlw+Tg1bO/6/jrrVxi2HurUqKKqgIpnxLBjdVGQ43TSEM8MiVNZBSsnkWWUg/P46n8K9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+/F+P3UVpRWyJLHk1YzWjNaM1ozWYarTUaaiGohnM5nM6kzl0XPcq5nl5C8h6h6h6h6h6h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PMVTXup6W7mKj72MplMqGRDIhlQyNMrR8bHItJEcpCcpCcpCU9NDJBydOJRwIcvCaMSGk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GEvlJERrk7L2mQf2t5F4XEsbWUsvgXhYUavBBVKBz3PO6uaIdhF80qZZL7IfabK4sg0am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NBWuMrizuP00TyrIb8Odrzna452uOcrjnK05usOaqzmKs16o16g1pzWmOy68iC1EhruU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Q00USBRKdwlLIJRzCUNQRUU5yVUdPrBMOrDplWp0qqOk1J0ic6RMdHkEwc6KiiYKw6LCY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UqTr0ilOk0Z0ujOmUR06jORo0OTpBKWmQ0IBI4yyFzO4R7ijXy3UuvuYn+lQJ/Y96l/H7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145n6dOUnfwVn46X5En4aWZ1PUUlVFWRFdh1NWjv4228P8chRcUwyljwn+MK5MTErq2g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NRCyphraZ9HU8Kd0878KwzknCobk1NBMT4FSvKnBaqJFSymA4S6onxFuTEKf8/jq/i1ud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96vvIXlPVPUPVPVPVLSlpS0plkMshlkMjyJjsuVTIZDIaaGm002mk002Gmw02GRhpxjY47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pcLly5cv437x38vu90w51m/8+9S7M4qLxUfuK5FG8JR7VReC8G7K3hY3N7CZFLNMuzmqK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5s4p3Rw7fhiETVpxndO/2q72ubnc/524WWxkyl2C7qXGjfkvnRUui5VOm0Z02iOm0J02hO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jRnJUZyVIcrSnLUxJDBpwsTK2GFGacRkjLNQuZlMymdxncZ3GZxdS5cpv1/dx5fRwz9j3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X+ph29V71J+D3cU/Sb8PDdC6GZpVK11IUrrSeCq/BTraYm/DRUr6yolpa7DZKX+QyokW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j8VoWJjGM81F/F6VycP5BQpUU9NUS00tP/IEKfEaOoLcP5FR8xR8MJqkpK7ZUxWkdWUy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G6eQY5sjRx/IoI3Ud8q3ufySLTxWBbTeOr+WENz4rjKXq6FPU95nvJ3jREqofw+79M/F7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8fvQ/n8aiJ57JkLbvQcO+a9+FktZLZSyiH0ovawpYTcTYUUyczFfK36RRTsJ8qpqLTJ2jT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1bpYRNl7eYau9xr0aJIimZC263urbr9F/NI7y5fcq1y0kG4vf3F2Sm/W93H182E7ze79U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+vhif2zYzNNRhqxmvCcxCczCczEcww10NY1FM7ymc5IM0hmlLyl5j1j1i0xaYyymWQyyG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mUbE2dA2+hGaMZpRmjGacZpsMjBuW9bAtNVjHZ2CcJkvDeyqVK+l/Fm3xIqMLopyT+OQKL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yFlM/BaaSkq4KxoiXJmaUsUKOatPGQVFXRrhOKx1/DEKfla3+NsbJTYthy0bsLxR9GQSx1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wOnkJ6erwySHHKph/wDINsQxGWuKOnfV1R/KaXVoxHZ2+Kq/L/Gm5sax5cs1B+X3mfL3U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B7d+MX4feYlq6nS0HubF0GvRMRztM7TUjNaI1ohaiE5iAWpgOZjQbUNI3cXLZJhUFSwn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5SyWtst+F7O++GGomdpsdhxZ1+yzM1IXNVj2Kl3u2uSlOvBvYVNvqRl0Z2+tjsre17CL5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Z19zFFth1Gl3u7+5OtoI0tH7uPL/awVOF0MzTVjNaI14TmITmIjmIzXaapqKZ3D5HpHTr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uf2C05lmMkpkkNNxpKaRotNFhirGsMOjbJJoRGhCaMRpxmRpZE4XUupdS/gpfwe7jP6c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aw3nY1RUdBJpuG8exCuaGrXzYbU1NPN12uarP5FMhTY/SSkbmyM/lj3cxQ4RQ8m6JtB/I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BLtweronxvSSP+UtRMS/jbbYc5qPZiGDyQlPPJTyUmPNUhqqecxaWBlAUOBTVVNH/ABp96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vxmjiYpBLkXxVH5v4iy+IY8nnw9fU95n5/FdC6GZpnYajDVjNaI5iFCrmtiVNUM0Ndim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KZ3Gd5nkM0heQvKeqeqRrJk9U9U9QtIWkMrzK8yuMrjI8yPMimmaZNaLEokV0WQ0zTQ02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KabDTYabDTYZGGVpZBY42YjoQ3WGI0ozSjNKMWOM04zTjQcjLJTsc2NLcHlT3kT05O93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53S231xf8lVBohQ/kZs1UE7SJtEo8soseWRrRe/ccnkj2VHjXCORRVudlT4RbOTdjdlL7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1BF3S6nMQnMQnMwHMwnMQnMRHMRGvGa7DXYazTGJf6FAqJNrIapqmqpquNRxqSGpIZ5TN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VavLpronrFpS0xllMkpkkNNxpqaRpIaLTRYaUZirU6phMUbm6MRpRGnEZGFm8MxmUupd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7uMr58I7+9S/g93Fv12flXv7P8qWLXKeYTjOlpqV6NdZ081HAyjg/kdGsNXhc9PT1OLz4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SRJocehZhWLQpheDto5BPKVD9WaOJ0i8Jfw4G7PhH8oX/wBPCI9PCzsV+FQ1ZWUz6Sot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6d7mxNrcfghK3EamsWKOSeSh/jrEbjeF8hJTPdn8Cd3Ld/wDEEcjcbzqUWfN6565aYyzG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05DTeabjTU0lNI0jRbrabTTaabDSjNKM0ozTjNNhkaZULJxuYntiWHL6F1L+6z5+9i7f/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hXgi+KxV+WrVN18bu1K9Lt7Lsr+8io8dvG7IojFUVLcWiOdc8ttje6otxOytLFtjDV9dr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tveSS41dpW6VS3um6dksg1tnogp2EO41dlTdrlQcvmzCKl0XbY+1W6M86Iil1LqXUupdS6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z+QL/QwtP7V192o+P37n3XrfE8I/B7tX+v72Mfnwnt7q9qb9f3cX/Xj/ACK5t87DVjNaI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M1mmsg2Tevn5ms4Q1GRGuR6FanmP4vC2TER7Eeyb+PUj3R/x2mRYaOmihxmj6dXUc/NUf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04/bg9UanqVUtFTpS0mOu18WYxI2cFfkbPK6ebi17o3yTSzOjpXuJKTy/xWsSKU/kun0ql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/EU/83HltBh65n+9/wDb72LrlxHCb6XvN/N72OeWow1UWP3LcMS2jd38Klxe0T0jkb8V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dIXcMylxctsm6NVOCdrbcLqXQl7/AFbhh6/2/uw5bCbp9PTdu5iabiKPcXE+TVF4LwTc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7HdbcN0I/K5ZPcx9fSwhP7Huy/P3U71HmrsL2pfdqvxL39u6CyMQxRzX1OGOayPXhOZgO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OaYcwaymq81JDPKZ5i8xI6ZsdO2fl7TFpzLMacppyGk80VNE0ENBpoRnLxGhEYtFGyFi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ON1LqX4YpKsOG+BrlYrVzNq23hoqV9bUT01Zg81DjtPMMVJG2UspUVMFMmLVi4lWUUHLU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5HEivdJIaj2CzyEMclRJguGJQMmlSCDAqZZ6jwOwG8nQKfLiOFy0bSCOKWKKJkfGsi2bj9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z436b/rjP+E/izcuEfyL9PCUt7/8A93vYtfm8OzZfeT9n3LFjH2+XCHX9q6F0LoZmmdpi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atRCczCprRi1ESHNwC1UJrxD52ZH7xRPzMegqbyDe2dUTyOXKhZU4oqoIt0zNRbMFaK1w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EKL9pVGucplusb2q1O7mjDEW5qWwg5PLxRBLin2ndO+YVblsx2Wx9WuZVG/Jb+5j6+tg35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V0MzTUYJLHdFvUUU8UdNzdOc3Ac1Cc1Gcw01zWcashqTGeczVBepP7JUJPb1zLOZJjTmNK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HLsOXiOXhOXhNGI0ozEbJiGHMaseVpsXLqZlLr7FX+q34e7jP4ofyL7P8g/xVlcuKYbyF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UulBNymIvRFSqwGllXoFXEvIYywfRY1IRfx+octBh9PQmI1K0dFV109W6iwarqSL+P0aH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jMJoGkTGRNP5PWeX+PzNkoPFtbFKTk6trlY6nlbK19RLHMtYln1UjkG3c57XMcx7mCVCGt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0Yx0slLClPTfyBP6OGe+v5uOZDO01GGrGa0RrxGvEa8ZrMNVpqtMXcqzYfI5F1VNRxqPM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DNKZpTNMXmPWPWPWPVLSc1leZXmV5kcZFMimRTTNJTTNI0jRNJDGYUbSYQud2m002CxMN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RgkbDIwytMrTKhZOFXEktLhuV9JZCycLly6lzNvVof/YSJuqOY9hZo5bop2LjcplQsqD/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qgllXyioIgo12WSRLKd2wRSQm7k+r2K1FWiRRpcW6Ki8W+UVBU33Xhvwao66GZLqu7VVeF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meYzzGeczTmaczVBmqTNUmapMYe91fhSSo29WXqi9Wf2z+0WqS1SZagyzmSY05TTkNN4s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SGi00WGhGaERoRGjEaURpxmRhlaWQh+VDtSZlMzjM4updfZm/L7qd65f/Sw9PQ92s/V97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vZxeCSqoMKwhlG/8Ak8efD14fVO60xWMtJg1TzWG+JbKkVPBCo3v4MSrWUNPhNCuK1mJUE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FW+Dbj/JIc9GoxysdUWmpuGFYEr0pomUyVtLHWsqf43OjpsFxCIdQViL0+tKfAK6UwfCV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qcnRIpaUyyGWQyPMjjIppqaZpmmhpNNJppMNGMWKNJdKM0ozSjMjDK0ytLJxupdfBjf4cL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z72Lpmw3CFXW961zCW2pfCovCsRckn5B5K28LEUduPb6QxfLlUTdfsupsKjRGioqDFyvd3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vVj0dcf3RyCiJcmypTp2sL3cq3RbIXQ+lsL3UTsqbDeDiwiIp5kE3LvT3MW3xbCktTe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aOm3SmS1N7sn7HuoVq/8AqUO1P7tX+t7d0MzTUYYvIzLTyNSTmoL81CczGa7TXQ1TUcZ3m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SojkqIHorXfdthrs7apmaL+M1OnW+7iFdFQxRx1OM1cuF11M6TFKtacwTElqF8OJtz4Y4Q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9XFl7+C6l/Bjf6NN8HfL3ZPye9jSXo8Kd6nvS7S+9XJehwz5L391O+HJZPGpU5VjjfqREi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usP4/wDpUL7QvVyX3S1lTha4iG6GZS6KOsWXjTy6sTU8/wD1IiqyJVcx2yxyo5H5Xsj+K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bW2EE3VbC917Cu3VELCO8m6ju11sqqMUze5XLmxXDf0/dZvUe7WLlo6RNmbRe6v7XjuXQ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MQnNwDvPiFNPFHDzERrNNU1FM7zPIZpS8xec9c9ctMZZirbMlPkmNOQ0XmipoHLocu05a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E5aA0ITRhNGExZjEKVqcxcupv7X8lo9GpTd0nxKSSyjs1PUUWLU1U23sJ2F8rcQxxkZ61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pyRrZUdh1E5YqGkif4cTdkwxwh/8A5xRzctV3Rfaxj/H0y+i75e7Kffu4t+hhnz96q+K+9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9LxXQ2LtMzTO0ztNRhnaajClljSbXjNeM1mGq01UNQ1BXkciorEaxR5O+wvlkd82rYUWw1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2E7fSjbXNz6RN14JexQyNWJ8yNWKVj2tsqwya7UUijyI66sdn1LKpl3TcUa7y/SF9+FhET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FVC45PMieS6e2ned2bEKFLUXuwp6nDY2M7TVjNeI5iE5qnObpznKc5uE5qIxKoYtBTbJz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cashqzGpOZ6kzVJ/aP7JaoMtQZJxGSLVaTjRNBDQacvGaERoRGhEaEJpRGnGhZvBFJ3ZsQ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7W/rffu4v86L9j3KiFlTBV0slFVO+PCGpKpmeMwbUdiXgcqImrEPqKdpJi1DGlR/ICsrJ6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8tD7X8jnyUiiCNlfSORWqfxyr5nDvZxj/ABtKi6Du/uXJlTKqoi52GrGa0RrxHMwnMRHMR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1kNU1DUUxF7losNmkzZ5DNKZpS8p6x6x6x6x6xaYtMWmMspllKiOR0asdfI4yKaamQ0zT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SaaTTSYaTBYWK2g8zGRsyZIzIwyMMjDIwyMOXhNCE0YRIYkLNEa1OMPlq7qXLly5cVV4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3ml3R/d5kVVW90EEugvZMtrbPEXjmUVbr3Vbqvbhh6JkQaxEJnLFIy6Qx7veqCK1y1K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g4b8l2PpPAndUufS/IsZWiohdbWMs5lqDLUGWoMtQZKkyVBknMk5kqsyR1F4r6lPHOlNp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yGi80HHLqcucshyrTlYzlYjlYSCCHLy8Jy8Jy8Jy0BoQmlEacZlbwuXUzKZnGOPXp1B81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yP9r3UO9VS/re7Wfi+/dxb8tFbmfdrKWKshxClkopSkwrnqWpp5qV7HuZw/jLmtxbwY+9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U1ZLgb4IPrA6HWk8Fy5cuXMxLK2KKvqnVdSpBGsj0SyTxJKwwWtWirnPyms1RM7i0paU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WQxJj1oKdPS05DTcaSmkaJotNFposNGM0IzQiNGI0ozTjJmN0VijRcjDK0snG5dS6l/DX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/uzfhd391O9HtLH+L3k2rfGrEQc3VJE9FB6HxHi/hf8cy8Gpcs7h9W2d2aKKIfaW4brwoP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myxpsjvjbZ8CKys1dRBFL2ReyIJYeogpsN7Ktlj2Fffg4TdXd03LCKlva7JT/FqeT3af8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TwzeT3ofze6hCvnp/wBf3av4+xczIZ2mow1YzWiMVlYstM9rH80w5hDXNdxrSGrKak5n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/tH9stVFqo0Jahav+PTsSKWpw6qpc2IUUv8bp3lfgdVSMjc6OTDMRir2WLDsrGY1iHOzqU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+QyuSaV876GldWVDGNjZxqJ4adOr0N24nQuGVFO8RLjrNKnFKSnSvrpa1wiK9YY0iYISb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0eOVlOUNXFXU/gr/0KV3op8fdn/Avf3alL0uHfB3y92XePu33UG+Wvh/F7z9qjx3Qa9qx3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3d3et1Tdi7+Buxc2ERbOvZO97psWLmxbjTvyTM3aLayd3JcXdVqGMkxROHc7H33EXgzsu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aIgvbKeYsXLodvbm2gp0ui+6pT/g93+Qr6WFJ6y+9B8vFmQ1GCzRHMwHNU5zcBzcBzcRS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8winMGs81ZTVqDPUGeqL1Z/bLVZlqTJOacxURyIaTzRU0TQacuw5eM0IjQhNGI0ojTjMr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59/ep/wAxLGyZsUcFHDV/yCGMrsQqK1eFPjFdCjv5DVqlXWT1a8Io3zOjwXEXNq6GqpEwG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3BTFq7koXvc93sUkjI3a8SizRIT1WZOCNcppvFRU4fxqd0WLeCt/Sovgz4e7N+H691yXjw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pDvB4rcLFixYsIhU+XFKTzR2LFixbwbF2mZpdpmaZ4ysniYcxAa8ItRCczAc1Ac1Ac3AT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OqgYyNyOjUkJEE+T08jlPvgm5YsXHJxuKLwW/BLK6B7XQqf9f9CitS9YjlYg3inZETgjh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2I12tbhuqL3Q7qKnt190oaNM0ru9ixbwW8UiokcckbY9eE5iA5qnObpznaY52mOcgOch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saqmOOVzsNzJPnkM0peY/sH9gtUlqgy1BknNOY05TSkNJ5oqQxXTQQ0GHLRnKwnKwCUtO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mnGZWmxczKPcqR0n4UVcu/u1fy97HH5aqj/Y96n/KbImKVz62fgxj5HJQ1iiYXXqJg+IK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9Y5aXAKWIja2Jre6mK4Fco8SqqJaXFKSoJp4YI62odVVKXV1PgFdMn/xiYd/GqoT+N1Z/8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xof49FLRr/GVvTfx2jjP5BTwU2IxRrIMjawvwemZhgX+Z8FUl6Oh/DF+HxWLFi3DYu0e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4xZYjXhOZpzm6Y5ymOepTn6UXEaRDqdIdVpDq1IdVpjq1OU0+ROqRW6rEdVYdWaLi6HW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0h1WU6pMLik51SoOpVSnUKsjrKlrOeqjnao52rOaqzmKs5iqNeqNeqFqKk16k1qk1KhT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bTKsji0o5JEF1C0hZRI3Gi5TQNBTRcaDhYFU0FNBTllzNicgkTjRcJC4dDIcu9U5eQSCQV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NroUV7R+4ptmksqOT0uDVsXNh+yIKfbuGwvC4o5bJRM9NW3LES5o77Xa5Pqt3pRBUOyr37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Wiao4SwiJeSyql7lxLXUQspyrjlVOVU5Y5Y5YSmOXNBDQaYpDkpMNbnqNJhoxmhGcvGcvE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pAcrTnK05y1OcrTnK0xNT06QpTwIiQwmnGZW8LmZTMpmUupdS/HHV/tYP396n/D7tStqW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z+9in79In9v3qb8xjL1jwpSgopq+aL+P0rUjwiiidyyCU7mr4U4V9dHQRVdRJVTqUWFV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qOgoXriNIdUozqtIdUpR2K06ImLQKPSzjDsRraJqfySQqf5HUOTzzy9k434YZJoVSYtOp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1CpUfW1LmQLkj5qoROZrDWrR01YalYpqVRmqS1QpkmMjxY3C09xadEGxMUSnFhEiQ0UE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5N5yLzp8h06U6fMdNlOnTHTplGsag3D5VTp04uGzqdKmOlSnSpDpcgmFuEws6cdOQ6egu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iHItKekzN5FpyUZycZyUZyURyUJyUBykA6igVI6KFrOVgOWgOXgFpadVxSGOGejyquVpl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28Fy5cupdSXzQo5VZdS68N+Ci93E426j0RUslpEefb+zfibCN42FubcHCLsd04bEiXbh0t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vfuOb5ERXovlcinctxvdEHKNujnOS68EXZt7La7kFQtw29vHP1MI3qvdqPwr393GN8SwlP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g92vW1DTJ6a9/dn/b4W8FuGZpqRmtCLUQC1dMc7SlZURzVsNRHFN1OnOp051SA6rEdVjO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nVHHU5Dqcx1Oc6lOdRqBtZUNdz9WVlRUy0Z/GqyCKKym5ZwuxZV8WJ1zaGCeV80ilFHHH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sIjUS0ajI0U0kNFBIHSrkVVl3kKLEqmiGfyJbYpinPRUyeTwL8TBoOarW4a1olA05Bhy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7O2GljfDyMBy0Q2lhanLQnLQGhCaEJpRGnGZGGRhlabcKX9e5dS6l1LqXUv40JGIuIQ/g9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p5cPX3+5C7+v38Ft1HWMqIr/g2+lGuZrksSu8o9PNx+7mwjReDh10RvFELXQtcw5GuKZj9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lVJoU7lRoi5mvTO17Vbw7CH1wTt9ooo1EvawlszjuW34ont/yD4YP+z7s3x+/dxPzYthf4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Cno8LFixY2MzENWNDmIDmqcWtpUOfpCvrIJKOJzGtfilGh1WlOqU51WE6qwXFmnV7nVHi4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1SoOpVQuI1hz9Vbmah8vNVZr1d1mnM8xeVTLIosTjRRTl2i07M2ml9NokbWmRo97GLl1E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nJSW5OUWjqLJRVVloKuyYfUCYfMchKchIcgolAU9PnmWhMfdyzFIcHrZ4EfPTvppsSqX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6Grphsjolo8cqoShrqeubbj/Jc3UXLthUSVGJaUIjGIWROFy6l1LqXUml0olW6xLaV25p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+M/iyf8Ar+Bvehc7PSrem96D8XvT+XEofwe9H+X3sZT+pQr76EP4S/gUU2vE/MyXs1qIs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EP8ApTsbcU4boXF7ydmi9+wojrDuFC9UdH3VbDRURxUM1I40SJEkVzX/AC4fHhfdEE4J2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59bNQ2F73LFixYsWUymVTKplMf8AyYMnqZVMqmUylixbhsbF2mZpnjJZIjXgOZpjnKQ52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NGdRozqVIdUpBcVpTqtKdXpjq9OLjMCD6h09ZS4oyni6206ydYUXGHnV5Tq051WoOp1J1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CtOdrRautFqqqzqqpaxZ51NSY1HiuVS6XshaMtGeQTIZRrXvXSlJGSRtax7h1BUOH0dQi8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XptWJhtUqdLqUOlziYVKdKdl6WJhbbuwxqnS4jk4opOSgulHAcpAcrActCcvAaMNtCEy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MymLLetw3aTf3qL9xz0jjqZ3VE+F03OYghjeGR00WAV9THUGLU0lXh9NNLR1NXhFDXsk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N0PD+SxNfhyn8cS+M+1jVDyNYQyZ08cn4j+JJfFPA3vSpael/X96H4e9W7YnTfr+839v3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P/Ow+ZFP+uF0LtMzTO0zsM7DOw1GGow1GGow1WEc8bV14zWjNaM14zVaZ0UXMPZKqxI6J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9bElnvE+bhndO4iqhfgvBUHCHfgoord1KT8iOc2ouikS5mr2kvlSz3OjypURaUiJwU7n2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l73VFVw3uhlLWOwrrocxUnMVBrVBqzmpMakxnlMzi7jcd3lWz+CK09M9MXTLxnkPTPTP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rYxGtMpkU0nKcu8SGVBaeYWmqFOUqDlKg5OpOTqSamqI4o/O+LDap7G4XVnSqo6TUnSKi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OkOOkHSGnSIrdLhEwunQTDaZCrooGJJh9MqcjSCUNGhydLdKSlOXpzShMrDYuZlM7jM4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Qp/Y95/7nvYp+9h6ep71D+5PvS/X8TtzZLpoxMSjpsVpZ21NPIrmsxDWWswPkKaP+XIzP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/5LWpI8/itMrqn2q6kjrafEaGaglI5zunhqFtCfw9P7vgaM2qKX8Hs3QztM7DUYasZHNEh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CcxEcxGa7DXYayGsapqKajjO41HmIai19LI/TzymeUzTGaYzTl5z1z1z1i0xaYtMWlMsp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HGm401NJTSNI0Tl0OUQ5RpyzDlYzlIitpIuTo0VGNhhczl4TQhNGIWCFU5eE0YkMjDI0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8WbYjdRyqZlLrwzXFUcqndHNuN+LtyW92rmRN5JktwRRLCcFTgi8V2dwUcli48p3pHLOu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V2VvmRblWxGz9i104IfV93CXFGly1+DTM4uff/SqpytIcrSnK0py1KctSnL0xoU5oU5y9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hreqUEEXKaUJpQmnEacRkjMsZZhZpsXLlzMoxy81ncZ3GdxmcZnGZTMpdS6l/BX/oUXeL8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vY38MP/Y95f3fexHfEcO+XuoUH7eXMxUVFwapSlxLhjM081bhNVJV0ZjlJVurMGmhgxHGq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9GkMcxDlWPcUFE+rnpm09LBqxmrGa0ZrRmsw1Wmu01kNQ1FNRSb14q3Aahr33a5rlarak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uVa7n8Tjl0ck5pTmjMaMglO+6R5amljc+LQU0Dl2nLsOXjOXiOXhOXhNCI0YjTjMjCycIE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7eK/s0fx95fz+9I3NHQfji/EL2b8S+/iW9uD1y1wvgS1lHCDVtN5kMyKTfOyI3/uUyLxQV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luO3a0+o/LJUo6RiOzMUY66L83oitp48rqxnnvut+C8U7rYQQ2QUb3sJ8ltxQ39pO70vW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ezD+X3cUXLh1GnlTt7tRvW+9jX5MNT1veT93xZmmdhrRIcxCc1Ac3TnNwHOU5WTo/EaKR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NV5qSmeYzTF5y9Qf2C1SZagyzmSYpYJGyIyU/kVC6nqFMBr0q4HserMRZURVeBLU8jYbs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JFZZnfJO+Lvz4k3d+AMRuGbcbl1Lr7MlBT1zKv+O1MRNFLA47Go81ZBeGA0rqTDfAg9Hc7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vz+9ivzpfff8Ak95CiS0kP4vYVV8VT8/stwvYRURLij1sQXjavke9iE0eRO7XrZsjVdNIy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YXjcvw+rbKd0XvweLeTDocr6aVdI3jbm2XsnbEmqsNtvuwvfgi3PptuDt1sJczFxD7E7be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0Pu0/vY6tsNoU2Xv7sm+JeG6GdiCyxIcxCLVU5zlMc3Ac3CcyxTFpM9RRSpE7mXGvIasxq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Uf2j+yWqTLUGSoNOc0pTReNp71XLIcs05WM5SE5SnOUpzlac5eA0YTIwsnFHKYimfE8P2b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BlVT1tLLRTtVWudi9e5lK2qnqonSPi4V1fDQMldqPw/H1iid/IqVGPcr3QMy0eGJaj96m4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JiX+N0jh/wDGHn/xqpI/4xJfD8HpKJfChP8A5Kj/AB+8z9j3sZ+NC736j4r7yd3TaeIU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W4bGxspsK5pXysbCs8BrwnMQmvCa0IssItRGLUxmtE4qZ4+XSeGZz1Qe7zPbYlW0Eqes+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Il+C9hODuyjOz+/D6oHIqR/FO6k+fSiblSysXEVVaf6Nk4f9Ifd7L3Pq27hBVFVt0QW4m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a8JzEJzEJzMBzMBzMBzEBzMA6ohyU+5zNOc1TnN05zdOc3Ac3Ac3Ac3Ac1Ac1Cc1Cc1Cc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TGkXNRnMsOZacy05lDmDmFNdxrPNWQ1ZTUlNSUx971o6JVRc1Uf2j+0f2y1WZasyVZp1R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y8xy0hyrjlEEpI21XLxnKxHKwHK05ytOctAaEBowiMjQ2QuZlMymZTGXXrsM/Lv70f5ver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x+9T/AC4VdPFVw4nhE9EIoxzmOgxuuiT/AOR1Fp8arZkVVVeNsyyRpzdD+t71N8vdQrXZM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FYtxVUMyGdoyRvOasYs8SHMwnNQHN05zlMc9Si19KiJiNIp1CkOo0guKUaHVaM6rSGKV8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f1ijOr0ynWKc6zAdZjOrIdVOqi4qouM2OsKouLPQ6tIdVmJcRnlj6lVqc/VnUKs5+uOdr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gtXWInPVd1qK818QEmrzWrTVrjPWkVIxEcjzLUGWYyyCskNOQRiq7ScaKiwKpyyi06i0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gRBGMuzKh5UNWxzFl1EUWRVFeokilrpTRtjI90naZsi1v4KhRS6oIt1TdeH0qlxvCXdre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hRRWMvmTO1WStcTyJEyORkg4rv007fbu3bgrhN1+kRBS63+9y+3234r3VbDrKJtxuXLmZ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97koKVuyuVDO4zuM7jO4zuM7jM4zuMzjM4zOMzjM4p3O0czi6m5ub+z/ACL8WHN9X3k/a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w3eT3ovn71cv/o0H4/ep/AhWYNRVS1H8bnaOwPEUOj4jdn8fxBxD/GHqRfxyiadCw6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wXD4nYg5GYthr2rS52CyxCzwoc1TnN05zlMLX0qHUaMXEaRDqdIdTpTqlKLjFIh1qmIcZp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WoTrLDrCCYu5TqkiudicyHVZxcVqDqtUJiVWpz9Yc7WnO1t6iR81U2WaODmK41q01K4vX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b7LCqpyy35U5RpykJysV+TjOTYJRxocvEaEZosNGM0mGmwyoppNFiYpNDGyGGRXOWNl9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3Omiw5eK+jEIxqJ4We7V/qwPVHL39uwn58pYVu9ixYyipYnaunxf32c1BFE3OxGMGXQfuK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ZolMuyCcPs+1ETha6Im/bw4W5Vjd8b+ZKfJVqwjyJUqbSwM7faillsthBq+dFsKIm3203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13Nuvs4otsOom3Hd/dp/we7/ACNfNhX5veZ+x72Ib4rhrbe/D38Vi3HM0zsFljOZpyeR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GuKUJ1WiFxSlQ6pTHVIDq0N1xaI6uw6sdVcdVkOqTHU6g6lVEVbVoc9WnOVpzVacxWnM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mepF5hS0xpyKaLjlzlGjKOFrpKWN5yMRVQxQtp4IplSijacow5OMbTxoaERy8Ry8VtJh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MFa1p2Ll+Hbhv4miNIvw+zYsWE/JxuhdpmaZ2GdhnYZ2GpGLNEiTSxrTwqiGrGajDUaa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YzGYzGZTM4ar813l5C8heUvKXlPULyF5D1D1T1SfmFjh/EqvPOec855zzlnlnlnFnGVTK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NTTNM0UNJDTQ0WKSZGDmtUZuIgo4d5S9kY3g0TYaMdZc+7lTPJukPlHtGm9j6FO6qM3Pt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rI1tlW5mTgsbFkd8VZmT7JRTuj0s5oqb7oXultrWRBTKoiNOyqu49Wqvs40tqDDkRZV7+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Pu/yNf7mD/m96H8tixYsWLcNjM01IzWiOYgFq6ZDnqRCuqFkxPD6plLD1ajOsUZ1mkFxq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06stuqyHVJjq0qnUao6hWnPV5zuIDamtREqK5TVrDPVF6sVJrObMpoyqaCojYGuby0Zy8Z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PGgxjWDmI40WGmwytMqcJ5pOYgVdD3G9/BYtw2LoZmmdpnaYiqOZQqjF1GGdhnYZ2mdpn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hmMxmHuMymZTMpmcZnmZ5d5eQvMeqeqesevdqO1IdTR85Z5Z5ZxlcZVMimQyGQyIZENNu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aZGmRplQshbwv3ZCt0Xv7jfye4qXSL8fdPcrtnW3sWLeDytWKyKxBBR+yM8yImZUu0+z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RRW2EW9U5LRq0Tt4fpmwvdy2L7n1bc+6TMlXYuK1HGVyCucgioL5Uk/Mnd4nyzbr5hq7Lu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XFE7W3TvYXcyIc5SnO0hztIc9SHUKI6jRHUKM6jRHUaIx6vgfR4JV2qepUR1KiOp0J1K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kOp0Z1SiOqUR1SjOqUZ1WiOq0RNitGsKYpR5er0R1ijOsUZ1mjOsUp1imOsUx1mmOsQHV4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IXGYzEZ311dRyyULVxtTrbxMYlU6rUHUqq3U6s6nWnUa456vHYpVIqV1eqc5iBzWIiz4kM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mIag6rU5y5zBqtLsUyMU0IzloxKaIWBiO5eM5WEjjZEKiKWQsnC5dS68a39Sib63uSfjZ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YajDVjNVhqMNRpqIZzOTfswq7Ru4u8855zznnPOWeWcZXGVxlUa3fKZTIhptNJppsNNh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4Yp8cN92T4r39tCT80H4Pc/8As92BPK7v7ifk9xBuxFvD7lcnop2424L2qZN2bypsqKKT7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37OtvYTuiiKgrc7Xt9XMpInmRbN2E4OTj2HLvJ3LWE7fYpQtR0iX4NLjlNlHwtkdI1Y5E7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7Kgindv0ibfbuCqqGbe4vZLklmRw1Uz3KiXytMreCtRTIw0IjRiMqK3TjskMaCI1CJyrK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bX2JV/u5GGlGpoxGjEZGIbDmtcunGI1qCWRbqpdSvcqU6+C6+whL+aNLRcbE+0FJ8H9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OL1RJNSMSSM1IzUYajTO0zmYupdxdx5iuzcpSX1cshleZHGRxpqaZpmmhpNNJhpMNKMfF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yNMrSycdzc38FQn9mH8PuN7+5iv4sM92T4r7s37FN+txt7K/k9xO8cdo0+Puf/Z7tkbLT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YuhmaZmmdhnYZ2GdpWSxrAk8OXmoBJolNWM1YzUYajTy6mRFnlT1bWLqhUL6dvUTvwtsxL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Q3QgcklRJY34MW3gXu2yii7j/AIxjkLHbgpE9Y5eG9xy8cTT1RePbh9WEE7KqFhzcpax9q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HJS0bV1fUPVPVPVPVPVPUPVPUPUPUPUIdRH3kLynqnqnrF5j1j1xM64j9lvar90VN7e2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+1DSp6Uq+ViFhGjWINijEiiNKISKIysbMhcupdS6+xiH6lGnr+5J+NO3uVH7Ef4/cTv7m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7snxXv7FuFixMtqyk/W2LoZmmow1GGow1WGow1GmohqIZxz/PmMymZS7i7i7y8heUvIeo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Zs0KvWD1DznnLPLPLPMrzK4yqZVMqmVRWefIZDIZDIZDIZEMhkQyGk2+RCdn9qniasOjG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ptNNpkQyoWQshYsVbb0saJp2TxvcjSsb6pYnb6Ihbg0aL5WogiIoqORroFeyBqxNeKg1d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/Bww+/pyCCptG1HPcZVaxncVLpYQqGo8bGskztjZRTfgiiOsdlH3GCOUV1xd0XgqcMUX+p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dixbwW4XRMRzsM7DUjNRhnYZmGZpdpdpdpsbFXvUrY2LtLtMzDPGakZqRmrEa0JrwHM05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7DWQ1DUUxJ68jCnoybMaIINGiCCC/m9zEv1qBPX9yb8Xuzbzs/H4roZmmdhqRmow1GDX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ahnUzuM0hmlLynrHrnrmIaiRUSvzf2D+weuWmLTFpTLKZZDK8yPMjjTcPYqMVimQyGQ0z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0mGiw0mGnGaMZI1EqqONrotKM02GRpZCxbxv7+72np09D2bcXfL3ar92l/D7jkzMpt6f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u79+D7LG34Ih2G7pbz2LXVmwnaPcWzUd5hwqXE4IJxcglxS435dnfIci8HIMXK93d24iWK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LTqpfaLZEp2xuomuhX0udlo7o+N4m67W4p8ftBO9kNxF3EZcxf8WFp6nt/dL+D2KTzVWx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RhpxmnGaURpRGlEaURoxCxx8/oxGjEcvAcvAcvAaEBoQmjEhpxmRhlaWQrF/p0qedXLe6l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/Ri/FL8WiCDRogggn5fcxL8NDbXzsNRhqRmrGasZqsNVpqNM5mMyl1JlXS8x5zznnPOW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VTKplMpJfWazyaaGm002mmw02GmwyNMqFvAzv7mJp6GHfk9yX8f347eGo2rKL8fuTbN92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48X3a9P7NN8PcQovwcVS6can9fEk2vshbeNLMj8rm9mJdexbdRqjLKiNyifFR4qFxN+Cd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/6ds64jh3Zo4d2hXNTonGlhSnjVN07skY8TtDAyNNOzWI9Ukjc2Jz/Mm4yN7kuKp/z9HY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mLr6mGJ7i7Npk/rW8GxsXQu0w7dPcbviHuYhtRUiev4cb/VZ8J3I1qPQRwjhjhuYTOJnPU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jK8yuMrjIpkMhkQyIabTTaYixqQ0DUWfK0snC5dS6l1Lr4Z/xL39tCT8ifH3Gd/cxL8GH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vf3Kn9yg+HuVCeivf2LFixYn2rKTeKxlUsW47F0LtMzTOwzxkz2aayxX1YjViNaE14T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TmITmITmIDmITmISte2SSmlaw14TXiOYiFqYUOdgQ56A5+A6hCc/Gc+w59hzwte9H09crU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pzzjn3HPvOfeOrJHI+ZXNbuW27jU85Lu5q2E3TsNGKRCn3J3uothUEE4dhRe4iju6pdD7+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5qMThcRRFTNCiJPGXLXOyNHRtcOpWsbSsRkddEssPT8zHU0zBNnClxNzYXZDEWolTQRtdD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JoQmhCaEJoQmhCaMRoxGjETxRpAkMdtGM0YjSiNKI0ojRiNKI047YWn9RPcg3q/cxbak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jHltHfK2VBOyCDBBBBBv5PcxP8WHfl9yo/Evf207r80+PuM7+xYsWLGJ/r4f+xlUyqZVM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zMNSM1YjXhJZ4VjWogOYgOapzmqc5ymOcpznac52nOdgvzsBz0Bz0Jz0RUSJJUUtS2E5+M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PnUFOfcc9Ic9Kc9Kc9Kc/Mc9OPqpnNWslOclFrJTm5TmZzmZjmJTXlNWU1JTUeajzUeXXM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ZzOXQvw2MxmQuhc3LKWUsplcZHmm805BIZTQmNCY5eY5eY5aYljkYxrXPR0Exo1A6mqH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yVUclVCUdUJR1JydSJR1JydQcnUEVFM6bkpTkJDkJDkJDkHnT3HIKcol+U8jO31awm0i8G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2W27Fsru5PsvyR4nhRbrwsOafTO7vkw7n00wpfMnb7UZMi1SfKoT041u5eyJcZmRc1xvZ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/vdrqinZUxupXMHxSNLjbOWwoipbEN6yi2pk9up/CvsSLlio9VlLmmM8xmmM0pnlM8pnl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3Go4R7imc/NnkMzzM8zSGaQvIXkLyHqHqF5DNKYpK9W0GfU9Y9Y9Y9Y9YxzPqI3KTCcG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e5iXbDfl7k/wXhYsplUyqZVLcLtMzDUiNeAfOmpzdNbnKY56mOfpjqNOdSgOpxHU4zqbT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U3Ede5RcQcc/Ic/Mc/UC19Sc7UnOVJzU5zMxzEos8hruHyq5Huc2JJZsqyuskoszTUQR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jvEXjLsLm6iRSGjKaEpy85y9QcrUKcpUiUtScpUnJ1JyVQcjMcjMVEToZoad05yMhyLz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yByByCHINOQYchGdPiH0UTI1oYb8lAclAclAcpAcpAcpTnKwHKwHLQnLwmhEaUZWxtSe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0YjRiNKM02GVpZPE74s/HcuX9qt3pKD8vusW1f40I2u0Iiw/g9Mw2w1thNhqC3ReyoJu1e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rrn2ZRB6Kjb7/AHxsKiXeNUv5uGFtul1QTcU1EhxRW7yMVzE1YntdmRD/AK+ZayDyRMqo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OTI4RLlTaOeoiSSFYXxl8pe5lKlb1dMlqX25+3sVn6lMlqb207034beC3sYp+ahT1vDjW9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0YIIIgiEKKq5VMqljYzMNWI5iA5mnObpTnKU56lOfpStqopVpK2OA6rEdVjOqtOqnVjqr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6nOdSqDqNSdQqiSsqHItbUnOVAtTOa8xqvNRxc8p6Z6YqsLsEyl2llMkhpTnL1KiUtWcnV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dOqRMOqTpk50uYTC5CKhcsnTBMNOmNOmRnS4DpkB02nOnUx0+mOQpTkaU5KlK2mp46ak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EpKc5eA0ITSjNNhkYWTjcuPVdNq+X3MW/Zw34+5N+Hjbjbx4h86D3o/x+5UJempfmqe7Jt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01qhuWpcdyXYYudm4ndW3RLiDbKtkvazUdu7uP2Tgm/B/D6LbqioXFQkTYXuqiLthclpUW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2LMGS/wBZF81YirFHC1puZ0GrwXv3J23ZTqpsjXPyjXZm9h7cySIlvzs0cj62KKFKeiWe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s6k06k06kh1JDqSHUkOpodTQ6mh1M6og/EFdL1NDqSHU0OpnUjqSnUzqZLWrNGxLR+1bh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Ev2qD8vhxPfFHKT1C6iVMhzMglVKJVzCVdQc3UHNVBzE4iuFVS6GwqMQ8hdoillMj1NGY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YpYpI6WeY6bVnTKo6XVHSqg6TOJhEp0h50lTpB0hDpLDpUR0yBHdNphMPpUOQpjkKQ5G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0IDTiQRrTbgiqaaDnLe6+5H+x4Lexif6OGJ6nuO+LPh7mMflwzt7kn42fD3MR+NB8/dj+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K7Ze/uVFuYt4LFiw9uZKliRvXyyKohIqtjYmVPv7TYicL8t0GLd1rNtZ1xU8i7Ft/pvyX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b8XHfgvHDW3qbtuO3Sqj1oHxtmhkbJadMzKV1xNnNa142HTVOCC7pB8rI9krLQNn053O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tYipVJHMjaCFyQtcp0rbpaHS2HS2HS2HS2HSozpcR0qI6XGdLiOlQj8MjR/S4jpcR0qA6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KdMpTplIVVHBBE7jbhbjbwO2ZTp/XsWLFi3GxYsWLGIfu4enmsWLFjKpiH+Xmlzry/n5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xjKCATD6YTD6U6fSiYfSENHTaSUlKJT06CRRIZWGxczKZ3GZxmUupuYjvU4d+D3F/J4VV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5e5Gnq+5iX6WG/se4vxi/H7mMp58M8Fi3HYuhdpmaZ2jnx5Y5GaWrGasZqxmtEa0ZrRmsw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UNQ1DEpPSopWpLnQ1DUNQ1FM6mdxneZ3mZ5d5d5dxErjzHnPOeoeoeoeoeoWlLSlpC0hl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ecs8s8s8s8s4VjxGPMqmVTKplUxBuWFYjTNNDSaaLRaeISkhFo4FOQgQqYo4mtcITeaN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Nbv8Ae4kZeybWemyjuDBO+bZUulhO6d/oV1l4OTdF4fdA/TrVyvLKhmS1t2plcpPGrmqz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LIyaaBsr/AK2sve+SbVymZHR0y7O7Q3Vu6C9k71MN5oJElZTJdV9x/wCb2K9WpBzU5zMx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1BzM5zdQc3Oc3Oc3OLWToc9OLVzvalXOic7Oc5UHOVBzlQc5UHOVBzc4lTOprzmtMa0x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e0WR6JrONU1B0iE3mWGDIP8AyCDBg0QQ+ofw+5X/ALeHJ/W9x35PCiW9hvZfl7diJPNxz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a0RrxGtGa0ZrRmswxGRFo6J2lJrIpqmqaqmqpqOM7jO8zyGaQvIXkLyKQq9YfUPUPVPUL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N5puNNTTU0jGYrNwuFFXRaaLDQYaMZoRmjGaUZpRmlGabDK0yoWQp0TQsnuYl+rQOvP7s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PeP2bly5if8Aj0ma5iuLm9heKqV7GuazcX4ql2xLs1T/AKUaom6INWxffuOdZVXyr2Vdk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r8H9+yXFLbC9+G5QqiVaoZvKm7Mlluo5LnYZEjKjKWfnp587kvwd2VbjETU02j0RSl+cz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UXsx9zuMa1hRNvMvf2/8A9PsVSI/E+Wpzlqc5eA5eA0IDl4DladTlaY5WmOVpjlKY5OlKm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35OlOUpTlKY5SmOUpjlKY5OlOTpjlKY5SmOUphKWmUnajanDmNdFpxmRhlaWQSxNvirh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QQd8Ifw+5X/t4bm5fwW4WLFuN0Fc3VzsM8ZqMNRpnQzmczqZnF3l3l3jlejGOequWa/qn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jJIZHmm40lNE0UOXYMjai6TDRYaTDTYZGlkLeLEv0qD83uxfgL+3jP4cNXz+zcuXLlOqa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MyGZDMhmQzNM7TO0ztM7TEXtWioJ2pPqNNRpqNNRpqtNVpqtNVpqtNZpqtNVpqtElRKnW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kNZDWQ1kNVDVNU1TVNRSWKZZ4HyJDqOM7zO8zvMzy8h6gqvLSGWUySmlKS00ksb6PPHHS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5ovFhecs6zqVyt0WNhkpkfAx7oalN+GVWv7H2NEdl49lRCo2U2sqbf9KI47ip5l4J8Bdhq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6QRfMxrmoj25UTb6bufblVBqo47CksLZGUkax019xdiPuiCpYTZc2o1ri5Il2tTZF4Yd+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YzVjNaM1ozVjNaM1ozVjNVhqsGzRuq9WM1GGqw1WGq01EM5qCefGV7+3VfjXxWLeFvd19f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3XfEHKPka1yVSEcrHJzcbRuILlpKxsiJUQnMwklTFpMltHqqajjPIZpS8xeY9YtMWlMsp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z9AyTldNTSNJDSaLA1V0YzRjNGI0YjSiNNhlaW9Y3LqXX2ZfwsQd39tCmfqs8dy6GZDM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lQSN1szTM0ztNVhqtNVpqtNVDVQ1DUNRSRznJWsl1o0nQTVPUPUPUPVPVLSmWUySmSU05S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E+JdGU0ZDQeaDzQeaDjQccupoONBTl1OXOXEpkQ5c5dDl0OXQ5dDl0OXaaDTl2mgw0GGg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I0GGiw0WGiw0mGmw02Gmw02GRhkYZGGRhlYZWGVplaWaWaWaeU8p5TynkLtMzS7TMw1GGq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1WGsw12Guw12Icy05lpzTTmmEdcyRvNtOaQ5o5o5xqHOXFqHDKvTZTP124zDpSWE7yHc2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3HN8rNyW6qnewqKKg3snBVPoThbax2JPinYTZe5FKskbt25VQ10RzU2VBLDY7uy2EHKIu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YR2UYqo7UUZJdzfLMsbm1VQ58acz6McjVeJ2wtLzcbl1LqXUupdS5dS6kf5symZS6l1Lq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jPuVHut7pu6gT+t4E7x+aokUnVMzhhQMVjo1sNeoj1EepO5eXT3a1f/RpE/qe5/8Ab47o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1GE0rNGL5azb6qGqhqmqaimo4zSGaQvIeqWlMsxT00kLNKU0pDReaDzl3HLnLHLHLIcs05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xKaJDQjNGM0ozTYZGGWM8h5C7DMwzsM7DUYa0RrRmsw12Guw12nMMOZacyw5phzbDnGHP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cRjcvPNOcQ5s5s5tTm3HNOOZecxIcxIa8prSmtMJNK5NWY1ZzUnM85nqDNUGaoM1Qf2D+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Sc02OKrqnmWpMs5kmMkxpzGnMaUppSmjIaMpoSGhIaDx8Umvy7jllOWU5VTljljlUOUaco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ZysZysSlfSsZVYfA1YNCM0IxaWFRKWFDQjNGM0YzSYaTDTaZGmRo1jc2DowyIZGlk4IiF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Wl/kTfKzdHjkuzfNbyqm0ff6jW7c3nVbo3ZJPlazk7rsSJZb3G8ELH2nyaO2VU4P+KdhB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16C7K1nmW5YcthhsoiH2iioSfih7x/ktdr2WSdLSyx2qR7EvJEiKiDXtcYS3f2k4RfLxp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TMpmUupuXMxmFkQzoZkM6EsjdTUQ1ENRBJENRDOZzOZjMZxH3MxG4o3qlPmeXeXeXeI6Q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VVyUijKR7FZqXYrhr3CSOElUer5Im1MzlSRxqKaqmqpqqaqmqpqqarjUcarjO8npKmSqi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IXlPVPVPVPVLSmWUySmSU05DQdfReaDjQU5c5dDl2nLtNBhoMNFhpRmRhkYZWmVp5S7D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0aHMwi1cBz0B1CnQ6nTHU6cZicLznkOeOccc085mU5iY15zWqTVqTUqjPVmarKiWrihg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05jTlNKQ0Xmg80HHLqcupy5ypyglIho6rUpmHLMOXjOWjOWiOWiOXiNCM0IzRYaTDTYYnG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+UsWLGUsWQsWLFuMfb3H7xUvZe/uSfse7if5MP/H7a7Eaoq0SZcTb28SjW3l/kSJoxfBx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2VE4Riid0Jew5RPMj0uRlix9/a97DRUFZZXKO7N4/dHULTytkhWmyraOpjkLb33e1Mzrn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M7Ud9r2k2jg+TktK1PM7djnaiOVboiORRO19vKphSen7lP8fGnfCd5/FdTcupcupdSfep3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Jt2UCf1PDSLvN2at5I27PQbpoNWMRYy8ZniM0ZnjM8ZnjM8ZqRmpGakZqMNRhqMNVg+Xd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Oc9TnUKY6lTHUqc6jAdQiOoMOeQ5xTm3nMyHMTHMzZ9WoNSpM9WXqz+2WqzJWGnVGlUmj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lRTSx0+eVUbhrkRMOYh0+M5CE6bTHTaQ6bRnT6QSipjlYDQiQ04xGtKNy837mKfo4an9n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iP6dA5Fm92Pt7n1A6zV7+5P3X3cRTah91O8aZcb9iP838hbeng3jGd0/YRBwnysNQdwTs/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s7dO3FBVsKW3d3afUiCbo7u3cTh9Kth9S51Hh72Pgkjex1ZLM1tPUpLG5do3Do5YiGoV0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mHJdJVIUsquTWT5NZ6eVUEy5UuhLMsTvLIjdymZow4dm0PUPULSFpC0haQtIWkLPLPLPL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VxlcZFMimRTTUyKaao3CU92T933JNoofhR/qeCXaGj+c62a66PYszkZUarmagjatVWCtc2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QSxz5NCUSnkOXecu45Y5Y5VpykZycJycBydMclTXSipc2ROZwyKLktOMs3hdTMpmUupdf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1DGO+XtoU0qR4p7mKfoYb+zxT2ovh7mJfoYbbW91nfgntWuiH17lXtE62a6F0MzTM0ztM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qxmrGasZrRFfLG6GjkayTXhEqoTmYTXYarTVQ1ENQ1DOZ1M6mdxM5zMV1HKZ3COcZnme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hWTmP5A3+pRr6AnftU8FPtvxTdLCKKl+EvZO23gvxk2S+zezi4nb7TZeDe1uDFc10Fes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lcajZGMuq+SRqxsV1/LTrI+Zi7VP5abtUMQ3zRvEdqRQqjmMaK0yJfOxkxh/668fr68C9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B4foX8eFfj9hfA79/3Kn9ePtS/qeCo/VovlKl35UUiRGxv8royPu0QTtJ24Jw+vGndn7GE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d+uCiexiX+PjF7+2hN+0xbx+3in6GHfn4fftRfD3MT/x9GlpPDfhcupdRVUzKZ3Eblur1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arzVearzVeajzO4zuEVb/wDMHwi/HbZGoZENNqmkw02mkwSJhoxmjGaLDRYVcbEpdJl9N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pkaZULIWTw4kn9Kj/Z4fXtT/AOQXv42fkxv8FB+BvYk/P/04QTszufSdvr6d2Q+/pBe//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GiEnzXsvb/r/AKXu3uovdRRfjQPcj6femicr6XDPMMVdbEHuiipXLpXHLcpPyYv+bDfPR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lufaxscOP//EADIRAAEDAgUDAwQCAgMAAwAAAAEAAhEDEBIgMDFABCFQE0FgBSIyURRw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gKH/2gAIAQMBAT8BXtpnnHRajyRafADMLHnGw5A4h0Wo8keCGYWO/OKGsMsakqVOodFv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2Tt+dHjjotR5I5A0YUZ27J+/xVvKHNlSp0mbJ/ghxjwjpt5Q5A4LE/wAEOMeIdFvKHiaaf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jUlTxWo+RHBp7p+3g40J1BqHSOg1HVhQoWFYVChYVhWFYVCjxNPdO24YbA1zpDTGodHCs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CsKwhAKFAUKFAUBR5SVKGZu6PCY33R5I0x5efCDMN0UeCLP35A4J1BoypUoXlSpUqViW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5BY+CGg7gt2tUHfxw4YseO2x8ENB2/BZtapy54YzjUFjx22Pg4sMg2T+DTs/b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xY+FGRuyfwae9jtyD4kWPHbY+FGRuyfwWb8keKFjx22PDfUDN02sHGOCMjE/gje7t+MO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HFjwjsqtT1O6on7gOCMjE7hC1TfhxceAOkLHjix4R2XZU2w5p4EoZG7o8Jm1qnGHgDpCz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nEmj8eARlbujwmG1TbwI54s7klHxA4dOz9vgAs7knknhHg097H4ALESsKwrCsKwrCsKwr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hQoUcU6h4R4LN7n4DKlSpUqVKlSpUqVKlSpUqVPgDwncEb3fvqdl2UqVKlT8VOoeCE7hC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p3CbtapxB4IfDmp3Cp7WeO3lh8FnRancKnY7fADyR4tqceEze58bChQo1zyRyh4Ru6Fn76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GTsuy7Lsu15UqVKlSpUqckqdA6J5I8+21XTxKVKnyJ5I8+zazzzhxTqHkjz7D2Tn+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I8/PnxY8kcs/IxY54tChQoUKFChQoUKFChQo+ZjLFovCi05pUqVKlSpUqfKDusCwBYAnCP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EJuR/9AQotChQoUajQnjsmb5H7fO4UKNaCUKTl6BXokLAVgKwFBlnbJu+R23zeOJT3QvC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byZvHno49KxRxeyBcFvkKO+Q/MxlHDaSEKq9UIVQvUCNTt2XqleoV6hWM2xFeog8KUfm4+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mHyhqKd/S4RW48QMp+TNRNwUSh4JtFztkaTx7LCbgLDmj5J7L2WFERki0duRKlSpvhTa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xXrhwgogeyDCm0yV6RKLYJcVSawj7kYn7fk8puymETNmoobIWjRjJGSNOlT/AGsITjHZ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roTXTYp4wmLyEWDDIU8GVKnVwlBiiB51oRGQOhboCUWwgjCmFKnNKlTxae1n/AJIbqsdg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475QR7rs92IoMJPZOBbupvKlSpUqc0KNQPCBm5820Strm47LZTwRmnTp7WcEAq35IoBR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7whIT34tCFChRww8r1POA2mxthsTlGqLDXpbWcYUqqO8qFMLdNvWNw0oUQWYgu0pz5tChQ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DtY8McGkeylVF7qoO2Rou5pfsiMKP2OH6WMhxIQ7CFCj43hywm2niDgtdC9RSCgnbIA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Kxd0HYdkTPf4+20LCohC0wsXFFhwJUoPheovUOg7Ze/x1u+Q2DkdEZAjoCw4Y0Svb46LE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LDhjx0LCfOAKMozDXHDGmOKGkr0yvTK9MothFpF2txL00WJu6whRY+Zi4R0xrjhjSK988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QbPcp7hMIo7Kkijsm75T5UKELFCzrwgLBFEXGu3hjS3UWlTwWFBym0hPqWDP+yMFqpIor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SiZuLQh2RTR7lSJi8o2COgLDhjnhN7qFvY7phAUe5W4Kpbo2O9+67o7+OOhJQN4uLC0oQ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Vg7zmCOg2w4YUFERrTwGWbsijuigSFiCZ2Kmzt0Nsj+MO/gxY3F27p8T2s9EiE0RlCOg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d3GoVBXpu/S9J/wCl6Tv0vSf+l6T/ANL03fpYHfrRCbZqKdug0LCFhCLQjZ6btkfwzcJ+/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1GQWhAgKWFVAgSTCAyhHQFhwe9mnujCcRacrRKb05KHSt90KLAvRavTAUaBAKNFpTqBGy2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/dN2uUSpT0zbI/TnUfz9luoyg2mxNig7tBUXKNgjoDmhNcxo7L+QZ7Km4PEhRnIR2QCK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6BGyPZSpUqn3Qpp1KBIXqFF0rEVJzAwsZQqftBwKfteVOWVOoE48YaAbkixyzmlBGxQR0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7Xluy/kvQ6lyHVL+Yf0hXJXqFAlCoplBGx7oftb2cxrt1UoFu12nCZVNwcJtXZhfqyeNtz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c5Y0gjoN8NKxFYyhWcE3qSN16wiU12LuiUB2Q7lbqEQqtHF3CIi3TPgwgusb/l8ExZJh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gEPF06pYmvD+4sEf0LkKrSxWpGHJq6gSzxx48XARGuEdBqHjA4jZUup9nIPFvc2JtWbDk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3EeAPhAJQCdYcAI6AQ1wL4SmCHdwpafZPYPZQsQmL0qePdNoMR6ZhT+lcNkQRvwAYVGv7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Qq1LGFgcqZ7Ip4h3BhQoUKFCjijjNF98h21zoBDWAuwSUIATu7u167S3ZFxmVSOLsvSXpu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fqGD8mpv1Gid16tGr7p3Sg/iU6i5u/AZVLVQqBwsbFqBi1cQ/UAlFseZNgbEaUXCOgEO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Fq47Snt7phVN+IXhehTqD7gnfTaJ2X/x72fg9AdWz/adVcP8Akpr1aZWNv71qb8DpWKbbJ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ldU3ti0YQplBgs/wUcQOUqcxGqdAcJm63CAQWyeJaVUCAVIwbhUtshITmNduFU6Wh7r0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0jU2VL7RBReiZUWaVV7sObCgwftOAGyZtkf5r2sDfDKI0zoBBHUGRtwUVPZPsze4VPZSi6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dQ0finV3u1mtxGFSYGNhOE3IUymo9xGiHEL1ChUQIKdt5gBRbDYFDvY6Z0AhwWr2Uptqm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IBHraTOyPXPf+AR9R/wCbkBHAoUoEm7wv9pxQQsdTEVPl22lEom8oKFh0Tohe3AajtZql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CxrGsSNMHdBjW7cKnR2cUBaUSnOAMJ1QKkSSgLHfhypUqVKlTwjyQVOQBOsCpvAKwrCiI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SJBQRMJzpRbKAjjUaI3csIs5SqlTCiZtQQFuobDuVOXfUPOHZRklAoFAoJ2Q6Hshrzkl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SYTemaFhi7kSnOxGb0B2Qt1Q2PgN/EALfQBUqch0PZDxQaSvQeBKpUw1vbK9VjAyUxAv1X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NjlAznQ9vAQVgK9Ny9Ny9JyHTkodL+0OnavQav47U1gHZRCKFy5AqonuJN2CXIX6n8fB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CnKLHwtNmMwm9OwL0mhYQsKwrCoFotKm5Rs6zVWMZKI7yhaV1Dp7ZcJWBywFEEIU16YXp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o1T3b4nCsCiEcosdEcOLQotCwqFhTRhMpj5Cm0qVCw3LlMpovKdspTtrSqz8XYZKbo7LE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DusIWEKMlRN2yO4/+PiWlSsWYWhYVhKwlYVhWBYVFu2bteVKlTkkqSpKlSpsCpUhYgsSb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3QeHe6AUWLgjU/SkmzVNpQKcUET2RMJ9ScrLEph7W/yvKJUqVVTNsjuO49o8iLSpUqVK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43D3QruX8j9oVmoVWlAqUHLEsSmxKlOeAnPxKcsrEpWNYypWIrEpUqckqVPw2OVPClB7g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kf6X8j/S/kf6RrlGo4/HpU8GnTdUOFqb0VJn/ADPTeh6ap+Ll1PTu6d+E/HJU5Z8ph/h9P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tFgxVTJX8Tp6wln/4utZVpkMeZ/pXpxiqtC+rbNTRiMLpX0OmbGJfUeqZWAay05XdE9lL1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EWZKfS1an4tR+n1x/ii0tMH+gq/UNo7qp1lR+3ZfRfuc0lfVWzTBUqVNxen+QX1R/wBr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/wBolMYXnC1dL9MbT+6p3KwqF9WbFUf0DUfgaXJzi84iivof5NXV08dFwzzZhhwX1Qfa0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tb6PTBxPyfVzNaP8AX9A9SJpGxX0d+Eg/7VYxTOaLC3qOePuOyLoUgrAERFvo3/G7J9Rdi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RS9J6K+nO3Cr1x/FxfvN0fpmoPV2T+gouEQup6c9O/CU3dER3CDkQFiKJt9P6n0Kn3bFA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39BVaQqNgqrQfTPddE6KkftGs4sFP2zdB0wrv+5Ehgkr6j1Daz/tTLPAu97afdxVOs2p+K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jNnnCCU4yZ+HnWHhiJ7FPHo1f/ED2m0ZGvLe4Tqrn/kbN2sRKLAq1NzhDTBXpPqOIO6odP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uPTGDsmdfQf/AJLq+upemWtMk/Hh4fr2dw9dHUx04/WhCaSEDN37rqRBa8bz8UCOsPD1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XT1Idsc0Jom0KLv3XUj8f/UPiY8uQDvmCaItKkWLkT7ldTX9V3bZdA892/Ex5yUHIOlO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hK/gs/aodPH2UwqX0hxE1DCf9IABId/RM5RoQF9M6fCz1Pc2eftKP9KfTarATTf7r+LR/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t2pn4bKm05JUqVKnyByHS6b6m+l9r+4VLr6NT3QeDsuvq4KJ/o0aYe4bFF7nbn+lYUKLwo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9Bh89HMHz0f0lSaH9iiI/phpgyqw+5R9s/0w5zfdQMJhPjB/SwRZJQpOCqtjIdM/0Oz8k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CizEMh0zwT82oCXqofvQYTsnlxbrngn4yOb0/5Kv+SoIblP3v/8QAMhEAAQMCBAQGAQ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EQMSECAhMQQwQFATIjJBUWAFFDNCcBUjYXGRof/aAAgBAgEBPwHubkOpOEcsdKcxw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Q6k80cs8o5ym7dcET3ZyHJPQHqDyjndumGR9Vch1J6g9C/dU9vpQ5bkOpPUFBRyIz1N1T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k9QUOSc9XdUvpQ5ZQ6k9Qehqqnv8AShyyhyT0B6godBV2VM694HRDllDnSpUqVKuVyuVy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mq7Ju/Rl9zueO0DCVKuVyuVylSpwlSrlJUlSVPdjmfshv0VV/sE0weeOUeuHQy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BUKOyHM7ZBDoCjocKZlvdShkjNCOEK1Wq1Wq1WqFChQrVChQoUKMzsBt2I8hu3Q1NDhRP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d8BmnoXYDbsRUKMp3VPboaw1wofHbjnPMO+AzR0LtsB2OVKOR26p7dDXwonzduOc8w74D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b2U5KnqVLoaw0wYYd245zgOUd8B07tsB2U5Km6pdDV9OEodtPJHKO+A5J5zsB0ZdCu6E5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HCmZb3Ycr3wHJPOODejJlDIeaclRM36J2FH090OA5g5J5xwb0ke/QnJU2Teiq+rCgdO7Dm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Ny9uhOR+yb0VUa4UDr3Ycr3wb05wb2k7dHXwp+ruw5jenOA6kdEOhr7YNOvTDsA5gMK5XK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9XK5XK5SpVxUlSpUqevHRN26Gr6cW6j6DChQoUKFChWq1WqFChQoUKFCjrxyjnKZ0LxLc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FQo+3HO7dM6JwwoHy8uO0Dmj6I7dM6J/qOFDlbK7tA6Q9GO1P3TN+irDzYUvVydu1DpD31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FMMOzx2wc0ZZ7cehemDoqo0RwaZGWFPZ5UqVKlDmjqT1R6EiejfsjhSPlybcuVKlSpUqV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tcYUKFChQoUKFGMKFGQc0ZT0h6o9kKdhQOkY7ciFChQo7EUOaMp6Q9/qerCi2NcJ7gOaE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OyVW+ZU6XuVsie4FDmhDqD1Y7JC27mOWcAhknpD1Y+xnAIcmVKlSpUqVKlSpUqVKnCOqH1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UKFChQo7rcrlch/RMqeUCjkb9XPaJUqVKuVylSp5oOqORv3qVKnoJCuVylSpU4nIOkhR9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SV7ZB90np3Y6KBmb6eijIMh+uk5KJku/9TNyc85YyTjurVarVaoVqtCtCgYQrVbyI5MIZd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yP/VT9+ZKnkDsJPciY3TuI+AmPvE9pOWhpTlUxDR3We51g2PMqdr2wFw+0drGDzDSqOlM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MqlUddBQNlWMB2Y5aw8iqaR3Q9wlVhIVOnbjWpkOuaqdKPMd1UDy8GOxFwCuCnGcIUZC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b/t0RfD4KdXDdE1wcJGS4TCc8MGqZUmry5UhSFIVwRe0brxGq8K8LxAvFCFQFSi+FKuQq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og6d1Y4bIE+6LgrgvFjZCo4iFcT7QvZbqPsoZBlVnRUTKd2rk1obthWc5rgfZAyqjIqa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1qXNQcboyziQoKGFoKtARbJlFoKa0IAKAFCgIDGUU0YPcpQEq1Uxri5spwjAJpkYwfbC1R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SpU99rvI0CpPIdBOR1NrtVLWm1VKgYEypduqzbmppqRCdSD/AFINgQoywrSrSoKhQrVa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w0w0zDB2+A2XsqQyOGNLbK67+Kuc0QQr2xhChQrVarVaoUKFGMqVKnlwo79XqmmNETe24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OGjVSa6bnY1v9h8vshFZuu6ZSN0xyhnONqtVqhWq1Wq1QoUKMXb4ThT2wnA408+iGmaU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oVvPjttWmHaphN0tCez+QV4LwAgi60SV44nVWPaZbsqdKNcpzDqH74AKEw6ZDjSxNRoV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VKlT9ZfT/AJNVKpPlKtG6Lg3dVfO3yozUAbCAjoz0L98GL2TDrkJxb5QhqrLh5iobEIunV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3iy+3JCa4O2TyL4eqYh/l2UdIUOgIlWKCMApxgK0YHXfu47TXDzsgS3VCoQdCm8R8hNc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6Jr/4tVgcNUGBu3IOYZyh0UKFCjkVDAlP9j3QZij2KuYYUWTTTKWkhME6KnTDNsKlAO1C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2Q6054weJaQna0u5ntVRl4hEOttVJlojA7aJr3tMlU6t+QlSUHA5DkO3XHPOBW9BDbsk8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vI0CFSoDBCAyVHQJQcZUkxORxV3zieSelPKp+WWFM0Fp5cKFCjkSpCnIETCuRcjsp73MI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cCmX/wAskp4uGiItMJpkTkqFNegfcYHbklDpDynfutVT9xueFpmlTlOSESoQQ3TsCv496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Bkqq69khasHlKZsqjrWyvN7FUiS3XG5PfajqJVUeZUvhNdpqgZRcqh0QElAaoIockI9Ge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wjJPOOSEG4F/sEJDtU7Fvpyjup1CuhtqBHh6qmKZWy8ZjtE6ix+qaIw9SfUAPlRM7ptQt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DMqq/W1igxcqro0GFNhukpmB2Q5BQ6Q4x1pyN2TwSp9giIITsWbZNEO7QFVbAhBry6YRM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m8GcCgIEJ4A8y3XhhwuC89PZWVam6oNAlF8ttT2F2oTGWq1DAoch3SlXhNIO3IGQBR0J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FWlOxpo75G95e4NGqcWfxVEvnXAqoYamyQimoKDeqPuo1RIMQm6b5HbIcg9LV9KDWkKno4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Gswe6/UU/lfqKfyvHp/KNen8rx6fyvFYdigcs5jg1ElSVJU4sTt8jenHX1X2NVMyMHAEar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rXYHdHUJ+ogKIEFF7Wi0ItNTWYRbVZqNVw7gU8C2QqjtYTH+xV/wUMHIcg82VKnHRSMKo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HF2ozucGiSqnHMGydx7zsjxNQ+68d/yvFcfdFxUq5XKVKkKEHOGybxT27pnFNduhrsoU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hM3TsjeUBKtURyx1xMar910+yvazQqm8ucSjsg5oERqg06YPbK3EJzCMGUid1Vd/EKinUp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QjoqW6Ztg5DkOwlXK5XKVKnljkQoUaKrSr1X6hN4FgbB3Vai6k6CoUYAoaot+FrlDlct1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lxbXepCDsoUKFU8gkp/Fx6VS4u51rkGBBgVoUDCMYVoVgRpotITcLSrSrVGMBWoCMSMIy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DzaE43ICfUrTS1lCoIko1CfSFTu98SPdAWoUodPsp1lbpggKJUK1VdU2RqhocHIch2EL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TCVKnCeQcYUIBAZH021BDl+jpo8Cz2TuAX+NHyjwjR7leCwe5RayNk6ifZFhUJwUI4By0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VHimv0OLmhwgqtTLHRhw1TxKYOQcmO6u4cbtVlvqQoMKFBqtHujW+AhczzIZC0J1Q7JjZ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dEGwgMHIch2NqtVqtUKFChQoUKFChRyY5kKwLwm/CPDMKfwQI0Q4V10EKpTsMI4ygU1yoc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sONYCyUQvxz92/Q4Qp2nTGXCaYCbQcfUU0RkcntIKpNO6p5CJURi5DkO7ZWoCoqlFzDBy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NDthXE0ynLg3RVHVlR2kuDd8X1oMNVJ5mH5YKtndARyHIchy9uoHSOaHbriOCnVi8A+6I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Lh3XMThIhPGqomHgodSTljsr3hgkqrVa8aKk65uFU2+kJtN03PQ5zt0OQ5e3PnG5EytflA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VCwaBO4qqhxtQKnxrHboOB26AtBXE8IZuYiyEGhuqL0CuGr+GddkHAqs2HFNEKmbmg9BK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yuU9q4h7wfKmNNYSSqdHcOVO2mYBQwI8RxlUTrHKGQ7ochyO3OJxet0NBqowpEHdQIhV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mRDmKyk867IfhRV1p1E/8FxLdtUeG4vh/4lM44t0qBU+IY/Y9BUoNqGSuLoGmZG2AwpVr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XCummOYTCuU91vtNrAi5xdD0zyu8qGD6IcZRcGeVu6afnlTi7dDkOR26F+yYiMaSYdE4K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KpxfEUHwx5VP89xLfVqv83Rqfu0kXfjKvtamcLTP7Fb/6v0tcf9Ro1G7jnVqfiMLURaYQW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vQaG7KvTLXSuAfuzkyrwi84N7saPmuahQ1lyiMA9pMYT4bk0O9ZVOoH5zlO/Jcjsh0Dtl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xEqoJGTjBtka0qnWqU/S5UvyPFHbVfqaz/WAnGeZWrto7rioL7m+6p0HPVOk1m2AVcaLh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x+ECU7I3vPsuGGs4WBnmK/Ut9kLy65oRrwYTKgftlKGQ78lydsh0Byt3Qwftk4rUhQm0y5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zg3u9ZTOEps9uc9wYLiq1U1XXFUXQ7VBQhhW2TdHTyYCsCNNEEId4fUDN0HtPurm0im8S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rDTdCrPsCtsbd7plrfMUD0TkUOgK91CODN03CofbFrC46IfiuIqm46Jv4qhR/dcg+lS/a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QcZxF7rRthC4appaVuoR0TzOA5loVqtUKO6cQW2+ZNpOdsvDcxwlFgcITRaIwLQd14Al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pL4bsvHaDCBnUZhyij0LkN8DgwaoJxVisQaAm8S5ohoTqz3bnouJ4oyWNwCATZGypS4SrV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t0UK1WK0q1Wq1FvRDqatG90oBRjWfaNFSBA1wfRDtU2n4bdEwGP/AFOmkyAi97IVSrZC8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KPOOS1AQigEAg6FM9NxfFuBsYpwarVRpXFARhxRRKlcI++n1RCjoB137jpQqC63JY3dVK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5VVhcRCqz4fmVD08w7o8+MtnUPdaLiqnHVHbaIyVGFIICTCYwMEDHiTqjhwPuOqJyx2mt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UyGNuTLyZOapSuNw3XhOcfOUBGQcg7o9qNRo1JQ4qmTAVeu57tUcAdVaqYXDNBdJyVnSc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9trvLR5U1ljZ90GT5nLU7KjdGuV9a0wE2TvmHI90evkK9vyvFZ8rxmfK/UMTuLaEeO+E7i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frHgJ1Rx1JRfKa+NUTJUYNYiqQlMaGjTGoYaUceB9R6o8odjIlQi2RCay0Za1S0aKjS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odJChRlq1PDbcncZUK8d53KvKuVyuKl2BetUBKLYXti0KE0YFcO2Tk4l0NjCFC4RkAnLI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yL1eVer0HKVKlSpUqVcrlcgUTyxv2n9QPdfqGpj73SUMwQ5HunKVPRSpU4SpUq5Ph7bSq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VoVwCLipUSm01ACeUdkNSoTAiEwqEBK4enYJKnGpTuMrwAhQavBC2EBToripy0/dHI3px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3RUqTYXgtmRyLgr1eFeFer14i8RXInlwoUKMYUBQFAUBQMmqgq1Poh+6fwbvZGm5u4TnF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+VaApTlChRBVqaMGt1QbOyp0Q3fKcTgNskYs3Tsg6cDtQEci1Wq1WKxWq1WK1WqOvhGm1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EHsjwzkaLx7ItKDVarVarcAFCp0i7ZU6QYtc0KFCtwhR9dhQoUKMIUc2OhgFGm0+yPDs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1fpP+r9J/1DhWoUmD2+4Ewrydgr3BNdd/S3rci8+yvcEwg6j7eOzO2VLB1ziqbSEGq0It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ykG2mE78hXdsUONrj+SpflKjfXqmPD23DEvAXiD+g6HDurHRU+ApM31X5EBryAqW6DVaF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W03Ow4PjKdEWvCc/gq+6/wAaHftPlUqfhsDVsnVJ2xo7f0DTZe4NVNgpttGH5L9wppgo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3AqvrReqLWPeA8wEfxbHiablV/G1mbaqmyq13lGqbMaqsfbJR2/oHhSBVbOP5Nv+xDdA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5B2Dhh+Sqvp+VuxVDg/HbLXap1Gtw510VP8jWZvquHrCuy8IhVt8lP0/Tx3PhK/is/wC4f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8yBhaFEIaYVJjRCo4Km+4Lj3W0TC4bi2cQ3wq26rfjnsM0lQ4qu13h1BITuDou/iqdIMF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jNvp47nSqmk65qo8SyqNN1+QZNKfhW6yoUFRCARVR8YUWwvyr4phuH4yrUfIcdBgDCY19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SPnRaIVbfEfTx3QEjUJh/UUFatVctSphalWShTWy/Ivc6sQ7CjxNSh6FS/JVmu8+oXDVm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elRYHDZcTxVB7Ld8HsuRpuTGGfqA7r+NqaFi4yn4dX/3JGR1dl1pOq4jhmVxqq9B1B1rsf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LhDNzDtHZj9kpVDSdcFXLeKpXM3CDskq5cTxAosuKe8vdc5NrVG+kp9Rz/UZx/GMtpT8r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1M93BIwBwODiGiSuL4k13z7YNoVHiWhO4eo3cKxy4bgH1TLtAmMtFrVwXDeE2TuvydMAh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1V6HiMtKr8BUpbahcDwniPueNEBGSm4sdcF/kanwq1Z1Q3PRrfC8b6ie8QFAyOOdxIHl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/wBVV0mMB/RAE4W4A4HPVB3CuOI+mx3ticvZbIbonkupg7IsIwpiT/RAMImUEUDCJ5cKP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p6uVKlTjKlSpUqVOEqcJU9yHb5+yypUqVOEqVOMqeXOMqVKlT/S5++nrD/TJ+7VXlmoQ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7o4SIVAyxSQ+FP8AS7WP1tRLrxcqc+IewH7uKloRrMKouu3yDqDkP3Z+jSmegFPohwQq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ChQoUZI+18QYp6Ki3/WFeJgpjWtfjP3w9PxHoXDehcSv4hU9sf/EAE4QAAECAgYGBwUH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BwEAAgMRITEyM5GSEBIwQVFxBCAiQmGBoRM0YnKiI0BDUoKxwXOT0RRQ4QVj8CRTg6NE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dLPx/9oACAEBAAY/Aq2q23BRJmcqEztEK05VuxW/FWVYCstwW7TFPlsuis4vmnu8utSQ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5VBk19qdSohvV0cVdjMqoeKtQ8FejKqYxwV5EVJfmU9WriVP8zv5VhuCqGGxinwA2RQ8Xf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KttxV43FWwqzghLWoZwVl2CgCRBEPemooKI/dVtx1CjyTvn+4n/YW+ai/0/5Ub2RfQe6eC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L4v9xU//AOxVtxVtipe3BUxBlVMV2CtvVb0RJxonWrv6lcjEq4YqIEPBXUPBXUPKqGNw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o6tWts4xlSZbPo5PijyVYVYVarW/BVOwVlyu3K7OKuvqTOwyoi0vwwrTcFeDKr45VTHf6K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Z09wB1uJJ0+YVPPaS+4jrHrU6J6R1R1pKeiU9hR1Gc1zUlJFzqzUOK1n19SM7i8pg8NjW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KthWlQHn9KohRMFRAf6K6Hm5WYY81XC9V0Zj3AkCdCodqjW4K9OCvYitRMyqOYqwFdtwV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4AnZRncGEqCPHrVhWwrS34Kp2CjODXEFyu3K79VYGKstxXcVbVaGCt+itlRnh5mGlQx4qt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9VZVhqsNwVluCqGl3hDH76OUFN5IryURnj9zcncl+r7iZf7C3zUV3CESojd/swdn+nZ9GI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1KwrQVoK0t+CsuwVlycZVyVQxVTcV3FWzBWxgrforxytvxVb8VvxUFwG9CYnIKobKF82w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m+CHj16a9B0ma8TtT159Y7OXVI2c9yloo0wyOOkvdUKVrO8hw02XYJ7vZuoCb4lWRiu5iq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norxypiRMVafmVRxROoEwlgmaVYbgqhsJfkaFCx2TvBoVoYq21W1RrH9JV3Eyq6errFysM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BLmWZUBMplITV65W34qt2ZVeqsBWG4KodRviSfXZR/lTPM7OL8rdEb+kE3lpe7htRz6xT+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iqf39qa38/ZKd4wupWFabirxuKvGq0u9lKsRMqb9nEsncrtyu/VWBmVTcV3VW1Wm4K36K3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zJ7RrUTXJ3UBb8VV6qyFZbgqh1j8uzYeDlITpG/Zh0xQ9v7q03FXjcVbC34Kp2CkWvmfBU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T8S5JnD9keSA8EOr49UHbDr+PUOnzVFeidSmvHR4Lw0BDh1aNFC8VNT0cFJUKW7f1DopT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Nohirx6sXkoQ2UTkmN4Dq1hUxG4q8aqCT5KzEyrpDxVOSYBBeaFc4uCu251VDHmrUMeSv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K9iYqkvP6yrPqo3YEhIBWG4KobAj8z2hOnubsnHwUH5dFpuKpiszKmPDzL3mHiveGK/nyB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cqdChtiazuITCWl3Z3L3c5lR0f6lR0duZUQIeKohQsCqIcPIVZb/AG1X/wDWrb8Arx/o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tKmMc6jNM5zkZ0ry0xee1HWKeh8x+480f9gHNQ+TlEa6YHsgRIy3r8Q83lWJ/qKumq6Zg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5HZwT8afyB2YPwnRWFaGKtBVrfgqnYKw7BXbldnFHsSpG9QABTIildxW24K8GVXv0qmK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+K34qr1VkKL2G0NnUmyY0UcOtJUJ/PTRw0OQR2E1LSTol9y59Wk9aWigKY3Uo6Bo5oDTS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6VIKvR4KeilAjcg81yXs4VgVnj1a0GtIM3BTdVJVqp2CsPwV05XRxV2MyqZiu4rbMEAYl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IKmLEVL4mZd4/qKsBXTMFQxuHUiu/O4oDhsojuLz1KtFpo812o0MfqVPSYWZe8s8lChwH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4RdYzAlqhdmDGPkqOixMwVHRMXqjo8PMqIcH1VAYOUNUE+UJW42VUv6RiiXvjau+b00+1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NzFUxIapisyq9bkVMY5FePwCtRMV38ysHMteEyTtYCc08uaHdkVq6ZgrDcFUMNh0n5/40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vKG0HWKiJnMo/cKf9h81D8Jo+MH+dnC8+pWFaGKtBVrfgqnYKy7BN7B7LwaVSwmbdyseq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uq0MFb9FbOCvHqt2K34pglXPerAVhuCoa3DYRVBm5tqUtnEHwlQz8I60wCeSmaE8tqJn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nRq6ZbhoAOmnqUfcJ9cSXLRJVaAuaPHRRppRnX1PFTRXivHfppXh1Ww4J7RFJ4Kjq2Ao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ZdHb8U9lGf8AlYSoQPFUvbiqYsPMqekQsV7wxXpPJqo9qf0rswYxXZ6K7zcqOjM83Lsw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4z1CVRMcoSri5QFS+PmAXae/zirtPb5xCqYkL1KpjN8mKmMfJqpiRFAbCmdec9ZOfFbM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qIEPKqIbMFUMOrE5Ictkz51E8hs4x4xCq10/5wjoKefHbS60VM5n/chzC5NKbqtLj7M0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rj6wrtg/WqoOJVcH1V5Dyq+GRe8HIFfxPRW4mZQ6X173Ko4lWQrtuCstwVQw60Ty/dSJF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f5VBdOZ1grQVtqtBb8FU7BWH4K7crs4hWBmVTcUbCZ2hVwVv0Vsq05VuxXac93MqpGTQt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YhHqGeyGxCpPVK8NIXgv56hkVIIIo6Zb9E1SgVPcprx2p6jB+VqnxOirTabiqYrMVTHZir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+by1oPdVEOLgqIMTFUQMXKiCwc3KhsH1XZDPJioL/KGrcfABUxI39ySfEjuJYK/tJr2b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WYKmIMqtuwVb1U/Mrn1VwxUQYeVUMaPJRD8KYJ7gq1XsOjN4Mmh4k7IjiQrQVoK0FaW/B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09XTldfUoQezVGtxUXUDaxWvw1aZgrbcqvRlV6cFevVt+KtPxXexVXqnzbPtlDsNXSj/A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L/ukVQ/P7i5SR+/+YR/83qH8jtnC+bZxuShhtotM9NatBWgrS72Uqy/Krt+CuneiafZmh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VDxVbFbblV79KpinBXj1afiq35lV6p3Y3ITqVkYbMcz16EPlRCoTgePVPXpUupT9xloGi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JDRR1hJeGmWjW0SB0+GmjqUaZ6KJZU58Q9pAQ3ODd0gryKrUZfi5lSPqX4fm5UmErxuVU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B1y1o4q7Pm5XDVcQ8FRCh5VQBh1ZfmeAnH4dk4caOpWFbbirxuKtrvH9JVEOKf0q4irtN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RKXFVQ8VXDVtmCvfpV87AK9iK3ExXezKr1TZNFLgrIVQ6tfUgDxKcfi2fNzv3QUY8YxRQ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erF5qF5/cJ/7Fgox4S/dQeTtO5VhWgq1Wt+CsuwVhyZ2DaVj1VkZlU3FdxWm4K2MqvPRX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Vafio1qrioUx5qpWQrLcFUOvPgdo4flMkNlabinTiwx2j3lfw8VfNRlEnLgF3z+lXcXBfZ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mcu1DEMtErU9LkdiDoKnsZ7KWgaDoJU1w0eCp4aDLqUdalaqor6khVvXihxRmvFU9SXU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vPKY3gNlEPF2xpeMV0aG1wM3zoKfrmSrOVUNiH9CuomCogO8yFdDMrMMfqVcL1V60foV+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hm8KmJFP6l3z+sqx6q6ZgqGMwVQw6sc/lk30UIfCNlBHx7GtWhiujgEGhdpwB1lbCtKv0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KrETBXT1dHFXX1K7bmTbO9VsU+LydA0QvF23d1YvNQ+R+4UaKP9gcPAIj8y6ODVSrKsNV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t+YbOL8q6NT2iZS6kxvr650VhUxGZlTHhZl7xCxV8FeHKVQYh/QVQyMf0qiDE9F7u7MFF7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IdHEqj2WCodDyq3gxW4vk1W46vI+ZUuf5xVSR5xFS6HiqSxEa7BL4VS+f6VacrT1+JmVl2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vG9SeydE1JkENLd6p0HxHUCOiekaD1wOuNPh1yqVR1HAmhACZ8V4aJ6KdBKnvOijRzU9A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axUzoprVCnuR2Pjoe7gEzxPUrCttxVsK16KgPP6VdRMFcPQLYM500uViGP1L8IYq8hj9K9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TAKmJFP6lTrn9ZV2FRCZgujMaAJNnQp8TsoI8Z7KsLpb/AIygNdtA4q2FWcqoDz+lXcTB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19SsMxXcUGlu81K9+lXzsFfPV7FxVuLmVcTMqnZlY9VdhXbcFAa1oA1UKBWVUNlD5J3JQ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1nod1YvNQ/l29CoKpqVSPH7+75GpnNdGPxHZ+Y6lpuKpjQ8wXvELMr9ivZ8gVadlVUQ/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qk3WDiWmdCo6NFOCo6KfNy92b5uXZhQR5lUCBgVXD8mK3/8AWr1+RUxYv7K3Fzp0RxM5U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FU6i/Dyq03yarf0q05d5WfVWFdtVhuC6QPjKhdltnhpr2D+vWVEapaByQ59eegKScTpki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9Hgqup4oolSVOgIqa4qXhNTVenwU6hom6jgFWqayiqep4Lw2PjokorvaPNG8qCFW/MrPqr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W4dV58FDHw7J3wNAULlPTWFbbirxmKvAqNc8mlUQ4uVXERN+xstO9XbMyqhYquFgVet8mq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ivIp/Uu+f1FWPVT9m1THfd/KoA2TPlOzYODUzZHtBQu22pRO2LJUHz0DQz2dnV2lSHXi81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pCn/YOcIIcv4XR3ATk6cvJUdFiZgvdvrVw3OruHirMJVwx+lWsGKhz/JivIuCvI+KOu+L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xUuxiKuH5uVcJW2eTVefSrZwVbl3lUcU6TaZcUzWBLS6lXTVdMwV3DyqhjcOu7khs+kD4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M3CrirQVa34Ky7BWH4K6d6KiD9QTwYYDjWdaamqE0+SCKkqerNNU9JO7QZ6PHrz69Fak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SFvQ6gU+p++iTUUJ1TRJQnWaurSpaAFSqNNGgkUBT0SGjV/M4BN8G7Jw1hTQpa7cVbC34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VzEVycwV2zMvwxirbMqvsGrpLiZ9qSaDEiUCqariH9ZVn1KumqiGzBWW4dWIeAA2UV3Bh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DFW24q0FWjKZ7HBWH4K6iK5erl2KuvqVhuZWWYr8NVsVpuCfM1AKF9pKirVV79KvnYK+i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EzKt+ZVHMrCu2p/2bKuCh9kWQukf0z+yZyPUZ8o240lBROahfL9y8UBuP3ynTC/o/ymOI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3FXYV2zBWGYKy3DrnZnkmt7uts3ck3kq1WFaCtLfgqnYKw/BXblY9VQxuZO1w3tcFIasl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tFVuW/Ff8qpWQrIwTOyKQd2wedYF7yOzvCDd5RCafFAoqeifUHUKlo5Lw2dOiWk9erRP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yUpdripb1IVqW/RJUUBA93914qQUlIaPHr+OmWmaoUBr26tZrTy0Dgu4rTB5K9blV+cqv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irUQ/rVknm4q7aoQENgm7gqAMNjPgp/nf/OyrUYue21xVtqr9FU/KqIcTBXT1c+qu25lV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XtqlUmCyBvCvnq8iYqkvzKp2ZWFdtVhuCsjDTF8ABs4/gofLZRPlKbyXSv6ZTfl6gHgN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yj7kSR4f7BB/pJvIKE/jGajsncupaGKttxVsKv0XeylWX5VdvV2VEDpzBV2cVZGK7q7q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WnKt2K34qpN7IVkYKoYbFk/yqQBls4WwcxsjGnuC+JULzHWA49eameoOuJdQ9SQqVKHX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zm7RUqlNa00eaJ3qmk6JL9gpCtSC8T1qBoo0cFvVGiamdLR+ViJ4nZQhwBd1a1bbirYW/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eziUMNJCgyE1dfUrLMV+GFbblV79KvX+ivImK72ZWVdtWtqjtOJq8dlLi8IeDdn0g/FJ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3FUxYeZX8PMqekQsy95h4qNEY6bXEpoPSGTAV+Fe/SrT8q/EyqiHFwVzFVHR4mKo6M7Mv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ExKesgPYtwKiB7AGOoJ1UfAS6nkNqOsE7moPIfdB961j1IP9M/ymcgoXzMKufrVhuZVQ8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oeUq8blV79KvXeivIitxMyNur8xQo9VYCu24Kw3BVDrxwwd47kD4bMeezgeKOurQxVtqtB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iJlV29XbsQrv6lZbmTbGKtDBS1vpV4cFeOVt6tPxXezFOIZTXNUVKXqno6TobPeOoVSqE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PQXeZU1QVI8NPghpGiZtKlcSqtNSMq1TvQ00qtDTSjJUhRnCkTkmNLgCuPkrL8qu4mCunq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l3FaZgrwZU77SpnBXj1S+If1LvZirAV2zBUNbh1OkeIkm+DTsnHwUIfDpqVWikjFUxGDz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YeKhMgRQ8h+sZJxikjs7gvxT+lUQ4x8lR0eKqOiu83KjouLlR0eHmVDIM1R7LBW2+TFe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ZnVCvOkql3SMyrjZ1Tr51T/+tU6mKrhKl8PKqYgyq8+lUCSpLl38VU7FWXZld+qugrlq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stwTqt376I/l+6dLe0dQ/cjodzUHkPuVVKH34NFZoUKRmBNpTJ8EPAN/fZlN5bOMGtmd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tDFWwrS34Kp+VXcTBXbld+qI1BXxVTV3VabgrYyq8+lUxHK29VvxW/FVeqgObRSu1Sqhg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FInod7OlwUqJapXMaChoB31dWQ0y68tj46JKvRWdHgt+PVOgAaDXWpaBPR4dQTR4BBxRQJ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5jqVaZaTpiuHecSmDw2XSHeIbsakG/neAnng1UvYPNUx4eZU9Jh4q/GCtPP6FQyMf0qiB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zcqOjMzItEGEJiW9ANDJD4FQcIatRfJqpfHVqL5vXbOMRUlmZUuhKmIzKqYv0qEyH2/aA1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KFU/FXZzK59VcMVxDwVzDyqhjMqqGGkczsnHwXMjZ/qH76Ig4uanchpHNHntXdU6DzUL5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9DZc1TxTeSJ+AfuEOSrVYVoYq23FWlvwVTsqsPwV25XZxCb2N3FWRiqm4r8NVw8CrxmRX3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xFaiZl38xUVrHEDgm1+ZVkKw3BWRhsH89nDPxI7NvNVhW24q1obqw3vnwFSoa/KrD04i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DW1leAoUvBDR4IIaSdEipKXVp+4VUaadAA0hT0jqh066EAFXPRM16KKkVM0rmqKkR46KF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PDYVpg4kdalzR5qmLDzL3iHir8K8eeTCn63tJueXUNVEKMfJUdHieZCo6Ni9dmDCzLsw4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NWnjkxXkdUxYv9xQ2x3Oc40jtTWsHNDRRSqYkPBXoyK+dlVL4pX4h/UrrFxVwxUQYeCoY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XjorVewgj8rE7xdsjyULl1qwrbcVeNxVsKJT3TuTCeIVTsqsvwV2/BXT1dOxV19SuxmV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4ahgubS8bleeibN5M4g3J3lpbz+6+ah8vudIR+4vd+WWxLnUMCnVwGiI74DKaEym0pp/7f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ldswVhuCqGGwbszqCbnBNnXs3+WitVhWgq1vwVTsFZdgrBVn1VLZDW4qbd4XdVbcFaGCvP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rb8VW7Fb8VZVkKoddw4hDeohMp7tA5y0nrHwoRKnpGg/d+SkqEdPalpdNCSaBurKlMDe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B4aRKrqESU9FGiQUwjPqSVehvsrYpC/Fyq1GxVLov9xUk+cRUubmVL4avGZVe/SqXvRP2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scXETrVyMVcQ8FRBh5V2WNHIaK+oxv5YYXNx2XR28Yg61YxV4zFXrMVeBVk/pKcROyBSE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DEVw7EK5+pXbcysw8V+ErUPBXjcqvfpUScZ1k7lD+1iWVexcVbiZl38ys+quwrtuCsNw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qF82zgfPogjjFUSQnTpZzQ250+elnL7rUVUVUVQFUqluW5blWFWrStKtVlb05oqdXoqVS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A3+zKZ8o2Y/8AN+m0MVbbirxuKthVnAqgPylWImVXURBzmllG9dgTE+KsDFVMxVbFbZlV4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1/oryJiq35lvxVncrIVkKobByZy2Z2OqaFP4k5O5zR0FHrEaSTo8drXoGwr0jRPcp8epJ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hLcqaUJKSoQ3+ClwQ4y0yFKq08FRpJ0UaaNDjwbsovKSA4bGkhdIdObRQFCBe2cp1q2F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VXMXBUQHYhXQ83qxDH6lXC9VeNyro4MSdp1Xgrx6txMVS6JmXezFWArpmCohswVDW4aY/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ypvLZR+Sh7CsK03FW24qB2xa/hUPXRg2c/acE6RrKGhnNDZ1hVhGkK0FWFWq1JVKtqCq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3LdprVarKrKrK36awqwrQVoK0FWt+CqdgrL8FYcrBxVn1W7Fd1bluVarVpVqsqsret+i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wcocmiWrxVTMV+Gq2YK23Krz6VeHBXj/RW4mKrfmXezFVb+KsBXbMFYZgrIw68ObdaipR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nE5Jp02m4qmIzFX0PFXzFfDBWnH9JVUU/pVEKLgriIpCBV8SuW+ZViGqNTKmuD5S3BtC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39tWukU+SiCPrF27WM6EXflKIT1M0GWhonvmj1jyQ+4HjtyZAqR6lKJUhUgFILxXipmtV0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DehyQ46Ka9M9500dWjRVojHy01q23FUxWYq8arRwVAiH9BVEGKfJBvsXibhXJXX1KxDzL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j9Kv8GKmPEwCpjRsVS6Kf1qlk+birlmC6Q4CQ1imNkKBsh8ML+dn0t3xFQh8I6loYq23FW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9F3sE4SfTRUruJgrmIrh+IVwcwV03OrELMvwR5lWoWBV7Dyq/+hPnFLhMCUlDpI5K8iYq1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XezKz6qwFdtV23BWG4KyMFB8/20dDHxFE7p6O1NBwBmq1aVpWirRVoqsqs6dyrbirTcVeM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eBW/RarDMqZVlysFWPVWPVWBirIxVTVU1bsFX6K16K05WnKt2K72Zb8yq9SrIVluCqbgt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YVYVoK0FaVarW9VFWXKy5WCrBVlWVUFuW5VhWgrStq2VacqyhzUvieoB+HZnns4Uq5J48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WHmV9DxV81XhylfiZFDOrE3iyqIMX0VHR34qjo/1K5YPNWIao9lgrTMivMGBXsTBXsZHW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bHUTVLvqVYVOqqxgq/RV+mimaqOKsequ5+ZVyyvgrqHlVluGmvS48VLcdAPGvqz646ktl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qSOj1WqypeJUzWETVToPHqAqYUhjo8UVNDTSqFV56JaAvBUaKEXazxN24qnXP6irPqrtq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R5dWAPGeyc7gJps+8etWFS9uKvG4q2u9lUY6sQ9hosqiFEVy7EK6GZWWZl+GrTMFeNyq8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UU8XFSm+j4lUcVYVgKw3BWW4KodSEOMQbOXF4Tfl2cPkdHQxzX6tFEluwVYwVr0VtXhV45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rbsVaK36alUqiqlZVSbNP+VNmRUrTFeMV41XgVv0VZwXeyqzEwVEKIqIL1cOxVx6q5GK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swVtuCvfRXyvnK9erx+KtOxW/RUrKshWQqgqh9080fmcoHLRabirxmZX0PMr+Hir9ivvQ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JkVmLlR+yi1+CuImIXu7sy93+tUdHZnVEKEOZVUBWoOCoiM8mq9/+tXsTKmmLEf4awR9m9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6pe/+4qTP9a7o/UVWxVtwVoZVa9Facu9ioVDrXFWPVWArtqsMwVluCqHWeXbto7nsGaJp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3Tx0z0CSDRaXipHR4FUo0qejw0eSnop062g9WSo0+Kloh47IU2WKlzcVTFZir0KguP6S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QYuCuH4hXQ83qzCH6lHcXQ6GGoFQgKKVTHPk0KmNEVMSLmXfP6yrGJV0zBWGYKoaekH4g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8XbPow+P+OpWFaGKttxV43FWwrS72VMaA63vCcdVxGruCu4mVXURXL1cuxVz9SuxmVlm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tMwTRrCwdyvPRdGbrTkwn1TeZ61SsqwrCsKoLcu6qwrQVpW1bVpWjgrRQlMqJ8qbyT5tF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kKoKoKr7hR9yrVYVarVejeqjo3KsKtPdwcU0iZHNUt+tWYeKswl+GrbcFefSr12CvHq1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lLerv1V01XTMFdQ8qu2ZVQ0YdWAfiRAEqNnDPxDaRWgd4pvLTWrQVtuKtBV+iqdlVl+C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WrsZlYZmVUPFVwvVW4WUqmK3Kr05UC6KXn+EU5Qye8C3QfvQ0S3qvtqnY0IdXWdv0T36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qGlUjSBop0UI6DT1K0xvsah+ZXbPN6swcxVqCPIq+Z5MVPST5MCp6RE9Fexj+pVxD+sq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obZCQV2zKqGtw2EXxkFD5E7OI7jEdptDFXjMVeNxV4FWcCqA8/pV3EwUc+yeOwaVB1ROmc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ZWIeZfheqtQ8Fetyq++lXzsFevVuJioAJeaCa13sys+qsBXbVdtwVluCqGHUh/Mj8o2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fhBTOpvVRVlysPwV27BXTldOV0VdqwFZbiqmruKtitNVsYK89Fb9FXNRPlTU/5in89haG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FXjcVeNVtWvRWjgu9gqnYKy5WHK7cqIRV2rCshd1d1W2K8ar1qvQr5XpV45WnLvKpyslWF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sNVlqqCqCpAkhKqXUZCPejU8k3wJGziO5bOH86/T1rQxVtuKttVpd7KUOy+sd1XcTBXTld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LMy7irYrbcqvfpV67AK+i+ijNY41mlNnrVfmVn1VgKw3BWRgqusfFvXmalEi8TIY6JVM3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Z641ECDTsPLRSpnqTrQ0TqVCHhoKOgDxUlyU9yOiqWhvUCrUpzVVfVpVOziu4xD16wqYj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3Tm9OJnZ3BUMiZVdRMFcuxCuRnViHmX4IxV5DH6VfYMVMd+ARPtYtHioc9ekTtKz6lXT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CsjDq9I+WSb8uzZ4MOzg/Mn+Ww3K03FW2Yp04rLI3qmPDxRdDcHNbBlMJnJHQ6YFlWQq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SF+UcBpCick1P+YqJS4U7k5jYjqFXFX4yqiqy/FWDirHqrAxVluKqZiu4u4u7gpSGC/4V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foratlWyrRVf3hvy9Rx/KUf6jv36lYVoYq23FXjcVbCrOCqfkKdJj5UbldvV0cQrk5grs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XqqTDwVtuVXn0q9dgEz7Rx7dRQlEI7O5W3nzXfzKo5irCu2YKiGzBVDDqYbSNzXadrT2Y+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QmmmIaT4IsG7/KJ1eym0pp4OG0OinZUKWjw6k9gdA6lCpUlqy3aXy4IFc1Qp6J71OjQE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zr6lda4nTSqK+pS4K23FXjVa9FRrn9JVEKLlVxEVyfNwV2zzcvwvVMpZTM1K8GVXpyqmL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nXP6irsK6ZgqGMwVQXRWcXzUU+IGyi/KUwcBsn+JATj8OmtUubiqYrMypjw8VfsV8FeHKr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C3VlZV3GwVECKqOjRcV7q7FUdHGZXMPFXcJWYS/Dyq03Imf6lwk2oSkj/AKezymrT8qtx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sypiRf7ipe7+4qX/AFqlwxXcX4eCezs9nwVoZU6HDNTA5MR0RPl+5gqJyQTvmKi/MnD/A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VqsreqlUFUNFarNOgtInoEvv0P5BpKi82/snlxfP2jqnSXfzlWPUq7artmCsMwVQw6p5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CRB2Z69atNxV43FWwrXonmfCtCTHnkFdRFdHEK7+pWGZlVDxKrh4FW25Ve/Sr12AV5ExT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3syq9VYV21WG4IkgABOj73UDkpKWhyn57GU+ufvngp6ZaHDw0Dq+Cc7cE6aoVK8NBO/TRo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S3KhVK7ZgrDcFu68R3AKG3g3ZdHbwbNT/ADO6tLm4qmLDzKmPDxV+1XhPJpTmt9oSfhXZh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iqjozsy92GZUQIeZUQoKswh5K03IrbvJivI2CaOlRImrOgOX2LnjjqmSriZ1vzrdmVOpi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43BXnorbsFacoje1JslU7FWXZld+qugrliuYeCumYKhjcFUNDPkXns+kfp0RvCCE3ijo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mVF+ZP5fwmvcZg0KijYuaqVTUf8AYYP9MaSow+RRh/3XbPy61atBW24q21Wk6mog1KG4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8qsRMFdPV0cQroZlYZmVUPEquGrbcqvfpTvtTggTEcrT8VW7Mt+Yqz6q7artuCsNwVQ0t+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bOfWZDnIPNJWqFB7VbtUqRJn86rdmKOoHH9SGvMce0uw7W8AUWCsdbn1fHqT6tHVGzo689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UBoPPqyCBTm71z6stFSp0cSUAqNHPTVPYUql7Mye32rJmi0r+Hir9qtk8mlUe1P6Vcxj5K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92+pUQGDmVQyCFR7LKhFjOBdLVkEGw3OawVSaryMrcfFUuieb1Xi9Uuh4q3CwV43Kr12C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z9WtWDirpXTVcswVENmCstwW7qdDb4kqJ5bONzA2Y5BeZ2VYXSDrC1/CttxXSi0zHswE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kRBeZUT5iovIqWy5ooBT3BDV+/wAH5BpkovyNXSBqud9qalcv9FcuxCuvqV23OqmYr8LE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30q/OQK+fV4K8iYq1Ezqt+cqo5irAV0zBXbMFZbhp6QPhUET2ZTeWzgmqbUdWqfWrVoYq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0QPaoP5SrD8qsOV2cVd+qsDMoZk2h4TzMSCaYgm00IyJEt008MuxKRKIcT5BCQMlrGHUK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hpnoDa9I00bOjYHTR1vHSOKHVcNPLQF/Ckhoo0SNeiZU+KC8SuaKl1a1RDhr8MeStt8gr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KvpCqi+bl2m4uVhmKY2UOb1bZlV59KvHYK09d8+asequhiqILcFQxuCqC6VE+MqE3g0b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GbwbNPPj1bQxVtuKvG4q8arwK16KKdV5m+iTVdxMquomCuXq5OIVz9Sum5lYh5l+Eq4eC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j/CbJ8t9SvTgr1yvYivImKtRMy7+ZVHFWPVXbVdtwUbsi3wVkYLpyOgqL5fdH+X7oLzUT5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RUl4pqp0n71A+TTPgukfL/K6R/U2fls43yqG6fanVsKwrbcVbbirSFeCqdgrLlZKsHFWP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uK0zBWxlUAjt1ipEUsaBu3q2/FVvzLvZiqvVWArtmCsNwVQ0v5IHqvPCRQYe8aVBcKgUT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5rorvzQ1MVaZaDp5fdDs/FSCkqEOqOWmvR46KNJ6vgqatEiqEdFAUtFSsNwVluC3KtV9WH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BNOP5ipdW0MVbbirxqt+i7+Uph1IlDT3VRBi4K4ieiuDmCum51Zh4r8L1VuHlV6Mqvjgr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pMFanrPEzuKriZl3sys+quwrpuCu2YKw3BWW4aSeLjs4qh8tm/wCcoLpx+NO0FRfuj/JBN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/5v8AuE0NEvvfR/k0nkn/ABQwulD4x+3XrCtDFWwrQ0WX5VYfgrt6u3K79VYGZWGZl3FXD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7QWT3V3RVSr13orb1afiu/mW/MVYVhqsNwVkYaTz0OEN2o/cZTTRHcHxd5A2EI/EiPDZ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8JWv3DLVUMCoaKdDvBa25OdLtNhgBDY0/efBE6JFTkvFU9Ty0V6GSFM1IV9SmhdrRKfU5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q1yXjporXPRwVFWxpcMVFJe2QaBWrxqr9FU8/pVEKKf0q4ieiuPrCum51VCHmVahDyKju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UFv5nBXr1biYqt+ZWTiVdhXbMFZbh1HeDdnG8AAoezhnjTsKwrTcVbbiukEcUztipWlvw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rD8FdvwV09XRxV19Su25lUy0d/ivw10kmsxSn6YnPa+eg6QijzCCanfMV0j/zf/t3R/l0n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rtObZq5K3EzKt2Zb8xVXqrAVhqstwVQw0t2b/AJSpb9o/wdsqSE0BzSdbipvIa3iVetV6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UTBXcRUdHiL3c+ZVw3MqIUPFUO9n8qDW6tFFSrl+hURH5VQ+N6KiJFA8XhTjxolNQDpz8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KXJr3FsgQa0CCwUb1TFheSnrA8gU7U36Oi/DE2x2E9oEZ6KdE1M9SSB3aDoPw09WlULxVK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FamjNeKkNFfnooX4Stsyq9+lXzsAr6LircQ/rW/MVYCu2YKOdUW5VbKL8RAUAcATs4p5D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VbCtLvYKp2C6W8fmkoY9nEobwV1EVy9XPqroZlYZmVUPFfhq0zBW25UftN35VDAiuAlwV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4mZVvzKp2Yqz6qwFdtVhuCstwUc/EU0eGzYgop/7xT+aGgFm+vannoOkaP1DQxH5iuk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Py0lQ/wCm5dJHgz9tmznsqwjN7cUZuAHFA+2Zir5qvfRWzlKrflVmLgrqKrl6ogHFUQPq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whMqj2WCttyq9OVXkTBW4qpdEzKlz8VadiqSu6i+QQ1irXorRwVbl38V38ysnMrCu24Ky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/v1ZbxUmzcR9vIjy/4TTOkGZUAimtUzQl5ppbv0DwfsJ7aemWwHVmdHhor0yOg6HDw0c1L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pqpeK4oT0eKloNSoXwqpDcqNkHfmJd17TcVeMxV41QGNM9aIi4gkBm4KiHEyq5iK4diFcj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wvVW4eCvBlV8coV69Od7WJS41K3EzLvZlZ9VYCsNwVluCqHU6Q74iU0eGyfyTeWzfz2k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O5oaD821Og9UfMNDF5lR/m/26B59To/Jyje2fqza1X30lWnH9JX4mRWIx/SqIMY+So6PF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UdGOZe7tzq5h4oSZBVPsR+lWx/bV4fKGrcXIj9rHwV50l3nJUv6RmXadGzqmfm9VDMqmYo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dNgnSrxuCvPRWzgrTl3lU7FWTirsK7artmCdKG2eqNyoAw2UXkge9tIw4RD1ukt4RZoG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WlvNV0qN4FA9WegbXw2HhpGg6aF4I9WaIUz1DvlpkfJTVGnjokpTqQ4o06KaUUEdB4LwQn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3FW13spVDIh/Srp6ujirsZlVDxT3Ew5AblDbrsAA/Kr7Bqv4noqYsbMqTEP6yrOJKumq7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FbwBKinx2bNk88AUfiPXrCtNxVtuKttT5OnQhT6LvYKp+VWH4K7ertyuzirv6lYbmVTMV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VtmVXrcqvvpV8cFevV7EV5ExVp+Zd7MnUGrioc2d0KIdRtkqCihoHM7U6D1WfONDOSHN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RspfcoPn1Ojc3KLrUa3an4KVKrcu9iqnYqx6q7Cu2q7bgrtmCstwVQrG7TXsYzZy7RUPls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vaHnuzpRLqAOK+ziNO6vrxPlUOZCrVYVoKl4Cr9FU7KrL8FdvV0cQrv6lZbiukXY7U+K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9OCvXq8iYrprGTmZKRE6FBP5SP8afPRHaOCh8lLqeHUMutLrmf3elUaXSq6lNentV6GyX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8F4LtV8FTXpqGivrOH5pN9dmGmprGhc3Hq1hW24q23FWwqzgn2qvypg1X1cFdvV05XXqr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8NWoeCvRlV8cq6Q72z6GFQxxIV5ExVp+KrfmW/MrPqrAV23BXbcFZbgqgonLZlS+LZv5Jv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Kg/LNO5oaG8ztToPVZ86PJM5Jqjc/uJ2VH3ODzPUhEVzd+yaOEGXrsyjs4w8U0HxVYVYV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CqdgrLlduV36qC2GGMMR2pM0qI/8A1MM6gnL2SL4lLyZzTjDjHUe7VLTT4qgMLtWesWzkr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r1/orcTFWn5lvxKPZTfhXbhho4qbQNlEHhPrRvFgOgs3T/nSdEYfCof3cbCnqeOjw64Kn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UNNCokidFGiilUUqQ0Tkp7tHHgpm1s6YjcVBbrttgq2u/lKohxcqogxFcnzcFdtzKqEP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V8cqj0zkRT5KH9o8T4K3EzKt+ZVHEqwFdtwVhuCqGGmJyQ2XSflkoA+LZ8yNm/kUz5ho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4zFUxmYq/h4q/Yr4YK8OVWn5U4N15kflV3FPkozBBize3VpTJGy3qQ9q7QerC+dO5JnJN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5nqdH/qoaxkPZn91eNVsKs4FVPylWImVXb8FduVj1VkYqpuKdZXcVcNW4eVUxG+TVffSr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RXkRWomZVvzLfmKeG0VKkTM1UFVsejO4Rm/uukTlPUKr8lQPxePgqBqj2R/fYFvDRrB5l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KwrQVoK0E1zajCW9Rxwmp6JaIgO9q+U9aaGmfV5fcBpKHVlPqDnor0GabhoKoQmvFeCCM6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UgZKQMxx0U1Lw0HiqK1TWhJeC4K8blV6fJoV7E9FS+JmXfP6lY9VdtVDG4KEABQ0nZ9Li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spcSB16xirbcVTFh5l7xDxT4cOK1znEUBQXRTqtG9X4V4cFadlX4mVWIuVUQY2CuIio6M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VHR2ZkB7KGKZ1qiHCwKssyqyP7a3/wBtVv8AKGrUbKrUfBUuj5lai+b1S4/3E+JEf2RX2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Xae3MVbaqYgwVsZVefSrZwVpytPXfxVl2Ke5re1zV2ukubDEwwqje0O0hQuW1doPVhfOn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9x1fvsP5upB/rIH4CNNewdy2h4loIRPjsz4OCOqJncqAeCcxwOtrzTdY9w1q0FaCrX/C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Ycok6KUKPVbl3V3VWMFa9FaKtFVuW/HRBoJ1p71YCstwVkYKoaOjHiHDRFbxUt+gBFp3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HxbCnrz2B0nrUaSqFT1DKrqBSVGik0ikaZo6D+6JKpU9ykNFKoVCpQ0UU6KV4rxK8NlEP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SRiqYsMfqXa6RCzIn/UQ/Iqbt5mVe/SrTsqo9of0q7iqiBEKo6M7zcqOjtzK4h4qiFDVD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cxKGvxMi/F9FXFzKt+dUn/wCxUubnKpfDxKpfCV5Dyq9GVMOtrl5lUgx5IaBNWnquJiu/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1K5CuGKiBDwVEKHgrtmCgyaN+7Zv8SFD89mRxI/fR0r5UPl0eWiH8o2ruvB+ZP5IckxRfu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N1GHhGChDwds3ctNYVoYq23FXjcVaCr9FRrYKy/KrDsF2gWyYiGMLqa5q7+pWW5lUzFd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qvPRXjlaeq3YqKZmiW9a3BCU+OiDrS3qodePzTOWz6Ofil6dborvjIQaLUppvjQo7JUa1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+CsOTHuhu1aZldLHxqW7Yn7hPrzU9l4pqCo0EivRLd1OSmUFIKhCa7OnteS8SpLjv0cX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QKp6RDxV+PIK28/oKobGP6VRBjFUdFfmVHRB5vXZ6PBH6k92rBm8712TAH6VeD9MNXkbyh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2h0nOqdfziKnU83r8IK8hjk1RYxja2oJy1ZJomZOMpqmLEK/ExVh2KuvVXDVcMwVEKHlVh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0nZ9GHMp/IbNng07MeLwmcj1KwrTcVbbirxuKthWvRb8qaO1bHdVh+CjD2bhOVJ5o+AGg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deDzT+S8k3kon+3fr6g/qt/dM1RN0nVqqEPMquF6q2zBXgyq9+lXrsAr2J6K8iYq1EzL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ppLZ0K7arDcFYbgqGjDrsLvyqJq8dn0j5U/lNS1ROda6RqwWneaKqF0fn1qlQoiHVrVoYq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35SmGT6HjulTDImCunq6OKu/qVhuZMc7V7LwaFMwxMtr8EIEPVO8khXjAflVMX6VTGLBy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pzjFeG8097jMnrU9Q6PHRL7tT1KesNBQcpLwVPW4rkqPNUaf50SGKKorRl56B+ZUV71wV7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l8Qr8Q/qV2cyuRiqIDMFdQ8qLtRvaedyokq1X143xSb6qD5nZu8GDY1hWm4qBIzk1RNd0q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p+VWImVXUTBXMRXL1cnFXX1Kw3MiAGTDF+F6quErcPBXjcqvhlV8cqv3YK+iK+i4q3Ez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yqZ0NVRzKx6qwFdtV23BWG4KoYdSEP+4NDvF7QncxoOgbU9eD5p/JeSb8qfz+4H78fn6lP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aM5bOEZblGokKJDq1qsK23FW2qtb8F0hoBpYdy6OaZexP8IznPcorIVE3AmdMhJQzKp6s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Vr0V79KvTlCMzrTApKM3O8iq35lvxVn1VgKw3BWG4KoYdR54SKB6sSW6R9Ux75yaJoOd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B9FOI8O8FN0kxgrcgNNHV8UetL7oOOnw0y6hXholocPHRLRNS3qjQdNKm7yGkSVSpXHx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AlQ+WwrVpuKhQ2uBLom5AvMpMVv0XeylWImVXUXBXD1cfUrpudWYY81XDVtmVRvtRuFlX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FfRFeRcyrfmVRxVj1VgKwFZbgg3gwL9R2cXwaNnA+f+FE5bOF82hv9QKKfHQU3ntj14Pmn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qe52533GjRXptdr7tLQ/5+ofnC6PzP8dSsK03FXjcVbCr9F38pVl+VWH4JvYcrs4q7+pW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3FabgrYyq36K2VB1IhBprT/aRXT1RZVuLnXfzlWfUqwFYbgrDcFUOpGHwFdGE26whkEa3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cxs9W0fEqYp7cxsIfi1O5qUxsow+FQz8I0VaY4+FQYYrchLu1LfpZPxRinfVsjoP3Px6k9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xp6kkwigtPU8FTUqZKeiWiXU8FPcqK1xV41WvRd/KVRDi5VcxFcuxCuxmUQlrapVoCUKj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6zIr/AAaqY8T0VMWLmVLoh/WqWk83FXQV0zBdFY0BtZoUR3AAbOMfj2cbwkEzZ9JM94Cr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vG4q8arwK16Ks5VQH5VYiZV0fsubSa0+hxnwCu4mCunq6crr1VgZlZZiqmL8NWmYK23Ko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8FeHBQJuJnE/hRPm0FMHjtjoHU8VB5FPT+S/T/C/X90I3zQA+8xefUiTqmF0ftS7aq9Sr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VkYdcbOFzTj8OzdyWsWimlXYVgKYaOtWFbbioJa4HkiI0QNBkiPbNNP5VLWeeTSqojv0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gqIURUQX4q4+pUQBmVy1PGpCANCbDAh9kLuj9Kod9CtHKrb8EZuiFpUofcompvfi9WlaCr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vH7jM9San1QpLjpEz1WFDT4quaClihQggN6lKlSGkSr0yqapVKparat6kFQdgxv5ojRs4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8UtjaGKttxRnEbS4mtXgVr0XeylWYmVXUXKrmIrh2KufqVEJudWIeZdJc6vWUKWpLV3q0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pV87BXr1exMVbiZlW/MqjirPqukTYD9pJXbcFdtwVhuCstwVQ63RRzT/AC2cLz0dFHxlO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bFBDSUVC5FOT/AJSj8qYPjKI4fcipfeo3l1IygH4htPM7CsKl7cVeszKHKI0nW3FAuOqJ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0cq7+VWYmCu3qiC7FUQfqVyMVdsVmGhYwVpg/SrYH6FbdkV5EwV5FVqLmVb8y/wD4lTqr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lOSteirW9d5VFWVZVgKyFUFUMEJDeetYJ5uUwxtfBUtaqANBo3deX3iex8NFGjw0eGg9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JUr/yhBGlULlooXJSXjomENFew6O2e8u9FabirbcVbCr9FU/KrETKrt6u/VWBmVlmKil0h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0BxJqV6MqvvpV87AK9iYq3EzLvZlZ9VdhXbcETqtwUKgVbPpLvicoY+EbOIeMV2zgfKU75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Z2xZKthdDDTUSV+o6YXzbcIdQqH8qP8A5vUT5U75FDnxMk6X3EcVNawG5Enb9rBdmgbGP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7j4H0Xfyr8TKrEXBUQoquIiogHMrkZlRBZmVEFioZDwXdyIyd9Ctuyq3FwVuMrcbMryLnV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Sp1MV3F3FrzBDdybOQmrQwVfoqyt6qOKs+qsKwFYbgrLcFUME6jvHZu8CE2jdtIrfyvPXd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jRswh/sg6hU14qWjw0BU6PDqeC3qlp1VSjSvDqdpW24K9+lXzsFexFS+JmVOsf1KxiVI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W4KoYbHpLvjKhD4dlFPwlMHBo2bvEqsK0MVbbirbcVeBW1WcF3sqsRMqu4mCuoiH2LjST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6ldtzKwzMqoeKrhq1DwV4zKr36VenKg1zp6rAifaaoLqpK9dgr16vImKtxMyrfmVRxVj1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rDcEJAWDo6IPhKboCh89t5aB1CmfKvMfuonJO+VQ3CuZ25Kmpo6JD71FnXorCrCifKuij4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81Qw4qx6q7Cumq5h4K6ZlVhmVVDDS7ns43JQpmie0ifPs4vJQ9FYVoK0FWt+CqdgrD8FYc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pdIHshLWna8FZZiu4rTcFbGCvPRXjlNz3AgIFztYmnTD57KUt2mX3CSlpOihUbRoQUwijy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4KemTqkOCBTjo8Bo4nR47GO7k3ZOcTUJpx40oDXbQOKttVpVnBVPyqxEwV29XLsVdfUrDc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/DVcPBXjMqvRlV8cFfP8ARX0VXkXMrUTMu9mUR2rU0mtM8lYarDcFZbgrIW7rwuWzf4Na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+dHRxwhlN0BM23l1ih8q8wonyp3yplHHbycuzSEaK0aFLeqVUqtO5VhVhVqtVqtVlb1v6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MvhUJ54sR2b9nH+QphnRPRWqwrQVa/wCFU7BWX4Kw5WCrHqn9jfxVluK7irYrYwVv0Vsq2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v+VGkKdVMad5CoaFUFVsY3jI9cEIaos0aR8w2o2w+506DOua7XUdz0+CtU6Ajp4BSlVoE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lVhXrMVeDyVZylUCIf0FXcTKrl6uTmCiFrG0xDW5fhjzVcP1V4zKr7Bqvn4BX0XFW4uZU6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VGd7NtDCoYPEKyMFu2MMcYjdn0g/AVCHxDZvPgVBHwDYVjFWm4q8ZmUdwMxMVclCm9tXF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V+zFXzVejBWzlVb8qsxcqu4uCuYic72DqWgVr3c5k2JEYGyZqyBmm6AhyO28tA6hX6UPm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gxrqAq1Wq1WVWVaKtFWirRVZVZxVZ/2ZvyqB+lH7RmKthV+i72Uqp2VWH4Kw5XZVj1Vk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3Luq03BWvRW/RWyrTlW5b8Vvx0RvlUuSshVDDZPHjs3jiEPAjaHxZ1awrQUgQTNTJEjw0F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PudPVNGmWweCh1HLkp1aKKyjomdAUtxRKmqV4KblOWinR46KArLcNFfUmoXj2sdl0jlJQ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fHP001jFW2Yq+h5l7xDxXvDMVftV76K8dlUSHC1y91FlQ4j56oO5XUbBUQIquH4q4+pXAz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CxVmEqPZ4KjVyIgmg19hAAukP+2rUXIrUfBVx1XHzL8X+4u/5xFu84ip1MypMPFWoSdDG4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e1TUqXtyq36K8OCtuVpy72KqdirJxV36q7CjdgUAK6ZgorQ0ACCDRxTNAQ5bby0DqFfpT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CtBWgrQVoK0rSrW9b1vVRVRVlWVZVQVQW5bluVarVarVZVZW/RNQfJVbN/IbON8pTto/y6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FWt+Cqdgj2XYItApJVkqyrPqqhiu6u6qxgrXorStFVlM+0idpp3rvHmVV6qyFZCshVaIhM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l9+oVOkbHx6x6s0ZaTo8VM9enqyC/hb+vGdwaUxsqmgaKSrbcVTFZmV+zFX7Ve+iref0q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iZEy5Q4ktfdIL3Y5lR0duZUQGYq7hjyXdyKif9tfiZFXGyq1HVcbMg06+vKYm9U+sRd3O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K8h4K+ZkV/8ASr9+CvYipdExQfC1tYulSU1r6q6FZOKu/VXAVwxe7w8Fcw8qumZVYbgt2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7J/zOUL5Rs+keWjpX9JoQCOg/Ltjy0DqFO+UJnzhOK7yqcrLlYKsequ/VWPVWArLVU1d3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WyrZVsq27FWiqz91qVSqVWnd1fMJn/m/aO5DqVhWgrQVoKtd7BWXYJ41H0g7k5Xb1dnF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uqtqtDBWxgrZwVtytOTqTUt+KqVlWQrIVQ60YcNpAPMemwiUgjWmpKitHkm8tB2FGmhAbO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ih1fBNVCpVAXNMd4yQEupRoPhoq1ohMgFM9p/FTnoPHqcUFM6PFb/ACVwzFXcIL8EeSvI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FREjZUfbPjaniqTGxVOv5uVMvNy/DxVL4eCpiDKrw4K09U+0xVgn9SZ7KHquc+U0dZgMm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CsNwVQ67/CGB67OCOL1+nZtHxjaPPNM+UaK1aCtNxVtuKthWlvwVTsFZfgo3Zda4eCu34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Q5I6H/Ltjy0N6hT+QUP5k/aVKpVKrRuVYVoK0FaVpWlWVvW9VFVFWVZVlWQrIVQVQW7R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+s3qeYQ5n90PsRV+dWGZlZh4r8P1VbMFbblV59KvXYBXj/RW4mKtPzI2qvzKpWQrLcFZb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Obdp0lNPEDY1hWgoPbbPXUg6ZW/BVOwVlysFWfVVeqiNfITaeow+Gyo0HZ09SjRLdpp0ao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hSp6eakvPRSVPRJTWsqK146JdcrxVa8F2QrlmCohQ8qoazKqJYKtVqC380Vuz6KzxJUQ8h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1qwrQxVtuKvG4q8C6Oxrp1p2t+Vb8FU/KrETKrqLgrmIrh/ovd3Zgrj6ldNzKxDzKGD7M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yq8ZlV6MqvjlV+/AK+iK9i4q3EzKt+ZG1V+ZEodndxVgKwFYbgrLcFUMOtF+fR03yQ5I6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DdJRUTkFD+ZO2NarVarK3qoqoqkbYzNX3Jqdp/wDOKieGsm8hs/07SKPE7CtVhWgrQTadx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l2CsOVgq79VYGKqbiu6q2q0MFGBkS5doy1TKpWirTlacq3YrfiqvVVKyFUFUETIUFUdWZ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oaeU0UNkdnIbKleK8dMtkPHSU/iBoq0zU1JOGiQqUq9Pjo8dFapVI7WjVL5dforfFzvTq1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xV61UEnkFVEyFQA0OGq3vCSohvd2jUrh+IVx9SuW51dw8yqheqtQsCryHlV63Ir76Vfvw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2VexcVaiZl38yqOKsBXbVdtwVhuCsjBbl0YfCoh8dnC5nZxD8J2r/AJzo6b846kU7Y6B1Y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2hrXVKo4qz6qwrAVgKw3BWW4KyMFUNNJUmnzQfvNeiW0noo+4M5p2k/8Am9Rh4uTPlHXr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eXBVOwVl2CsFWCrPqqhiqm4ruqtqtDBWvRRwfzFAl/orZVZW/Fb8VV6qyFZCsjBVaGbT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XWIImFSA0DcmyM6/2U0NDm/EdkfuMupV1SqeoOpVpGihUI9SZVNaEjP8AhHRIKhc+oVQp1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+j8p/4U40TUfwlNXRxCuxmVlmZfhq2zKr0ZUftT2IdcuKvIitRMy7+ZUs9VdNV0zBUMZg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x2c+JJ9dm1vBgT/m2cPkdFYVYVoYq23FW24q21WwrS34KNqhxOqdyaQrD8FdvV25XZxV3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zFdxVsVtuCvBlVredytLpDjvjFO0FGio7Y6BpOiN5KFzR56By6lJkt/X1XaPDTLSJ0qf3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3PSVGHxFMPtHVeCtxMVafmW/FVKyFYbgrLcFZbhpZ57SLL8ybs2fNtIZ+FHmqwrQVoKvR3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lYKseqIDBSPzIdjzJVlmK7irZgrYwVv0VJn5ISLpO9OpEn+brT6ktE0fuNNPW8dNGmnRR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uHih1ZSRAoGmlSHV8V4rXiGTV7Lo4k3/ytCibt8T/AAq+v0o8JN2fSSPzJg4Dr1hWm4q23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vpkq/Rd7Kqn5VYiYK7iK6cro4q69VYGZWWYqKTuoXZ1ZEmtVswVtmCvBlV79Kvjgr56vX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EzKt+ZMBmRqE1qwrsK7arDcFYbgrIwVQ6kc/AVBHiNo3REPGK5O0FO+b7gOrG5qF5o89H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0FS0CfX8OrSev4fdmc07SeSjDdrfwoXLZt2kQNdITmhSqwq1Wt+CqdgrL8FdvwV25Xfq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HeVTV3FW3BWhgrforZVtytOxVbsVvxVXqoJqoRMp81ZbgqhsnDg49fXFYKaSqUVFJqEj9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dUk79NGngFRUqVRIBUqjfoo0eKorU30u3NCMR51YI3/4QZDbJv7oKt0+pWrTcVTEZiopL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CqflViJlV1EVy7EK6+pXbcyqheqtQsCrxmVRXTpc40qmM7BXsRXkTFWomZd7MrPqrsK7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ohkLJTG8ANn0k/GUzZnwh/zs+kfIVC57M0plIqVoL9ZKdoK/V9wHVjfMofmvPQflVCM5F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eUpqfUmqaurPRX161TtWSTupH5j9lDm4VK2FbCrW/BVOyqw/BXbldlWPVVDFMobWu4rTc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blaeq34rvZlUcVZVkJwlRRUFZ37PzG0gHmvLaRm8HnrtmQYZoK1Ru0vG52yH3qap2Far0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fBAb1M6AiAgZKSo6vii2HJ0T0C9t0ydNOrvcgJCjcN2iuWil8TMqdY/qKs+qu2q7ZlROq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07J7uAKZ4uGzf40bSM8it7ioXy6KwrQxVtuKttVtqthWlvwVTsFFdqustFSsPwV29XTldO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pXbcyssxVTMV+Go+s5kpbgoUjJ3FXv0q9OCvnYK9eryJircTMq35l3sxVn1VgJx9m2pM7I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hHinc0NA57Y6BpOiN8yh+a89Dvl0b6lM7A0KnrGYp3I0oAWkJyo0V6KlVX90COn/zgow4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SqGyZ8208HNC89m7r1q0Fbbir1mKvWqDqvmQ7cgXukJSV56Ks4Lv4Ky9UQnq4divd/VUQ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PBUFmVPE6TSeyrbsqtxMFS+IrT8yrOdd3Fas2IMr1aNPkhsRpG2o2g2IQVGkHgVwH7r0U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wXE6Zk80f9GwBk9X2pdLBa0Yh8XdwCmaTo/yp7uKr60Y/AVCbwaFVsekOmLBUHWMhWrxu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7KVZiZVdxcquoiuXq5+pXQzKG0saJvG9fhqtittwV4MqvfRXpV69W3q0/Fd7FE01cUeSb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w1XbcFYbgrIwVQ6sXy2cVM5bN/JDkovyFQPlTuaGhm2OgaToi/Mmcih82iJy2cj1p7lq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naU7YdWJ8rUzz2bfmHWtDFXjMVfQ8ypjMxV6Fb9E10OrVTmumaZ0KhkTBXURUQjirn6lR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YqmYKtmVWhlR1X/ShOK7BURIipfFVqLiq35lv8yqZLuLuYKtuVV+i1hTTJNm4qoqwrCsK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kYKoaX/EwdepP56WFDZ6xUz96pVC8NFPVmgqNMTloCMyqEaalwUiF4I62iWjXeZAL2PRx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jHlzjSSpaO1Wqat2ipUa2VWImVXUTBXLsQrr6kWljQHSFpVQ1WzBW25Ve/Sr1/oryJirT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9VZCiSaASQEKKmrdhsoA+Kfps4p4NKI2kb5pbPm4L9OisK0MVbbirbVbCtKs4Kp+VWImVO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CukHV7h3qEODUUNEPbHqnRF+YpnIpvzaIvLYTCIWqK9+iXVkpAeCpR+9+Wkc1EPg1Bjg+d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uoiogOxXu/qqILcVYYqPZ4KuHlV6B+lX8v0hUxid9SvnK9irtGKf1KkPzKz6qwMVUxdxU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BtOsFwlwCtnV4SVJefNWfVWPVT1BNWQrIVkYKrQVDPhs3qFtGcCz+dhXOhHQw8HbMLw28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UaRoCAKdRQaEOpTNUgzW9VBTdpnEtbm8UHx4shXIblqMbqhFCWibqzpq60IcXjZw2/miJ3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PUtDFW24q8birxqthWvRd7Ko2qHz1T3V5hWH4Kw9XbldHFXX1K7GZWG5lZZiu4q2K0zBR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89FeeivTgr1yvHq8iYq3ExVb8y72ZVeqhAfnR1xOhWGqw3BWG4Ky3BVDrHmNHSf6ZTR8IR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OgdV/zFN+VN+bRF5dWgrVJqQ1qkZUAqmlTbv0gcNrOaH3QctI5qKZ9rUqR1qC0yoVRVRx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DVYbgrLcFUNDtpBTtoPAkeuzi8lD5qsKsK0FXoqOCsuwVlyslWfVS9mVCdqje2tVMHmq2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RWzgtURYkvFWn4qsmY36CidpIGfjsvDq07cS0U6Z6AqNAKoqT5cdBmq9FG86OyBoNK1Gdq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snkayqB5KtVUaN+jkpuW7HrQfM6awrTcVbarSrOCqflViJgrqIujtLC2U3Up+qzW81YGZ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sVtuVXoyq99FeuwV49W4mKAJcexxVn1VhXYV21XbcFZbgqh1I/KSYPiG08zs4HMoz4bNvz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PlHUh8tsdA0nQ/wCYofKmfNoi8usTocqSqNNGzFNKpr+7N+XSOYTG/maQo/z7N3LaQOaN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hirbcVbbiqDNb8FZflVh+CsOVj1Vj1RAaKzvXcxVbVabgrforZwVtytOxVbsVvxVlROyK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fONgzQURs5najqU7IqjTM6R1D1JKY3jRx0UV6AjIqZMhxXseh0z73FB8T7SKavBU0nqUC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Yyq39KtnBW3qt+KdXQ0b1UrIVhuCstwVQ6zRwYnfNs4ng0DZv8XNHqoZPHZVaIfiFuVYx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9Zir6Hir9mKv2Yq+ar4YLo4gumBOZkj7R8vJWnZV+JlVmJgruKrmIqIDsVR0c5lR0cZl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ZiGJGdCo1MqiQ3ObqOG5qJ4UdRnLbHQNJ0H5iv0qHzOiNsDq1IneFNqE6drL7vD+XqQuTl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irQxVoKtb8FU7KrD8FdvV27EK79UewMyB1W4ruK0zBW25VefSrwq29Wn4qt2Zb8VUgQAC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w3BWW4KoYbE89mQiNpPg4HYMkadLkD95ltaNpq6Q7y0SCpW5UcFMVL2kV2qOHFFkAasIc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TzW9TmvHRSpKtGS5aC3dxVXWjHxls3+Egh49WrRWMVbbir2HiqY8PFRi6M2k0K+9FenKrT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EwV3EVy9UdHdivd/qVHRxigww2tGtOhNDQC4cVQ2GF+Eq2YK2zBXgwV4cFeOwV5EwVuKq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W+lCTImqrD8VYOKuvVXbcVZZivw1+GrUNUvbgr30TIYdPfNEueaCrTlaeq34rv4qy7FWP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7arpmChSY28G5VBGX52qJKp2goJvLa0o6BpOjzX6VD5nRG2EkUZ7GleHUo69I+4Qvl6kH9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qU1Q0YLdsm8tm/wACD6rmNo7n1q1WFWplwCvQqNbKojRXrFCgqyrPqrPqqhiu6u4q2YK2M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UT7Rype4qs4r/lVKpWRoB1A3taXcvv8A4bGrYhUKZ4KeijdSvHRTopKlaimof5XtekOOp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2WhUea8VUiu1ooVFSlonv4KrRS4Yq8ZmVMaHir5iOtEpJnUrTsq/EyqxFwVEGIvd3ZlR0f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KuoQVULBUFmVOe8zca1Jj5D5Vevyq8jYK1HX42Ksvzqr6lS1uZdzFVw1aZgg/Wa2fwq9GV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grb1afiu/irLsVYOKu/VXQUJsMaoIJMl2mA0b1dMwV2zBWGYKy3BbupXoi8kNn8rQj82zg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J54E6CghtjoGk6T8qh+eiNsPFUGlT3/eK9rB+XSVB+ZyjfKNo3rVq0FbbirbVaUWk4Js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nFXfqrIxVTcV3VW1WhgrforRTu0VW7FVuxW/FVKyFZGCqHVjD4ym7OL8qHWoUJ0uzUqdD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wp63jtKNAWrx6rmQu2TRNa3SKXHuLg0JoRkqF6aJrejwQ0dnTS3F6qh4quGrbcESYlVNl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StuwVb1U/FWDmV16q5YqIMPBXbMFZbgjVUnRDWalWq1Wq1X1ifBQvl2cMfD/ACn+WzPi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X7IczorCtBWhirYVoKtb8FU7BWX4KCNR9ZPorp2KgB7NUe04qJ56W7c6B1QiPAKEB4oKN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3aD8ukqD85/ZRaCeyKgruJgrp/orp2IV19Su251Zh5l+H6q0zBWxlV59KvDgh23K07Fd7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FYbgrDcFUNMRQ3eW0dyG0jj4lLxOzdMipQ9Y06oVYVoK0NFRwVl55NTYcMEje4jqOHAk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r0ULx689I4Ke9OlVOjQXxey0b1Dhw4RZDfS2dZC1mdqLxQJGnkq1T1K0PHRUqVWB1Yx+A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Z3BhUMeI2cU/CU0cANO5WgrbcVbbirxuKthWlWcF4ABPoPkFYiZVdxMFdRFcvVy7FXP1K6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wsy/B9UzWMOWuKleMyq9blV8Mqv/AKVfuwXvET0V7ExV5FzK1EzLv5iqjmK6SWUSMvRM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NwVhuCsjBVDrQfldo6KPjKieelnPbnrtU/AKH5oKNsKtsKVTol92haSoP9QKL8g2g2cb5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qsKsKvRvwVTsFYdgrBVj1VkYqhrcyiTroqRkRJWhgrforZwVtytOxVp+KrfmW/FWfVUQ2q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rFVDDrO5aaVEaa9b7xTXtvHRLTTpo0S6uq21vPBAKmZcamjeokSO0RXtoY0jsN/yi583RH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kmtxRHBSGiijSEJDcmulNU1rxKptdbU/M4D10VjFW24q8ara35VZflV3EwV09XRzKLrQ5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CdKstzKqHivw1aZgrxuVXvor12CvHq3ExVb8yee1P5lUcVZ9VdhXbVdtwV23BWW4KyMFV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Pi47OAOMQbTpR+JQ+WzZ/TP7jR0Mcyn6e15bc9aaan8gofLRF+6z3aJGr7xD6kD+o39lE+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irQVpb8FU7KrLsFYcrBVj1UXsd3im6sqwu4q2q0MFb9FbKtuVbsV3sVvxVSqCFAqKqGza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EHxT6sp06DRXQhomovxU/wC0ePW8dMlMrwWrDPMrVCOr2on7L2/SpidQnStVolLR4Kam6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hRo8EDwRorMlq+ik3qX0RXkXMq4h/UVV6qAGsFL6VdNVENmCoYzBVDrtHF4TZ7hPZgcX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zJmz6MPiJ9OrWFaGKttxV43FWwrSrOBXSXD85KYNWJV+VXcTKrqJgrl6uXYhXX1K7bmVlm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bMqJ9oJhn5fFXpwXR+25x1TXuR0w+e3PWPJMUTyTOSCidWtTC8V2qguzVsqdFH3pnPqQf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rYrTcFb+lWzgrbladirT8VW7Mt+KsqyFZbWrLcFUNjF+Xas89pA8QU7y69YVtuKvGYq+Z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9B3gLsl5/SqomCsvVmJguzDcrkrU9m1oNCE9Deaaj9wl1J9bw+7idSooYuDV7LooJ8U17+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WihGmlbtE9EtHghSm4leClLRTUqurCHAE7Po7OLineAA61YVpuKvG4q8birxqggOn25qs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/KrETKruJgrp6unK6OKu/VWBirLMVHJ/MUyXs5SVqHgrbMFeNyq++lXxyq+dgr16vIivI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PWPZO9b8VZ9VYCu2q7bgrDcFZbgqhh1InClDZxPlGiF4Q0fLQE3bnR5dR3JM5KJ5JnLRE5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8lrCgKX3Kn7q35upB+Zib8p2nns3jw2FapcMVeNxV63FXrUw6+9XvoqHOP6VU/KqIcTBX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23MrMPFfhhVw8FWMEwxDS1fYukrx+C7L4pX4uKp9pmVRzqyM6/DHmrcNUxW+QVEX6VfHK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y7zQhwWTYe+dy7URmVVHFWfVWFUj9jMDiNNG5NPj91GnwU/uU+t4qcSrgETEOqFJnYhIQ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O5BCWiZQNM1IAc9AKr0UILn6LxXgpKZpkuKvGYq8Ctei7+UokB9DZWVdxMFdRFcnFXQz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h4K9ZlV99Kv34BQmF7nybOlPOu5tMqFeRMVaiZl3syqOKsK7artuCsNwVluC3Lo45n00V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/umjw2fJn87N58E/aRfJVhUU6sJDnoCHL7ieo/km8lETeWh/PrFeCEh9zp6tO3/V1IfMFQ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rbcVesxV9DzK/h4ozjNrV76K07KV38qoZFPkriKqIDsQqIH1L3fz1lRCh4qqEu5gi0VqiI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S7b4k/BWoq7+KqOK/wCV3VW1WxgrQTQHVngv+FvXexXfxVIcf1KiH6lXYV0zBUMbgqho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ltIXI7CSGgn7ydn4IdSfVl1KaXcEIsY11BaoGjiuCBcdMtBrQACBXZVWiSE6giqNwrR3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01qO74pbN/gAEfF2zb4MOzJ4BE8etWrQVoYq23FW24q21RCTPsioTW/Bd7Kqn5VYiZVdx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5diFdfUrtudROzDHZO9TG9fheqtQ8FeMyq9GVX30q/dlCv4nor6LircXMq4mcqp2YqJ2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GDRIBgqTUdB5fcT1H8k1ROaby0O6xPFEBU/7P+rqQ/wDzeV9labwV7EwVuMq42ZUmJ5v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dzFVsVtmCttyq8+lOBeaPBW3qt+K7+KqdmVk5irv1VENqsNwVQwVQ0RhLftG/MNpPg4FQ9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aCtNVoaOMlrNEtanS4KaH3aW2Ehop2FdC1INL17TpNL+CkFXokqR1BLSEdHDSBNdodmpS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rqk/mcTsqXNxXSHCntJnbbirbVbCtLfgqn5VYiZVdxMFdPV07FXX1KIRDFDQLSu2ZlZh5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StQ8FeMyq+blV99Kv3YBX8RRn+3i0NKht4uCtPzLvZlUcVZ9VYCu2q7bgrDcFZbgqgqgu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+QqA2W8HaRPm0dJ+UJul58PuJ0jionJBROaHLQefWorR/2Snqfq6kP5v5TIn59baP8tp0j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VoK0FWt+CqdgrD8FdRPMKJ2SoZNSu/VWRiqm4ruK03BWxlVv0VtytvVp+K72K1hOYcKZo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hXTVYbgqNDQ4TCIqQRR4yTeX3ajRIfcqNFeiblqQ56ioHa46KKNEhTJcSdNVOilU1KS5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VOi5OIV19SsMzJzvs6BxTKYYoV5DwV63Kr85VfvV9FxVMSLnX4mcqlpPNxVy1XMPBRSK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VDDZdIPxy9Nn0jxElAp37TpJ+ID02fSD8Khl1Pal161aGKpiNxVMaHmV/DzJ+tFbaKvfRd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II6In3E9R/JBROaHLQ7qUlGVX+x1KpVKrqahtT6kLn/KgjdT+20f8o/nqWhirxmKvWYq8a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pViJlV3EwXSA4GU0JQYho8Fckc3BUw2j9SssxVHssSu06F5Aq2Mqt+ivHK05VuxTq8V/y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KodeOPgKad42kTFNPh1zPy0eGhukfdpbOjYlzkC6iFwUmgNCM14ISqXgtUc0KNFNWiW/q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qgKlUI/vo3dSJykpcNkTwCHxHaPP5ojjs5THaeFCdEcJD0V8zFXzMVfMV8Fe+itnBWnZV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u4uCuYyfPo0XtP1l7tExVHRjivdvqVw3MrlisQ1+GPJXkLBXzMq7MUH9Ke2LF7Br7Ka2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WfJUvjq1HVcbFfiZlSDmVn6lU3FdxfhqtmCDtcDyUva/SorgZiG/UQ0xPuJ6j+SCfzXl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0HeVLV9FZKsqyqlVo3LctyrVarVar0Ukrf1BVp3Lct2ipWHYKiFEyq4i5VcRcquImC93ev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qCu25lZau56qtuCrGCa95EmUyUB8KGTTUV7uP7iuoY/WrMHEr8H1VuFlKvmZF7x/9av3Z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4V7FxVLoudOPbsjvlVepV21XTMFdsyqhjcFUOtFlvKZy2ZQ2cQcWlS8ENjWFabiogLxSJ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bC1dYz+UrvZSqGRD+lXbldOQmxzNWinfpBWP3Wnr0bCvq0aeJQi9Is7m6aVTomg7doq0c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gKrTRopqQ0Ab1al1AOLwOrWFbbiqYrcVfMxV8xXwwUQMeS7VMuyml9QKsxMFdxFcRFR0d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y93GKuWYq6hqxBX4IVqFggxrxIfCrz6Veuyq9iZVbjHyVqOrXSF+PiqouZWX5ldnzemvj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0DxVlmKqh4r8NVw1eMwV63Kr76Ve+ipiuwV69XkRTLolZFa7+KsuzKx6qx6q7Cumq6Zgr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VBGf5gmFvA7RmjpX9U9Rx8fuJ0lPQT+a8tFElWqTpun5VcxMFcRMFcOVycQrr6grsZlZb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BXdwKImDLgFS/6VbOCtn0V4fRUxT6K9OKtk/qVo5lSTmK/wCSnGVQTS6K7VO6SsjBXbcF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CuxlCs/sqjiqjirPqrCsBR5sFDhLBWW4KoYLdsYQ4O2h+XaROQTdlWFaCbMipWlWt+Cqdg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qsjFVNxXdVbcFEbKck3tCrgrXorRVpyrdiu9iqvVWVYCsNwVkYJ4kKkw6ony01qtWqVSQ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MqU9FkqycFZKsqpVeq3YrdJHZlUbAT0+HXo0akGZdUJLXj0xOHDq+OgqhUqjRwXJUVqnSB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qvQOK7OKMsdF5CHkr9mC94PkE2ceISKRQrfSMFX0lVdIxViL5uV0c6u25lZhYr8NVsVsYJ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Sk6o00Lv4rv4qy/MrDsyuzirlXLVcswVyzBUQmZVYbgofKez6OPjTvBu0b/5v2bBxeEJ7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R/GIU2UN86e6rqJlVxEyqToTwZ8FYKsqr1W7FTTtZhwVAMuSqdlXewXewXe9Fv9F/yv8A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QTIodIO4q1okWqwFdq6GCuW4BXTcFdhXYT5MG5MdLWJ4qwFYbgrDcFZbgqhh14vMbN/J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+20aPj/nZVqsK0KlaCtLfgqnZVYfgrt6uyrv6lYGZVMxXcR9pKyKl2dUN8Va9FaVoq05Vu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sqyFZGCqC8z++06QD+YpnLaPae6ZDq1jQ+F3GiYGjxQWr3tYqCAGzlSZKFwc3+U8bjSg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ck7Z0dSnb01L2cKhqmKXcVR1a1I6OSm2nmpqZ0VyCMtE9PiqVUqdFIU31KYCp3aKGMwVTc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5VZ2NSht/NECJG5uzfyTRwGz6OOZUTy2ZpUKZFnirbcVbCtBVrfgqnYKy/KrD8FdvV05Q5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Q3WOqrAzKyzMqoeK/DVqHgrbcqvRlV79KvXYBXj1biYqD9pEs7irUXOpiFTzVj1VgKwFd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wVluCqCgS/On8aNm7koA+HZu5hQue0icxs3ckwAb6T1qwrQxVtuKvGYq8Zirxqi9rgt+U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yq7iZVcxPRXLsQqIP1BXbcysw8y/D9VXDwKhmcnF38q36K2VbcrTsVafit+K34qyrIVl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oLIk9U+KDW0AbFvixS2h+Y7SOPiTerWrQxV43FWwq/Rd7KVZiH9Ci9iJa/KqIb8FYVkY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1g2ncp60JvGc015I7Y3KQR0O4T/cKCd6gP4EqUu1x67+W18PuPar4LWedSGpQxJUrwQR0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uOibsEZ9WrRSqVvXZU5zKnUjWqalRLqdI8NVuz6O3xJUTy0bsVWMVabirQVoK0qzlK72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pEyq6i4K6erl2KufqVyMyum5lYZirMPFfhq1DwVuHgoYcQS1vBOOvq08FenBXrlePV49W4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zKo4qz6qwE86jak0ajauCstwVQ2MAfH/AAonIbNx8FB+QbPo4+JReezfyUH5R161aCtDF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OsN6hFxkJq2FX6LvZSqn5VYflV1EwV1EV070V16hWBmVhuZROy2sb13FWxWmYK23Krf0q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V49W3q07FOpfV+ZNGt2TwXezFVHMVZ9SrAV23BXbMFdswVhmCstw0xfLaDwifztB57SCe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QxVoKtb8FU7Kogk+et+VWHKwVY9VYGKqbiu6q2q0MFb9FbKtuUWsg7yqXGaoBKoaFw0d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hWW4dXpLfGfV1Ba4pvYI+beobtYzhT0UaGy3FPb+V5HqmHg8J3XkhsvHZ+1A7Da1RQ3d1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dIp+FDqT6tCkUN68SpLej1KNBXiqNFNAQ1aNEpUqmko6LETKrERXbsQortW0/wDMqhmXc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VsZVeHKrx6txMVafmVbsyhMmbKJNNO9WW4KpuC7uC3YLct2itVqtNHFw2h8GhDmdnE5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8tlWFE7QsneoYLm2RvV43FXjcVeNVpVnBd/KVZiZCruLlV1Fyq5i4Lo7Cx7azSnlrJie8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X4arhq1DwVtuVXgyq9+lXrsFePUQ+0fUmj2kSrirUTMq35l3sxVXqVZVgK7bgrDcFZbg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B89o/ns3ckzntInltHf1P5R6tYVtuKvGYq21Wl3sqZ2X5VYfgrtyuzirv1VgZlZZiu4q2Y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0V4cF0c60660+bnCgVKt+Zd7MVV6qyFYbgrIwVQ6sXtCkjf4K8birbcVbbirbcVWMdFYxV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FXomaghPS529RmmtzOvH5N6s6FrOdNP7VbakOp0lvHtJ2+UinbA8zpbOpeGw8ep4afBMY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Gh9pkpNap0lA6Zmpez6OPNcYnHqHhopHWno4BUblRopwVOinRQJaNVgpWs6ROilTbQOKMl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O+Z2ZH5WhN8adnBHjtI/hIJmncqwrTcVbbirbVbCtKs4I10kCrxVl+CsPwV09XTldHFXYz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X4atQ8FeMyro7Yjg4SJEhJPLImrTwV8coV8/AK9iK9i4q3FzKt+cqo5irHqrtqu2YJ8m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CqGxhfIj8x2cTkhs4PzqDKqW0fz2VYTu02rimlxApV43FXjVbCtq16Fd7KVVEyFWIuRX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mJ6KJ9k7dvCsfUrLcVZZiu4q2K03BXgyq8+lXhwCtuVt6jj4irUQ/qXezFWfUq7Cu24K7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HUZz2nR+ZXl1aXYLsglUMCmGtXdHkqXFU6KgqgqgqlTopGmivRrbl59SSZEe4NbJ05q+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nZVR7Q/pV3GwRe2E/VLJSK7PR3Yr3f6lcsxV3DVlmCn2ME4tiUiiUkCqNJH5mEKIOLSqe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w3jUjFiCYEpc00soiVyJTyKxM+ie51D+CaTonEPkq9WEFqsH/PWrpXa61C46AEZaPFSRo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QUmiWgCsqmvh1O1gqdMQ8GlQ28Gjq79NoYq23FXrMV0h/xVqG3WqHBd7KVVEyqxEyq7iYK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l2KufqV03MrtmZQxqsnImtfhKuErcLKryHlV8MqvvpV87BXz1exMVbiYq0/Mukyq1lDmD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VYbgrLcFZGCqHUYPjG0geDEfm2fmP32jfkXmdnE5KtWgrTcVbbirbVbCtqv0XeylWX5VY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tzpUOQLq6lcv9FdHEK5+pXQzqwzMqoeK/DVqHgVbZlV43Ir36E/7Yin8qv4mAV/F9Fex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M5XezlWfUqwFYbgrDcE/stsncmGVaqGzf5bSPP8AMdozntIJ+JfpVqfJdloHqi6I90uA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qKlrNqUyh1KK+r4rVdZVEpaZLXbWEydRrUgfFDS1q1uBVpoVv0Vr0VforTvII60QeTVDD3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qJ4qz6qwFYGCsqoqckZVdSEfGSI8kOWwG0pVCp0ghplNOeRrHWmE1kWidIaPBa7dwARfq9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taXZUhTEWv0gn5VJo00dXwVGinR4IUyCtLXgx4RHgZrViUFUVLgq14aaK1TokhKpSFfH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vRSrUP1V4zKnTiAz7NlX30q+fgFeRFbiZlXEzKp2Yqx6lXTVdMwV2zBWW4KK4d55QGz5Q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8po8NnBHx/wAbTkwIczprCtNxVtuKvG4q8ararOUqqJkKZ2Ylsd1XcTKruIrp/oro4hXf1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lUzFdxd1VtwXap7IQlE1RM0aqvjlV87AK+f6K9iK8iYq1EzKt+Zb8xVn1VgJ3YartuCu2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W4Kodfo45ryO0f82zfyUP5htH8htOlDfrJp8FaGKvGYq9h5lfQ8VfMV6FefSVW8/pVmLlV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8WtUdEiYr3WX6l7uMVdMVDGLuDyVpuCvMArwhdrpL/JUxIh5uUq3bpqVPkUCR6o6jaOL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hrcFQuaoqU9MzhtSmz4IdQgpoMGbgJT1lRDaFWByCpiuxV67FURHJj3SdqqiGMysNVlqq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4dVjuDgjzRHAnYNR2Mt6PVhtFZcomrvNS9o40/soZ1TNkwj7JlLqSSmkDtPpKpcNWVaEKC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XUF/HZ1rlo7VLuC/LyVeg9Jp9rEoPgpisKSoVKp0cEVWvErtHyUzoO88Au1Xp4q0B4aYI4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BQ+JI2kfwDRsK1aCtNxVoJ3i4/urYVpWvRVnBd7KrL8qu4mCuoiuXq6OKu/qUDsidO/wV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rbcqvfpV76K9f6K9iK3ExVqJmXfzFOa2zqitNLh6qwrtqu2YKw3BWW4KoYaa1WoPzjaH5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06PLxX6TtInzfx1awrQxV43FXrMyvmYq+YnfbNqTXPMmhytOyld/KqomCsRMFdxFcxPRXD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6lcDMrluKLhDZSBvVmF6r8PBVswVsZVQ8j9Kl7SLkV7EwVqMV+PmVUXV8XKp+Ke07qEHh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Q8VZhYr8MK0xXjMFfDKr36VeOwVuIrUTFGTok+atRMVUcV2v3XZhT5ldmDC86VUwfpUq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W7mrJmazOtb1MNC4OVGmR0aunwUwqdJUurPTgqNIUkZVT0UULtO0mlT3qrqVp3VKnxCOx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fKyZoxAaNUEeIkgIbJzrmvbxpT1bKZPBdqgTq3qYB1Ua5mpUqjq06aepRaNSma+pF6Md/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VZXHTQqAZqapMgqpBFstFKnUFIKnTBHzHTWFabirxuKvG4q8CtHBd/KVZiZVHOpEHZlS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OKuvqV23MrDMVVDX4XqrUPBXjcqvRlV79KvXYKK7XdS6SvHq2/FWn5l3syqOKs+qsBWAr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4DoA2cLwa47SN5fsofLZ9H+b+NpG8AFD5dWsK03FXjMVesxV9DzK/h4q+bWFfNV76K2cp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VZiYKxEV29XLsVR0d2Ze7/UoX2epq+KY5rdYkVKiCzFXcNWIaqh4KuHlVtuVXn0q9dlV7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rpCcZxqTxVcXMu/mVRzKz6qwMVZbiqmYruKtipcxPiTadUTqQnITpVv0Vt2CtOVbl3sV3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qsK7Cu2qL2G2W7uasNwVkYKobHpEtz1B+XZuBNJXYGKNMyu0paKVNVKldk6KRJUHTJT6gc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MgiWmelqM14KakivHTJea3I9SjRLf1HB1bdL+SafDqwXfAmniBsPNePWloGmQr6hUIVkN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1FfENBeVqMIL+K9t0gOOtUOCh/lJpWo0SUjXsKtNNSpr3BTd1WRoVthmtaE7m3eEHjfo8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xUyvBTUgJlTNPUvY2ZWoudS7VDPzFWfUq7arpuCu2YKy3DrOb+YgJmO0nxcT67OP4iSbz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ytDFXjMV0lwPeTAY8MUcV7xDxV+xX4wV4cpVp+Vfi5FYjZVcxsF7vF9F7s/FQyOjns7pr3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h5ldQ8VdQ/VWYQRn7IeStwsFew8FfswXvAXvKL3xNZzq12YkeXhNWukeq/H9VZiq7iK7di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4hVMxX4eKtQ/VNm9naMleDBXn0q8+lWzgrb1aeu/iu/mVk5lY9VdBQBDaGzmjrNDpAVq6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wVluCqHX8z++zjfIVDPh/G0ifKP52nSR8ShS/LseJUqjwC7UwearmNE1RWu1SNFFCtBd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TDl224KWtT49Tw0S0AqlayC9mKt6kqNDZ0KhT0TkgSE7n1XSHakp9WaZGeOxEsoaoNCmT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k5p73UZ1YfgSFDPPYHaDqsiGyACpu7wnrbgvYQJnWOK14tOqd9SLJiZoTCZ6ocnNEpyp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JmvgpuNOgdWDKpxkVr8NFGgSqVGntUBUaJrg1OkFJcFIHBTJ0xzwk3ZwWje9cm7MqHyW5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q8Zir6Hir+Hir9ivmq99FeHBezhaxJI3JjncVVEwV3FwV1EVECIVR0d+Ko6McV7t6r3du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wsEYmtDBIlZV83yar/6VfvwV9GV7HVrpGKpPSMVZjn9SohxMyusXK7h5k/VrnJTcIZnx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mCvRgr36VeHBXjlbeq4mK7+ZMaNbV1SbSsuzK79VdequgrliuIeCuYeVXUPKqIbMqsjB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5DZwvnG0g8k/y2nmf32cb5SofXrVoYq23FXjcVban9sS1B+6thb8Cqn5SrL8qu4mCunq6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rsZlYbmVTMVFnKesP2TdVzA2mVHirbcqvPpV79KvHYK9f6K8erT8ylDLqN+sqGpoddgTJK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iu01U0KilE6pkF2WOBVLPUIUNxQc6UtFNeihFp00GbeBUndg+KoKE0CSqESSpNEyg4GlN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MoudXpmtaWmSpKaNama7XNUKkrdolvdQgB1KQrTuRQZEENoFWoJSR1XjzXbbR4KRrUI/F1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+D035kOudvPQ2E3stsunvTIQdKGEPaV0FPZ0Zk9VDipTm/guL3VeClvTokQB0esA1NU9Rh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BWNQ/CtaGddugz0eCpRJNKa9tKp60M/km5EH8uiWr2p1qmtS0BUaaqOK7NfFSKIVdC8FI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ZlGLo0MTee8veIeKv2q99FbdlX4h/SrEbKrmMvd4io6M7MvdvqUP7EMDPFfZsDiRvV3CX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eMwV/wDSveHZVfxcFex1b6QqXdIRLvbAISbElzVh2ZWPqVkZlUzFfh4quErUNW2YK8blV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651gJSVrV7M6lTEOCtuVb138VU/MrBxV16q5CuWK6ZgrpmCj9htuVXgqhhs3nidoPBn87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nB+fY1hWhirbcVA1SCJUp2sQJyVsK2q/Rd7KVZiZCruJlV1EwV09XTsQrr6grsZlYFZ73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vw8Svw/VWmYK23KqYgyq9+lXpwV45RftH2SmTcRyVp+ZVvzFd7MVZ+oqwFdtV0zBXbMq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/B/O0i+R9Ezz/AH65G791UVUqQhK1uTu7rUlxVLqBuCixfYiuQ1qVRQtX875Iy7oQaOM1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SZKjWVL5BURPRXgU2xGg8lew/VUGG7zVEOf6lcHEIgwjLd2gpO6PE8qV2oUXKu0xw5hSno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HNVqhpHNdp0gpt1uaGtEK4FVTXZbMqglAajT8RFKk6g9WekucSOEk0s71a1+6zqPmRSZ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srS1TQrforQXFU9U7ebvILW1SRwG5dvUa7W7XgnGK7WmfREt30FTolQnavNQXTlNN6RFH2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7PHTIrmqQfPR2sFMib+CBE0Wjcges5577tQct6PitZcNAW5VaJKmnwVGkaop4qml3Fc1U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tzIPDWSPEr8NXjB5K+ZlVMb6FenKrx6txFXExVT8yu/qKgM6ONSYJK14rA906yrlmCumYK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UMNNemJyUtnAbxiJ3y7SKf8AuHZuPgmnjLaPpFgK03FW2Yq9Zir1mKvW4q8Ct+irdlKq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PwXSDvLlcnEK7+pWG5lZZmVUPFfh+qrh4FW2ZVejKr36VeuwChfaOr8OCvYivIuZWomZV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WPUq7Cu2q7ZgrDcFZGCh/IneW08z++zifKUzafo/naPM+61M8/363s2mXEqbnF2ilVTU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5LWiJ+rVrLxUEf8Ac/lGQpKMV9ARbC7DfDTJc0ZDzQDaOJQpoA4ps6yoczx61LQfJdqDD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JfZucFNoDx4KTgWnxVeniqkHuHJTCmqFSQ5yoUgqUOzMlFtZKkuw4hVArV1ZLcqWjBUs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WtWpap21a4FUSVSqR2Qa0TcagF9q9sPwrV8cFRF9F2IrJ+IRLojHuO9OiMcyerJPfFkSa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md6JidpUoTYDKqe5U6AdxCC8dH/cbUVJ1pOh0Bw4r/VRXH2kQygj93Ju+SLCnN4hBu8Kl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1tlg1f8AKZAbU2tAcFNTq0SVC8FRorUqyu3gjp8dLncAoI+HZsH5WJnjM7OXFwG06K3m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Wm4q23FXjcVeNV4Fa9EbVLnGz4qzEyK7i5VcxcFcv9FcnFXX1K7bmViHmVULEquFgVGcX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FdCvRlV79Kv34BX8T0V9GxV7Gzq1Fzrv5yrJzFXQVyxRfsmUNbuVzDyq6h5QrDMqstw2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tIfyp3ltPM/vs4nylQ9FYVoK23FW24q8birYVfou9lKsvyqxEypvYiUtO5XURXT/RXRxCu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WYruYqtitMwVsZVefSomudbst3K04AOIkrT8VW7Fd7Mt+You1eVK8VSqSuwu0pmpSY1Uo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1ZT1yuJ4pkJvdrQmg2U1wUt6BLqEWMrTmLWe+Z8FJ09UeKoFQVXXnp7TQeam0SXZeRzCk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yVLhooVeihTa0ldtzQpQm+a7VCmpaGz5KgaKalS1UQ2qgDT4HTJeCnoDtlS3BdkmapClC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mMG/er12C7MT0Vfou050+areuw2RPU1WmSFOmRXBeCpGilUPbioMQOE9aSadyo06wocu12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+Wq0arANwTp701Urn1TFO6gIudWE6NEtPUlT1KKfHqTNCo0EqnqxT8KaOA2NYxVtuKikE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q4q8arfou9lKqfkKsRciuo2VXMVXD8Qrg5grj61DHsGz1pga6uoI/WqoGJVcD1VuDlKv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r3r/AOsL3p2UL3qJgFT0mMr6NmUNus50mT7RTiSa9y72ZVHFWVYCu2q7bgrDcFZGC3aWb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9pHPLZlHntGcj1KwrQxVtuKvG4q21W13sFU/KoddW9GhxqqCu4mCunq6d6K6OIV19Su25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Ffhq0zBW25VabWd3irwZVe/Srw4K8f6K29Wn4q0/Mq35l3sxVXqndncgCKCrDVYbgrDcF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fKf42gB7zAj83VawVNEzz0akKly1op0Urw0sA7xnogDg3WTIY5leSkK1N1eipeCmK0VJqJ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nM1KTWyCqoVWitVqtVhUEKlwVpbyrCsDBUUKvTJtJ4BWNQfGZL7WN5MC+zhAni+lV0Kbi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CpS0SK1XWh1ShonvHUmKxpcNpxXbe4j8s1KoaaFQpu00KvqV6a5KlUaCge6KlNSHUgEWjO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aKkdMhVvKb+UVKi7HqdFG7TSgvDRukqKfHqUb1MmnqWoOBTWOiMk94bQ1e8DIqekOyhX8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uLmVcTOqjmKs+qumq6ZgrqHlXSD8ZQAaMNnD8ATtH+DQF5nZnkofyjZxPGSh9a0Fbbirx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xV81RyYgpdRgqH/SV38hVmLkKu4uVXMXBXMT0Vy/EK6+pXYzKy3MnnVbVxTZVkq1DwV5D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/9CvzlCvn4BX0X0V5FxVuJmVb8xVRxKZQajvKs+pV2FdMwV2zBWG4Ky3BVDqs+RP8tp5n9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2jPlO0Z/S/lH5uoXTFCMR3epWpDoCprVSprUzQF2dLB8K7ArUU7myapiiabyU96OmlUaf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7ZpXYb1adhxVjFTfFA5Kou5qTaOWiaktVipUkEQymW9A6Wu/MFIaDonomiOpIpzdGqd6cN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SpCjrU17ahSmtUWf3Q60BS4FSXh1Z1NQnKSlZYpaapaZTUq1TToE9FApXbr4KSpQn1Ojj4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/wDnacmbSOfGSZSFbbirbcVbarYVr0XewVT8qsRMqu4mCuoif9i+pNHsqhKtXYzKwzMr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tQ8FbZlV6MqvjlV8/AK9iK28zcKygCXCTe6ZK1FzlfiZyrJzFXYxV01XLMFdQ8qu2ZVYb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vKr6uvEcABvKf7F09WtQmHv6Y3ylM5jaN+U7Rnyp/MbT9R/fYVhWhirbcUe23FCkUOVtuK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a9F3spVUTIVYi5FdRcFcxPRXRxCuvqCZ9mKj3lZZmVTMV+Gq2YK23KrwZVeeivXYBXj1eR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iaWGtOLuPFWVZCsNwTYbGgfmkpblMqgaPaxO041BDWhtKBlpDWgk6u5M1mOlNOptPnoZ8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NGiVO4KhdoqlSCrR0VKnqUNlzoXbiZVZnzKoo5dSgaZlTKo0doqQTUWnQSK29rTLQR1A7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TFYWtKsaJdWk7HWKo25a3Q1AKfHqQncHI/v1ZCta8ZSZ2QpmnRPR46DosrgqdEt6mcF4L+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+FhPVrCtNxVMRmKvWYq9arfoohDjZO5Qpzr3KxFyK6i5VcRV7vExC93OYK4+tXTM6sQsy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W4WVRvtGTEhPVV8MivzlV+/AK/iK+i4q8i5laiZl38xVk4qx6q7CjndrlQ5sE5cFZbgq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Qxxej8u0/Uf36k9Uu8GqkuaeBapVQhUF4OEiujxN0yE3RG+VQ/m2VYVtuKHbbZ4q8Zir1m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arXoV3shVUTIVdxv7ZV1Gyq4i4L3aL6f5VLC2QAkU/VbOnirDcysszKqHivw/VWoeBVtmV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vv/rV+7KF7xEwCvovoh9o+s/urcTMrUTMq35iu9mKs+quwrpqu2YK7ZlVhuCdQKlV3gqhh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8inc9JcdyBFJI/leKp0sh7mtUzpZzUf82t6I8TQgOGhvJUzVGtICcpps8FrO1RzUqCqQi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SjTToqXacFVrc12QBy6/FVdWSpoVeg81PQWnfQizeKNFPWPgqNLmqW8aNXBScuBUjooOz1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Y71MJqDUOpEHhPqyCma95U927rnRRp8U2mtSZXoKkqVq7ipyIkdN9FUeb4nZk0Uq3Fzr8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7GJV0xXTMFdQ8qsNwVQ0RfGQTOW0jH45bSI7iSmjw2Y5j99p0cfGn+StDFW2Yq9ZmV9Dx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9Cq3ZSqomQqxGyFXPSMiZ9jHPJvivd42AXu0TEL3c+bgvdx/cRd0iE0eE5ok+zY+XZAQc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2h2whKJDH6VftyKMXRZiVWqoeq7VVMd2AV/E9FexcVeRcytxc67+cqo5irHqVdNVyzBX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/lVluCqGGyf5I/NtBzP77M8kw7tanaQvP9tp0V3g5Pka5FVhUxGYprWEEVmSn1JLW3Fo0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5bMU7kdZxPMqaknuFQoVKpUxS9TeZaZLV8VDnUD/Cm3qUBUkBUzK7LQFTsJ9UyUgqV49S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0O4O7XVp61KkiNE9yBQIq+806aVq7ho1HVLiVM9Ut4hOB3HqTNa1B1qdHHq0aBLRwU5SGn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Q7No4vCJ4N2jjxeevWFbbirxmKvGYpx9o2rigqzgu9lVT8qsRMqu4uVXMRXL8Qrk5ldfU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qC37OlytQ8FeMyq9GVX30q/dgFfRFeRMVbiZlW/Mt+Yqz6qE1okNSfqnF7A7mrqHlV1Dyq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XKhfL1C1rhrcN6EHov2vSHUACoIxI/S9Z5r7K1HFSUXo53Oo0RuSZtH8htInMfsifi2g5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bbirxmKvYeZX0PMr+HiifbNNG5DWMhrTmveGK/ape2p5FWnZSpTfP5VVEyq7inyVxGVHR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vdfrTXDo47PiqOjQ8VcQ1ZhDyX4WVWm5VTGGAV+7Kr6Nl/4VrpR8iqP9UcV/+SOZTHdKE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yb5BUQ8XBTdqyHig0dXxUOIDZPUiP4CjQwNkC93oqVqwnB8Xw3KZpnopqUwKdMtDdVCZ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rtyCpcSqGjZVqvTZKslVKuQUmqZW8rhomdEbyRcalLjoZE4GR6lfVnpCmENMju6stFCl1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QeOnW0TO/qBAIyQBOivtI8NEyua8VwCotaKahUu11P86Gn8xJ9VWrTcVeNxVMVmKvWq36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CruLlVzFwUBmo5van2lE1YZd5q5+pXLc6u4edWYWJX4PqrULAq8h5VejKr76VfPwCJ9tEq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ROtXkXMrcXOvxM5VTsxVj1V2FdNV0zBWG4KyMFG5JnMbSB+o+m0b4MCPPZu5KF8g6k9U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b+Z5RiNbJusQE0MNhoCpUDpPHslBRVyB69YxVtuKvGYq9h5lfw8VE+3ZUN694Zir9qvhgr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t+VfiZVZiYKiFFVzEXu78UY2oQOC1Gw2upnSrmGruGrMLBfh4K1Dyq9Zgr4YK/8ARX78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2YkXwpX/5BxVIjTV3FV0/FXRxCuxmVhmKsw8V+Hiq4arh+qoEqZJw9uKfgXvLsq1vbun8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ryL6ITfFPmFXFzL8TOrLsxV36lXIxKY1sMS1grmHgqIMPKrtmVWW4KodeEeERRCd7Ro9mP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iTa0/eXCXNFkQGW4q1JdmI1R2h096pUJwp1Xmpar3hkP8jVUqFvVDyByVufkrXou6eYV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In4IybOZmZmc1RQOtX1K1SVStVppVOigLtuE+Co0eGjWdSqNAQCmEQanKYQOiIzi3RWq+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pJKPWmVPTSqdNKntJdSY00rs1qnRE0TNlSC1R1aQpky0BUKZVVCpKrRU9/HTQVJCjtHip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fmKhazATqq6bgrqHgrtmVUNbh14LeDU75tnFPwlNHADZu8SFC+baQ/Bjv42NYVL24q9Z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Qu1FYDOdJV/DxXvDFftV+MFeHKVadlX4mVWIrvJO9kHN1awQnMjRO1Ky2tOhua5xIrTB7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3ZlR0b6lR0duZGHFYGb2yUD7QtY09ocU1jnBjWihu9CN0ZkpCRnvTDL7IWjqqKd7ZFdm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TuQ9m7UI3r3l+Kvo2Ktx/Vf/AJHqrMY4q6iq5erkq69Qrtnm5VQ8UWShzAnWq4SpfDV4z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fpV6cqvX+ivIqriYqkRD+pS1XZl7JlDKETEZrHWkrlquWK5h4K6h5Vdsyqw3BVDDqs2n6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mG0Z/UCd8ikKXok1rtO00GfgtRsjG4bm812n8/FarUSiHilB0STG+O9H/AEzNU73mtF0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i+iLYtDm9krjonu0UbOlUIz0UlUaZ6DoMq0SdJO5eKDR1NZ1ehhC+E6JTr0RWCqcxtwNE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rRQvFU6ZlT3aK5bOfWoe8KbohwX4mKsnzKok3kp8VrPob++gkqZ6lCAqkqdHgnBeCKopV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CVKl1aVFPwpg4DZy/K0Jvjs3DjIadyrGKttxVMVmKvoeKv4eK94YveGq+GCayA7WOtwUN8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CohxcFRBiKjo78VR0c4r3b6l7u3MrlmKohwlZhDyVcIfpXtPaM1patSvm5Qr/wBAr9yv4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I9V+P6qlkb1V1FVy5XJxC1C3VeK0HsYJcSVZZmX4eZVwh5q3CV7DV63yCvW5Vetyr/TdGM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Wc+SLzFNA4Js3vqVt/oq4mK/EzIPha+uDR2kdaC7W3EVJz48yXIugEscV9tA1wO9D/wAKI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IQ1obTzCJZDY0zFICpkeyqhs4nyjaHkF+o7Rm0f4O/lFazzIeK9nDiAu69JCm6Mweab9s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9in0bUeBWa1OTSPlX2kMg+C34Kt2VUuVa7yogxTgtQQi3tAzcUYkiAWyGsjqCniVIkz4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ELgd4VDiuP7rVHYcfzLsvKrUpTmaV7WEBrKcWiitUI0ue4lB8Uku5pxIoK4KgzUniSo6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RdrKtH4a01grKM+CNKOqtbRMqW5Ad0InctWHSu1pE1IBQ6q1qwyHeaC7ZkuyUHN3sGxp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BSbVpoXjppXaqXZHUr0VLeqSqNMlIbLUhU+K1idY6ZnqdqrT46JFUVImSkZO5VKjRM1K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WjxRNWipauu3tOAr8Vfw8y94h4r3hiv2q9+kq0/KqouVXcU+SogRVR0aJivdTmUSKRq61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IG8lXMNXcJVQsFXCHkrxmVXv0q9d5MV5Gyq30nBf/AJKHtPb0miZ3qlsfFWIuKsPxVj6ld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VQsV+ErUJXkNXrMF7TWa+mUpLtHUkJq8dgrb1biK1FxX4mZWHZld/UrkYq5arliuYeCi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NwVluCq2Maf/AJQmdancoTGCbjSVEjwrQkOS1iZk6InJAbGkTVAX6gvad+clF6M8VVHZ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PJRPJCZApKtNxVtuKthWwrSr9F3spVT8hVT8qsvyqy/BapEQxG90N8VU9vzUL/kL/APiC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Utds/NWhgVX9K7x/R/wAqxEyKiFFyIyhvmfhVf/1Ie3LqPCS1mvLXDfMIgdKcAf8AuNR1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hU9KY7we9X3Rwj9tCMuDV2S0fpVLyqVRo7AJXAeJUvajyX20ZwZ8C+ziiPKruuCk5pmKD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QNbkJqRkHfKh2q/Be3jnXJu2Sr8VrRXOWpDnNasOCXRJU0UzR9g4Q5yLe3KQTnx2e0Gr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MURJ8E2GyLrEhODdV0uBRlrhormJhfbMl4tpX2bmzQDm0FTLddinDqWqxwAXbJcqAnOi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1E1oqKoWqdEiRJUVLstdLkpFuK7o81Rq0VqZfRyQpKmZ0IV0+K31yrRcG0hWArA8aE4ao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VVMqE0gUKwKU+ipNtATqmhJ5VLyoh193BSaQXmmclREA8kHF06ZTkjUCK1LVm4VprxRD8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rGtzVEm8lQqTIVoEJkVvylScJHYTOiWiQXxFU9airRToo0dlUKlyo69CpOmoaPDY8SpTo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FrcNFGmmrRRUqCqAp1o+OmW7SaVxXa0MaRC7dApVqD6q8g5VfMyL3j6FTHOVXz8Ar2L6K3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5lU/Ors5lF1T2Q4gIfYtKuIeCuIeCohMwV2zBWRhpr0wG/wDc2kBvF6fyG0jcwPTadI+ZQ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QOq1FhEwRvXtmAMmZECpNaZ6xq4FapFCDHd6yePWrVYVBBToEQgEbyVesxQa5+o2c04M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35mgodh+Cu3q7cplkh4kKuHnCtws6twsyvIfqr1mBV4MhT3a9Bl3F2TEyKqNlVEOPgqI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Rekn/wA5KjocbEr3N+cqnoeL/wDle6whzf8A8qWrCh/JEkjKKxv/AM6vujc/bTUv9V0Me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cP8AhU/9SgAeDP8AhS//AJk3IU0n/qD9V1k6hpWq7p8efAMP+VT03pJ/T/ypf6jphV50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9YXZhx3MInra//CP2EUn+ou10cy/qldnoMMjjrldnokD6v8r3aAP0lXPRwfkQ7EAD+kF2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kPlCvHBe8PxTZx4tPxK+iZkfaRD50oFxmDunoD3S1TUqJjejrEs4SpWtrjmtWIGuPGVKp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rKHTQfr6p3+Koi/Si72jKEIfSobIrfzzpapCIQDvrCAh6ghgSbSpAsHmpmJMznQE4uLu1W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NWJVVrBAuhNdCNBLDKSAjQovo5RiCGviVdmWqvsOmQnSqbrSmd81qxoUNsR1l8L9yj/pni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9w+Fyk9gcFPo7tU/+27epOodwOiQVKmZ0LWA1XcQpkB48F/wh2PpVlVeqNSBQ8E7xQBrQ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IXBvDRQqQqKFq7kBNCipGijgnOJk6oL4a/NNb3i5SkSDu4pxidlxUtXWlx0DSQnbmNQm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oTfAS0UlWutNTU1rlT39Wnq62qZKoqyqurV9ypXAbEaaFT1PDRKRVPUoXaM1IIFUo6J1rt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D4n/AM7SB+o+m06M3mU/nsKwrbcVeMxV4zFRZxG0vV4Fa9Cu9lKsxMhV3Fyq6i4K5ieiu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BXQzqw3MozuLimS9nUOKtQsCrcPKryHkV8zIr8ZE4e01ozqAh2tXyUzFc6iqS6N0aCDru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VbjvTnNa0wqtQqGPY+z1TOYchPXzld/OVUcxUixCIYILJyPgpiEySumYIthamtvAQ9rB13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Ns+SYGGQc+RUaESdSU+S6LE5tQlpiz4Jr47dcup5K4BVwxe7w8quIWUKiFDyosgNaNWs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vCu1Gijk5dqO97DROdIRm57iPFWpMFJTqZhTY4jwJXHwK+ydq81+HSpj2fIKfsqqwF5p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r7SOxrtwTGB/tAHToNDVrgOiHfMKYaeQWsW9oblS0qT4ZcoUMgsiCY1p91djUK7q1Rvr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W2qXtKFPXVamYjlqgkDkpuMQlUB81YOKsT5lXQxVDPVXbVYarLR5KZ0AKb1QNFC8epEf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U5rWcZbxLgqvaQ3VzWs2mGfReHVfCiWXCSfCfaaZaa12Yjx5qUeG2K3ArsRnQXcHqbNWI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b+zvNbV2XtijArtdg+KocNEmqTaXlNHfPBU0jiFRoo0S0UqtV6ZT6goUobSqlTooKoIVe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i2l240MfqC7MSGTwDkKW4qTHtI46yBm0nhNSBEpVo+0jQ2ce1SpsjN1vEFfZx4dNcygX9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UIMhsLWgzp006aVSVqw9EtEzUFRV1aOpQJDiVN3bP3KbRMJ0oTqK0wO1Ga9UyrbV2o7fJ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ar5+CLJkjcpCrbdnFV9SgLjJeCJOigVKvyUqtFSnw0FVqeh3gzZxncGlQFbbirbcVeNxV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V3spViJlVEOLlVzEVy/0QHsjMM4q6+pXf1Kw3MrLMyqh4r8NVw8Fbh5VeNyq++lX30qCC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WIJncr2LiryLmVqJnXfzKycxV36q6arpmCumYK7ZgrLcF5n99o8803l1g5w7Q9VQitaXal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xbV/lQ/Fw60SH+dq1XWm0aGxZdqUlBiflfJMcEYRMp0h3BH20cOfEIHCSYIUQPiNdOhF0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8PW9i6qeiIoPyBMcbBokrEQ8mq6iYK5ieiohHEJ+qwjW+JDslsvjVQzf8LdmRZIcN6LJza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2VRCbgrlquwrC34qa3KpqDOkQ5P8Azbl7RsNtckYY6PCZNoIoqVpWyrbladirRxXs4xkQ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TKQTtdxr3UJnst7gDMqpVaatFPVqVXXHULjoa0WnJrTwRQP5jNFzqlreyLYW4neg2uGB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CiwYpm2cgCnQ4pnxXZsH0UurDjjviR8uvDhww+JPuNUU9PbqFwm3cHFHW6POI+IQHa+rII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a1H0ijxQnJjvGhfYxCPUIiI2kWvDx5I67XDUr0NawyCJLQJd4L7M649V2kWQ61NxVCmQ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mXq25b12RSpnRTUpNrXEoeNSLBWuPFCVPiqlKVJ0T6TFA+Fta1Ohwmw28TSVrRojnnxPW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KmTQqTJvBdlVqvT2GOPkqZN5rtuLuVC7DQNJR+4ahJB3FBkLX9qKEwxrTVRuRGmE/wAt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KSokprfolor5ojcuzWjrrdJULidIR46J8VxVIkox14Yp1bKvm5F7x9C94dlCpjxMAr2Li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u9mKs+pV2FGLWgGpQw4TApkrtmCsNwVQw2L/AAaNoPBgTNpD5bNx8EIsap1TVQE+C8asR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D9iBrUa7Su2FAHxaaVabirbcUQHAy4FRPZscWxO3Qu0nMc7VewyIUnj2nhJEsZqwyoRgPc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TXiu5qjo5xCkIX1KiEwfqVTMU6erLwUL5AuiiU/tP4KEMiUM1HgpnrVKwm6op00aK9Fcl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YUocMg7poviGZK3YqlzcVew8ypiw8yvWJs3nW3r7N0TW3L8RHUDtcEKbYUXKrmNlVzE9F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hXbf7ipbDzr8LMVXC9Vbh5SrxuRXn0K9OUK27AK3E9Ee08+empN6hRcU2qQChkcEU0cGr2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yC4u4IEtrUXUp1nTp5Jj6JuFSLH1IsO7qu+AhyHWjDpDtSI+UnHgqTDew0cQgyG2TQZjw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AUL2THPhsZZmJgpn+mefZb9Qz9EIUeF7TVqdZK1NYNNWq6hQ4/RTS2gtrDkIzJw2EAy4c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Y0QtZxe5gHJTiMc5U9HfirLx+lWpHhqoPa6YVqhGlskBrtkj2x4I008kLWCmdaQ8E6YiT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iWdHM/FyOoyC0/leSrHR8w/yjdOf8IVAhD9K/DyL8PIqHMB4hqk6O+XhQqTsBsq9HZmV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LUClqNXYEuQVs+YmvtIEB/jqSTQ/oRhne5hQ9lr6vxFTawc6+ufuIOtJN1XERNefZQbD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9pSqNO9TRoX7aDITUzUUJnR4KlVSVFfUpNKCKqTj+Z5Ozl+Z4RPBu0jHxl6bSN4SCh8up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rbcVbCtK16J1Jq4KGO1ZHdKsvyqxEyq6iYK5iK5diFc/UroZ1dszqzCzL8H1WoTDk6ih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nUmQ48f2lMpn9lC6XDOrPsPI9F707KF7y/KF7xF9FfxsQr2NmV5FzKuJnK7+cqo5iujlz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wjGfDnL8opUuidCeJ1mIpdJ6O2HE5Vqy3BToAUoYMR3opA+zZ8K15ma7QBVSgDmnnx6p5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fmP7KVSa583wavEKiHFVECKqOjOzKjov1KjoozLs9GZiqIENXMNXcLBU+xHkrcLBXzMAv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e8vXSBHJitDKNemSoYzBQGGydYmXJH7GnmV7uzKriHkCuYWQLsQ2S5BVAeSoU2Oc2e5Gl1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UTkv+Vw00dSvrVhV7A8kU1zp0VpgTQd50O1qC1AcSvatZ7QFuCYNUtDq/BWZ9kGR3pgjta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128V9WK3i07DWgvLStXpEP2lAAkVrwwRxmuClQQDPgvtpvHAiaf7OGYesKxT6J5gRi9jRP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6O5rKi5tSDoTg5vgojZ/aHW1Twmj7SmUyXGiZ/gfuvs+jRD5L2kSBJo+ILtfl3qnc8qpV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lDSqZBUlUzVkqpHsuXYYGqurRXo3qpVyVc1LR2gpBUaJ6ZqSlooJHJdoz5qkSVG24ldqhU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oaKIjlPXM1eOVr0VLgqwgIm7gqCVOtU7CjqUUoqpSlQqK12qUNZU2lyUypFSGmhUqlAI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CsK03FUxGYqAxrg7tToKia72tqrV61W13spVmLkKu4uRXUXKriKvd3+i93OYK4GdXLM6i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HEr8L1VqFgrbMqvW5Ve/Sr45VfPwV7EV7FxV5FzLpUiZa0vRNE4lX5lU7MVY9VdhXbVd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BVaYnJS2VCivZLXbxULpnS4uswElrZqBAi+0PtH0BngojSA6icuS/wBVDZSN3BBwYWj4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+pQnMeOy6tGBGtNsn8wU4hI8k2FBgRHzNaZI/aa1CB0a2qJ9WAPAp3Pq+aZyC6KPmPpoh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0IU6K3LvYrfjosqQhhWAn0CtVBTZLkvOSIBnLeulfINEP5Hqba0TMNO+atDFVjTWqHYtR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gBrUeC7M8FvwW/BVOwVlyqKqK3qr1VXqv+dG5d1WmK3CxCkNWQ3tq6lPUIR0TduqCb4Uq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P7qE0VqbyiwOBeNwUA0EUtK9m3tP38VrGuQmnt3So6xQ2DWOaHwR3RQma0mRSJ+z1qRp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mnQ3R5wxT2KR/wm+xhmQoGo0hTYI8/EzQpcSDOmrBeybDEVuv2XJ0PWaGTl2d6EYtBias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T61aMjNEf+V9agFWZc1WF2nKpUNUpIJp4o7qVQgieJTXcEOO/q0aZqTepM6AeprDRI6aKC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q9lOpqk0S00lUUqmhcVZVYCpeVTMqpVBVLsqzSrKmW+qnu6tGiWn+F4ozcuz2lXMoI01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KqXiqEZrxVA0S3rwVSpXZW9BvtXSHgr2J6K8iYq3EzKuJmVTsxVj1V2FdswV2zBXbMqh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IeQ01qtV9cni47SMeLztD4yG09rAa98N4k4N3L/TvsmrwTOkEz1WFoC/0/R3uYGN1XuBxT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I1r2cQPL5ToC9nBh6jDiV2h1XxnCeqJrVjw2tYanDcgWXrKWlfbymK2ncV9i0viYL2vSIr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o4LvZSu/lKsvyqxEyq7iYJlBEm70QxjSJ7yrMLMvwvVVw8CrbMqGs4Ea3DR0eVWo46Gc0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81xXZ3Vrtf8rs9tvBdL5D+dDf6b/40NG6lUdGc4+S7XRTmVHRcXL3eHnVHRmYqjo0NUQI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PKqAzKq25VbGCvSr5yv34q/iYq/iZlfRMyvX4q8dirbsVaKr2lOh2ruC1mla8SRI4IHi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O1HNiCciP8IPIDQ6gAeCMUO3VLWPCaLvDrO5lDYgQXdn8spoNi63teAbKadDgdHMxxpUnv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qfSC4D/uGZwUwzWPxL7MUfl/wpjQZdl4ooIcT5LWdKfgJKF4sTWFw1grQVMZmKpjMxV5Pk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INXEp2oxrS7fNa0PhSrTV2oo/8Kpc53JXYHNd1SFEvBN+JDnJdncvAihU7k1y7CbvcETE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kgeKmSnjx+4B2mlSdpkV4KjBdmvgvFUqtcVVo3YrtnyHU8ENMwVTsNdipr0UihOe1v2bq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pMk1wUt6sFdoEKfouAVC4Lsol1OmhslQtyqrUtyq0GQXEqnR4qupcF46KNo/waAjz2jOW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sK0MVbZirxmKvWYq9arxVnKVU/KVYi5U37OKO2O74q5i4K5iK4fiFc/UFdjOrtmZVQ8V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UPaObq+AWpAhPiRjUJIQ4sKNBimiRam9Lhdg1Pl+61XvLmmoncoz2APhdIqcdxTTGdOZC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7cTFVxMyqOYqx6q7Cu24IseJtcNUhansvaQ9z1DhxjTqbk6L7MNY7cqWNwVluGw/SFzPVh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cZjVcRymiVC5lP6s9G9VFVo6HCU9YSWvrfaBePBdIeN4H86B/Sf/ABogjxKimZEiZyU92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hUp7TvYiN1a1C8CJwUGIN1CMbezcnar2g8Sml9DZ6wRMtUVhOA/Kpbz1nc0Ot2QTyToj3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Tgv/AFHtohLTM1avkmWIWq7V9p+ZB0d2t4uo9E2H0gvb0fiBJAwGtDTv6msy1+64HeFD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BXadDbTVOlDtQjR4oGOWOZva2dKf/pYbwHCUnFa7Wr2epRPWVDTitybM2qk6Qs1po4p3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naoo3LdQFTxmid5TeATmkUblM1JrlR1Qn61HNdlTdWqdDtqUdJHUkdMiqFTQ5drFSfjo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uxpVGwm3qEtFHBWQtYGlSeKVSJ+BWtBq/LokKlvPPRSqNFKkKkeGiitGlT/dFSVCMkJqQ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hWm4q8Zir1mKvoeKvmLpD22dahME6eS7+UqzEyK7i5VcxcFcxFcOxCufqCuRnV2zMrMLFP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wh2RuKtwsqvWZFfDIr85V7w/AL3iJ6K/jYq9jZlbi51XEzlRXDWmGk2imV1hWPUq6arl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yqy3DrQhxiN2bXHcpskTuXS+j+yiNjtYZwypL2UcB0M8UHNdNgqUCL+lN0+C9iyKNf8A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sLWhnyTmMgdsb50L2kelyGydwACZ59WAPjUT5l/8AEf3TlB81E56BokSqDT1K9NZ0UVrpT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4nfuNEHmVHaO8/wC80dQdQgpsrTlCnWa1Df4yKaeHZKfFtsfKbd6iCR1QZiaIQmZJrWum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incSpfl6pPV1WgudwCAdqQZ1a5pwWvEJiAb3nUaoHsQBDoMRsNtHknAxGMgxG11AHcmun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Cn+zlBY7usVNehj2F0h3ZqmcN3iretyX2ULFVNQlqzX2z57vBOos70/4U2QmSjKqSh00p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31pmpUF4FMlVoHhokwUoayoCorQO/QWnqhTT9Y1iYRmgdyq0E+A20uvSpGrTI1r4lquVN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Rr6tOxp68xpcigoTITtV1oyWr0sazfzjctaE4Pad4Xt4TZ8QqdNFJXawC1RpqWtUvDTu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tS0VaCqFvVuLnVcXOV3sxVj1Kumq5YrqHgrtmVWG4KyMNDjxKhctnG+VAbOOfhUP5tp0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bSFrUwnmR8FC/6l0HtRG1y7wTOkwfdI30Hho+ziRIfylfbRnxBun1CydoSoToPSOy5vHe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ZvAbumozvaMlRvV9DxV/DxV+xX7Ve+ivDlVp2VfiZVVEwViJgruInxQ0yO4oMEIGXiqIL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Q6fBVw8FCEZzTJwlIKJPinf0v5RUFPB4reqiqj1T1hrFdMHxBFH+if3GiBzKifOfvVfX8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JnxNmpkScKEWHeE5jqHAqI4N1g6VPBOLgRLcplspeK9q6vd1oh8JaNVgLncAE1z4fsmEg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KdeU6XHVavYspiHdDbIYqI1xZ0bVFBrJPMoiJrRIk7RUPWeG6gkJKbWRIh4ymqOjv86FS6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2kH1Xb6UwfpXbj+3P5WiS1aGM/K1dlBszrcAiJBA8KE2C2idMyjKzJOmmjcqAql4KQ0SFS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qp7IXZ7TlNxpVWghUIHraz7I9U4u4KhAKS1Wo8tsHIdeRUtPiqa1Jy8FIqj7hNtXX8NBT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WagqSpwohb8pkqYgijg8LX9j7MmsA0K1irYcvs4TncgqejvXbDgeBVBpVOCqXhoma1RRz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zVBlx00nZxXcGlBMHhs9X8zmj12j/EgKHiqwrTcVeMxV7DzK+h4qmOzFX7VfeivDlVbz+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CFFk2auYqo6PExVHRnZlR0Y5l7uMyogMxV1DViHgvw8qrhD9KvW+QTfaRNbVpCaHUwja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loBeyEeJ7J1LDNX0XFXkbEq1G9VOyPjcu00uHFpmix0KIYR8Kl/6n2TtXc4Uhew6GwiH4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JtFBpV03MrMPMrMPMqoWZVwvVUuhq8ZlV63Kr76VenKrbsE+CLIMkxzw6Z8VYOZXXqrlq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0N7W4J1EnAqIf+2P30Qk7nsD1+lfMP2Tk7+if/wBQ0QPNRPnP3qnrz8VMVhNCCLHd137p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1AJVTULpTBaFI4FB+KfrC0SjTRxKnu3dZkGGd8ytQntCc1Dhw2yY1zmuLWynwmnvixvZ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EKM9+9zv+U18T2cKQlWtaN0hzj8IUzAn8xmgRAhh3yqWsPJVUfFQtTo0ieKvJLtRHHTJla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3VFe03AaaVMKSpXYarK3KiSm5yqmuyJKldp2C7I0U9ehU9p3BUozpMp6fFFP+709Tx0SK8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17ADigjT239kKQoaqEGitU9T7GPEZ4A0L2fTCJbokv3UntH+UXwBrQ943hUS0blSZKYHa8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KhTcV4KjRJdrWmqtNYVpuKvGYq9h5lfw8Vfw8V7wxRWw4us5wkJKmpVvyr8TKrEXBXUX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MV7s7FUdG+pe7jMrhmKuoWKb2IYkdZVQR5K1Cyq9ZlV+3BU9J9F7y5e8RFfRvVXnSDirX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FD/UCI2dWspQ2ucfBUwXYq5+pUQmD9SsQ8yqhjzVJhq1DV4zBXzMqvhlV+cq1faulKc5K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VXExX4mZWXH9SoYcV7NwGvwmroK5YrmHgqIUPKoeqAOxOhOJaDzCmAAeIoTS5zzq1TOn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0yprUwJHe0qJ0fWOpuXaaCuy2WiJ852kc/GoXLq9E5rWFoKP8rf50Q+SPNV6d/UOmkdSP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9H/8AcNEHzT/nP3uan1Z7+o5v526AKdY0cZhRHvJOqRqzrUSXBCTe1KvggYjHCGfVWCqW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JeNa+2dI+P+FNzDEIomaAocTW9m5ol2An+zLpvtEmtUNpXaK1nNlzU6dUcEfZNFHFWZ/q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00HTUpESVKkqFVpoarCq6tKpVHWpOmnRJSGihMKOnyUTntyPudHXpOirRX1NdvXg80FCh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SI6O0vdvVMF2IWs9mr+oaJadW8gfl4ckHQ3Tad69vAHZNtv8AKpoVGirT4aSF5ptKdVQqg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MqxG8yqYb8VdfUrtuZXcPMrMPMvwsVbhK8h4FPjF7Xau4Bak9VpFavjgr12CvXq8iK1F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5lZdmV36lXIxVw1Aeybqhs5K4h4K5h4K6ZlV2zKrLcFUNFarVarXRG+JKefLaP5Drnwl+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J0/zaTEeZAUrWhumEQvb9GIa4mbmmop0aOQJBPjcT1HfO799pH+cqHL8o01hWm4ro0iDy0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h8lVvKNCq0y0nS0Sq00KJ/U/hFRf6P/7hoheaf856h+7U6KVRsGvHdM0IhZJ7j2AeHiqB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wyR9rEafABUIsiCbSpimHucu0FQV2hM8SqTRwAVA6k3UBSHaIR9lD8ypxX0cAmtIlRNUQ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7/UEW+xeHBdljh5KhvotypaFSxUtXDrVqkhSaVSetXooGmk6N5VEgpqmlUBV6DwUtVWTM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FWgq9qD9xo6ktrJeHUr0QR3pqlSl3QtyroVZQnSqlPq67KWm2zig4dpj2zHiFG6Oe4aOS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1RIaHaHLs0qk1KiXjtZfmcAuTdo/5RtOjDg0o89pF5/x1h4KPGjz9mJSbxoRhsMObe6K12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3FPpBGqF2ojQZmiavWrWBm1f6aEfs22jxK9rGJbrCfILV7ZcOAX2bC8fHDM1KMHNZ+VrVR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+iuDmCuPrCogzpPf8VdNzq7h5/8AhWYWJX4PqrUHAq3Dyq9ZkV8MivjlCv34BUdIfgFG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61XFWfVXbVdtwVhuC6Py/zo6V+n9keSbyQ57A9Y+AT/6p/YIqP/RH/wCrRC8075z98p6tB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WCcnKT2AOCqC1m9He75mrX6QZfMtWVHFS8OoQ4TB3Fdmwaup4aaF7GEaN5VKeQKQ7R0d3w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8zdNNCAnQESFIVqlTBII4KvTXsqFwVaoXaVCnUNFHWloafDSFE56a1Xoo21H32WiXVb4II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IHrt9sHN7R1QeCiOBVFRUqzo7Jo0GhdpSaKqaVSqF46KqNp0dvF00/ltIp8VWFabirbcVb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+i72VVPyqxEyq6i5UOy4arairl1dcwrl2IV19SuxmVhmZVQ8V+F6quHgVbh5VeNyq+GRX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Dh2vyhX8X0V9GxV5GzI6r4k/EzTA6PNk9wkmwCe25usNHSOkRWB7nu7M9wTXdBiACdL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IWi1a0MQng7wEIsh7B0gCNybVWdHs7LhuO9NjBurTMtFRTejMBAdSXcfBa3Xb5/vtIx4u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dHS/mH7J3JDkmdVstJQRe2XIICUpKlNeBIhc0/8Aqn+NHSP6Tf8A9SmofIrzP+xdIb8E1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BGSp65YaitV1eilUqlSGKMKDa36ekMnTQ5VqG4Vsdq41LW3HTA+XRQu0VPTLcokkOGyr6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ZN5aa5J58evQqevL7xLq09WZUlPqlClQyN7dEtDnIdUzWs8TZD7UlM8EXIcUTpoVNXghqi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ZKkq5i4K4erg4hXP1K7bnVhmZVQ8VXC9Vah4K8ZlXRmOcDQTQE5zImrOizNX/wBC94dlC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8b0V7GxVuNnVcXOu/nKsnMVYV21POo22dysNwVhuCstwVQw6lar0xvCSh7Rx4uPVmujxIZ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iDfXzToQcPaNrbvRMGF7eE6nV1pFq6S2NA9lMSZrEcEYnSOlMMQ7gaAokFrXRNYS4Jol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ote0PbwKZDETWY7ca2dYqFy2ZT+aHJVq0FbbirbcUC0zGro6X/U/gJ3JeSh8upWU3SdGrM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hxRBr9of40dJ/pt/fRD5H/Y4g4wz/C6R85QR2PZtDSCRIBfba9W4LVhfZt6kKjfJObKor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0wD4FBSkVZKkd9SPgggnDzQ8KNNP3pvLRJT2BVGkoIaB9yp61KkNpq9Q6IT+HZVCpUhoA3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9k5Hno5aBMTXDRyVWCpVAno8NFJOzb8LE3x2jfGnadLPxqGPhG0b49UqGAaQ0TxWr5ro8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m+3OuOO9fauZM7w+RTXtja7J1VkKI5tLdahQ5xGzkqH+i72UqqJkKm1safyFGMTGJPFiA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/AEVwcwVz9au2507ssFH5lCobZG9fhr8P1VqHgrcPKr1uRXv0q/OUK+dgFexFeRMUe3ExT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4Kw3BWRhod8ujpP9U/wnck7kofLq4daitRKK0ZiaZPmj/Uciuk/Iz90FD5FO/wBid/TP8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p2Os2h/76DMyApWrDJ9mPXRTa0wz8QUX5lH/T+6bp6OeehoRE147l4qZ0eSiD4pqhUbKv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FWNgUdBJ3oKSH+yyQ8dFK1dbBUaC0rszVOinrwpViY9VPQAVIKnTNcSqaFVM75oIT0Au4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Q+WzdSKkzttq4q23FW24q21WwrXoqzgu/lVl+VWImVXb8FduUd0j2nlD7A1fmCuvqVhu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fh+qtMwVtuVXgyq89FeOwRPtHKH231K8iYq3EzKuJmXfzFFkOh26aeOkz9rOma1mt3Smm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DbgrpmCohhRqKA8qG2VTUd6dD6XCLAT2VRTsInJQ/lGivYu5aBy6sX5dEf8AquTuSiKH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PcpImc5Kfxu/fR0r5WfygofIp3+xD5Co/P+NHkp7IOFTv3RaajQiwhaxbMqnS2YomonNR/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aKVBd8Srr0TXh1GmgI01ieiblV958BT1ANwVSoJVDiuOwAQ29RVLT1a/ufaQENhmu06jg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zsHwxdynyKDDWdFegKtGihdqlAVLtaaV2hJVTPiqKFcP9FcOzBXH1K6bmViHmX4WKrhe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MivxkUYuMzrFM+13flV67AK+ieivImKtxcytRMy7+Yqp2Yqx6q7Cu24J/YbVwQGo3BWW4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dpEPwpo8B1hE9hBe4fmoK1G6kJvwKbupFPxOKEjKitQ2Om/Wr1dykxzXD8rlEe2QO4eK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8pUODCZ7SOQPGSl03o4M6tYSQMaG32R7hZJfYRYJY6kN1qUWz7Ta29d/JTKrVoYq23FW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z/3H/unKMmfL1Sd6q60gqQ3U3zR9nUmHxd++jpfJn8oJnyprtzh/sTfkco3l+yKb8o/b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0VaKlZK8NUSRaO80hO5/wqAiKZ7k1x7pCCq0UVaPFUqhtITCd4IVAp21empU7WfH712QS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CqgqhopC7NGm36Ktq3YrcqVSDooU3mnRWhJdohSYCSpvfqk7lrNfrEH0UnUeK7O9E9Sld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2RIcSu06QrM967F22rTSKlTPyVCp0GamSKUJA8yu04krsyG2d4uUtmfHaRncGFQuY2kTl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Zij9ozFE+JU22eKnEhh0uAmtTtZSpkRz+krswo2RUQI2C93iYhe7uzBXH1q6ZnViFmU+l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tROkRYLm6zeyZUBQzEE9R2sEyGyU9aesdyhlr9YOqMpSK6J0ph1TGYNZD7f6Qr52AV6/0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irUTMopm+eqa3JoNU1RDbgrDcFQBhp6UdH63funKOm8uqeuSaX7tMLmf3Ojpn6P50M+VGe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gwqL5ftoh/I39tprjz68B/6SmuAqO5RA2o2dMZu/VoQU1XomUaFVSp6pTXBtlUyW5UKtq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0VqsaKDt5aKFIUru4qghV7OrqUNKsru4qTnw/JOYXUhWlWVZVkKir7lQq0Q4TmETqhVD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wa+CpRGpN5FIG5U6DPRSqKOvUqQXeao6PDXZDWqcRxcuGjipHqDVpRp1eMkJCkqkqlU6K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VDHEjZVq03FM7TbXFXjMVeNxV4FbVfou9lKqflViJlV1Fyq5iK4ieij/AGDm9mskKFJsz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XTc6sMzKqFiV+F6q1DwV4zKr0ZFffQr52AV9E9E77SIfNW4mKtPzKt2YrfiVZ9VYVhqu24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cFZbgiZDBNptO/lMhNh67yJ1yX2jHw/UJzmFrnGgeClErG/YdCixriQU2kEeGimpNhdHuo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4UCmFBGqE3rRuShuez2nSolLWcFLpEJjpt1pSqX2LtWNK7K3h3A6elc9DOZ/dFR+aHJDq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o6ZzZ+x0Q+VGKiMcROeqiJz8R/sMKZlQf2UTkNEL5B+20IO9SNY6nYwXaoKdDefs3ehWq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HV8QU2iXgqVKSeyoVjkrRVa3aK1WrSrVoqsqnq0q0FRMqhi4KiI5W1J9apbgqZjmF2XB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kAOKB9nQajKtWSPJdpxA8FUqlQSFePxV4/FUPcPNS1yiQQZcQpNY1TIapMhF8uCsOxQk1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wqD+QlGlOBp7KqHVhniwI+LR1qdvR1Bqie5UiQVG/RSqjKa13nXnuTjOs4IjxVC4lSn1aF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WmhCoKcupSqAu27BfZtE9FauDmCuPrV03OrEPOqoWK/B9VahYFW4eVXrcijuMWfZq1ZK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soV9E9FexcVbi5laiZ1385Vk5irHqVdtV0zBXbMFBAY2vgrLcFUNlE8ZBQvCZ2g+YfvtI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jmzAk0FN9sDrNqc2tSa4PHjQjDOqXisLsjYQugTlCB7XiUGQmhrRuGiRqX/8AaRqwtWuDE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wzUSJrpPSSJ+yoYCndHBnFiUxn8Ag/wD6dKCIIpdxKl0uEIx3GpQuksmILzIg90ofbNXSX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IqPz+4dG5H9zo6Z8zP2Ohp4NXgTPYTLQ/wP3ro/n+yd8g0QP6Y2ofjoo00jQOSHNRDuca1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5doOlPZVaKXBdgOdyC7LA3mu1EPku1MqrryOihcVW4c1SWq0NFLlWqAhrL2AlK1NTcSTsG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cRhBKaxtJJWrCfAgs4NcnOD4bpUmR0diEyruGX7pwdOc96b49aA7wTT8P3jim81RoqkF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65CmaE6W9U9SlUKk9cblLrUUKZVKOiuSqnzVeiSo2cTxIC5N2jPBpO0aOLwuTdpCHF464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sK03FW2ZlH+0ZYO9M9oQGTpmpwelhvgDNUxITsQjFiRROe5UxHZVXEyqzFyq7iqiDEVw/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/Mpt6AfN6h9PgQnT7zZVFH2XRvZyEy6X+VBe4zJFJ0PaB229pqdK/6L2m8kAHtwV+3Kvef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5er+MpxHxXNDSe0nu/M8pwB1Sd4TejQxqwpdrlwQBa2c+x4Lo0LvRHl8vBA60MKPzAR5K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pG16N8ujpfzt/bR+lNl+Y/7F0bnL0X6B/OiB8g2sjUpKmhUOKqmu00hHVeFDPFqpTwap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PNMh+0FHqrQVLlR+yoBVkqwqgtyoM+QW9vNfaxSfAKiGPOlVKrrUKnTVpnoqVA0GhTNA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tCmXy8ApRQ3XbvJrTvZUMHBTYwkcVOM2kVBeOj7To5h+LCnN6PEcYZ31T0AFut85mi6TR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H4OITD4/eptJ7AAmhxIQ0ATpKDmtLpuUyBOVKql4bGnq0qkqgKSPUoCp00rcqEVVtGN4xA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q6lYxTpubQziqYrMyv4eZe8Qsy94h4r3hiv2q+9FeHKq35V+LlVUXKoTIQdQ6Zmpva51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4dirj6lcDMrhuKohQ1Yhr8LBWoeCvGYK/GVNJjkypEgveIuCDRGjTKlEc+I7e4lantIrm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cUwGesaTOuaiMBbEFlzU90QmIzuhxqURsCH9mT2aVSxmZVQR+pNbFLNXfqr2YgQyMSqGF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Mb0C2KzBXzMqpjjIr76VfOyhXr8ArcSa/wBP0IF3SDQX1nkFrujj2nDXKPQulOe15oa7e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QuMOE6hS/K4jTFgG7idnFRejvhsOo4ikK6h5QrDMqqGGitRIhn2YbkzxJ0vdEdLokAUn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Y3gEBwUY/En8ioHyDRF+f+U6fUqVSHX9po6L8mjpf9Qf/p0D5UBzPr/sXRZ/m/hD5P50Q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k6grcqcAtWoDuoyNW4pg1XOc3vT3KxPzQcGiEZSmpxnOefFUAKakwKblVo7M3cgqGS5rt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NUSG0mENhMKgIChSCkEEx3A9aSn4Lcg3h1pQx57k3WIdFNU/4RkJTAKh8+s6W56afi+9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1TXOrkEQF2KHzrKDqSRUju0UAzFBXDrSCnPqyVKHFU6JLx011aKZKgUqldmjT4qhVK5i+i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6vzL3U5l7sMy93ZirmFiVdwVVBH6UwRtXVaZ9kJwglgn+YK+h5VftwC95OCv4nkFfRyrf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qq6ScVYjq5iYq4OZGUJtBlS5WIWZfg4q1BV5CV9DwV+3Kr8ZV7wcq94dlV/EwCvYvohChT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oXCXBd/FWXYqwcVd+qugrliumYK6ZgrtmVWG4KoYLkzS10U6rSdWaAiNDm1hQmMZ2HDQ+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1NgUV8pRDDq6hXTw5/tHAjtKI3pHtPYic9f+FFa57nNBonuQHUoT2QxrshtLokQ1eS9t0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RNR4z6XAfvohPqoaSfNRulQHw4kCLDLTqmkUKNC5OUqlS4ro/SB6+BReKngOQd0iKyED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HwfzN3KbTMKuQFZXs+gwjHicZL/1DxDZwn/CZCZU0aIrhXKSgwxa6Q7WdyWsN6KifOovy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P/KOlmy1Z0aOi/wBPR0r+qP8A9Og/IoZ5/wCxdE+dM+T+dHR/l/k7SemnFU2eKoBPIKet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0lRJUeiqKoaSqIDz5Kfs9X5ivtIo8lS9xVDAeemvRXt5KbdNSpQnWpMRGjV0P8Kdk7Ua5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GiQpPBa/STIfl/yvZ9FA57lDdEJLtZQzxageCHV6QORR2J+46jKyZ8k+G4EaoR8U2W7R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+bYS0UDqV6KVOgLivBFBSCp0E9avRTEi+itRsV+LmVmIf1q6OYq4GJXu7FR0eHgriFlRa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Jk4TCfEK7h5QrLcFUMNFarKr6s+LifXaRfBoCiH4to/kNAULo+9x1inQ3GYYaF0Z/MJgZC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no0YIt6PBIJ3uUzp6O+CZEkgz3qNGPabFpeEQ0PMTcNVe0fOZM6eqejQDR+I7j4J7YTNaP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6dELPDvf8J3sQZmskznonFadaUtYFe26I8uA/LaUN5qd2SgUEx3B6gOi9Ee+MwBopXtY8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nVHBOZ0Po/tBFh6z4W4L/wBR/wBO1B4CSZ0XomtDgVvJWpBbIfv1G+L10WF/7cEKTYY83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8yPzqP8hUP5QjyX60dATNmV0T+mNHSf6v/wC3Q75AoZ/2Lop/7gUP5dEDz/fRabiqHsxUv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bgqYk/0qs4KhUz8lZcrt6ohlXU/NQ2FgDXGWjsUeHkpQ4QPiVS9rPJduOqY6pcT5qhjF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Vo8dNAVLupRsypKeiYqOmjTrBeKpRURvFVjgpEUqkHqSbSeAX2rtQcBWhNpdzKiQ2NDW00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XeStZrHE8Vql2q2uQFCeI8RrZ06za5IRozSxjXSbDkoJ56IZ+Hqx2/AU/khorCttxVtqtK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8uCo+4PJNQR9gKqXnimljZtNM1MBTK8ND8dhR1QqEep4LwVFaJxX86CVI7lKWKrXgpToV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MqHy2nSfmkgeJOwrCtDFW24q8ZiopMRtfFXjUGteCStctBfKWtJGTQJpjHDtOdMKFq1l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lrh3mbwmsk94cJqbYD/RAeyI5ldkyUIwmNeGcDSiPZSMpduhXcLMrMIeZVcL1VuFlK7UV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6Za72TOzvUhS4oPiyd0g7/wAvLrO6TAEj32j91qvvWUHxQMZ7W8yvYdE6P/qD8QoC9pHL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HpvSv0D8xTosSX+sj0/KFEbF1CGtnQFHi94ulpL4rtVqtuyqDA6O0ka2/en6tIbJuiJ8p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KU3koh8Ez50UdHjxQBr2RXQ/6Y0dI/rfxof8qa0/7F0f+o391C+UoqFzdoi80Y0V4hQq6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1W/EaSvs4eu7gh9gdfeJFe7HBUdFxVHR2eZCuoI/UFQ3o481S+AOSOs9rj4FezfSDvUH5x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w0dpoKbRqz4FCk0qghWSqQQdE+rWq1R1ZN6kz1a1Ror0UqhUlSTQ1UlFPKd8yhu8NFLGn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Jhts8FKG1reQ0BRR4hRG8D/KBaSDxC1ekN1hxCL+hxfZuIkdX/Ce7pjYZDWyb4lOeQJng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4dTtIeLSi3igSFYVkKoKrRUFUEC0UGg6Bt3a1gildiHNx4qEwoEVaJE0lBEFS0UbOW9U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RKrVaE6dPjtIp4uKAmKlabirbcVeMxV6zFXjVa9FWcpVT8pViJlV1Fyp/wBlEFCYPYPq4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zq6ZnViHmVULFfheqtQ8CrxmVXrcqvfpV8cFGp75TPtXDkryIrcTFWomZd/MqjmKs+qu2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Cu2YKhjcFFoFrTrNiRAfmV5FzFQHUn2LpHkUGmtlC6Q1zHt6MSSNYeO5dHdLdSUNBcyK4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Fd0gStMC7cF8PwdJNiNFbpSWsBLT0NpqMTWdyC9kyyyk8ymRS3W1aZJ0eM0MhT1WNaJl5U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/AHDMqb4cKM3/ALdBWvD5SNYKfCjyhRQZSO/TEdB6U2BDNVNMlrR4z+kP8F7LoUEQxwaK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tFf6uMNektgQWp0TpEKI0ni1Fpqe2S6T0V1oOmNL/ALTU6JArctWF0IxB+Z8QzKI6J0VkA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Qc806IvylM5lRuWiJyUL5tB00qpVLcqtFSoW/Q5dF/pjRH/rO/YaIvyLkAP8AYoXzBQXHx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fzO0OnvKEPcwasmmlUOc1UxH4qs46KlUqJaRrtDtVTaCB4lQz+V4/fQwn840GQmaFTBiK5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Ha3kJoaJmfFWBnCss/uKIDqWNzpoScxol3t6vIWKvmK9aVX16CqTsa1SdFfWbzXIyVKkK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PjpemcpdSJ8qjwn1OLgnMdW0y0azSQeIWrHGuOIWt0dwafD/Ck6tstEuB0CZVFHNePEqCn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mjt6E1MeDLtSkmE90TVSnQpPNHhpfz2tGjsAvPBqu9X5jJduK0eDVTEi+YC1oTg/wWq8S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itcFR6KpVkqgK/dlCv4nor6NiryNmVqLnXfzlWTmKu/Uq6aqrTldMwV0zKrtmVWW4KoYa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oU88XEpg8NoTxceq5kQThvocFqteBxJrK7DYr/JGHDhajDXNScqVPVMvhbNaupGLuBEl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M00R3NDRuClphDhDRLiSTvKZDZacZBNhQ3FrYLQGyUF0a2W06OlalnVbrfMv9VDFIt+I4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/wDuWUIP/UIfsnGp4slGLF6QGNed4VLokYof6WB7GGTLWkmeDF0I+EV3oU2P0bpFfcJTj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PakKnpn/AFD/AKfei20VqXSIbmvFcl7DoTHkurO9N6E0zjPOtFl+yn7KITyVy7EK6+pWG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Khef7qJ5fvoiclB+bZDe0qiZV29TDDNVFOXRwf8A2x+yKjf1nfxojfJ/sbPmChz/ADIKR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zQMU6YbT4pzHAzaZJ3se7XrKTnsVsKiJ6K8+lXnor04K9dgqXuKtxJIEuiEcCdA+Zv7oj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w5irH7qCdSp7f3UwJ9pWG5VYblVLQOw7d4KF7PxVatK2rwq2VeFW0/wBoam6wkgK56KG+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Vor629b9NapcuJU9UyVg4I856XKSHgdL+SbzPUPi0p8tw1/RRefUm0yPgjDfqme/Q/WO9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XE8TXphnxT/mUQfHsTpo6g2NFaaYhpl3V2LNA1t6MtxkpdQ69fVr2HtIh9nD9ShPo+se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HiqoZWs0SPDRqYLXbU791qu4qeivRSdHkqDs4p4NKhc9o0cXjaRD8JQ8UNjWFWFabim9t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FaW/BVPyqljz+lXb8qu4mCohOXZYR5hSiQCfFpRhRjCLvyxBIo/6ebBwrC9g4QyeM5KzC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QcCujxHSpbqmWiJ0hwob2WpkeHqe2Z+cTDgpROhRZ/AQQpMhDo7fzPMzghDhNc9xpPE+J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FQf8ATHsQ5+1ATuhdJPblOE8oNi3kGLqKHEdBYYhnSRNdGb/3Qnn8sNdE/oRD6L/p5huL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TVEiUFRDAfq9o+a6LGc1oiPrkoEHopEJroYJ1QnkmZrp6sXkoPJS4ub++iJyUFDY8iptU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85Jw1PpUFv/bH7Ip/9Z/8aOkfJ/H+xhQXB0qf4R1qUT8R/YKF2Z67tVSL9Q/EFENEmv1QR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Tk+mldLYDMN3qpdlF8TcqZtHE1bB/gncyonynSD8QUQbg7+dI5OHooJ2B+RyZpjc2lHRU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CNAVkKyFYCsNV21HsBWPVRHiH22kUz8VZCsNwVACb4P8A40V6p4hEuiRCUHDWJnKvwVZQ1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g7qQXDenmXalXxQiRNckjirLsyu/VXXqrlquWK4h4KQaNXVmB1Qn4qMOR2B+5MnWPVFk6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o1SOzKc1MoniNNHUOiheK1YfmeC1j2n/mfu5BQZuJZTR49SfFUIEVpw3y1gg4Ch46lJo0T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6QfhTPDRWFabirbcVeMxV6zFXgVv0VbspVUTIVYi5FBAhxLU6Wq6iK5f6K4OYK4+sK6bn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ivwvVWoWBV5Dyq+ZkUdxjgjVq1FD5q+dgFexFeRMVbiZlW/Mu9mKs+qsBWGqw3BWG4J3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bKtUzKLog6O128mU1Jr9bwY1OjMYQ3dNNnu0wYPeJ1+Wgs3sdSpxXS4DeVOF0J0v+48NX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/PaavaQi0zEqVEiPMyKeZUFkKj241nxOPgv8AW9ItS+yYoYe1zosaJ7R0gocCLDiNLd66G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mhdLPCEf2UD//ABHfwuhHpUYNZDbYFbl/rXN1YEIasFv5nIRumj2nSHUiHwQlBcWCrUa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oEpypCa6E4u6NHsHgqOpEUD5VD8Yrf30P5KF5obEjT2xMeCmwp1C6P8AIE5H+q/+EV0j5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PopG+X7KiqSPzfwFDiaznTito4Jw9jADAZdqkrpTWCQEWpdJ9uQO1RN0v4XTNYAGVQ0TAX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5QMuzOTm8Qo0CsQnSB8OrTofyUU7tYp7Z8dJUb5v5Q0Q1D+bRUVZKsrctyrC8iE3tNoVb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5tW5VJwDadYFTMMqkS0VrwVpWlaUZs5udUqVSqivZgSpnSqVUUewUG6pFIpUpzULxmE5DT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/KFOKaPyBQJUAFEIddh+EjqhDxaEfFo+609UEvmdWyEQ0arvHqT4JwAnvTNeetLYUqTG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qfTKeoERAAA8EYnhSujxwJNpGp4dQ6J8ChLcZJ/wP00hU6BpO/R7wcgXvDsoXvETAK+i+i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dfiZyqnZiuyCC5wFa7QmA1XbVdMwV2zBWGZVZbgqhhpr0wvAE7SL4yChbSJ8qaPDqeCf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WUGIGeS+1jxHeaijg4ph1ROXVi8Gybo1DZiCXmnxWS7J1QDwQPgpGkKNCF3DiFrOS9jDM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fRxGYLJcKAv8AUdPeIjxZYLIRJhmXyrV6RAY7mEx7AYERpnLcV/1B3CEf2UH2pLYbujezD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OkO+PsjBO6T0iXsujtmGioJ/S+lUw59lvFSAkFKqILLk/oMVwhx2OmzWQbE9iZfEpug6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1BXLc6frMYB8ygfIFA/rN0P5KHyKGycPHRTSuyf5Tu0Q7goJG4BFD+o/90V0jkP2TIo5H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l2YMQ/pKOr0WLlTosSFqNaJ0kTVh2CAkcF0TWrEgcFXUny4pxbF+z1hJgCLR0k/ajWLw1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6/iuma8X2U/GS6TN+udW1xp0UkYq0BFaK/wAwWuTrPFnmiYkVntHmZ7SvWYq9CvPRWjgq3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tEjR2iokhaqKrbipOl+mlWCPmoUnOATnvLjrbpqhnqrIVAV23zVACqVSq69WwpaF2XlVTH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0UnriShGihyKGmNrGQXZ+zZx3ldkeehp4FU1p44PP79eF1oJ+BQ/Fuxp4dSlUbQSrCgk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YLWJaBxKl7dmKHsiHN4pmr+alaxfR3W6YXSA7WY+v4T1HPbLUZWUx0Zo9l8W9NEGCDryHK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GJPV1TUU7/VOYSaRqiUk+HzCb4MRbpKE0/FReYXSOrLqU7KA3xJUQ7Tkz+doBxeE3ltH0h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irxqthT4qKWmgFCh+VWImVXcTBXT1L2ZHNdtwn4BOe4xHEmdaDQ2gJrdVrmPq3KxCzqzC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MOmQJcSqUHtnNtM0Onsgf6iG/tFoNLHct6pL2ngWFavRoboY/92IJYBOh9EE4gFE96ETp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Dojt1Q4lOiwY41Z0B+9S/wCodED2fmC/9JE9nE/9tycyPD7LhJw4hDo8b7T/AKfHsOPd8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tPEKMd74klAA/IFRo9qx/s376JzXvX0L/AEcU6zHCrcVEhTqcRodzChD4Quij/vDQ9M5FD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Dpb8o0M+d/7orpPl+yDTvbTNHUBDeHU7JB6lSoY7BXT8FcPVw9e7vVyQrpWQF+JgP8rt6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Pr0hqvYY59IH+FTG6P8A3j/hX3Rh+typ6R0fK8rsxoZ5wSVTGb+nooV48/8AwtVrpB/SF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UtTpJ5xFIQYx+aKvdj/cXu3/ANhQDoEJwr7TiocIQg0NpIaqWmacIvZ5K2cqrdlXfyqJE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OlTpp0T0VqvqitkL8xXbdEf5r7JoHLr0jb19ahdtgK+zd5FSc2S/5X/K3LcqwqSq/RSn6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u9rCVJVAJCrPkrUTMq35kWtFBhlDqT4hRh8fXYfiCtNxVtuKttxVtuKokoHmFBPidjjs+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aSCew2gBdkjkpt7PJExxKYlMVIuaZypB0Fram1lR+jh73h3w1FThva4/lcJFB0UaonVvR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J7W9H9n0fiTaKDnxYmpWGzomujONQKb8wQPij4qK1Dx0y/NQgE8jgoh/M5R9BVGmtU6A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mnni7TWrQVtuKvG4q8birxqthWvRd7KVEMn1CXZViLkV1Gyq5i4K4ieiuHYhXP1BXbcysQ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fh+qtQ8FBD3Nlr7guw4NIHCavvpV8coV8/AK+iK8i4q1EzKt+Yqo5irPqrAV2zBQ5Q20vG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aPBarb59Xh4qbq9E3KJCAmwGQOgataECA0a8plzlCaXiIHGWrJdFidE1teJ3QoXGZQnoor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z/BUQCw7tt5FPhRaGxN/iqBLql8QyaFqMm2C30CbDhiTW0DQRChmHGr1mGQX+m6QfthY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8CmQ/wDqOsYsElvZQ6N0RjgNbWpTB3ofZPVg/L/BUcfGdH6gofyhdE/q/wAHQU35Shsp6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oPMIctELm/wD/AFaIntIrWsdivtI3SDyVjpB81RAjH9S9zef1qj/p+LlR/wBNZmXZ/wCnQ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VdnonRR+hUQujj/41QYY/QFbA/SFTGPlJe8RMVT0iLmV/EzKmI/FWiq9nTpr0NpqRAQbo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mqAZLfgv+NOs9S+0nwkhFjNm81NO7RT2om5q9nHAY82TuPWoVOihUFdpV7A9etVaZFEwS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g8dyswlQ2GrLMF3FWwYK+hjBUxweSv6eac09I7NFalrmU5aasUI02ylKSGtRLiu1Fb5U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3HmUJQRQJUuTnyYNZd3BW/RW3+Srir8T1VT1U7BWThooKq0dmI8DmhrPLpcVuVkLtNcF2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KVR1KArZHJd7Fb1VoqCsrW1VduWs8xJcJJ7mGicwhMhcVMKimEa2Kg0LtXcSgoatWiorW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NnWmPHdcnN31hU+GgfEFrNrCmOGgv7oqU181KZmK8XlS2FCpKvm5FffQr85QveImAV/F9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ytRc61ROhgrM0XPBr4yVj1KuwrpqumYK7ZlVhmVWW4aa1Wox5DadGbzKcdp0cfF/GmQWq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+ka3tHfmCACmxpfxUSJ+UUc0NAKDo8IPIqK12w4cHx3psYhwgMaWihD7MthMqBQnpdDm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J0ejmxNhslrOqmvYdOY4gYj/ACvsoreRoOibjILsH2rvCpNiRpiGbPBNJtxO0dPSY0Vo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/APTwIcHpUMh7NQWgpQOhOHSnCRfJNgjo8PpEUD7R54proEDo8JnBra1/q+h0wHVj8vgV2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vs3tdyOnosXcZfuous0ycdYeasRFqMhvbTOlN5LofzO/bT+nZuGhvwnR5ry0QeHa//Utd1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sqlZmqtFSsHBXbsCrp+Uq6flV2VS31C7uYK0zMqXsxV4xWxgr36Srw5VaefJd/BVRCru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xVEByuPVXLcVLVYBzX4KpdB9FeQfRX0JX8NX4wV8cFbiH9JX42VWYx/SruLgrmKrl+KuDi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fNMjajXEcV22RG+ql0U6zzvlUmic4jzvTtUkyTYHST2+4/j4dfVPUoVNIVexnpp00qhU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+zPovtW0fmFSrMuvKes0big9rpDeF2R56faMvGU8wq1RNWSu24DkuPNf4Vkqz66K1X1LIW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NW/RWhgrforarbo7LjJfaDzCm0zGg6Kpq7crCpaqlSfuJBUwaVrO3BFnnoZDhSE6XE8F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ylxIWqawmGctUzmiKRrcd6Z41IsFaDWrUx8FID7Nv7LUbW/8AZa3cZRoqVaPFHwVegT2c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Q/EdpBb8KcfHadHHzHRKYmjEreaGjiVE6T0wH2wpaHj1T4Jk57KSCEdSgjgVG6JGoiMp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C2IdWlGN0EVVwv8AC7WuHbxqr8TKntge1EQiiiSDnQ4nzRDJe2JmAaQ0KYhRFR0d6uHZl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GZB3sW0eKb0z/AKeNaGDMsFbFDb0mAI/RYrdZvEKBE6Nrexit1hrbkJKOTvbJROmxoIiuD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0CC+05gJlumpCoKQUWJvAo5rpEXvx3ag5KcP2sx+Vajj0jV8Gq5jq4i+a1oMN7fCilf8A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wT/C6IYb9aHFqMpUafaNtQqfJNiNP/qujin4ggRHGVMPtNbWdKrR0T9f7aBzR+VeWzI4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XivJFMLIJOrrb5TpRoLfmoV4xUxm4KmP9KpjnBUxziFTG+sK9H9xUxGf3Fah5ivwlR7H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ta2U1QMIa7If5MVDY2CsR1RCjlXEXFe7vzqjov1r3Zude7w8xVzC9VdwcCrMLKvwx+hVs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TgFfvVMeJir6JmUzHjZlbfmVo46KlUqgrIVkYKrq0o6B1J6KK1rPrTXsMnzoKNEp79AEUF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67OuR4hUPxVoY6JhdqIwcyqY0PFXkPMrbMVbZip67MVTEDgpDWHiR1WtRTxpmgNE0dFa7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g/ZO4blqxW6vX1TZf1YkPu1t5KvqzX+phOJLDKK07lL7hUuxRyVtypJOntFUBcFX9yDtAe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KqQtauRoTHz7M+14oSEphPh72pw3rWbb/lSeQYgFJCLaCDUne2lLcu0NZqD8VRvXsxevt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R/MfQIDdpo0SKq0VqgK1sY7viKhD4dFXVtDFW24q8ZmV9DzK/hZl2o8MGZNa94Yr8K9+l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lVmLgqIUVUQYiuH4r3c5lR0b6kIjmashKQK1RDaaZ0lUQoasQl+FgrcIfpV83KvePQL3ly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qrXSTiquknFUtizQHs4lO8lCKHF7pb10GHEsNaXAeK6P0oWGnUifKVB6T3XfZRP4KhdI/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Kh9O6JfwaCJVtTGyYzVOt2WmtNMcSiCvxT3Qg0UyJbvTo3tS8hutKSERjWMaRPWK1YZMV3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bty+0eUJ6+KqdmVl2ZWDmKuvUr2nRvsnb+BTDGl2KgE3o4l7WFSzxHBex6RDnq0CZkQms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FB6N0Xo8Q9Ghd4948U/hBYP20wuiQ6XONP8ACgdDh2IDaeab1v8Apf6v30PEJw1xR5qZF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CZYJLfJRYU+zrELo4+PR0f5X/AMaGc07kjsz4qbTTobzRR5KE2FGdC7DauSn/AKybeIXa6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FU9IjZlTEin9SpL8y72Ks+qshUNCshVBVDa1HBWXYKw7BXbsFdOV25WCrsq7crHqrIVTU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bk17KQXFvJXrFfNwV8MqvvpVMY5VREOCvH4BW3+itRMVW/Fd7zctXo7SGjvE19amtN00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UDsFTNxVVCqiDzVD34q0/MqtbmV2WNHlokaQpT8tIOgjjoloHgpDqeGijSWvaHM4FF3R+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eRPbbX1IcX8vZPXDIsvYxew4FRIL+7Vy29WivqV/eXwT3D6KXCjRRQi3cobuBCY7c8aqI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OtQHbwtdzpqteCIM6VrHtO3fCi92JQHDcuJO9Urh1NyrpVAVCr0XMLEq7gqqAvwcqtwsq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L3h2VGmakOkRQPBX8dXnSTiq+k+qq6R6q7jq5iq4firn1V03MFdw8ymRDAHxIHWhYq9hK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lV/8ASr92VXz8AryJ6K3FxVPtD+pVRD+tXZzFRWQqGNoTC+HrO5q4arhmCuIeCogw8qu2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E5BTC7dHimucAXNpa8VhXLY3Ru8G2v8AlOa9+sw0FoBmhOJrN4apK/EyrsMiu8kWMb7K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CxrZSma1IufEeKA2uSYylsqXeCohjzTX1wHce6VMbCqG/wCds02ZHtYtloFDQvaHpMonD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YPtXECZ36HRH1NpXSP+p9IqbYHFyL30kmZ6//AEyL3Q4//qURnR76HI6p3r/WwapfasP/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jndsSdIVlHpPS4sN0Rs9WGx2sSUY7+JK6J8/+NEL+m7+NELmno7MO8tFFSbzCKdyUP5R+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zB4Bd7Kp6rsFZcqtNa3rfopNHNWhiqYgxVtuK7UWGPMKmNCzBX0LMr+Fir9ivfQq39JW/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ZVRBiYBUQH+i93fL5guz0d3m5UdHbmVECFiVdQfVUMg4L8IfpVto/SpOew+Sgcyiov8AU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vtnhq7Os5BkKYHensJ9Xw0nV8zsKHFWluVSlEB5qhynOSm0zTU0bt+gckTvQJUuprO6s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/APqRa4ScKx1Q9tYQIqOmIzfLYQddgD4bdUuHe/2w6Iju6XapVAkDpm4gDxT/AGbw6VFCh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TnSkDxQPtGNHCahFp1zTrSRLieSpoCoBJVAku24lSGjiuGiqlU6ZKQUvXR7tCwXu8LKq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CsMyqy3BblGPwlM8dFarKrVfXfyQ2nSD8SZy2kXnpmwkL7QT8QtZh1Yn5x/K9n0mYPHcV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xorK/wBRAIcR2dZRdd7gWPopqTvzFk/Nap3UbHo3SdWcNkmu8KUHwnhzfDS3ofR3Shtt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4ECgA7zxU3RYYJ8VfsxV6FbOUrv5CqouQqxGyFPgNvoTi9niN4UN7gR0yF2fBw8VG6RGiD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V0+W9CB0DXZ0do1aKC7xKm6GDzcrEMea6IHStbuegeEE/vog80/mjszKteGgfMP3Tk/km+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FbuCNEOjwVDYeVfh5VablVsYK+OCv3KnpETFUxX4q2VaVeitV/dGkcVARUf5/467nvMmi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6qc5niUBLYUKjTJqau0qZnguA6p2c2GjgU189Rw4rsFNd32dlylw0ax0S0T6ktE26PyxBU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79Vo4dSKzdP8A3XpLd4cHaKNU8057YuqW1tYE+F0j7R9YLuC6XAO501EgRNxMuSpOsziu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UmBTNLj1honPQTo8NFDTLxVYBVZKo2EbxoUID8w2kuJA2sQ8XFDrVq0MVbbir1mKvWYq9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72UqzEyq7i5VdRMFNsGICjB6TCLTuKd0WI3W1TKc1ctzq7ZmVmFivwvVP1a2kOkohiwiyC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iguce7uUnvZDaNyiGA9zYU+zRuXvUTKF71G9P8L3mPiP8KmNHzq9j/3Fai/3Cu//AHHK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7EJ0nOlvmmsgsDWjhph9KgdhzjTLiuh9M1RrRRquQIY0eSqHVdyVBkeKZGbDhueReanaC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+FSaNPQ+f86Hf0f50QU75v4R57MhCjRB/qN/dOT/lQ8k7kUfkkoh3mn/Y4P8A5u0R/mGiT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3sFU5WHJsNrS3WNK7OkTUp9aQRVGnwGiRUvuesKWm0OK1WvpO4qXigET1ZnTIaJhUr2cU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1I3Hj1HDx6jH/AJm/7rrOu3DVchLtN3OG9UBa76Gz7ShRmWHGYktdneapuJmqSTzKoFKm8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hvRdxq2EiqNFLsFVolo4BVdWtVhWm4rV1mklw3qFMgVlXjMVeNxV41XgVr0VZylVPylWY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LgriKoY9i+2FcOxCufqCum51YZmVULFfg+qtQsCrxmVXrciv/oV+7KE4+3iUDwQ8VexcV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138xVRzFWPVXTVdMwV0zKrtmCstw0O+Y9f2jm/acerOI4NA3lasKcZ/hUpNPsm/D/la0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CeIfSGUDWMtZRmdJik+x7Or4pjCaX1KHEZLW1qjvChsZDlwaDOZXROhtMzBbN3NN6zuSJ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jaI3hDb+50QE75v42rho6MPjb+6pUT5U1P+U/snfKFEwH+x9GIMqB+y8VH5t/nR5BF7n+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NohDvvNLkTq65U4nRna3gCuj+whllc5qpU6aupX1Jrw6mqwFzuAUjQVJ33MPhmThSCh7X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T1ZIqlUaKK1rcFqOPLwTmPtDSRx6kN3B3+5S6n/p3RWhUxXgYKJCjh0SBEr8Cj9v7WC78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72sL1aqJdT2Yo/Mp6KlUuCoBW5byFU0KnQdFfUrXfzlVHMVY9SrsK6ZgrpmCu2ZVCAaBN+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rLcFUMOpWq+rDHM7SM74CmcxtRtOjjwTnS3aKAnPHacKZKYEthAlWHzTuldCBex9PZp8i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gOOrPkg7p+syC206I7cn/wChhQ2A0B+p2lrxTrOK3K0MVbbirxmKvYeZX0PFRPtW2UUz7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MT0Vw7EK6+pXbc6g64APgdHSvlZ/OiDyX6ym9bWmJc+sa6dHRxv8AaMRUTkgFE+V37KJL8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Y+jH4R+yorXSNYS7Q/nQPlXsJyAUmukFeuVL3YpnI6ZT0U7E8OpH/ANI4Dphidrjq+CEiC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rxUjXpG0HV1Q7WbwcvZnsReHFBTU2qZrK8ESUNEypBT3cVQMy7M/KhNdKRIp0jqP8Kf8A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ldlpHiVIxGtHgrYQ+0aJLXgxW0+qL9VjB4VKjFSUmW+PBU6a1X1KU5UHTWqAVwVaqVWw6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G0b4N2nSD8Kh89nWEe0MUztCpWwrQVfou9gqn5VYiZVdxMFdPT4pbSBPVXYhYuV0MyZrCR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dupMkC+U+C+0eAfyitOgakWFrCh006D7Qahpa9wnNX8P+3/yveG/2/wDle8fQF7w/KF7xF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R8ygj2kbeba+zjRmn51OJFiOd4uUokWK7zVTsxV3PzVyxXMPKrmHlV2zKrLcFUFHJ/Lo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dL/R+2iFyU/iKG0ma0d4XRPnboictEb5HfspgndNMHn9+q6hUATqkJ+WiPPw/nQCxGziq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8GCa3Wn2JqQUghop6lKn1PDR4qSnUdMxXpbtCOtMUEIDpA1viCnDdNNnZNBUgqVrKhTcp7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lULXFbKdLT49SI3iP9ypWsWEQh6oNIlIVKjqBHRadipaxVOwoUlQCSqQqXBcerSq9hDHBi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3FW24q8ZirxmKvG4q8Ctqs5Su9lKsxMpTjqvsjuqhkTKrqJgrmIrh+IVwcwV19Su25lZh5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F6q3DylRNeI0tMhIN8UwNMqK1e/Sr12AV69XkTFW4mZVvzLvZiqvVWVYarDcE7sNq4JtAq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w3VtdJBcmhOPii0PczkiaX/E5TtP4prYVOoJEps+vC5HaR/lTefWHy/xo6Z8w/bQz5UPmO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N/UGh2jpHhDd+ylyCHgPvc3KpUdWtQ/ZtBAAPopuhghO7EpqYCoVKoOkf0x1ew2fjuQ14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SnxVEneCLHgjn1/FSOgzUlrDQ3aDYUK2fNNDr1tYUkIW8BT0/Dw6hDhQa0WOq3HjpHUiDg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q6latdTsNc7kFMQHq71fmcvtyYj/AAMgpw4LQeJpVKY8bxo48lQ07MT0f5Q7SqnzXZoVJ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9GzK9jH9atRc5XfzlVOzlXf1FPawSAkFrPYCZ71dswV2zBXbMFYbgrIwW7TXpinkNo0cXh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6lUUKua/1cITHfH8oKJgvNcVSdZ35WqTPsYfgpyJPGWwb8h2dYUYTFKBPFUPJ/SV38hV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GyK4jYJxLS3s1HR0s/wDc/gaB8qZz23/C6MfHQeY0dKP/AGyvCYR+9aztJ01KytbVEgvs3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FT134qRiua7iWzWtDMN7vAyUokN7D4jR4LViWE/gJDRSdDGSNJpkgGQwANwUqupKI0FfY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lxHWpVKOmYqXntQdiHwzJw3pv+o+zeMEwsM5hU2ipCn+VrRMNFCp06kQcjwWqHjzU5snw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dR/xU/f6FZPmu2+XJUMn8yoo0WW4Ky3BWG4Kw3BVDBWQVYbgg1kJo7M5yQ3DT2iF2WPd5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Y6JPVq5L/PVAUh1N2ilUaJyU9EtE5dStUzOmrYRj8SZtIp+PadHbxen7TzGisK03FW24r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jUY9hcNwKiOhSLwJia1OkN9m/juTnRCPZyRDWOI4BRHEEGdRTR7GK7xAXu0b0VPRHn9QW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NnNBsV3a/K2tGL0ckPFX+ERKCCPzTmq+j+qtwcpV7DyK+bkV/9ARHtjQyvVHFXz8Ar6J6K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5laiZ1385XezFWfUq7Cu2q6ZgohaxgNFQ8VC8XDrRfl/xo6V/WP7DQflTNv0ceOj9Q0dI/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d9Z9S1lR1alRUnnWo1Si2M8NBqJXZe13I6aK03sB4NYO5Fr2y4KS16yyvktbHTJjST4Ls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lEkPNXjD5rsvE+dCkRI6aa9E2DUd8KoGu3iFLqeCp0yRG7agbOHENgVokPbinvrLSpDr0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3hL73IKnsjxXacfJWJ81QAOrXoq63tHGg0KQZLmrSpmfNUNA0u8DPTLRUtynM7eqWjdon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qGPDq1hWhirbcVeNxV4zFXjVeBWhSSVX6LflVT8qsRMqu4mCunq6cro4hXX1Kw3MrDMy6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1dTzVcPAq2zKrxuVXv0q+OVXr8Ar2IryJirUTMu9mVRzFN7PeCsNV23BWG4Ky3BbgiGup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5tBG9RJnVfqlCbSu2A0eKnBaPbuPZT3vEnkzUPlpiRIIm9raFviONaJdLiU9zanHrRflGn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Dn1DNFdI5aI/jGcqU/kofLb9HPjoHzj99HSP6ZWGnn92GiQ6rSqFNRdXhJNERjXxDWSq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zoYtQ3GdHgpikHRq/mq5rWbXaGimuopzD3fUIH2fa3guVyxShgNHho7bQV2WyW8eIXZm7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VWqlSCrQVC7TAUTBcRzX2jDLiNPh1JHq16N639apVLfsiZThuocE2LDOsx2iQUgqVRom5V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mBRpa7g77xJoJPgu2QxTcXOKkxoG2rW86NQ0tO4oE0FFTWtCrBpQ1jKhceSewQ+zxmtypJ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yq0eCnuU9A6tavxkV/wDQveHZQr9+AV/F9FexcU93tItAna0d/MVU7MVZ9SrsYq7artmCu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W4KoYaYe06OODZpx+LaQh8XWnvUNsIdltJ8SpOhO5rtUKT3ta44qfRnsmanGkLX6dTM3m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001ImbWz/ACitexgtLYW8nep1eKMNwLIjawdNI0R/LRTXPZNn+cKAfiVYVtuKvGYq+Zir5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DVof/Ud++iMofy7eCOE9DR/3W/vo6T8imOI00fdhxOmW7RRol+VSQEqApcSP3UED8y8d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8ESN3aT28KlMJsZvIqbaED15RACqW4KhxC7LgqWnyVBVpdoBdoELuzwU4D/Irtw3aOIVG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GTZIcBokF46JnTISiROCGtqtZw0HREh8R92oZqji5faOLjgpMaGjw0FTJ00T69XXDmymO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diHPnQqZNOKpe4qeoJ8VIy9nvoTtSiijqz0VHZeHVpIVe1jn4Smjx2kQ8GlQx8I2hHBoXM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WNe5as/aRPytUTXDWkVAJsXoob27c93ii6LH57mp7GObEdFbIAblUmgx2TlxV+1XvorTsq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rhD3T3qb6+6wb17RzXOiOqYwblcOo8V7ucy93+pXDcyiEQ2dpXcNWIaJ+zHkrTB+lXjM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9l7wV7w9X8VURY/qh7d0XV+OpSarmIf0q5erlXfqFYGYKODukNHN7v30dJUP5dvD/wDNy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vo6T8n8rVHEfz95A4IzUtFKq0PGiaiE90gqG6UxSp8WhArzVGgA8S1Nd+nBFOY49hwVNY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gFA7lPfxX2kMcwuzMKh+KokVSHhUPnzX2kJjvJdkFuikfexEbTuI4hMiwz2XU9Sha0VwAW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5XjoIKn3dMUbiZ/caFZ1R8S+0eXcqF9mxo6w2vh1AUAw1CamVRo7JB5JrmimorwFCNBl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nQNNKMlx8+vG8ZBQue0iU10IUhW24qmIzFXsPFX0PFX7FftV76K8OCtOyr8TKrEXKokVrZ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s3khXL8VcOxXu/wBSuBiqILMVdw1ZhL8PBWmZVejAK/8ARA+3M1fvV9FV5G9VXH9VVG9V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hPbq0B0lDjQpNfrAOI3hajNSH6kqXQYeu78zgtaN2ubqE57gyTROtSCtwleQvVXrMFfNyq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PUbQFPXLnnAImc396IVr9GadQ2jxU5xMVT7TMrLsU8lk+2RWroK5ariHgrmHgrqHlVhmV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HHiUzrdKPxf50M8/30dL5pnIbUTKkm+aKg/1W/vo6R8o/dN+cIofdhpkVI9Q6CojeKYT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qaAE6R7M5lCGgF0mE2oAPwUTyd/C8EBwT+BGhruPXHnowTeSlom2hSdQVTo7TQVZlyXZp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a5phuM9VwC7T9VSY7WHGUvvD2b2P0zctXo49o7juWvGdMqSnoIO9FumG/iJbWikrswXe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g8KU5naiS/MU8MAaPDY47SnrPL6JrstefJNkNWSFNBo7Kf+VRQ6ls5tXa3GYT/ufigqNM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1mvoXuzcy93ZmVxDxV1CViCvwB5L2cR7NWc+yE17DJw4q+blXvHoveTgveH4KiNFV7GVr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cVZj+quo6uYmKGtCdSaKVdjMrDMyqh4r8PFWoatsV6zBXzcqvhlV99KvTlV8/AJw3AyQ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xMyqfmVg5ld+quWq5ZgqIMPBXbMqsNwVTcFEoFDQNhIzlwmqGAaYx+FN56JmhGERJw36d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0mQ2CuQktRk2wOHFAxK93BGP0SvvQ+Km3zHDR+o/vtIHmmefW6R82iDy0dM+YpvJHaUoSQ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P30RvL90PnP7H7wNFaElM9Sar0EjfolvXBnFUBP1z3phRHCuSd8TZIeMMjqubwpQ6w89L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3lTiUcG6KNM4rw1ShQy7nQqNVvILtOOK4qgbWrY1psOHS9xkE3o72BxFbt80WT1oEUSnwO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+AU+kOo/IKlQAFI6JKW5NPiqNLXcHbL7TpDIQ8V9p0wu+WhUNLjxIJXZ1m8mSV4RzCb7O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vMBXNuxP3EFPe7iJaKvNECvqNcK6jtT1tytKsyVWgbly0SVBoVwMSvd2r3eGvd4eC93hZ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7YcNjC53dEk8uaCAABNUMZgrLcOpWq+rBHM7QlTO87WOeQ9NpF8UzmgNDzxdopqWu8ybu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VN0ycDzX+o6LRE7zfzKabsqwrTcVCkQeyU0uMhIq2FX6LflK72VWX5VGPxJ3JdH+QaOm/M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HR/6w0Rf0/ugPE/t94GirY0oa9nep91UaAJp7pzoqTTy/dN5n+eq89do0DmE3kpCtfni8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sqFSpxXtbzX2bHP9FJsobfhVNKpK7NCpWsZ+KI2RkJyrVIlspBUTnvX+oij7V9nwGiaO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ktXRNSlobKtUIHTFA4fcOw4hTnrc12mBVOCoePPrHyR+4v8AaSDaKF2ZkLU1SpsFqhdo0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egGW+vZ1aK9NWgT6kupLRT1+jjgCVEPjtG+DdpFPBpULaxj8emsK03FW24q21WwrS34Kp+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8TcKwg6Rd4BD7CLgor/ytJUxCc4qjo+L1cs/uL7SBBdzeu01kNnw0zXHmqdVoV5rH4aUW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zk6JHdNpqHFCFFisa78vBe36PEd7IWmA/stZsaNmV5FzK3Fzld/OVU7MVY9SrsK7bgrtmC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Ds7l5daJ86ifKVA+QaOl/Of3QR2tcl5FGS6L/W0Rf0/uqagPX/YG6ZLWKmqKRwXA7wiX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8XSTT83V59d3wiWhgU56rBvUofZH5lqQQpxXgKgFxUocoY8K1MzJ4nTRR1JbuCmaz15u00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S57IlzZ8PBGK+mEztGiUzw6k9B1eYRlW2sIISVCOh2kjiEfudam0rtU81T2VQZ6PLbV9R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1ZSMtFOipRB4fcP4U9JHXoVbuuBwaFPi49WsK03FW24q8birxmKvGq8Cd2u6Ny72UqqJk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uVXMXBXMRXD8Qrg5grn61dNzq7h5lH1hDA1dxTNWU/FfheqtQlbZlV63Kr36VfOyhXz/R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ZWomZd/MVZOYonVrcd/irAVhuCsNwVluCqGC3dZnzhDREI8AerI1L/wBNGdDibqaCnQ+kg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lLdvWtGdqt3Ixejgtf+bfPxUTo8ZsukQm6mr+ZEPBGyHgxO+XquR+ZRvkKg/INHSD8f8AO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yuRXRf6uiLzb+6H+xyTidx1QmzpnvU1NpkUC/RCf+TWd6IDhD0gbAuO5eLqdDZ1rtHWO4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sKnRSqKB9xOzEKH+o8AmwoIk0dape0gmTx6ppMhFAkWqitU6AqOo7n937DiF2tV67QLV2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0LtHFRQ2gEhVaK12a/FS3yXj1KdodNE1KhUIaJoKbq9F9E9FfRVexcVeRcytxcytRc6igT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69InaKqfnKs+pV2FdNV0zBXTMFdswVluCqGnpJ8QPTaRPEgIctrD8RPaBjnOa4UghdrV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gokJzTqvEiqXviFSAoRidHn4s4rx0U2VD9kycUd8Ia1BQ1alF1qmdlrU0Ooe6lyjRGWS6h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EVOFBHDYnkE/5VWFaGKttxV43FPlFaaOK/UV0j5CofyhFP8AF/8AOymVQvEo71J9pVb6V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FdF/qfwV5J/zN/dQuf8feBsDoKaiB/wC4VCGgaYzvglinDwDdJ8KFy64YXz4yUw1Vy5Kb3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lU4IahnxKpXZo++0VoA3r6X/46/jo/wBRBFIrC121FFBHn1Xc/vVSoc4eatz5qlqp2NKoI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q9UDTQqRoOrZ0T20hV1TTokqVXo3jr9Id8ahj4RtI7uMU7RjfzRAj4N2jzwBUEfAOvWFa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KvGr2YeC6U1Njg4eGn2nR3atPaPgtaK+M93mV2jHPgWFPfCgRhDd8K92jYL3WLiF7s7MF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n2IkPjX+oc2E2J+c1owOhdpzqC9DXAENtfipMvX0NUw4BotGVKBiRx7I1HVpQcOk1/AF7w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9P8K/jYhX0fMryNnVLoucpzRMgcTNP12h0hvVhuCsNwVkYKoKJ8pTeZXSPlQCfyX6/wCd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6lSaV+6in/ty0dG+Y/sUOSPztUL5j+ykVLefu7UetLSCnAVzmm8uq/4nAL1VCLlPHTX1O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SVeikaJlSZiqfug2OpAYXOQjdLc1xbZaFX15hVKlFndNKmtVjZeKHVP36lUgKpb8Vbeq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aV2my8+qw+S1iCROWnWdV+67ENvmu3CaR4UIah7X5TWpU/cJI6KBWpqitVUKda56KCZq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QGzrCDpjtOcfVW24q23FXjMVeNV4FaVZwXeylWYmVWImVXcTBdGZqOHaJpT+w51G5XL/RX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grpudWIeZVQsVXC9Vbh4K8blV79KvjlUY+1cezwTR7R9AVp+KtRMy72ZVepVhWGq7bgrD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qAmR3k6zBIDcu2WsG5oX2ENoZ8W9fas1fEKJPv0DYkeI/dUABCSfXra2o1q1fNxR/wDbb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0467CNwPBezijUicDv6sXmovl1YvylQ/P91G5aIh+Epn9QbPxVU05xFJq0FRD/wBs/vo6K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S/wDlaoIlKkqZ5feBxGxkvBOYd9SCkXifBUadVzqWj1RPHRLiqyFWdFZVZVPXnvUz5BU/d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3UqZCm1U9fWctTpHZ4OQ/05BlvUiQB4aAOrEbwP8AtVSDmgEilFrmw5HwXcwXagwypuo4D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EPbdqVGsptpHUoY7BUQ30fCrl3mr2FPhSqm41qT2lp8VRMoUU7+qDKtU6aNFGnlotQsF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+bkV+Miiv9vZaTYCY2dJIVPSDkCv3ZQr+J6K/i+ivY2ZXkbOrUXOvxM5VTsxVj1Kumon2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ZOXBXbMqsNwVkYLdsIA4MTz47Rw4yG1iRKjU3mnxIzi48Tp1XjWHArsiXVkujthmTqUJpn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CExsT828odGhml1tNHFP/wBOB7SXZmnxelTaJUzdPWXR2NvBStZ8/BOmWCH3eK1orQ6F+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nvKIZivqxflUJO8S399EY/AVD+faSOicqVumnf0/5RXRf1ftoH9Vqhc9qdpLcdE9iwgJ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7DQNIceyPFSDZM8ayj2yCjLtBRNdvZ1NUE8Six1oUbSSn92lsBDgtLnFB/Szrv/KKtM96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QUz1G8+s2JucP9spVGgKSkpHRMIRA/2oImNZUQYTmfCFOTcESwHW4JszM7whKdCGsNbl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KbDrQzUUW7x1KVq6KeoEdFfXj+IkoXPaP5IDw2nysC89owcXja+xcew3cnHx0UuGKttxV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9bir0K36IveZACZRivmBU1styAayMf0FQ/sY9r8i916RlXucf0Ux0ONPmFrnoMTX3nXC7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YKCegWaj/AMrWPsHM3vbuXtNRkRx7zoibry7LZmSbEDu0X0U1BR58EJRWtE/yp0R7QGtr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aE4scanMKdAjNLYjaLRVn1VhRHBgnJQflQ/qN/fR0j5CoPz7ehdIH5WALXXRv1ftob/VC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q/unjsak7WkA0TV2rClKlTiH2LfVdkT8TX1dcd8T8147LgE/l93Gw1nD7SJT5aKDppVHVk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72mf+3UoEUjTraew9w81MxXn9SEKDN0R/im6xnFl3U8OZqxH0zO9E71QN6m1UIte2cI1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onpq0zr0U6PFUiZXDry4vATfAHaHxo69atDFXjMVesxVMVmKv4eKjOaZtoAKYC8Aq2qzg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V3EwV1EVy/EK6+pXYzKwzMqoeKgA6ltWoeBVtmVXrcqvvpV8coV8/wBFfRVexsytxcyri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sepT2QxJokpubOlXbVdMwV2zKrDcFUMNPgEOjMstpepG0pawnwUHn1qDitWK/sflCa0VT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HuhQoI77pqGPFPgNfqa2+U02FFd7X2lMwJSTuCgvFbmUoHREUD5QoX9Vn76Ok/KoPPalTR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AUvFdH5O/ZFM/qhQGiiU/vU1Sq9h0kuEoutJruCoIkgHGVKIZ2n73lU9YulSwz2c0fvusZ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3RDgFR1atFGn2bPPaRW/D/uFKrVc9LY3TXuYHUiG3+VdPzlPd0dp13UdozX+qh9M7f5XN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lrawlqoRosUsHAb1rtk2HuUuy8KbVxTmPsH0XHgePWl1ZKgineqa1WvdnZgvd/rC93+sL3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z+4oQiMYxvtNzpolgaSG7zJWIeZVQsSvwvVWoeCtw8qvWZFfDIr76VfOyhXr/AEV7E9FD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vY2ZW4uZVxM5XezlWPUq7Cumq6ZgrqHlVhuCsNwVQwUY/GVD5bSCOZ9NrG5odehT/ABDQ3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FdxoUUj8xCgeapMtgBEGsBxRDWiRQiTDWgSAXYrA3L7V8SGHHs6wFKbFj9t4m2ehrR3Gy0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C6MOMZujpHJQfPa0KlULpZ8GoqD8rjoh/1f4XRz4dQj7xQqVR1o4/7n8J3zHQeu5jqnCS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WqKt/3KpVaKtgHRGzY3BUFUqvT2dNOknh1yesURwP+5FQGmpzwnDR5rUavaxKTU0cUwu4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1p1XLVDaFRgVKXY4FUBUtd1aOpKckdaSnNV9bozPElRjy2kEeJO0J8EUweG0h+DTtekH4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GTQFE6bHc5rxdw+DfFBgAEqzwXs20xpdlqBcRrk4pr32m1IQg4FkgSOCvoY81fw8VfNV8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VadlXfyqzFyqxFwQBa9oNEymt19Uilrgmsf0hroY4NpWs89rut4p0Q6pc4zpCocMqvBl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oPyBdE/rfwdEdQfPazNaLfVaxXTD8qnPeof9NyIUL+r/AAoY8OrQPv8AHHe9pSovzn99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eexo0Dq1BVBVBVBblWq1Wq+pWq1Wq+u2N0kTBstUg0BUUw+HBazVIhTFSmwyUn1qap6hh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+Y/7kVAPB4TtExWnE0EWiV7Rut+Vs0fASXRwOP8AC7Qm1QyBTOSDYdsoFEmsqkTVDAi1o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4hTDg5k5aRtIA4MUQ+O0Z4NJ2kZ3BhUupWFbbir1mZUx4eZe8Q8V7wxXwwV4cpVp+Va/b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uVXcbBXMVe7xMQvdnZl7t9So6O3MrlmZXUNWYIX4OCtwsqe476UA2JJvJXr8qvYuCvI+C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+R6qcYxRDbxJpTf8AUPDYLTV+YqJChETiSkfNMgQazSTvPimvZMiKJ08U7pnSZCjsz3Dih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2viieCiRSy0d6F1iq4WKtQ1eQ1ew1eswV8zKr4ZVf/Sr85U53tnUCdS+ziubvkCh/wCoi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zxLldT81cMXu8PBdiExpnuCZ8oXQx/wBw/wD6TojeSh8jtKBSu0iPBNpr3eC6U7iWoc03+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7b+FD+XqzR8fv3Sh8QUf5z+6OxdCdvq8CnMeO03ryCpQG9cvu1EN2CunKrUbxKHtJxHl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oaymNOqNOo7yOg6Xy49YDYRvm/3OF8wRVaoKawWbRUJvEzUOGO+6ZTYj6gF7WLa3DgoY8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mFSiSZS3oxGOkzd4rxUiZO4r2ccAtPgi+HTD48FIqjRQm+qkNG9e8NXvDVftV+MCr/wBF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tSIXa0+C/EyqqJlViLgrqKqIMVXD17s7Fe7fUvdhmXuzcyuIeKL/AGLJylWrmHiruEFZh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cPKr1mVX4wXvP7L3ly96diveY2KOtFjlu+tDUmvx/VXcc+RVxGVxEXu37L3cZgrmHmViEP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EYq9hYFX7MqcPbDs/CveDlVPSH4BX8b0VMSMf1L8XMrL86uznKuRiV7uxe7w8F7vCypx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3lDq01LUh3zqvBCZmfHcpvcXS9TwCn0ib+lRKXMb3BwUCK15DWHtCSMBg7EJtPPcFD6V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3s+eykE8NbSW8UYb6HtoKHLqj5kF0Pm79tETmE35TtHTMlQtef/CpoAXS9WzrCS81/wDEf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T+yHg0f7J0tvyldI+co8k3kNj7WEPtW1jiOvWgQUUdpQFZVDF24mCtOVbl3lW5Sa46orKa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jS3mg78pmhyRYawtQ1jRRplo5KlUlFjBLx28b5v8Acnc1B+ZHQZJw4Sam6u6hEkGhqhE1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KMSTKhMCrobSv9PB31lS3NoTm6JORDzR4rXh3ZNHgVKUiK1LVJU9WSqRo02YedVQcy/B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H1T4TpEsNJCDzFYNamUlfMyq+blXvP0KnpJyL3l2Re8PyhX8X0V9F9FeRVai4quLiorSH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sOzK6+oq4GJXu7F7vDwXu8LKriFlVEKHlVhmCqGGiOZ9wqEOCr2kU/FtIvylQxxPWfGAn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51JR8VKGNb2Y7J/KeK7Z8SUAwDX7jU1sUmJ0iJ2ny4qC3o/aNZHBAOGx8FrP8hxUR8Qls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P5tHRP1/toPzhfp0DZBaxXlUvt3UmnUC6QZAdoVLzX/xH9wnLo/zu/ZEGcvZSqVUxxGij/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fVdJ/qFHkofyj9tlrt+ziceK+0brM/MFQOpMqjTQFYdgrsqyty3KlwVa3qldhnmu27yC7L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qQxIaBpmiPBBTQe1Aioo7B/Prk7CL8x2larVf+yOTODaUSu0U1vEyRPxEqC0eKeW7uzS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8AVEArNSaHGlCG1xAcKVQE4cShTNw9eoYbqnUHwKLu8wydyQ1aQvNeOx6U74ymjw2kZ3F+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Dau+Y7SOfgKhc+rWvZxCCzguyWjzVtuKtw8UNWI2ZorUb2jh2XaonwVL2lRjPfwXeylVP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TBXUTBXMRXT/AEVy7EKlmqOaL31bgvaRGE8BOgKLOFIatesgFew8n/KvRkV8coV87AK+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u1v0dH+R38aB84R+XaCiZVG7vcEfY2t7z/Cma1H+b+NDv6X8hOXRvnd+yo/8AbCkqh5qw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qVRVWmpVHqVdStV9fdpr00AnyUTWa4Aw948V0n51PcoImJ+zbR5bORl5rX6Nqg72TrUj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eZeC7RdirM1Q0aaFN+jshTdUuyF2lOSo6tGidTVJtS1tEuo0qSnodD8xp7XWcfHbTTncT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H9lZ9VV6qyqWOw+7fZwnu5BNDw2HP8xQPSXvc4mVFS1uiCRaKW8dEyi1vCZPBazS5zjW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FOiDuNJ0QvAOKj/MVL8tBQnuMlyaocXgUDxTD8OiWjWbXpbuJ/dBxsxGyKMN1bDJeeihV9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O1J4uO0a3e54TuWisK0MVeNxV4zFXrMVeBW/Rd7KVZiZCrqLlVzFwQlBeVcnEK5+pXTcy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quD6q3Dyq9bkV99Kv3YBXz/RRT7WId0ioYM/Jd/OVZOYqx6lXQV01XTMFdMyq7ZgrDcFQ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fLRE+c7EueZNFZWs6hgsjhoi+X7qHzHW6MPi0Qv6Tv3Ghnzo/LtJmhnHitVvZYNyOtMBFy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n/wBL+UV0bm9OPwtUSkUFUlUHRU7BUMiH9KuYuQqjo3SMhXuvSMi90jL3WJiF7uc4Vw3+4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qoOdWuj5iu1GgDFfa9Jo+Fsl2elOHMAqnp30hdrp37LtdPdi1U9NdnCp6S4//IrU/wBRV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5l7uMCvdRkVHQhkC7PQW5AqOhDKFR0P8AZe6DFUdGGKo6O3FRIrgAXGclJCdJAlNWlaVsq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tytlXjsVbOKpcVXpMUjtT60m6JNpK7fUo61K7K1otA4KQ6g6mroI0Aha439aSPF1HXA2B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E1dkc6FMAeZVuGqPZ5l+FmVL4Y81DEXpFDj3QnNkXSMu0nAcetSArDcFdtVlUFUSVn1Vn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t+ithWgrYwVv0Vv0Vs4KtxVklUQhgqAmSDrdPJUNNKpQ1KUX9Htd5pQBZ7McXFajKSbT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dDnf+4+jkEUX6wnKQUYa05maOp0d8aH4BPkHNPBwkQvbDvNCjMPdNChB1dAUPkRoJ0ka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6TSjSVSjIaKl38hVmJkKsRchV1GyJ59lGoB7ih9kmncriNlXu8bBe7xfRe7xMQvd35gvdj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L3cf3Arhv9xXTM6u4WdE6sGQ+IpkvYyrpmrUDAq8g5Sr5mRX4yL3j6F7y7KF7xEwCv43o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zq1FzldHDZ6xNZM0/WbPzV01XLMFcw8FdswVluCqHWdyTOW0Pi4JvLan5j1QOOmZ8l7GF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SP3ULmOt0QfFoH9E/vohfOj8o2c3Wf3XKocF4KQRlUovz/wAIqL/S/nRDiMLGMguOs55rU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Jrs9Hb/bCo6N9AVHR/QKiAVNsBdnoyP2TMVRDYrLMF3MFbblV56K+Kv3q/iYqmPEzK9fm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f99qOCsuwVh+Cu34K7dgnwnNIhvq59fg1SGijY01LsinrBDTTpo2FJoRPd3dfXlWqiql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OJrOPzJ32DDzpUKUBomzdQtX2dEp1qx6qwcysfUVdDzVEKHlVFGh/wAx6sI8HBReafz2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KoKhToVQVQ6larVatKhVqvREm5wIHZWt8JlSqpE0lTEyfFU6S+faKOjochP7NAOrNMtE2m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ktXpEy7inGGZicyAhH/1TmRHHWcysLo7Yf/uA+ShyrnNBzaipaW6H8KFH8l5IHeq0NNfU6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J8qYPDadHHClO57R/JDaQx/3EeXVOwGisKsYrcQpw47m+BpVMRuVdt00WGcjRQmFk3QX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0cEGtnbG5Q5CcjUrqXMhXYzK7bmVlmKqh4ldFD9WvdoP9H+dED507kFSqKdr2VEpn2ynKM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fanVb/wCULgwVMFQ6omoTTZE3J2pqzlyUUGg61XloLTOY2E5jkpGIQfkVl2CqK3YrdmC7u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24q231VtuBVsZSrX0q07Kq35V+LgFZieisPxCsOzK7+pWPqVDG5irEP1VDYeC7mVV/Qqzl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6riYq0/Fd7FV+qprVS3KiU1qvP2or8epMrWdZ/fR2Rop0jq17GWiRrCnpkdBHUoVC1dc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XorE1dPw0z7qDahzVfUam6SujnmEz5dhF59XkiR3gCj4gbE81P7iSRObVNho0VqfUMxI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2geama9ElRVo1mUg1jin60QtJNkipQ4gfQEwyGrSnQSJCtUaYYQHijLwUXxTkO1IqghWg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xkEzwG0d40bVngxDnsqwrQxTu23FXjcVeNVsK16Lv5SrETIVRCi5VcRcFcPVwcQrn6ldM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mdBTjCLBu7QV7CyFXzMn/ACr/AOhe8HKF7w/AK/ieivouIV5FxVuJmVcTOu/mKNBzFMJZM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mYK6ZguwNXkhNxPNGF7QiJ8LZyRphlu7sSKpaxQtRpL9acuCE56Gj/uBM5nrdF0Rf6Tf3O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JapkqS1SY+Y4rirDhyCoa7BXb8FdOV2VYGK7uZVw8ytwsytsxRk9qc2K9rTrbynahB+Wl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2QBJi1ntiz4FslTCPnJCTZeY/yuHmFaGK/wD4v+FQBPjT/hD2kHXdxQI6KwjkniHDhy1j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985uroX/APxVft/hb9G/Fb8SjNVeqqCqCqCqVSlMSVoK16K16Kty3reVZVhWSrJVkqyVZ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Ytx8VUql2VSSpqmtUT019YOaZELVi9l/odE1q7hWpblSqB1JnqV6adhLR4KaLdM0ZoaaK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Sq6RnCsxfOKqavnmpUjmt5VkYKy3DRFl+UodUdSH4PIUE+JGwd49Vy6O/80MJvLZVlGmn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/HWG6mmjqlUTXZAPClNmTNQ3uBcGuBkokSrWM1WVv6w1HkeG5dv7M/SVB6SN1BlwVatB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TdDZ/mWr+YzTjKcyhUqgtyqVTcFWqwrQxVtuKZDERpcXgyBR1iB2d6vG4q8Zir1mKvWYq9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vGq8Vv0VZyld/IU1oD6XDulWIuRXUXKriNgvd4vovdonovdnZgvd/rCuW51dQs6swcxX4G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RdbV1myFCbKLCaPkmqekt8oa95ORe8xMAr+L6K+jZleRs6/EzlWTmKu/Uq5YrmHlTdWGw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u2cEeCfz2j+Sh8urJc2hDqwP6iHI9bo/L/OjpHyN/nQxhd7OCzvbyUZdIeZ8WhX7h+lqv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V5ExVLn5irTs5VP/AOoqyPVXbMFdQ8iohMyKz6KyqiqdbFFs5ppnSqK1Mret+KsnFVKw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Zk7Vtbypl6jkiiYp8kZUqyrKq0blQq1aVoq0Va01FWTgrDsFZKsqr1VQxVQx0VehX/BVf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vVZVor/nRLRwU5hbtNQVTcFuwW7BblTNdl8SWKLSDzVe1p61OgaJ6NUqjTJUaaKuKkG+i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l7cyoiws6+1ewH4TNX4817wxO+2bSCh1ZcDLSETDdrDXCYeDthXWFabirxmKttUg9s+ap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ZzlsZ/ca9AVNSm0zHh1JgKGd/Xp6klOE4t8F9rCDuSphyVHs5+Ll3ZeDgiNbXimiTdyMS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OpyGgIrjpuIeCuIeCuIWVXELIujiHDYyknsiSiFzQaqwrtmVWGYKw3BWW4KoYdWtVro4+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+NMHhtIXPat8Go89pE5JvLre1fPX63Rm/EStZ5l2TSqIgVr0VbspXfylWYmQqFIOEh3hLd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K1W2N54+CkKANFNKqVAGxqapSYq12pzVWmsYqsY6LJwVDDgVRDdkP+FdvylWDgqAfT/KO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zExcP8qtmZTMWHif8K9h4n/CvRgVefSrbsn/KtOy/8rvKp3orJxH+FZOP/CsnMplv1FT9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MwVTMFU3BbsFWqyu8qiqirJVmgKyrKsqyrAVkYKyMFV6dWjety3KoKyqlZVhWFdqyrIVk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7iqQzFblUqtjPYS61GnWbDc4Kj2nk8KqL/dVT/7oVkn/AORUwh5xFZhf3FZ6PnX/AOLm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o45K+hZSqY7MpQYOkU8ihrRIzjvkrUafiCrcTBGIPaOApoVjpDZcZL7J8V3hMKn2w/U1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N8RgPB4/wpOjRneBiA/wrUXP/AML8U/r/AOFZi/3D/hXcT+4VRDe4eEQqmA4DxJXu8/MqX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aAxrdaiyrseilJ3mFrhoLqlqloHIJsEhuoDOpCjALvKXaU9Yq05dt7gqXPxVp2KoiOxXa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dSpVKpVdSkGSaWmgotNREkHCIeSD2Ggrw3qpUoytAT0VbKnSJ6Lbh5qvRQt8uSoU9FHVg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tIXg0naxDxeUNpC8+tWqwrTcVeNxVtuKvGq2uxZ1QgDDikzNIarmNlVxEXu8TEL3c5grn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wzMrMLFfheqrh4FW4eVOm9pnRZV43Kr36VfnKr52AV/E9FexPRXkTFW4mZWomdVvzFd7M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0cd81+jrN8G/xo6TEgQYkWE4hus2W5Sb0SIB8zV7t9YXu4/uK6hf3P+FdwM5/wqoGJVqB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5V+z+3/yveh/bVPSnZQiB0npD9Wg6gbXwqWr7XpT43/tMkSOckDEfGa47vaVKbokc/rKJi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aI6ZVlx/WV7uDzVMCA3yXaELk1rSpdGgw2jiWNU4kdvJoaFeHFXrsyvXZleHMqyqjgrCs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6JSrZVblvVSqVSqVSqVlU4LWiMIapCHQFZVXqt2KrbirbMVbZirxivQrz6Su9lVOvgu0I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qIqnqy/FWXZldnMqIPqrhUdHVHR/Re7/AEpwbCHkFeOH7oT1B5K9l5hXxzK/d/cV/i9X+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qJiVTEPqr52BVuJgqXRMEZmO1E68aSpMbMu17XMpgRZc1VGVl5812WRVQD5hXbj5KkEc/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LWjnU+GtURXZVeHBNJc/tCclXExV9EVJiH9SqdirJxV2rsKiGFYCsBWGq7bgrtmCikMa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+G5CgKoYKpVDDq16a1Wq1CJ3O0V9btFUEzUvCU0GznLSSp8euNpDlw0vbu1jJSNel9E3c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6tOjW4IcCpinQZqk9UDgwLz2nJirVoK2MVbbirxuKvG4q8CtKs4LvZSrMTKUZQ4mVVEzd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Vw7EK5+oK6bnVmHmX4WJVqF6q8h5VfNyK/8ApV+7ALVMV9DVeRcytRc67+cqycxV2MVdN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FZbgqhpinfQEzltIY4vG1g/KVE+TreX8LVFneVqdHaGNnOQ00DYakNr3E7mV47kz/UuZB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8h/lakBrGNVrBV+oVbMVN0ZrR5KXt/afqK1ejwYMMfndKa1oz/aRPRSDqPJVtXcVYyqp/k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qqfgrMTBWH4qwcwVkS+ZWBmV3+6uvRyuhlKu25VVDHkrUL0XajQxgpf6kYIj/AFEQyooau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00Z9Ko/VQtZ3SXuUhEoVpV+i35VU/+2qGRciuouX/AIVECNh/wvdYy7PRI3/nmvdYnmR/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58+zRT6r/APp7fNzV7nCHmFdQmHwktbs8tYSRn/pqeO5a0mM+dWoA8kNaNDoM6lL/AFDcq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HKqelxMF73FXvUbyUWHTNkQtmhEe5+s7hJd9d/FWTiqnZlUcysHMVd+pV0FctVyxXTMFd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ya3fu8FUMFrao1uMuvSqYTMFZcORXYiHzCocwqhoPIrVeJHgqjh1aVQuyxx5BWNX5ivt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8ypQ2Nby6jOW2iDi1UCvb8iCpdelT1Kk8Ms/t1Ry6tarVfVqGirqyaOyFuVSqU5FUg6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1Yo650y0N0UodTjoCB0378oV/E9FfRfRX0X0T+050pVph9tEbOmQkr+NiFfx8yvY+ZW42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yu/nKqOYqx9RV2MSrtqj9huqAArpmCu2YKw3BWW4KoYKodZx8FDx2sTkNrHPimctpA+f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yoo36ujcu05o5lX0LMqHtPmtfo8561JqoUv8ATsHmuzBZ6q6bgVYaP0ldwfpVD25VTGGUL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PovenYrtdMOZU9JdmRaYsckKYfE81efUrblQ17sVRBiZSpCBF1OR/wuz0WOeYXukbAKjoj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F7q3OrmAP1KWp0aS//GTW60DjJol/CpMH/wA8lbgqmPDyr3huT/lSjdPGtwaz/le8dI8mf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3kF23dKHjIL7Lpji78tAKtRFW/Fd/MqWuzlXQxKdRTM0oOdBYSayVRBh4K6h5VYZgrIw2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GPxlQ+W2hc/427PFiNKpVluCqCphMwVEFmCoa0eWxHM/vtiEWocts/kgdiZGRKPUY7y6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76+sSpFRJ8djvVZVLkKSjSq9FampqgqmU0aVIkKdFCrHV6SfiUMeG06Sfjl6bSKfhKZ4N2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SXKtVqtb8F3sFU/BVOVkqo4rsgeblU3Oq2ZlDf7SHqs3TVBb6rdkK1Q0O8qkT7JwHg2au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/wAK7jfsruN5vV2/Ors51d//AGLW9jD1uOuVN0KATxJJVDOjBVwMFagZVfMypsP/AFMtb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ve4uCmekxiqY0Y+avI2ZWo2dfiZ1YdmKu/Uq6CuWq4h4L3eDkCP2MLIFSNaZTey2fGS3aK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1oxpNTRWUQHezh/lbos4rdirOgQ+lH2kHjvag5pm00g9R3zFM23Qf1/8A6dvFAG9Q+W2h/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O5Dbn5iq1WqwrQVpuKttxVtuKttVsK2FaVa34LvYJ4IdXwTey+rgrD8FdvwV2/BXb1dOV0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u/qVj6ldjMrto/WrLMysszIjVZimXcpKuGrTMFbZgrbMFbbgrYwVpW/RTc+XxaqcHGfj1J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36ae8JKclUdMjv0+BGwHUOgSVS8OpRwVdBU1wKo6sU8XFAeG0iu4xXbOgg8lEDKXSRL2l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0MVbbirbcVbGKpeMVPXbir1uKvArYxVabqM9o47pqJ9g6kzXu8TKvdoi93erl2IV39YVkf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4WYq1C9VeQ8FfsyKnpODV7wcqb9u8zMqlfRvRW4p/UvxMyqfmKsHMVdepVyxXLMFdMyq7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dIeaTNM89sz5TtiimbaH8p0a9cR1DGoxIri553qZoatzV3sFXLmuyZrWFoaH9HcaYVLe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/umbboHzO/wD07eLzH7JmitVq0FaGKttxVsK2FbCrW/Bd7KVU7KmktfQ4blYiZVdxMFdRM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0Vy/EK5diFdfUFdfUroZldtzqwzMrEPMqoWJUBztSdIoRDNUUbwrbcqvBlV79KvfpV6cAr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6K8iK3ExVp+ZVvzLvZlUcSrPqo3Z3hWG4Kw3BWG4KwzBWGYKw3BWRgqhpr0V6IvNDbt8Jj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oOG8VaZohUKpb9FoKsaaNlClxRUlTVoB4aYXJb0TNDrz4KianJVLeqNBp0hV0oeqmt6o6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xshXusXIVR0KLlK9wjYFe5PyqnocTBUdFdlXupyqjopwXYgavkFTCDvIBOixmMawVlU9I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qHmC/BzKg9HbyKv4OKp6RCHmvemeq97aqemeip6X9K97+hU9LiYL3qLgnPb0qLrDipf6i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KpdHP61VF/uKxE/uFXH1Fe7MXu0PBe7QcquIWVXUPKFYZgqhhofyCPa36d6nIjwOyhfNt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sPl2zuSmofLbM+U6HNnRDAapusj1U8Ai71VMyu8psp/dSiUjRCmZNeC0q23FW24q23FO5p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5LvZSrL8hV3Eyq5i5VcxFcPxCuDmCufqV03OruHnViFmX4XquhvJh0RJAU8CvwvVWoeC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Xv0q+OVUxnYBXj1ePVt+KtPzKt+Zd7MqjmKeBVIJhImVYCu24K7ZgrDcFZbgqhhsPMfujt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O3i8m/ztyeICn47d/g87Eo9SIfBDltKlUqupD+YL0VKr0CWnU77DoKlsN3Ur6hCpaqGqg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q1XsXD8zwFBn+bbO8aNvHPivPbQPm/jbxD8RULltv0dWtWgrbcVeMxV43FXgVpV+i72Up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wTB7KJQPyq5iYK5f6K5OIVz9QV0MysMzqzDzL8L1VcP1VuHgVetyK+GRX30ofbGzwCfF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gnPdS95mg0blqjkpVAKl4UmmnRNtr99EF8Sw1wJ5L7HoxdzkF2OjQQFKP0eQ4sRc0zB3qH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G3zXZL4nyhfYwGj5jNURGt+Vq96iYps+kPMjMTVL2P+Zql0no8vFhX/p4ocfy79o/k1AA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Zh+MJtO47d3yfzt4fyqnjt4w8QdlrNn2uoQd9C1QagtyqVZVoI0jazQoor0Uo6nqqQt4VD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r06a0dFGgqpUKkKSoXBTU1RtYLeL1Dltmji9v77eOfiKh8ttA8/2VarCpcMVbbirxuKvW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svyFUQ4uQq5jZV7vFwVw/wBFcfUE87ppg9kKB+ZXbM6sw8y/CxVqH6q8h4K9ZlV83Ir/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v4mAV/F9FexcVbi5k4a0Shv5l385Vk5irv1V01XLMFdQ8qu2ZVYZgqhh1YvylOTOQ2xfE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0fo7pw63O4puOhx8dIO5ul8uKEOEwveagFPpUcQ/hZT6qiPH9F9h0mZ4PapRWuhu3HimiI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aESC7WYd/VJjxAD+XeiOjNEJvGsr7TpDz5rVYHPdwFKuwwfG5fa9IaPlbNduJGd6Kw/Ou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HSJ+Dwvt4ZA/MKQg+GS14qITYvfHZePHqfbR2N8Jr7JsSL6L7PozBzM1dwcF2oEEoe36O5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eIH8RvCd8oXntonyqe2n8QUPaVhWm4q23FNnEZS0itUx4eZe8Qsy94hYr3hiv2q+GCpi+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4cqoc7Ku/lXfwVT8FU/BMcGnsiVKkWEq6dirlyunYq4dip+xOKufVXPqroYq6GKum4q6a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iukKhRJVMwXcwXdwVpo8lL2nohOL6K8KvCrxyAc9xFcip6ShtKlv0DqQmHeKDx0EKXU1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blQ3R3sVQSt/UCmKzXoE2lVSVA2vRm8yuTDtoI+PRWFbbirxmKvoeKvmYq9arfou/kKsR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VxGyr3eL6L3d+YKIRxKh6sNmrLe5VQcy/AxKtwfVXsPKVfNyL3j6F7y7IF7xEwCv4vor2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cX+4VU/OVLVoDd7irpquWYK6ZlV2zKrLcOpX1XckeaG2ichtovyqUxNDltCAfav4M/yv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taM9zz8R0Hl1PtHSH7qicuElZcuy2Whsb8SNST4cOoYUcTYfRPgvraa+K6Q3hE/jqOitE3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xCXONZQ16XcExsNvbO4IQ2Dt993E6alToKLXAOaawUWMu3DWanwu7EZ6jR7SO7kN5Ra0+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KPFUvwCtlUPUnJsSA4teFDjVEwxrDxUnPaKd5V6zFXrMVesxV61XgV4rforRyqt2VfiZ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V1FTmiDEpEk37F9Q3q4dirg5lc/Urn6ldDMrpuKumYq7hqwxWGYKqHgvw8FqPd2fhCMJz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ZlDhUVen0VMVyv34q/iYq+iZlfRMyvX5levzK27FVuxW/RQ04KwcFdnBXDj+le7uyr3d+C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pyoZLzCs+qpaMysNzKpuZVDMqmZlTqYputLtKUMyKrCthUxBgp+2GVXvor44K8OCtFWnK0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VFUh3kVC1Wkhx1TMqoqlpxVk4qycVZp5qz6qwrCsBRKO02o6fBFCemkLeq9seyHFrlT1a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eD1alNU6PHSENNaCrCqUl46LSswsyswcxVUHEqqBiV+B6r8D1VcH1VqDgVbhZSryFlKvYe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/AMqE2K9rtUbmyT9R+p2a5TXvH/1r3j/6wveXZAveX5QveYuAXvMb0XvMfEf4V/0jMP8AC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+4rUb+4V+JnKsnOUwanqVdNVwzBXMPKrqHlCsMyqoYaayq+oT4I4qGPDbO+XbP5IbeJ5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LnmTWiZKc1hLOj7m8eeirVHiu0SU3VaBSn6HDx0TZALW8X9lfbdJa3wY2a7b4z/OSun5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017AxPaNaeyZS6sUsqbJuCjsiAnXIIkrp6uXYq4OKhQ/Z6k3zrTOehpNUObsNMR3R56/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GavNdvB9KlHaYR41ha0Jwe3i3RJtPs26vmtaGS1+4hdqO8v8AyzRfEeYj+JqUm0qntO6p8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ZVDS5XTsFduwV2VdlWDiFYGKstzKpmZfh4r8PFVw8Vahq3DVMSHLzTXa7ACFeswV63Kr4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5VenBW3YK07BWoitRMV+JmVTsyseqa7owAhgHXBKnXKsIOZCbIiauWK5h4K5h5Vcw8qu2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FUMOpWq1Ap76r20N3xKF+UjY19TskHRDPB42UQGp7VQqdBCHPZ1KrRX1XylTLYRcev3d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rgq6dNOjh46KFQjtT4SUU8htm8jtop+E6G8ttF8ttF+VQ9tWFFm4bt6vG4q9Zir6Hir+H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30KtOyqt+VVRMqsxT5K6jYK4ip7GwXgkSr0e7jMrhuZXLMVdQ1YheqqhZV3MqtNyq8GRX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JHtUvoqCDYYXF3HSzmn6HHzUKJqh8dzQ4vP8AGirYEdCaDENZnIjktSMxzHfEphBnSTqfG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ICvfReya7W9m2U+aZz0dIfwYB69ScWCNbi2hfZxYrPVfZ9IY75hJa0Jp5wnIsfGe0+Ip0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ZleArKk0SHWfy0dEd4H90/y27OW2ij4SvBSaAANtDPxjb8ioO1oEtHIgo7GEfikiw7uo6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yTdQ0aKOqDxbppR0y61aMv2U5KhVaTMoKe/bRfmTz47Y/Lto7vh0DZVhW24q9ZmV9DzKIf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4eKvmq+CvPRWnZV+JlViJgrqIrl/orh2KogfUrgZlctxTmajBrCSDqyDQqoY8l+HlVpo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q94OAVPSXr3l6p6TEzL3iJmVPSImdSEVx/Uu0/wBVvVAdgqqVYflV1EyFXEXIVcxMquX4K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6+oKw0fqCqZnX4Wf/hWoWP8AwqXwfVOiF7DLcFNAmKBP4Vf/AEK+ORXrsoV6/AKmLGOH+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+JmVIef1lD2bPt32ZuJl4qZ7TjvUt+/qMT+ehp8lDi9IdYnD8SpQdWE3Er2rv9XqfmpVHS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fGJqXSYWr8TKVrwHte3w6upGY2I3g5F/QHf/ABv/AIKLIrSx4rBUrcA1s/wj0lsUeybX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TTOejpY39n+dGvGeGNXZ6QzzoU2kOHhT1NSO2fA7wokJ1bHaukN4dd2j/AKf4scfVP8tu3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ILWbSDtp8CEdtE8KUw+KO2ePBA9StVhWgqwrQxRpExSESNIU9pVpoPUDxWEDKvrSXbM9U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TQjKQU1PRT1JlOnvW/axv6h/dA8XHrVqsK03FXjMVesxV9DzK/h4r3iHion27JUb1ftV8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ld/KqomVXcXBUQYio6PExC92OZUdG+te7tzK5h5kYUmMaa5Iau5XjR+lXvor/wBAveXei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ZTMaJnVMaJmVMR2ZWyfNVrcj2T5NVEN+VUsdRukj9hEyFUdHjZV7tFwXuzvRe7/UFctH6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wcypdBxKvIfqr5mVU9IbkXvH0J8QRi4j4UxhNZkrcX0VcXFfi51Sx5/WVYcebyvd2+ZKo6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KriFlV1CyhWGZVUMNFaifOVWq9pF0N5DYxXd0HVbyC5Dqs5p+h2KhQGGl7pDwQEJgL97zW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TobxJzTIhPdEgiK14lyUM9H6P7NwtO4oRID9V37rXHZiNtt62r0htO5wrC7fahmy8aWnx0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10NdDeA9glI1FfaQHS4ikKcKI5h8CvtNWKPiFKAitdCOIU4caG4fMi+JEaTuaDSU+I6tx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9H/TR/wBpP5Db/qO2tBFN7TRRxVsYq2FbCtKv0W/Bd7KqnZVZflViJlV3Eyq7fgrp6f8A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rr6ldjMrDcystxVTMVUzFdxVsVpitNwVtuCtjKrYwUUa4lq/lQp8VS/6VbOCtOVpytOVp+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it+KqOK745OVcTOvxD+sqy7MVY9SmucztVGlWDirCu2qhjcFZGCstwVhuCsNwWtqsLN4k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TghppCq2dPUd+SU+u9u8O2NQUpSXhorRqUlSNFPoq1RvXjorkveH4L3h694eveX+i95iL3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K96iZl71FzL3qLmXvMXOveYudSUhFePAOV+/Or92dX7s6vnZleOxKrd6rvYFVOylUQ4mQ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do39te6xsi91i4IkQIhVHRn+ZC93+oK5bnCssH61+FnVqCP1K8geqv4OBVPSIeUr3huRU9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yhUx4p8gmuhve4l0qUyG8nVPBWo2K/FzqxEP6yrk5yrj6ivdmL3aFgqOjQcquIOQKiFDy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q1WojuMQ7ZyhfNtz852z9A5bCK/8AKwnQ88uqOacPDQ/koUZlbDNe0gGY3jeNE4zO3+dtB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xYvtukRH+DRqqP7CC1jmDWDt6LRUYZnoe18Rzi09prqQV7SD+pu9vUfBjCbHJ8GJW2o8R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iMWJE1opEqKh1PtYEN3kpwnPhHEKcPVjN+GtSIkRuOhsbpUMjo7aZO766SP8AuO/dM2DE1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3Uc2TanJ/ZnQrsZlYbmVluZVMxXcxX4eK/DVbFaZgrbMqttyq8blV4MqvfpTvtO8dyvDg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Krfiq35l3sy35lV6qyrAVhqu2YK7Zgnjg4pkgKts4eCbyG2PJEeCbyG3eODzsSFCHw6R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YV6LKpmq1WqurCE6J6fHQDoc/V7Y39UTVPVOihTK7NpUqvSZIT0cFcnOVcfWV7uMxXuz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91hr3WFgvdIOC91g5V7tByr3aDkT/ALCFZPdCmmD2EKr8oVzCyBXUPKFQxmUKy3BbsNFa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hvn++2gj4k3wB2/Mn99t+oKHIbfzP77Z3MdetVhWgo7Q4TLDv8NEvzdXzTfGjQ9CDCLQ4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a9kvxIdIUukQ2xR+ZtBXaL4Z+Jq96hqnpDT8omjBgNLYW8urKidLeJNcNRnjxOj/UQx9t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gO1XfugOlQf1Q/wDC+zjtDuDqNPtmD7SDTzbpZEfYPZdyUxSDvQbCfqvaZjgVqRNYD8sS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7jW1a0Mte3iNIjy+1a4CfFB3AzU1EO6IA8JmwaPBdEb/3AoB+Ermzbv8Am/jb9I+cpm2K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IhM5bfpDfEH02IVVl5GmlUbkfEI6KlNVrcqupRsIeq4CJKWCE56KK0NMWf5evvVejcqtN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U5KaA3aP+NpHPwFAbYqF8u26MOaJG5u2Kh8ts35k3wB0Vq0FbbirxuKvG4q8ararOBVA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3Fyq5i4K5ieiA9k81/urk4hXX1BXYzKw3MrMPMvw8SrUP1VuHlKvGZVejIr76FenBXz8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FaAVqLnXfzlVHMVYCu2q7bgrtmCsMwVkYKLBPdNHJTCDuo8eCB4aJcSnn8sI6Dr9HaCd7a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50qjpY/toxOk9ODGD4FMtj9IcN7xRgp9HeDLu7xokains/K4haz/ILep9GjEt/I6pajh7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RqUaDuaaOS6WIjQ5jnASK12Td0c1Hh4FeziTf0fhvbyXtILw9q1YjQ5vBynAJguxCnNzOD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ij4gu10UeT00OAZDbU0JkGHW40ngNDY7R2oVfLQHceuOSgfCCfRdG80Pk28XmP22/SB4z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28cfGU0bWtVhRO0NUwwVaGKtNxV4zFXjMVeMxV6zFXrMVetxU2uBKeDW4qWggqU00+KoVI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qtV9eITaEtNSrVqflofDqLqkWurHUCPUJ0AjRUqlRo8dM9VTVEvPaR+SYOJ20Q/CUweA2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8FWqwrQVtuKvWYq8birwK16LvZSqGxMpV3Fyq6i4K5iJ32Dqt5Chj2Jq4hXX1BXbcysw8y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VXkPKr4ZVf8A0K+dlV9E9FeRMVbi5lXEzKCGzpO8zTtcTACuwrpqu2YK7ZlVhuCqGGxHM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7R31bL2kL3lgzDgi1wIcKwVTZPVkm+FCa3gnnoTdd7hI9jWRDvZzFYLF9rBhOHgZKUUO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bmvbxBUJncDJhQpwWxdZoJed6hM6G46us0SnOusaeky/9wrUd5HSzpEKh7DNMiNqcNYIH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QoseA5rqCCjE6LOJC/L3mrXgPLHeCl0uHI/nZ/hfZR4Z85KM2K5p1mya2e/Q2M6K2EHW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q/C1asBtdbjWVM0BPh+8EiRAqVFSk6yfTruUV/5Ya6MfEpnynbxR4NP79etVhWhirTcVb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NxVMVuKilhm0ylLkqZznwVAflKsvyqxEyq7i5VdRcquouCuYiuH+iuHYhXBzBXX1BXQz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EAM7LuK/DxX4arhq0zBW24K2MqvBlV59KvPpV99CvjlV47BXj/RXsT0TxrVyNKnrkS4K2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/FVvxXexVRxVXqVZ9SrAVgKw1XbcFYbgrLcFD+zbKIw7t6uoeVXUPKrtmUKw3BWG4K7bg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NEqNy1wSZIaRKpeY0VqoLerQ0U9avRNVEaXy006KdLhra0jKap6tIVWkBEKWieg49SZ3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q8Ctq36K16Ks5Su9lK7+QqqJkKsxMhRAa8TcK2yUImoFWIuQq6i5FcxsquI2CuIquInov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uzBXH1hXIzq6bnVhmdWYeZPH2fa7NaGsYM/NVwvVW4eCvWZVfNyK/+hX5yK/flCvonor2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ai5l+JnKqOYpwbUAE8vZOpXTFdMwV1Dyq7h5VYbgqhhsInJN5baBLxUTlt2bZnzpvMbOCA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Ddo1H+R6j0Q6ooNZbiOkE2DCoArPEo9IaPsotJPBy1ulwPbQyJVTkmf6GD7OJOky1aFr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GIg9MZYducvZQo7Ww/CLQvbRn+1j7uDdEzVWVEifmcSgam8dL+S6KT+WXqj4MaujjiNbHT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FR5owYuqXD8vUGpJkRgkYfBa0VzWN4uRb0Zvtncagvtoh1fyigIQ4LC953BT6c8l/wCV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H1TrBQYLJ6zj4rpT2s1pkNrUAuZqgOO9QvZgTkRSvwvVVwvVWoeBV5Dyq9ZkV83Ir76F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Xz8Ar2J6K+i+ivYuKvImZOOs+yO8q35l3syqOKs+qsBXbVdtwVhmCsNwVluCqGCq0mic2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t4w8QfTbsI3sCdz2/QX/ABluI2J5IslW1DRUvFOkqy0rslrlSOpWqWhVKtblVp8eo4eGj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mlqNPhoe3RTpq0+KCnLRNVInT49QTn5Kh7pdStVqtVqvRXoYOMQKF4U7Zg4vG3jc0/ntn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5bYqHy20P51D5q0MVbbirbcVeNxVsK0q/Rd7KVZiZCrETKosb8xo5adV9I4qbTMaGnjoc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jx0FkRocw1gqcN0WF4AzC+0ixnjhUjCZAh+zNYlWh7AkNPbh+Cgxqi9szpPR2H7WJX4BU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yTIMBtLjQFCgNp1BX4qMGUnWDB+yZDFTAG6XPNTRNPivtPM+oHw3FrhvCnEe6I7xM12+yF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E6JEk0xDNp8eGh7YjgHzBYOJXl1XHw0RDxi/woJ+P+FC25+Xbw/GH/Kiz4jbxeQ2/R3eBC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O/LGbsTyWuZyNGglVr/CfyQ0VqloW9UEFVdWgqlUhCUx1GeII6tKkpNoUJ0u1V1Sjonpp6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xkqG7To4+IlDwadtBHx7eMfjX6ttzcNrWqXtHmoeo4OGruUTWcBTvV6zFXrMVetxVtd7IV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u4uQq5i5VcRV7u/EK4OYK5+sK7ZnT3FsOQH5lDu7KrheqtwsCr1mVXzciv/oV+7KFfxMAr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Zlbi51385XezlWPUpmowA6yhz4q7ZlVhmCsjBbut0h4r1dUefV1m1oOFRXKlexhFofKfa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UjkUG9J+xfx7pU4bg8fCZqpVKceK1vhvTBAYZWYY3lQYNeo2R5rWcQGjeUWdD+0f+fcEX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BquoVvBasFjoj/Ba8STukuFJ/L4KJFdUwTT+mxtzuz4u6lNSOp0iUPcC2lUx4s+QXtAfa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VdoVrsjT7RtDgvZzZrf8AuSpWvFeXuO8oOUxSOo7QCe88lQ/6gUL5tuPlO36PKstKfr7c+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3eJCcPDZVqtVhWgrQUTttmJH1QnEbrK8aqIjSrSpcrforRwK72UohuvlU5SkgZVrwVClU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JbyXZcCqupSpaq3hUOVXUGmF8yoVI0V6PFTWv+V3Xr6tCp0yVB6u7adGb4EqIeDdtB8z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ttxVtuKiH4iU1r4jQ7gr1qtqs5Sqn5CqIcXIVcxsi93jZV7tF9F7u/EL3f6wrhudXcPO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7Kl4qVuFgVewsqvmZFfjIveDlV/EwCv43or2NmVqKf1qpx/WVd/UVdNVEJmCuoeVENAA1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94mrtmVVDDRWq1XsIvypnIbaH8yhcxsn/O1BrRNxoAXRS6mK+ev/AI6hbwRHFQYh7rpO5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3FTgl0A8BS3BfYdJh4lq7MefKMpPe4/8AzKfSI8Ng+HtFfYtnE3vdWnxmt1iF9tELuDRV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i+vBdt8Z5+aSsRD+sq5dnKo6K08yStWExrG8GiWhvRGH4n/wF7IW4ZMxz39cgiYNYToYsH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qK94R1hRwXZYZqVAGjVaCTwC1YjS13AiS7J8l2my5Ks4LefJSlJqbDYJvcZBQoLamNkm/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bs5HTWrQVpuKttxV43FXjcVeNVtWvRd7KV3spVT8pXR3NDhKdJCeXBz6NyuYuCuYiuX+iu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XX1BXQzK7bmV23OrDMysw8VVCxK/D9VXD9UO0ywdytjKrz6VefSrw4K8dgFePwCvHq9i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KvImKvIuZXkbOrUTMhEBeS1wtOmgCJcl3syqOKqOYqz6qwFYCsBWArDcFYbgrDcFZbgr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FomWHcobiBPVCqCqGHXbwJThp7Y7Oh865oaKDWqVTMKhyqQ00FcVZW8Kg6WuG4qjQ7dRWj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hHVoKp0RABRXsfBUKtb1PSToo0V6OyFcHMF7ucwXu/1he7/WF7v9YVwP7gVw3+4Fcs/uK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wv7v/AArqF/c/4UNsQNBazcZqI6Exrt3adJXUD+5/wrHR85/wrPRsx/wv/wAbEqvo3qrcD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r6F/bP+Vfs/t/8r3gf217x/8AWveHZAr9+UJv20Shh4K+i+ivYuKtxcytRc6riZyu9nKs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sK6ZgrtmCsMwVhmVHstwRUOgaK1Wq1XsYA+PbxOQR57aJyQ20PmoXMbIwoIBeXisr2sV3t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f+R/79QeNGj5lCcbbew7y65BAIO4qcGBCYeIb19c0xDYaor473agpeRWSmx+jPPsiey7h4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/5ePLrsiiuG6XkdGs2tCIKxTp9r06G/V3QwZYqXR+iNh8pLV6T0YO4O1qQv8A0rgW8Hmle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6LHyIf8ApI9PwKb2iCPjNKdEd7N8bc4mpfh+qHtNSWuLKbxDqF2ojPJqvfpV79KvjlCvX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XsT0V5ExVuJirUTMq35l3sxXezFWTmKhUVmVfgrAV21XbMFYbgrDcFZbgqhhsIJO5/wDC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4gjbxvCRTK69uRxTRwo9diXbq1PiNNaKcfikmlUIjiqtFOmkBcFQQqk128GaPUCE580G0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xVKih9DS06d/Vp0DSOrShWAq9HZG0PgwJ/z7Z3gz+ds8+BQUL5dtB8z6beIOJX6ts/aVq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ntNPFQzPsgq8CtehVGtlKsxMhV3FyFXUXKriLgriJ6K4dmCufqCuhnUSC6GyTxK2i11o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xFKdANmMKOe2nEpiGyzinuc4CQpcam+C1mNLpd6EU/o3SXa7Hf+4KRo/0/SDOLLsv/N1uk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OjorT+eeGz/WE35gjtoPz7ceDwtX4dvAPxy9NvHHwFNMvuEdv5YhGx+JQneEjpqXinirep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p6lfU4qpUHqCYOsAtc2pSQTvZy1t00Patk/eAqFrNqT2GRmF46fDq19WeiSpo0USXijP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PFx20b9I20Y/CV5JnIbZnynYVqtWgrbcVeNxV43FXgUZ440INe8B0zQqzgVU7KVYi5FdR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+iuDmCuRnCu2Z1ZhZl+FiVaheqvIWUpxMVkhu1FTHbkV/9Kv3ZQr+J6K+i+ivY2ZW4udf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H1FXQVyxXTMFcwsoUGTGtrqChcJ7X/UMH2cWvwchp1Dvq0BzDJzTrNKGs8Qou9rlOsbLW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FnQ+2/wDOaggJmJGiHemwWU8TxOiUVjX/ADCap6KzyQfD6O1rxUet0o/BLT/5x0QYw7jp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7oeBR20M/GNu/wACD6ptEtvDPCI3bxBxaUOSn1qwqxirQxVoYq03FWhirbcVaCttxXS+0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qv0W/Bd7BVOyqy/BWX4Kw/Krp58lJjHtmZ9rS1n5tB8R1KHBGfUp0V6KRpOiqa1dU6zVq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lquLUVQJBxmQvs+y9O16HzpUp9QhT0S6lSoUlUqlXoorQKp2nSJCt5ULbR/m/jTWqwrQV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+ZmV8zFXzMVetVv0VbspUYN16RKydFmLkKu42Qq5jZF7vGwXu0X0Xur8wXuxzhe7NH/yB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DOf8AC/AHmVbg+qvYOUqmOzIiDHqZWGK/flCvonoryLircXMq4mZVOzFWfUq7CumYK6Zg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0xvmTPHRXtDzA28HzUPavgxbDvRGFF8nfmHUlExWu2mWiBDhxHtaTN0ju6s3EAcSr6Fn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WFf654NCl0aD+qIpx4hd4btHtog+3iDKNmyB3ohmeQ0ta0CXNScJHQGOP2kHsHlu2UXy/f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P3VYVpuKttxV43FXjcVetxVtV+i72Uqp+UqxEyK7i5VdRcFdRFFHsnjxKbRMTVw7EK6+p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VhmZWYeKqh4r8P1VcL1VqHgVbh5SryHlV4zKr1uRdqLRMd1XpwV6cFeu9Fev9FePV49W4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MyrfmVb8y7+Zd7Mu9mTpa05fmKkE0kUy4qyrAVhqsNVhuCsNwVzDwVyzKrmHlV1Dyqy3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A3tadhWobnFwGtuU9IoLiDNUppVFPUoVWigz61Sr0DREnXPRQAOSgypY8yJKJeAxxNOqo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0ohFRpCr6lKEtEz1Dop0UrxVOgftovoWQ/wCVfQsh/wAq/hf2z/lX8L+3/wAq/hf2/wDlX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K94hf2/+V7wz+3/yveWf2/8Ale8wtX+nT+696Z/a/wCU8zmZmlQvt2t7NWoveR/bXvX/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7YXvUTIF71Fyhe9R/p/wveeken+F7x0jMP8K/6TnV70j+4rfSP7pVcb+6VVE/uFO7BPaP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q5ZgriHlVzCyq6h5QrqHlCsMyqy3DTWq0QTW4JnMKtV7WJ8o28c/GVD5bYD4h++3gpu29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vajDi0/ld+bR7ToccGM23CfQtXpMJ0M+NS7DiNA1u8xwHViA1vIaNP/poLnD81QRidK6XB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9RFH2TD2Qe8dm6JFOqxtadFd5DgNGqPNSFSl3tx0B3cf2XBdp8Ec3qiN0f+4uyYR5FdxV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tmCttyqNrPBAE7KmXFUxzlCvn4BXsT0V7EV5ExVuJmVcTMu9mKqOYqz6lWFdtV23BXbME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ZgrDMFZbgrLcFUNlH+VM57d33B7eDim7dvxQzsJyQbRKc6VLTRWqU7kpcFx0UFVKjRRsa9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rRZFs+ClwVOiQoO48EPataDuLd/Xl1qdNJ00+W1J8EUweA2w5n99swfGofzbeN5DbxTxe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tD+cbKtWgrbcVbbirxuKhEOmBwTXmpWYmQq7jZCqIEbKvd42C92i+i92fmC92OcL3cf3Ar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+4rMHMV/+PiVa6PgVeQMpXSIUV8F7ZieszwWt0WK2J8BoWs3WhRhucK0yIelFzHilvs2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STok2RYQrIoTXwzJ7TMFATDOkb2f40l8QhrBWSgIc/Yss+PjoET/AKhEEeP/AO0ykBav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K14z3PdxJQhNobW53AJrIY1WNoA6n28RrOdavH5F7wBzBC7HSIJ/UqJHkV2i1o8SqH+1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MFTBUNEmilSFe/S6VU+pNji0+BQD3+2Zwf8A5QiwDzbvaer0j5Cim8ts/lt4o+EppR2z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fEvPbwDzHpsD2hQn6hpAQIqI0mrQQgeI6lBVK4Kgg9WhSI6pMu6h1aFJ89UukSdyhndSN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dWSkp9Tgq1SFUpLjs4p+Eo7eHy20EeJKhbeMfj69YVtuKpiMxV6zFXrVeBUOOUrvZVrms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QwqiHFyFXEbKqOjxsF7tExC91dnC93H9wK5h/wBxXcAf/If8Kro+JVro/qr2DlKv2f217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l3bHdVPSH4BX8X0V7FxVuLmVcTOV385Vk5irsK6arpmCu2ZVYbgqhogcioW36RzH7aNW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jqBkGFWeCl0ZhiniaAvtn9nc0VaZe112/GJqhkEfpU48Qu8N2nVgw3RHcGian7CXzPAU+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YUhexP2cZxmXOqd1AGS9s+rwHFFzyS41k7E6wMzvVseathasOgcdNDSrDsFS0jRDYLMXsu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TkzkNs/khy2zx4fcYZ8NvF8k7nsKwqwrTcVabirTcVbbirxuKgn2jTJ+4q9arwK8CvArwK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cE+ipc6SDdZ5l8Km2rqs8KEFR16tjXq+KbyQ0nQJgST5jstILT1qK+rSNHarUyphVaK9El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mDi4bWtPMxUmAxGVDer6HmV9DzK+h5lfQ8yv2Yq9arfoq3ZSqNfIVZiZCruLkKuY2RXMX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pN1WOdIVBXD8Qrg5grj6wrlv9xXcPOrMLMvwcSrUH1V5CylX0PIr9uRe8fQveH5QveIvo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o1K+jYq3GzKuJnKpD85V39RVy1XLMFcw8quoeVWGYKyMNLzPchyTRPdtujf1Bt4MhPsqF5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9tBLqhSUST9mLDeA06sNjnu4NE1R0SPkXukRe7HzcFct/uBfaOgwxzmpxy6O7xoatWE1rG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0jgjF6AOcL/C9m8FzBXDibleeyf8AlevaRYrNXwNafFfvqHAINaCXGoBTdqQR8ZpXvUPK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oAxXvEHArtdKZ5N0w4sSO/XiN1hq1Be9/wD1r7YxIx8TIIw+jN1Ghoo8VwHFUCnidLh4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/yFOdxCh/KNpWFabinfaMq/MoZL2z1RvV4zFXrMyvmYq+Zir5ivmq9GCvfRXvoVbOUq07K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lViLgpAIThRJq6iK5firh2ZXBxVz6q4GZXLcVdNV0xXbFYhqzDVAh5V3MqAYRq8laGVWhl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vJXnorxyvXK9er56vYivnq9iKmM/MpGK7FNJPaKm1xA8FePxVp2KtOVo4q0cVWVX6qvRU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KseisHBWDgrt2CsO8grt2CunKw7BEU63CS7LSVJ4IXZcDoIPkqZnkuCY4dSkKvR47MGvf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KMtD/AAIPVMlzVOmhTQQmqKuvRJe+dJ+n/C986T9P+F730n6f8L3vpOI/wveek4j/AAve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89JzD/Cv+kZlfR86vY+dEiPHNMpF1ChgzA1tytRs6ri51XF/uFfi/3CvxP7hVUT+4VZf/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ldnOVdfUVcjEq5avd4aiS6PCBlwQHsIWUK5hZArqHkCsMyqoYaK1Wq1Wq+pCHwqJy245n9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2/Rfn/jbwvk/lM5Hb9J+Yfto6SR+WWgsgyAFp5qC+1iRYh56oWtDhva7iIhV90kf/MVN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7DWfTENlnFOixjNztGtCharPzvMggOl9MZP8AJCpOKdEEVuuat5Hmr30KvfQq04/pXfyq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fBEcDLQBDBfA/K5tHku10H1KlBgtg+JpKJc6bnUklSFAHWbHkCWGgFXcJWIfqrEPBVMyp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oFqsiSA8FfegV8cAr9yvn4q+iYq9iYq+dmV47FWjiq/VWvVUuaqC1blS5qthUfst+C72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VWH4K7fgrp+Cu3K7crtXfqFY+pGdBFCD2NbquE6XKqEP1L8LMrULFW4XqrUL1VuF6qmIz1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4Mqt/Srz6VenKrx2CeC+Qa8t8lexPRW3q29WoiriZl38V38yqdmRkHA8ZoB2s88SVd+qu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ZqAYbA2YNS3GhWG4Kw3BWW4Ky3BWW4KoYKoYLd13jwTTxA69egPHJMnvYqQCjqktVtsv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q06r6C0aaNJ1aVEmK6JFETw0V9YoFVIS6tExNbtO/Zs+dN8JnbO27R8CiHltimcttH+VN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bYVqlzcVeMxV7DzK+h4q/h4q+ag6GSWgSnJCJEqlJd/KqomCsxMFdxFdRPRXD8QqIDsyo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txV1D9VdwvVWYSqh4J5bqdozM2q0zKo7Hvbqlpn2dESBEcIcRz9YE7+pSRiqKetOuK6w1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vOgvjM9u5tlgs+ZVL9Rv5WrsrtEK0EZVaKjgV29eQP5Sh7ODEI46hUT5jolBidj8jql9p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jBCLNUzrmi7ieq7lobAnqz7U+SvfpV67BXj8AryJ6K3FxVNaa5xeD4Fd883Lv5lIB2ZWPU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TVdNwV2zBWG4KwzKrDcFZbgqgmVf+HTWq9nGHB6hy4beP8/8beA7g6SZ9whfL1+SJEpl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rVCr8FUvDVVB6vBUU9eXVpmHjeFS8zBIVMjy0OfvVYHCamiDvElLeKNhXo9VUjoo0nTTs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+DTtgPiH77d3gAnn4ts7kmch16wrbcVTEZmV9DzK+h4q/Zir9qiMhv1nHwTSTRQqYhylfi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u4quYnorh+ZUQPqVEEZldMxV3DVDIaqhjyVcPIrQypri/tMqoV79KpjuV7ExV7EzK8fir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CaZihbpKsKsKtatM0C1pJ5K6i5CrmLkVxEwVzE9FcPxC7PR8XhXDJ/1F2WQwfnVLYOf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/wvwcSrUEeRV4zBXjMq6QzWHYNclRFA/Qh0dsTWe+1RUNDYrIbdVwmAXSKcwPiQ3NMiA5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nwdQF24wPgYxWt0iC8N/PWFNj3MPEGSlFIjs+KvFfYu7YrYax1BrWdQaujo8N9kupUvYw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VDW4Koaa1XofFdUwFxU+KbOqa7QBVgKypCrqv5aG+DHdZ44EpnntxzP77eLzB9Ezbxx8p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n9wlwcRsQd6YfFOU1KQlwQoXNug0qkKhU7OanoayVe9OHno1lSntNI4FQ2a3a1Kk7Ubr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XOlq8dE14qlbtNe06O3mVE8G7CtVhWhirQxVtuKvGYpn2jJa35lfw8yv4eZe8Q8V7xDxX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XwwKvPpKtnKVadkK7+VVRMqu4uCuouCiRdXV1ty1DCc8znML3d+YL3Y5l7t9a93bmVwzM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VWYQ8lR7LKrUIfpVpuVXoyqmN6BdqNMclRFcveYi7XSIp/UryJmVp+Yqh7vNypd6ruru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OVUQolHwlXMXIUC+G9oPEISbTuCb9hRXWh/6d5nwVz9QVDYY5vX4WZCfsB+pUP6P6q/gj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5VTGZrfKveJf/ABqnpDj+hX8TyAV/H9FChtL5GZJK/EzLv5lYOZWPqKuxiVcsVyzBXMLK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oYdT9ITvl2/Th8Q/ZOe6pomnxn2nmahQjYtO5aHdJ/1Di5z7JHFQuiw5PgvdS2VXjofCg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C3MdYeHtnJe06E9jInGHZPMKTpw48M1qDHNbhTz0iIbUN4l56IPgHH02VNSc1oPsnUsOjV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loeeEI9aN8zv3TNufmO3dyCb57eIOLB++3iHhIprTxR01q0MVabirTcVbbirQxVoYq23F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0FFaXb5q0q/Rb8FRrYFVPyqy/KqNbIvD5CjrCIf0FNk19f5UVTUqBLQzxmNHFvUpVBVOwB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Qhrg0t0FBEtrkmvcJPAoUoZLJ/lRbra3UpUlv61OiteClLqVL3qLmXvMXMveYuZe8xc69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Ezq/iZyr5+dXz86vX5yh2i7zUiZcir05lenMu1GOZXhzK2cVb9Vb9VX6q16qsKsLctyEgv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KsPylXcTIVdRPJpVzFyFXMU/oKogxchXu8TKvdouVe6RcF7pEVHRInoi+J0dzWDejJNex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IX9xfhZ1XBH6lfQfVX8LAqnpEPKqekjIvejkXvLsqkY8SXIKmLGl5K3HzL8U/rUIMD+08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5lduzlXAxKuGr3aHgvd4WVXMLKFRCh5VZbgt2itVqtQvnUPnt4Xynb+Scfh2/T/nH7KOP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Tx9mP30F0bV1G0nWCidJ6FBAgkapZVMfwmRmBzWvE5ORMNmu/cJyUX/VN1IxPa8F7Lo/S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a6KfxJGfJdH8Zn10jo0M9lhm7nof0o2GDVHidmYMaqsO/KVqRhR3Xio6JRcVMUjrHx0dIP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ukUd9yEuOyrCtDFWhirbcVbbin/aNtcVeNxV41XgVr0VZyld/KVU/IVZiZCruJlV1Fyq6i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/orh+IWsYepNorKLRC1pHjJXP1K5GZXTc6u2ZlYh5lZh5lVCxK/D9VXD9Vah4K3DwVtmV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PtadQ91XxyhXzsAr5yvXq+ieivYmKvYuKvY2ZXsbOr6NnV7Hzq1F/uFVxc5X4n9wqMW62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ALfBNOo2kK7arpqu24KmEzBXTMFRCZgrDcFYbgrLcFZbgqhgt2k/FC/nRWq9NemmfChBr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NB0QueniuHVq6/LSxxqFa6KQd8kVIULjpoKJ1w7Wp6tctI016K56KNFPU91g5V7rByr3W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dYGVe6wMi92gZF7tAyL3aBkXu0DIo0gA0OoATXOgw3Odvc2a93g5Avd4OQK4g5AriFkC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5QrqHlCu2ZVYZlVluCqGCqGC3KOfBoVarVarVZVarVar6vSPkKKh/KNt0Uf8Ac28AfEht2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+W36f84/ZObxElI1ihQnusO7DvPRVPwR/wBTC9kW1MluTYkSCIQqbI16I/SDAc6ETQ5tN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kxgJq3oxWNLWhuq0FQIf5WAaPYwT9s8Un8oRKEMEMZ33ncmwYLmhjfFWwrQVpV+i34LvZ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yq7iZVdRMFcxcE6FG6JEew7jL/KLuiQojofBxEwtV4LXCsFTaZLtt8wqHjz0VaGt4U6O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AEkTV+3Ivef8A61T0o5AveomUL3qN6KK0TocaTvRJjRW9oiTZK/j4j/CvYx/UrcXOrUX+4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5irHqVdhXTMFdMwV2zBWG4KyMFUF0mgWh+yq20E+Cd5beGee3e3i0oNKZy2lFJ09HP5g5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lvac4ifgjRrBUEIoKH8yd4FUKnTSvHYDQdEnVKHEh9wzQdVOlT0a27Q+VudZ3oUDx65U12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dFaqVSo2kY/EoXLbdIPxAem2j8tA5bbog8SfTb9GHNeW3d4Q/wCevWFbGKvGYq9Zir1m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fonlkyKNydMOM+AmruNkKuouVXEXBe7xPRe7vxCuDmCuRnV0zOruFn/4VUHMV+D6q1Cw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i6QWxhMup7Cv/oQjg6zItZlKTtAgRHf+oZ9QThDfqP3OlOSiM6WS6NxrmmQ+kwXQ9ShhO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DiQ3upOooQdQNcTx09JM++QhOqspri0aznElVDDbRx0hlPtDJ4rCJ6M5sdvCpy1Y8J8M/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rxyp0MbEEojzruHWjT/MnfPt4/6dvAPNHlt4XP7g9p3FDb9GdwidaVWmhMixKZRKUR4o6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R2eGifByLWyp4qTqCFTSFvB2Y6k1EAra7WUOYp1VDFJ1jJUg+SnLSHflPWo0eK4HTvCqmu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vPioY+EbaN/UO2f4kBN57fo/yu61YVtuKpiMxV6zMr5mKvmq8VbspVAiZCoEg4UG0JKl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17t0jKvdY3ovdn4he7fWF7uP7iuYf9xWIWZfg4lWoPqryFlKvoeRe8NyL3j6FT0h+UJ5M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GzK3GzquJnKsuP6yrv6irlquGYK4h5Vcw8qu2ZVZbgqhpM/yhRPLbxvm/jQ+BFsu9EYUYc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uFRC1T0h3lWg/ozXxYzCH8U10aH7OIa2znpJiOHtNzN5TnOrcZpsLpcMxNWgPbWiWQ4p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ZpKn347pD5R/ygPHbxv6h0ScA4cCu30VgPFvZX2UWND85rsdLafmYveIHqvtOlMA+Fs1r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rxQnfNt4vyjbwD8f8IDw27DwcPuEZg/OVRsq1WrQxVpuKttxTTrtmHjer6HmV7DzK+h5le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ew8yojw8VTGYqIzZrVD5nwXZiNdICctynuUlOHgU1pDg7XC8NypdT4qkfcXw3dnWbQmy0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lKscUQB4nQF49WlU6BRoGmh2ipUYqpXrMVesxV6zFXrMVesxV6zFXrMVesxV61O+1bVo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1qvWq8CvArwK2rfoVa9CrXoVaOUqt2Urv5CjrB89dxsHirMX+2VZi/wBsq7jf2yrqP/bKu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j/wBte79I/tr3bpGRe7dIyr3aNgF7rF9P8r3WJmb/AJXuzszUxr4epN/EFQw1szOhXMP+4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3Bzqz0fMV/wDj4lWuj+qvYGUq/hf217yz+2vfP/rC99d/bC99i5Qve4/oqek9JzJv2kYn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vxf7hVl2cq79SrlquIeCuIeVXMPKqIbMqsjDTWq1BHwI/Lt4vlt4h5J/Pbxvn/jSYUds2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0D8wrHPRrQ3Fp4gqRiCIPjCuIPqpe09mPgElMmZ4nqBorNCa0WITQxnJeezr6kf8AqfwNu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7OtVrfgt6fT+H/KtBWhiFbZmCvoecK/h5lfw8yv4eKn7YHlSr2XNpCvvQq8OUqmKcpVt2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IRNYPnS1NdE1tUeC/Fyrstjn9Cohxj+lXUbBUQIxwXu0b0Xu0TEL3Z+Ze7nOqejnOvdv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/qf8ACo6KMSi0wGtxXuzFdQvVXcPAq6h4KzDH6V3Mq3ZFNz2AckAIrDPwV43AK9b6KmM3B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e8qcSbohpJmhqRC2XBX7sxV67MVeuzFXhxKpiHEot13UeKtfurRxKtlWgfJWhgrYwVbcEL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V2zBXbMFdswUvYQ1cw13R5Lu4KpuGiTWrVXigDxQPxBA6aRLkqNgepLS2KWznNtKooRp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rS1pHcuwfLRF5bDkv8aLOijqyrVIwVBVluCstwVluCqGC3YLct2npFNOoUJdatVqtVqtVq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JrP7q0VWVWqyq1XsOjj4lB57c+DNuBwYn/Lt4vPbxOYUT5tvG+f+OqXGH7N/5odC/wDT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ctPJ4Uv9KcwVLYTOb19v0oD5Gr7QxonN0l7v9RV0/OVMdHBPxElRqgKP2VttfFW2Yq9h5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fwsyv4eKv2KmO1X7Ve+hV4cpVs4K07KvxTyYruPkUb7KPJzpjs+Cuo+CuIyo6PFxC92fm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SHRhP+ovd2517sMSrhnqrhuBVEJuQqwzKV3B+hbvKGnRXumUPYEhxVMQ/Sr44j/Cv1T0oh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b8xVPSY+de8R8y94i6vNUxH5iqScSu9mKI7Wiv0XHyCsAKpVKyFZCsqpVKlqe5sNswEzW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TAXaVXqp+zE1dtVkKrqu57WJyTZ1TntubdIPDrOLuoU0cFR1phToRNE/FObUmuHBU0clR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UqhTRiMP2brTfFUTbyRNUV5IkpmtPHESQ0SQ6nhpr0V6OCMlLTRRso3iJJnPbw+W26MOa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3d4NCieW3ifNsq1aGKttxV4zFX0PMoupN7Zzm1H27/ZuJqcveG4FURp+RVp2VfiZVZiZVL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qOjxV7s/FUdFdmXuZzL3UZiqOjNxK92Z6p8oUOkzpVmCvwsFbhZVfMyr3gZV7z6L3oqn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71FxVPSIuKv4uKvYmKtvxUyC4+JQo1eS/4TOxOZkndnVlwVBcrcTMqTExXfMuLlZVhS1a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WQj2BSmyaK+C3dSjYv5lM5bU8upWFaGKtDFWgrQVoK0FaUy+hPkTSOBTSTUVX6Lfgt+C3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uwVl2CsOVhysOVgqwcVd+qiSh7/zK7GZXYzq7bmV2zMrDMysMzKpuKqaqmruruL8NRB9jq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uKqau6u6q24KsYKv0Vr0Vv0Vs4K2VacrTlC+0cJg0q8erb1bcrcTMq34qt2K72ZEUz80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714qdEyjol1KaPFcZorUPMImjRTTpp2sVs+zKYCnPwQm1UU6GvLe02o6NZnZfqyCO7QNA4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jq+Hgq5qpNns+bgoYHHbOPgofyjbdHHBqb4A7ePzGwrGKtNxV4zFXrMVfQ8VfsxV+xRT0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/wBU5zXOPCavDlKtOyqj2h/QqGRj+lUQI+Ve7RlMdEiYqjob8V7qRzKogNxXu3oqOjt/8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NWGei7tPgFTEaPJUx5eS94OC94K94fPmqI7sSqekO9USYpKBJdTumt+KqVRVRVAkjqi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IVkaIjQ9wAKZPhtX89hWFWFaCtBWgoeqd6drEChW2q2FWq1X6Lfgt+CqdgqnYKy7BWXYK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u3KwVd+qu/VXX1K7+pWBirDcVQyHmVmHiVVD9V+H6r8LAp+tKesUyltXBVtwVoYK16K36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Vp2KtOxVZxW/HRSNyshWQrIVkKyMFV13ck07Z/ltTy0DawHfFsDRSU5rhuIU9M1NU6aF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e6zWRoXZM0NgeoepDloBCOsK12XYrtaNaVVMk/mvBS3dSS8VPTRKWk6ZqpUL3iFiveIeK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mHiveYeK95hr3hi95YveGJjejxGxHa85IOjFrYI3r3hq94aveG4K/GBV96FXv0lXv0lX3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9JV4cpV47IVeOylPDYhmRIdlDtuyq2/KVW/Kq35VW/BVRMqqiYKp/orL/AEV3E9FcxfRXM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o6O8/qCa5kIjsylWi98MPolIGle6PxXucTFUdCfivczivdW5l7oMV7o3Fe7sHmruCiCY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quErcIK/hjyRn0kCfAKZ6U6So6THwV/0hXvSsytdIzr8XOqn5138V38V38V3sU0dqnxVk4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2U1SJqyMFZbh14nJQ+e1dyTeWitWhirTcVbbirYVoKv0W/Aqp2VWX5VYfgotG9Q/s3VeC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YGZWW4qpmK7i7uCrbgrYyq36K2cFbcn9p1atOVbsVW7Fb8VvxVkKyFZCqCqGmFzKfy2vmN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vltp7xtjy2zhwJUM+G1aeDghy600NUhDW4ojSPEqXCnRTpGiemg0qEZ06pElKaKpEwqOu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IKoq6onNOaZ0HFcNNGiirq+WiUkOpPQ5wYybRR2UwEtp+AKy3BWG4KwzBVDBUtbgrDcFd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hq8FdswV2zBUMhj9IUYarJNl3Qqm4KyzBWGZVRDZlVluVVNwU5NwVluChM1WyIpoV2zB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6ZgqIbMFZbgpua0+Su2YKhjR5KYAny0iRIm4aN20icymcurFPwlFHYspG/erbcVbbirYVp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VZflVh+CsPwV25XZxCseqfNsvNQ5cVeNyq8+lXv0q+OUK9fgFexPRXkTFW4mZVxMy7+Yqo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2EOyKlYbgrLcFZbgqhhsYvNQ/lG1fz2sPmn8tr5jbRfmTNqzz2z/BDltfLbRR8SZ1qwrQ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WgrQVpOGtTWh9o1XgVDlaVZwW/BVHBNdqSDfBa8iROohO3aW80XI9Ty0yVGiK/yBQmMF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stk1w09nzmqkECpqG7e4bGhU1oaugcOpXLTEnCInRWEyQmVdNzq7bnV23OrtuZWG5ldtzq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OrsZ1djOrsZldjMox9nObvzK5+sK6GdXQzq6bnV0zOruHnV3DzqxCzpmuGghu47Xo7fzR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jfKvNEDFVlVuVbsV3sVUcxVj1V21XbUNVjRRwVQw01qtV9d3MKHtXckNrF5pnLav57VnN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2i80OarCtDFWm4q23FW2q0FaVfou9lKqdlVl+CsRMFDPs31qw5WHKwVYKu/VXfqrAxVhuZ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FVMxVTF3FEaeJUOWpUu4u6u6q24K0MFbGCteiteitK2cFbKtlN7TladirTsVW7FVnFVnF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FVnFb8VWcVOma34qKmkhWfVWFZVkKyFZCqCqVXUi0U6qaZCpVdcT30BDxGk+HVI0E1qS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6RT4bvLTTSuGwo0UdVg8UZIT3BUdWEDDEQTp4hOZApHiiHbq0NHhpBKoQQq0cVv8ANUFSG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DltXn4zsTrECTFbbirbcVeNxVtuKttxVtuKtNxVoYq0MVaGKrCrC6IB+YlVqtVjFWm4q23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ZleMzK9ZmV9DzK+h4q+h4q9ZiqV3spVT8pVmJlViJkV3FyqL9m8T4hN4Iy2Pltf1BN2rt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desYq0MVaCttVsK0n118F3sFU/KrETKruIrqJ6K5diFc/UFdDOrtmZWIeYqqF6r8L1Tfa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TWky7yswcSqoPqvwsCrULAq1Dyq23KrbcqvBlV59KvPpV6cAr1+AV44q9iK2/FW34q0/FW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u9mK34rfiqvVVKyrAUWX5k7WaCdZWG4Kw3BVBVbFnzbaJL8yZtYfzbbyC8ztXt8FD+UbC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Hgm8ho46DpIR0EkIFUhUfcWE1B3Uiateqak1zrWkT4LXhDVnwUZrpOaXTnxRDoOp+SVRK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Lh1a9EkVTUvHwXHRLRCHxJ3LajxJOx6SaDTJWW4KwzBXbMqu2ZVdsyq6h5VdQ8FdMwV0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wVyzBNaIbdXUqV0zBXMPBXEPBXELKriFlVxCyq4hZVcw8quoeVXUPKrDMoVlmVRqBZ4K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tHxcE3ZO2rfmXChW24q23FW24q21Wwq1vwK72Uqy/KrETKrD8FdvTpscrBxCsfUrIzKpuK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YrTcFbGVW/RWzgrbsArblGpo1im9p9XFVuzLfiv8AlWVYarLcFZbgqhgquo/ntWfMj8u1O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tWn4htonNDmdq3ntmeLU7ntm+FHUl1H8lDeKh1NU90yU5bpIbDxRVOinry6h6pUOntao6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Sdq912qdD5d4zVJ1i2lqEwBLgnPhEgj1COuBrb1QiQ0mmSnPqT3aOGgyXBUOUEeCedjW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rVYVYVYVoYq03FdIdxftX+EMbWIoXPrMHxoKlb8FU7BVOwVh+Cunq6diFd/UFYGZPoaKt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bblV4MqvPpV4cFeO9FberUTFVvzLv5l3sxTZCnW4ozaD2VYZlVluCqGGmtVqvqlHaxvm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2rfmX6dq7bRFE8tqfLbP8kZfm61YVYxVpuKtNxVtuKtsxV4zFUPbir1mKvW4q8ar1qvWq9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vArwK8V56K36KGWGck4PMgrforRwVZwVZwXewXfwVUTBWIiu3q7erp+KognMqIA1fmTpw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9SufqVyMyuRirpuKumq7YpODZLU3dR+OiYqQOmXW8PFcPuUKirs9aRrUc6mr2pTna61Qr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9xEAmc5maBaBrtp+bwQPtJRJUjcpBmv4tUjQVIqg6d+kS4Jxc2dKu2q6arpqumq6arpuCu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rpqu24K7bgn/ZtqQ+zCu2q7arpmCu2YK6ZgrpmCumYI/ZMwR8XHa9JPIbWXFwUPHrQB8SA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i/wAtqz5k/ltfMfvtovzFDltX89q35gpcWnRV1NyrGKtNxVtmZXrMyvYeZX0PMnfbMxV9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ehXowV56K2cpVp2VVuyrv5V38FU/BVPwRe0GR4p4e0mfBXb1dOxVy7FXJzK5+pXLcVdM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DwX4eC7mCkXCR8Fan5K16K0rZV45W3K25XjleOxV67FXjsVeOxVs4rxO9S1iFaOKr9VX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v/C/4VXoqvRVeiqdgrLsFYdgrD8qu4mVXcTBXb8FdvV29Xb1duV25TewgIagJPgrp6unq7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6q6+oK6GYKw3MrDcysszKqHmXcxX4eKiibBqS38VbYrxivG4K9bgr1uCvRgqYvopTPOSL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KHiEPHqCamp9WitSKPVl1xopXHRGbukD1IkHVM2ivRRXUnNdu08QvHTNSlKaAKoVG9HXHa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0ZqmG5cFSrU1IquSdyQ2h5j99i8mqSYGwdYVz1pL3f6wvdvrC93+sL3f6gvdzmC93dmC9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ExCuInoriJ6K4ieiuYnoo7/YvOu/wVxE9FcPxCuX+iuXYhXLsQro4hXRzBXX1BXX1BXX1h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zpsN8LVpnanNMkBrS3lVQsy/BxKrg+qtQsCrcPKVAa9wO8SGgbGJz2sMKJy2o+Yfv1KlU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txV5DzK9h5lfQ8yfqiYmaUPtm1K9+kq27Ku/lVUTKrEXBXcRXL8VcOzKiB9SuRmVy3Mr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lUBuC7mC7mCrZlVtuVXv0q89FfOV+9X71evxV4/FDtEqbCQfBUxomZXz8xVMR2ZWvVWlaV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rC3ZVV9KqOVWXZVZdgrD8FdvwV07BXLlcn0Vz6hXYzKw3MrLMyqZivw8V3MU1sSRmJ0Jx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bMFeDBXgwV6MqvPRXpwV67BXr1ePVt6txMU4gvnzXexXexVk4qz6qx6q7V2FdNV01XTVd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MFDkAJjcnl8Nrj4q5ZgrpmCumZVdsyqwzKrLcFUFUOqU3ltX+FK8ttFH5oQPrsXNcKaV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2VaIPBSBQny0zNWmapVC4jqVaBtIuCpbhpjF5k06HNaZHcUwxOzq1mdaM6Dpp0TR0TRT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PBTFahmy2kJpBbPjxXaq6kVQ+W0hji8bGLyUIfDteZJ9drC5L9PWgD4dDdjE+bTuVpuK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5lfw8y94h4q/Yr4YFXv0q2cqZ7PWIHgn67XmfBXUT0Vy/EK4dmXu/1L3f6lRBZirmH6q6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VVsyq23KqYuACvnK/er6Lir2JmV4/MrbsypccVX6rdityolo/wCFUruJlVECLlKo6PFyr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iufUK7GYKyzMvwsytQsVeQvVXsLBX7cqis9qOxKmVc1ffSr85VfRFexVbi4q1EzL8TMr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equRirhqLmwmtMxStV7dZsqivd4eCuYeVXMPKrmHlV2zKrtmVWG4Ky3Dqu5JvLawflUXy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+aiDbN5bWJyUM+O2gbtZjh1hLT7Peny0scNx0UaeyvFeC7NCo0nqeOg6K9E9FIU+s6H+e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pj/DVKhxI1EwJohEttAzU2UNO7ggZ9kqmjmvBcNFKmKSOKIKMzJUVIaOI4FWdU7pL7Xu1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ZlKSZRXNB7YjR4FPcaJ0prfZOMhxVy7Mrl2ZXBzK4OZXBzK4OZXBzK4OZXBzL3c5l7uc6h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5TpKuDmVycyufqVx9SuPrVwMyuPqVwMyMP2YbPfNMHAbWHy2rB4BP+XrQ/Bo0diVCrGCr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RXpwV85Xz1fRMVafirTsVSfVblW1btFH7Ky7KqIUTKVRAi5F7vGyr3aLgg2JDc0y3omEy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FVCzquDmV5B9VfwfVe8QsCveGZV7yMi95+he8uyL3iJlCv4vomduK6ZkvxMyqfmVg5irn1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i93hZVcQsquYeUKwzKrLcFu0Od4qva9I/TtX8wv07UpvLawORUTkNq/km8htYXzKJy23m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5jbdFJ/PLrVaLUimxRLWnSEaZgnS6fUpUtHHRLSTor2NOw1hW0VKY4IaDCnKe9ajjQhI08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EguYaxvUjUjrAEKbCQ3h1CjyRBQEJxbq1IQ3A6r6ipKWjiFKXkmljw4sNM1Ob2+ap3qnpB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e8Pyhe8RMoV/EwCv4mAV/EwCv4uAV/FwCv4uAV/G9FfxsAoYEaL2jvAV/FwCv42AV7G9Fe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Wo+ZVxsy/FzoOhB+sXAUuntXHwUP5RtTPcAosuA6ztYyAb/CkLP7rtGU1acrTlaeqTExX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6sPzlXTs5TZwGk8yvdoao6NCyqiDCyq7h5VQ1uC3YaK1WVWVXob8qd821h8+tTsBtox8R+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SdqUz5dr0fzT+Ww3KsYq0MVaGKtNxRGu2riofbbZ4q23FWwrQVv0Vr0VZyld7KVU/KVVE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flViJgmdiJQ7guOsNysvyqw/BXcTBXcTBXT1dPV27EK6OIV0cwV36q79VY9VY9U8atTuK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biqm4ruLuLuLuLuLuKtmCrbgpB7B+hSNaBm1VjBWm4K0MFa9Fa9Fb9Fey8lTFJ8leFXhV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zqHhXj8VafirTsVW7Mu9mVOtmKonmKqOK7Mx5o0yfuQmqEeqCK1TXomh1Aqt+ypEtJ6jJd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NBVOmcOWvKSERrpES10JcwnS3qDD1NZrjIlQ3UgwzMS0DT2VUnAoym1TdKfgpHQEHw5j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imc9rC89iJmTp9lX5V+VfFXvor30CvfRXnorz0V59Kt/SrYyq03Ki0kSNFlAB9A+FXn0q8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8+lXn0hXn0q++kK+9Ar/0Cvz6K/K94cvaOiEldh5Z4he8PP6lfuzK/dmV67Mr45kTOZmtZ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tf0r9R2rPPalDmjtY3zfxprVoYq03FW24q8ZirxqthWvRVnKV3sqcBrVisKbpmjdSrEX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wVzF9FcxPRXL8Qrp2IV19SufqV0MysDMrDcVZZimWKl3FWzBWmZVbblV4MivPpV6cAr12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vV7ExV5FzKAdd9oikzR1iaBMSMlW/Mu/mK35iqvVWArIVhqsNwVhuCsNwVkKoKpQ6Nyq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B20fyO2iD4imctrF8JH1QeHCRGmunRVpoktcVihT0HjJDTRpmNI4qWmT8VIU9Q6CvDRT1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0B2jslUjTEfX7SsaHyoqIPFGQqtKc6N3Uc5TU2BeWgaBqynwKFEp6JNAG9Qx47VvynYwG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CuIeCuGK5YrliuWK5GJVw3Eq5GJVyMSrn6irn6iiWQ5Oo7xVwMxVwMxVyMSrgYlXAxKu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G4lXDcSrhvqrhquGL3eHgogYJN1qgn67WuOtvCuoeUK7h5QrDMoVluCsjBdIPjo8tg7ko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BGdku7Oz3KsJnaFR3q0FaCtLfgu/lKsRMqu4uVXUTBXMT0V07EK7+oK7GdOOo2r8yZKqY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+qrh4FWoeVXjcivvoV+coV+/AK+ieivYmKvIuZWomcqt+cp4lv4qyrAVhuCsNwVkYKoKrr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ZnLawfn/hO+XbNpVeivTWq1Wq1Wq1WolKZSq9FarVarVar0VqvS7gWjq71vW9VFVFWSrJ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IdBTQ9h1grBVhWFZVlWVUqZBblu0VosfIhSDdV25UxSratK0rRVoojWK9o6oDcg4EiYmv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q+yaRon1KOpPrU9WWjij1gZyUg6dGK1SNUjq1T8VQdEk6Y1S8apKYx5m5tFGg6JKlTCe5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4qnRSmTVtuKttxVtuKthWwrYVpWlaVr0Vfoq/ROk8UNVr0VfoVvyld7IVU/IVZiZCrET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WJceW1HzDbP8AmKf83W6S74joJJVn1U5y5lGUyUKKUfakN5q8Ctp8nbuBTB7OLV+RXMbKv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iYhXBzBXIzhXTP7isws6/BxKrheqtw8pV63J/yr36FEGtM0JutFkO6AFfRfRX0b0V7GzK3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11rv5yrJzFWPUq7arpmCu2YKwzKhQLJ3bWJ8pUPmNs58pdrZVqtVp9O8fumUq0q1Wq+p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YKlqlQh0abpCmVS7TFYVlWVZVSq6wa50pGamH+FStK0rStK0rStK0VvW9V+qr0V6K9nU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qVSqCqVXUq227RWFWNFeitV9Sjqf8qYfDPhrUr/lf8rcqgq2qgr/AIUi0+QUxQPFMI/Np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1xU2U6KNmOoxw3jR9mZeBREWgig8FMae2dYioojcEJqS4aeyaPFEOCoXFUrVQiazZkSiN/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giXUSpoCLdamU+Y0igVLd1a9Far01qKVWqyqyq1X1Ih+E7WEPjG2n4r9R63SD8R/dSClp1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tRKTVto3l+yhctr+nY1hVhWgrQUSncm9l+GjeqirJVgqwVYVhWVZVQW5VhauvOmatK0rSt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rPVpaCqGtVQW7RUt3V3LcqwqwrQVYVex3Yq03FTLsKVRPDRUqlZOCsuwVh2VXbsqu3YK7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K7KuzirtWCrCs+qsjFWRiqm4ru4ruruqtirYrTE9weygTqQ7Qp8FS5nqrTVbCtjBXgwV56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vfpV76K99FenBXxwUJntnSdNXz1fRFfRMVfRcVexMVeRMytxMytxMyrfmVbsy72Zd7FVH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inTHeVSqVLFQxWQrIVkKyFZCshVBWQh2Qulw9WlsQqpVKrRQNIMqlwQKGg+FK+HQ3TSgi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1plop0FV0delTLS5k8FMFBGgdqtdlxaiHDzC7K8sEFPRM6SpJycgU0ppABolM1qRQICES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GScfDaxT8WxjuaHPoNSuYiuomCuYuCuomCu4mCu4mCsRMqsRMqsRchVmJkKsxMhVT8pUG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iZSrMTIVZiZCrEXIVZiZVYiZVYiZVYiZVYiZVYiZVdxMqu4mVXcTKhWgBDe6ncrl/orp2I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9QVycwUWW806JhUrXdLVCslWSrBVhysOTuzqt3q5OrxVgqwVYKslWSrBVgqwVYKsFXZV2n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mMLKhJWFZVkKyFUFuW5VhVq0rStKesZq0VbKtFWiq+vu2NLgPNW2Yq8ZirxmKvWYq9ar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RDiZSrqLlVzFyq5iYK5iK5crk4hXP1BXQzK7bnViHmVmFmRefZ+SDQ8TPgrwYK8GCvPR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9FeFW3K8cr16vYuKpiRMUDEJJEwt+K34qpWVYCsBWG4Kw3BWG4KyMFYGCshGgWgv0nbO+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o7Xox+KXptoB5qJznta5rprfPYhCVYIKGlzTW0yQRbv6g2lPVor0nqUz9mbQXtxQxvouz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JpjgKVVQpBATE3VeKHGaAJ7TqtHBeaKoRVKEtyBKEjppokpiVKedq48XHYx3eGwr0VqtVr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r2Z0N5nqlHx0SQUPhrhVhVhVhVqsLcqwqwqwqwqwq1WOrRKXNdpwkqYsPFURWYq9h4q+Z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zlK7+QqxFyFXcb+2VRAjZF7vGwXu8Ve7vxC1PY0ynS5XTc6umZ1YhZl+DiVageqvIOBV/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z+2veR/bXvX0L3p2QL3uJlCiRP9ZGOqJ1BXsTMu10yPreBXvHSZ/Or3pH9xUuin9apETO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wxXEPBXMPBXUPKrtmCstwXSYfdmTtX8wm7bzO1dzCbLgds/5tqVLbQD/ANwbaF8yftonx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bpiDZ06aevNHqHq0ckIJnMGg8QmsJDokqUHQz+kpvsRL80qUzXodVgiFyTO03VDiZzqn4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iaa4bl46A1eClocpmpAoCvxXbY4w/wAw3LsumPBUoMJqTtXVr3ruKtmCtMyq23Krbcqtt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4MivBlV4MqvfpU/afSmfaV02VefSr05VenKFeuyhXr8Ar5+AV9E9ET7eL6KOeW1gj4HHa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rFPBpXkqUUdVzpDxUgx066Srn612WQQPFyI1ujifiqI0LMVSej+qDZwgC4CiavYP9tXzP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C94dkC94i4BX8f0/wqYsfMrcc/wDyFfi/3CrL/wC4VdfUVP2Q5L3eHgojQ3s65oTT7Nju0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1DyhWGZVUMNFarVfWb8h/fa9I+VN57aMHVOcW7V/Mfumctt5naxUyXDbROe1IRQ5bVp4Pb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YVYVoYq0FaGKtBW24q21WwrbVbCaGvBdrLtulNsleBUxGqh/oVWcFU7BVOwVl2CsvwVh+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3K7coT9Q0tqV07zVj1Vj1V36q79VYGKstxVlmKZrNbKe5FM0BP8AGX3OXVp2Icw6ruK1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dKZEgupIlzCa1zGzaZh8v3QeCD8q7K1qJVLVLaG0jwKJFMgvai4eydO46SpkyCB4J2KPF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Mk2GSdZwo0ee0dyTPlGwf8pUbmP22sP8ApnaxflKChcurG+Qr9KpTphdnioZbRM09ZnzD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5/vtR8h2sf5U3mEdr0j500muWzKfzCZtj8x2sbl/KhbStVqJ5KtVqtWlaVpWlaVoq0Va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ApOK34rfit+K/wCVV6r/AJVSqVlWVZVlPIarIVkKyFZCsjBWRgqgqgqh1T84TNt0X5XbF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TD+XQUNj59cdQ7IaQAaHGlRwdw1hzTdczoUdps6oRG5OdDMjrBBu4aGaG8lC1qeygn8lPe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kVaP/8QAKRAAAgECBAUFAQEBAAAAAAAAAAERITFBUWFxEIGRodGxweHw8SAwQ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D6ifhbCmaFTSgbjhTQ+p8Iab85pObF8OQWVyCTBdHBALo0fXUj+muO5LoQrgrtBYIIJEZ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0NWubGW32YUqwkzV4IbHV8kjI56kmHuKsLmZLgczHjJ2E/oVK7u5pCxnzCUszhNVi7Mcb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0/h34IgXQhUcF/acJtGTDJF8S4pxJ1GkzWB4omr2hLxtnG4tRd1iJMGlLmlKWLs7UsCdA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Li/4gjhS4rDuOLu9uA6ZfQTnexC/4Gh+SHkfASWKjfjukxuo/8Z458MP6qBJAp1K4GHoL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ogYQVafbPeD5kypxq7F8rJLo6k/KDaUNvkeMHNHJCn99eBTFJKKVd3ux9Y9xK+csoH4U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CXJ0IEGr4e6M+I0f2/4UTRV7zoR/jDEwI0ndEEnBq5e7I/IftGnPsQ5vIQwJP4jJ6iHhc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EHxOBPxJjVcxs03Y6YPhEPjKexXd/J4I1N2lhTQlM03AoqFC3g59RVVcnIvXcSIdhS2R8S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HeUE5Il7jhJR2KkksBXjIqXFLDVqRhtwbJc0HxFmihHqXsyEKpGVh2QPU8BYjqLkCYsmC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eIXx4UJtY1YqWQV2VCJTFiw8yHSWGiE00ihJngUuw6gr4i0KLWZQqlDgPCCTbFik2khus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auDFq1oMm27N0RMpiSG3d1IlUUEqErFDhIThlAjAUOlZhTJKobDWmpW6oZwa2S3YUNVYsV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dYIV2UzOCCBCRDxKsSFkGn9TcjFL5Bo848CWybPZRhTuek8oaGWrZJbbp37CT4HJh3SjTj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8mfy1FnZzSM9m7Ce6t3DVt22JNkixLZCuFCrxJuR8IRmRwhcEIEhIwj9KIj8o+CHwkafOP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swmunXlPeKaWSgm+A1nQZPOO1Gy6ml8jNNnB8ckPK6ymCepScqaIkdT5suc13NzRvdsXx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ZHIRLzYpYAm5uVOl7lAkGEQw5TRpeplt/D/mOPcaQ4HZz/juDtvoJVv9EYi/3VvmhKSJN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iC4Nf2nD4wYf4slJEtsVc4ni3QGZqH98f8315/xA/wCWK1ATTW2A7TE3yrEPhzIr9Qa79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2TMpPzlduCqnopKHckTRzm8GxObNC5jO5Jz35KfAwamDMdzmZPnEzZOadZHcexlCXbpkLB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Uvejqh3/taJdyF3VKEr03Fyzq8PUkTuib6FEaiykNXrcutBKERrUqhYYkEyhzZElIVxpYk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UIbWd2USRSbKqi+gsLkINbCGCKkwOjoWBVQmYY0NseLSTKMTDqLbAkQyYrB8jeqPtiJ1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2RAkKihky8ZmBW/QRxFIJUFo4EBqoUpJNToEHVUhiqtKUTA6xRjlCUbjqzRlCchJlCFLR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heSpxMcRClLGMSFFozTnOyFCDuRXgJQ4xjoKlbFA2sLQlbLEPITcEUqP2FOKx1oZwayZRe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5M0TYy+JkvyklwhnM5jOZu40D4U1H32h1LUTt0RC2RyJYEv5uErlZ+rIBi0+pl/5Tlxgxm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1iO/WNM9k2eBFDBomtz4XubHYE2wN/gRK/WZCeOg3FwNxlTWlPcb3opGppzG7sPHd7sQC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EvgSp8gwv4b/AJmecBegWPGf5jgjo7K9RTWOVq7Pg6vL+SFPFNC4IQxiI4P+K4Blj+O+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aXpAv91STsyamnMtlJFRuBjRwXDCR8UqN/wB3H/iuGB3DGR7K9i/sYHC7MYSNyC/UGq/S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ZXsmxNsn2CODOcdpUyOKP2EZT81NOEna11sj4rNGOlOY/QT/Ma9mnSVAScGQkTXnzn3sf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hLzK8GNSzR9/81pMEjGTa/wDExkBqZcIt6Qa7ildGbCYpUtmGhFjCZHzJBNCQlmgrSngF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abnochfQSlsJMCJu82YvQziIjxXKk4ExRIc1EhciFdTUdROxaxSxLZd7VIVLwNLhWVYFoU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pEUcCfIUS61L+YzlK4lCJxQ3WWbriWsmGomyVhvYobJWSdOBPF2pECo28ioRMYoSZPkOi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iHwIKjH1GQrSOok5KHIeBTMkpShw1KqxAh3XIROJzmQUU0uiaVZCpuUNy+1BNOWNh1YVE8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AmalUPrSOsBIIy6GJdWZtFjoNNsYD0T1DrPkI4eZFhER9Sl1lsWMKkCSsgou0MYm6LmMc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jYbBBM8XFc6EyGDmC7fBBAkRQU+NINZBlkojIhkhqCO6t2WJ8hmrZyJnYnY/Q7nFTZJe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tEZTIGVz/AIE+eMhr7J2LEXt8zM5SCTu3kXsJndgUtZ7sYvRKNBK3QCSVkcuDbMnNk8VYz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I9X/aCBZAsAszEqV0ZReFzGu6t0HZXkF9DyFwHdOUNWDchC2wca7JjMKKUxK5V75Q0VYj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71Jk9yJH6oMEAwCNg32jshkDZQsNc1ILc0maKXA0PMaVJ1jV5GoWSCu3LuSGlPL6C4YkDW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YzBsRx9Q7VehSJjF/o+M1zYVAZI0j/hoVhmH8MwIqPgmPi/7oSSGn6rGL0OglgUcTBnfRZ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Ebc1SJFujEqy+USLI5IVCXmSxnZfpwgjhH9Ubb2LDaTrFwkn+2jox3XBqv1CEXwbGr4k1m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5GX2T8KVjCmTETqRM+9BLG15MeU/eovuPcb8a2UxC5Hsamc14Mx253u7mZPmIDuCM5BM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rJLkVz4OpLSuXo0RkCGlddzKio9hSqSbUOcCtQpwIorwUF5VG02JRUpQnRsyUUEroO5gS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IaHEx1qyEpiB5Z6D8ouRVAoPUyMwh3MSW4DSxVWBE1pT4GldihJSJdkjEwY8GUahSIm3vI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rXD59C2FUtzDpYq6LITooKbIdbzYTUEMTLhsWOpR0wKKtdjIbtgMqKRFB0AbQCWTOw1EV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rcJAYlilGLgcVdhDcraoqJNTJDQlCF6mExEsRJLmHi1FK0TFCTSlhUTkSmWHPEbLZISalZ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atIjdSgNa6pvfBCYxRlKG5CbQ8deo08C0J4XEsZHuLPPkxPszmIYMOT0YE63MQWErdCvC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WJ+Fs4miNRNF2NrjpInfuUvYz2c7nFrW7bEq3ditjspMWSWyNZlw3RE87XVkBFkSJgnhMG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83oS8DmNBizw8ZdRpXbhB90SnmQLmzmY+s+IqkDCbRkuZ6AZDxtugbWS3WW7sbtuTDf64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7Q9ibY8hQulsCvQo0m9ENXG7BNsOTYjyTFj8r5i3oEMW8EvC8GGOEnH3Ytc8kYyzKgjaRJ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RCg05JdOFrGoSzKimRpZ90D0DaMn0KW2Xoe8uDNYhK7C7QjEngnlwj+DARJtGIz2cHw9Q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4X+6NLATMx4lAyIGYD/hX4Pgv5in+UFEXFqLUwWrb6FD8k+hNUKcG/wCJJ/ir77cW1miO/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cntPYy5bMQAymek1ChZDC4FutUyn5qjRdxs+fwRmTrxVPw6CfF/RexHF4eJPnFGHaguyFh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LkEoskSyXmPixORD7j0owF7Ef4s1MR2Hbak0OX8uimB0pCITZBKXOBMW1CRdzGhciNpz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GV0DdEVOjpUWJVcWGoIK2F2m7MYGQpZDX1ihM2K7InQLcJsdyAV2YS7JlSb1xKx4WJop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0FpceLYlXYTuyJduY1IboFEKMES9kF1gNDmNCMWDMBYshqKMVKwpSepJvN5kkmfAZKHUS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UTUrpzXATCroaRToZcWIt2sSTSGhJCUivKh5sljdltdurFgxDI7OqFRs4lvoPTi5FzxDNN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5M32ZmKjAbvrUhT3KiMBVqPSx6k0rCbHjUwEAk1PhiNmV6NP0SXYpC4G9TmyS/BElFpH1j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bJJ4w2aQ5pT0AwZNZEG2gthYNyDWiN15Us9egJW7J8BEZAZpG603RNyhyBNaqXmBmFfQ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0D629D3aAmWm4YUoPRmIXuuiJ/Z6iYSiwzLStEEu9u2K056ksA5CxDlFCsvZCDE1TWZLz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/MEfxAjNCDTXCjhBH8oTGXwBkalOohlOU1E25HuF3BUhVhFpwSvFYk8Z42rcaaC3PbwY7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mYqt/wIqWL3sNJUMduDYx/wAYcKSO5P8AT/xqQVSIurgBjIzHVDWoFUJGB56B4Udyl9Z8C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jcmM1Wz+TPXt8zM5KDMbtH2IYmQq8squTKnqeYWKSFJdulIbf1knQb9g1QJsW6GqQnDEnC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tLD2P/ONPOQLse4k364lfqEtnbGq2zGS/nNIcvsmXz/ITkTywaZChKxknbSsBXxjm9BcBC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DP62xyu4JFXYaYlXD1kQq1LbmWtZkUJnZQLWRBOo6tpnThEfQcnQmbV4oJysDAaq1IzcJ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NyIjuIQ04LEdIspY8x5v2FnhiVvUattBKBu1YJTeU4izQ6uELEkkbGhU0kpgaSG4KJFV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mjOupVUK9GFpNUeJQbahHIrTbiZqwnNeCIpvLIuVULHUdZUVVoNNcaJpJFBQpp2MTqUN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JqCcKXVYCSOZ0QzZQosQzQ62BYxl7jVV7FkKTOdy8ooKoUJEJvWiq2JWpXQcCeeArE1i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NBUKXWKljMvgX2GRdWTIy1ljdkwdNxRCeEDWq6jRdAsU5RjO48oSxPcY4pZs92NDqd1R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JPcUjfb9RBcDcYihTtjYi9cAspLNpchqaljYLYVXqQpa7YqX5CISiX80YpCxI92LFziJi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kNamBL9T0ifES3iIpcRA0JEcIZ0m7+DfS/whkGIWHcRdU8z9fg31I1H2cyncxpLkdFGXz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IIblJHMJqPocrqS4PMfXeTP5AzOWp+IjWbUDLfuinu5sNNGb3FY7mQtBSURzZ3Yrbj1OF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CBBAvqM9Hg+Cvykr3yjWfq4V/q4YDVXY2iZTHSEXUmcDGL+U3Caa/meC1/mP5pGvDIpOZR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rNfcgjgl/aTpex/5MSU5T7iElVCwIKK5FdOpDfqjC0nQ32zCOD+YyjPB6nkQVTIcRqaX96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jTyZpf1qPLLZTMOyIlj2UQJms3YeI75yidtti8hllaQxCgULBJchEvP+mJUoRkjvxng9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XKKF0MUUFQMZnoGk0igoc3RiJKhoXEVZjIwhE33GoJCqEdC+YsE3YqcjzJUgc5hNSsCiW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S2W5GUl1chDzRqS9y6UooIvwE7spL7h3CWmJXVmO6VSSUQoOqMXfcSmGRn4K+DAU4LOuo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UqnVIXCHUt4GCIJKbW3GUcb0I08XiYUu3YWZSshKvsXNBKAj1Kw3kRiqyaFkUFRaFrrEE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rZVVVCVaGXEitKiVLN1p6kGqh+hN5aDq4wEFlNpWHXM8RNFbySd7eoldg1Lbm5M7OxiHb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oGddjG9VmOlvH3FcPMzXScwbs+rFr8sI3hVu3aEN0RITxMTxNwxB3lisB2abIKLDsNdk2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fnylkQ7kBKlSEQ/lWCb+4bGodiGWGi/UEro5BpuaHA9kzL5XiE4DLZnJL3FOUXkrix1n7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GQ5MmwOcnuq2QzeSWd2vBDFxzW+7CzT3YWEhLuKb2SMHSOSJJZuKjmc+Dc2C7r2CF/hcV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I5Z3ovWLHc6yMRFn8SSSSJskhO4eomdJDevG7uNLdRTsN3ZaL/RjK6Q9VWJKvG4tCit3q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ak1HmVKUINSEO/C7+I/yXCKH3bjGui6RYOlxpn1EN+sfoGlPqQsNdY0t5z8EVlbTFH3K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FrTqz9EffeTW8lM0R/neChVm5XcpPO7Ew/FwcYD1u7Z+WJFlchBZfLhLMl5kk8Ii6D1G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RtpSNN2PL1Zqf5rkQ8jSZpDhdrqTKr5ROxFxBK52vG2kqLmhy0ZBblBw06TyUW+OkPUNU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K4t+Nz6til6uTq0RK5D9DFJBOBi5NCxIilq4IopuO9gxF2XIWQlKWIpsVVJVFRcF1YMXg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3i6IshOnsRRjTiFyJQpsUmBykUGdwUovUSh2RbBFrlFFiJaLiUZRwVJRuPFuKmkklysPq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0EiX0IWNVUHUTMM7UFOlXxFVKCbVhVklRWggnVucZFN8SG3hJQqjewKt5LsjK3YRRPUcs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+0U6h1ndgI5pDTmeoyW2CUs2JSiyVTAJC0LBCBuxE09xlqbILVsHQJQFwbuOtEMuRQnYa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UawiaVfhP8pOjeiIOQ5JEVZAqOrLAdwxnsdSRCIWWbSU4wZTdmPKwyH9JL6Ee5JZW6il74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3+m+RPfloiDYQwWOxIC5nMDe7syG3cCVZcoiWXsJEsyWXIyJgchEeH8k8GyRi6gnYX8VI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gSXpJuN0PSbGo2fqmlNW9mNN9mNR5jQ45fYJrc1D9yEqgIYFW2u82Mjl0K2Yzc1/WjARxC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f1BA2EN5bGguCNcHiXvc736lP2qlqF/oxtK47GkipWSbrUcltCzFbgqwMs4YcXxfC4Zi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I4HYcQVn+gyqRQ1zTIxxa9jI3u2Q26B+MEm3RCWi4yTweHZeqJV/kkHURF2ByD4zD6WH6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hSjVV7j5sUV1cyw/dCzPlEPama3smxrxtvEe2APxBJqt9A1TXPKtJLOrhIhQJEsljfYnO/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5I/YSvYeP9qDW9aPuYp/TMnW+oxNqpzMXgbKPDKLkMF45IluzaBZgJYm7EwwNiPuI1+cC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qlJc8xAoVqHUsLVKxQ3GRUkGjsFVwJlRyGsxZMWaGFqJBuOnSCYouhWW8EJENlg9ZZEV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PwKFCKWSEoHiWWImaCZRmVpigvYWElsyVYYUe46pkJYiRjVJMFCgkluND1wFSpAs4WeQ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qJoRFlCJYWospomxFQ0L5QlzJVC1LipAYHpYYk5V3gRpx7B7BUuM3da0wK4nRdyCqVVY1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aK2Imk3iLE5jItOhDq7iG0iubvJKvZ3KxepZSxNmzLM210GrYjWDqwpSMzyqO5QYlWapr7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mHBTNDvlcxoBCeoezEnZHE+DekWFzWkUADuSViTesfwV/MJPSP5JLw2BNutkew08ME/1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jlEgDe8Iu/gSIYrmoS3d/w6E8KHMfpRTjBBBDIZBKOvUF35OKOnsKJqBDWNh5jswndmYqs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9SbAtxLYG5jHHmxJNcWNBLdeSkt+UpmcmCWPSGc4Ua9aZrN2P1MJYqYyKQpuFGIlerzW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ZjnjHF1Eu5cZN6DzPiww4aEiRCwnuGIZd/T4tKbYjGhGYxljPULvX6jx9F+Bf6q2sxpgq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SCTkYjDg+DEsS7/BD/hLglsNcElkGAalYXet2RLArVtBPIwFzH/hDyHVx+hKUZpDpdpb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Hcrh0A0+eR4a7h7DwWbOPA2wku2koMNJoJVi3emh7TvgXsnd8Cahhq4l0X0zFb9YFbw2CW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6B3Rd/EFkOpQ5zQs7vYsRhhkCV3jRBC7eiM280JOMQYebYkeARUydITRRNlI0lwOToaxr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TF/TEuKMEQqrtOitH6LSC1hEyVdt7CwkzRCroHqE7+pFFWQkRmx4ISqgNEKVElIQTJQQI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EMR0wos4Cq0mqDnFRAwql8DRKvBs7kw2JQJKg0PYdCi5NVAliFU0Ulku+orKKGS1SYr5C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Knu4FfKTRlF2IxdasLMwuLUQQJKixHo6ES0zzZlRBSgRia5Km21PUcT0KMsiDeOBENVk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yKXujBEZFYnKFSrJ2LLUnCvKNVOokpdsBJXV0HlLC+R7FO05pHrLq32KDyDXbUwVbSQ6F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6HPGI2iZI4VEJkFNJUXNBUPjMob3lm7GdLduDpWErZGyC0SJZmoyuZW2zGliCJENLDhHB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fciyVwhkDhXRzLkjdB3RHmG1SqBKd10ktuZC9xwVk2oa4tGQrf4k5LmZGW2YSXR9cya/IQ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piBPfmFqG7MyUVsLVoqZICXITJeZLKleLGVLyZ6Cvxf8AWI04RPqyLVn1Ev8ACVmuo6XRW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2M+VrG0GjYcwPYWBA4KBiYxBISI0I0OQ9jqPcWtSw9h49ONDCUbnffUo++/8AwnMrW6MjR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yPKtwfHEY+D/AKQlf6niqWGrWxPEwvBr2IbrCrAdqINHM3CVCRb/ABMpO/wNH5xvsvq/c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4SQpiOqPA/Fa9iJWbkJxm/6HvU/kwhzCS7Nx+xmdNiqiMbgnJR9PZiPiQsefNeBYiGDU0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OcdwiB+EEmx2UkrJLkaxqMl58GJO/FVmaX+SuhU4f4o+tr/jKzQ8p1FCjIfvmVI3vOQ+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5+RVqPdBgVqUNS9Ko0s03ZJnmxySHaZpM8TYiaYlDbuxqtvAc7hjtEFV2XEwLvqdATAO54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CUVyUG1BJXMUlrUbalLErRKzFuciQothBjLbiXYqLBISaINLKrJrnoWL8iEsa+2BQY1SC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zuLhZMx1Kk1mJCSlbsZL1NpjGZrOGVU4gRCUDE1RQlc1khitg7CtsqashQoi1kaUQqj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B1Gll3MHRKSGRuhFUMBQnM8jTETWDN4T9CsJK0ULkFtyg0EsBaqXUrKmyywHGiIo1u2MC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WELIlu6k1F5qLkGU2xOaQdZJRnMqEiP4gkWu0iJJYwnNjsXFB8AZbfZ2RfqUWAzdJe5kcw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X8wnuvZ/I17COeFaWcUIFykURRmbgMye7heZUlhHKJYRshLCg2zZLKlf3I3/cEISNYp2OU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Mrwgv1CG6wmB5kfamNsokUJ8xB5TOSPvoyuch9SGn7hZLznK5sjJ8mRjPNXmtKWg4oTncM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z+wannPbzGcznM5u7GkfNi+MG8lOfYKhbJoOm4ULB4LYId1sIdOrgrjGTBPA2STwwLOa4J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d59SjYiF/tQhs10EB1Y4zq54MeDIH/aG/wDOCco2skOryRhB1nvELYs3RNuaGe/2J2/m5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US7dALZdDWNQ1GV4m9/iz1Qp00J6i1f5LO8HTZSGnoNGDqNF+sfpmkZJaWzEcH85LBw+Qg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nf4kYRqnDThnyEJiLbibPwkS/Ej8xqFpPqNP14BFYSqkIKlkkSyX/ADNv13BA1cgoNN5E2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toXpiQyloqFgVSUCxYlnUZoeo6pvCw2AasWZGgoEsCS4w4AuCbBuecVKqjTe5Mm8ibsWWg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UcvVwsIYlBdjY8sRrCZUuRZsaiUKexS5MYDWdjAWGRVVNDIjWIvQUKHIxTVtCcJVJqVm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GI9YrUTC6QnRC1J2GQfOFWiPJXEVJjlVoq8wSIbzLi8yDgVGc4WUm8Q7lKqUO2yqtknQx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OEOFKvFkAqo7IpJO02MJDWzsUSk6qUHqGTuKB4lwyFZPAbgKXUNqGFfKkqqbC7ahKpwJ5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+Bt8ya/JQku3aBF3aXi80Hjbge4vLKRB6E2XCpCNw9kE2iU3JF/KqZEjzne/8OOEcIZBR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VKYJDV7TMtnsxks2Y1g5HOhe5Ji5qZSNxOQ5mQ+FzDkNOdKN3BPtKNqpgSX5aSKrvEl3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dsS7dASrdALDSEtunB5aNJJJI3BP8FcaVm9kLC9P+Ury9ASF6fQmf0g7gM9pgxI1V24K/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+H63/LWvYx3cPpMQuD/0WWRWHc2CBWqpWA5vXi+Fw7jdOL/l8MB/3FJ4YCcYIdh2Nfqy4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5WO+H/ipnfhKWKGq6RFdHIfAsy57MySybYIYdcPC6K8jTzc2iQsxbCGN7sTmhoW5+1SM6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PuZrA+pjP72TVsbV+FkuyxCyXQlkvP+cRiNCd3UsER0n/ACZdatdv7hjYaZiJ6sSJd2uy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N1MI0G69cCZ1shTd2ci00RN0XERKwHRDwFsxwEq0sCKNFUeWzIOwOdRYmkQ7ky8BFQNCs6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NFSlDiuhc6FCoWKo6tJ4imnF5iUGVUXY3FENpqqpw3WtPAxSZZgwQ5boymyEcbiojTEc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wMWWUUE6MBIxHI4yiLoZm4siVaqdihSU1yINWzgiclbl1KeiMTVxWTLSKKiw4ck5zkbSq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oVm2DHFRNZbzYkiEhijSur6ii25EqpVcymSZDosWRAZCuNQ6DRqGviKqstFGANNc2JVgkl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NM22uhJJFxxSxVeiu7Ff09CmJCf5lPhu5vQqZHFquq3Y13F4OxYDbZyEUZzkTJWISoMr7y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t1JMH70IzdRixU7fIeK3JDP5CT2IYsOe33cz57tsme2RVTYmYVLJdBNmTqS+E/wAQaV7le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mIiAsHQjUDyTT4TpdId505ZhyDTfoj2tCRLiQr1STzQkxQTUms7JjXiezGQ7nHgpznk5TO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7dR1C6kJ1v3MEXUFEtxBd5Z1RkiErweAhgyin0jg+D4IghELi7cAx2j4Yy6WfA6Ff8MsoJ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VYFsYDGXEhiHvHFDXCeL/tMoJ0Iqgl5GArqcxo1PPEKtxNKSmFB16VuhJh7/ABJyv2yOT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zORt8xYz8lH4VeBLHqLwZjTULaq5TK5RXYbbt3IxQ+GJWRy4S8/4skoycxCnM5kj/AJf8M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/8Y4UvV5LuSBkm3SuA13E136nAtY9mJLN5iODBkdBHz3kP1IJ+AKLSQ5xEYxJ1ChnchD7K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NvHbbhU21Gbo0SqhLAK2PCxGKWqKfcSo1LR6i4nRqhgKtC3jGNLYmpCiOyJS20KxtTAshH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GNUr3ZJPQZWxgNrAkqVy5xREoZEZobbdYFjMlYJo2r4FoHMyXmBSnS5jNIJVkqlSEND4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E8pFuQ4Waz4Jgq7Fbeb2KDBoUqgmrTJEebsRqUlEkNtUGO6s1EqtTGBcbrgKcS5qjca1S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0ZCtx6oihglMlpKErakqnqGzN0CdOAmNA5g3Im0QnLsMcaMyDHKC12CTqIzWHV+golZjG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Yps6EgmWDhOJGYPQj2RUNltCw29jGR1AsJgWBz4RPk3QqwdztebYm4XOzRtvmQOcrUpcW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gJLpty+cbYkWDYFyFFoRJiS82TXHu2I1C4SSSiH8UNHWfY2oMrkbBLMMtjTHFj3HcaUs65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4AskhFGapVMS38hxoGvGu8HsqIeDIcOd2GBJNjNhpUr1DZhK54qqHZfAtLcxcfQz/AMzz0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jEOYt3LmMc53MR32QdhswriNCgqu2lkIlLwNoUSW8aIWRILFaf2hHi6xSe+xIFCBJsZJs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Gl0YyduvgIqJEl7jw4ElpajdVLtxgf8Aj22Md1xbsKooWMaFfaCz/djSPIgDB6UDqMbFm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434O4+CWf+KcWKxoYEMegSyAhUwbxNkK0lJRJTu72DNzGR/gnRK9r6fxJP8MsFzKKsIRO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cxrusfqmkMpts5LZ3MSwYZrc+DXdJgQPfnJbys3959LHw3yHnegXjCRqfzM4u55z72LeV0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rwtCWHQSyXmS/4fBqH0/Arf2/1kpXtNJEoVBoYoVXYoNLQmrHbjmEJwyJW66D1EbqKsUnF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+BKFUtUU0gassvlrmJvLWGlRuO4WYxKKleA6LBdBcsFxuQStGJibYSkTCShajtoXliglBC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dNSVYx5GSkiVDT2O47x7QkYoEzFSikDTCcRklRaiIl3qPT5woSeYrIhVCGhSzeJNpOAtdi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bwIgUqHgIi0lSVLwbwGLiYl8OsYcpZEGm9RJpFEpQ6tJXzGc+QdKHqsiXPIVDDRdJBNop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JQpoKirJoUmbLx3vA4SVYsR00qTv6ChLlvMSeZhiSbSOscKiXmTrxb4ExPgxKXaL5Gz/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S4jEV7gJvJQLqzuuKi2nkPTzIx42ZiNtowj7TPUtCEe2SH30/YWYaxSginohQ7MWdExXS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cn3EVzRomLuXZ8mMwo2GPOSDppMSiUQV2LJJxgLPivmAshzYSPcQl2Cl2RyCtFsgoVl7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lN2d2SzJfFEcYNjP6CtT1HAX9xwWUWa+wQaCDuPIVouxkO/c7N6mJmFwkb4IVxsTGqSJ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6DDwfD0en/CrVoW0ObJVGzQ1odA6cGoKD4okfCP7wFxulqSVqhLwHJ4J6Kk6xS7HefUTO8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oNF06ny4ab8NTTGS22Y/bGkP1UOrH3NSj3pCYGXzzofN4Hk9Ro4aNs3klybKKWvKX7GY3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SattyTvtQrPURpvTF4kLI6ISSsl0JZXjBBd9bcII/wTZGeGiYv8GhlmhWNXnM8GkKCG4x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+aH4S8jOkgmZbNBrNG1c+R4QgUwVm2Ckak6tyxJIoKKa5yUgyGoLEtC4YGq5BCh8MRp0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JYpZCTxUqO9OxJNJlsUi3DapgPGo7ytjE2OtbydhNVTmJRXoNFJi13KOViw0VSq0QFDI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EUNpHuJEMSbMETJKtyuTAiKP9JilVQ5NCFQhEaJXyEl2LEjKhmfgqk8qiiCNBXbeY6lGm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pzTDUVptCVjdgJQ6XUhJEYwOTJBZpBMVRKHimXpiFcsNRI4YapRNKlV5WI5SSnQTzuRLN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oN3cTZ4GJOwsoRt1eOp3BEFNFyDuwY97JkTAHjNEMDAfpgIQvtkNwF9ch31TMwJ5xaruL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1XtIfrZERbOtbJ0nvO9zJXOzHr2CN+UiEfVEvYuy3zil7otvOlll3KWDbKPS4D5kEKHCN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/hDZOt9WMTcPYQv8ABIeG5MxI53+IN2hrv1xrv0AzXxgm9O8hshCEmG9UJcHGeDxl9s+SQ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yO4jJ8xGdOotAtm2405o2KJEq8QWY3U9ArCt9xJ2HqW3qK3Foj+F/BX5NDMXweJdepaMHY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uhIak0sQrgljcpgNUyTsNSQ3DRp2Hwf8K/CSp+hvxWZbGhzxkkQjOI10JEoVjASc9aCX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U4sZGFJJhz1GoXX2CRkjaOXXA/IkVujErdILl0K5kv8AnsffhAl/eIsFIHXAlPnT1/ztd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0OH1uoRzOcngb9VE/iHpNCOayRQJvEZ9an6LhfMTkM/koT/LwQHqPOafVNBzHVqdaDmp0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S8znwbzFt7NXYUq8Iu8SGcCaXQSjHNmg7v1ZNuZijBCbgFDkLDH1cF3GAw9eQ3IqJOaY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awHoihaKKwrUPSOrFWNi/hxFl3HabJEStiQpFnAnXTMeEWgdFoM4dh24q2IjS6qRNCfDD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dhi0CRCuipySMSKjhRF9KkWaMzHdcyAoEkjbQwmW6eY5IiViZOS1RkQuk3ZlUTipem8jtg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c32VNCe+rsvciQ8J3JttRpKm0CpqsrAZLsUvUYQQkpE57jgVGmN0bdk7dCh6THS6iCzyQ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5LRUsCEyKpbaCk3zRUXbTyIfqXD3F6jHkT3esxP4LYg/TNuekzqvkkMO2kZS4G1Yu7m7M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dhJMmhqjUZO4pnEbIlOrki4xfeP8Fw+kUJsaqQTG+RyErfphqujlEbg1/aopabbwCYuS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1aBnroS25oZXWppe/wAScjznK6kZXmM9Owmv0oSLQCZCSolCijIquHNaM1tu5nM93EbA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QtIINyJOwG3nwrxXCSeFh90ZEug6WXPQXrmrpkiwe47KduLjNCf4j+MOwz3cGGqHYM9w7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nT/KCBjGjVimjJD+GPwhFPEBQ5zSdT7mfYzVGYGz0PpBDN0NTwzWCp9S6DTfX+FK/GPwC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M0RzRrI1hQt6E3Aix7jy3P0CBif2rnrfUSQzXUarpEfhDTfgA1LZ3sT3G3iKrP5jI6C8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jtWCMkLyI5vBGR6s/ceT4D5GdyVJPH4GtnT7Ga7djMTbuNiSRXfU/IPwRJfBwl5kvP+dhw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v869swT0HxqNMiiGSoaoxMkODsyC53ZdhZYU+6KhU1aLcxXC45CwRMsmBUE5JS5epS4roz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pyPLSVhNKIYi61GsLsiahy7jwgY1UYv9uJqO5dqbslWhCGpMVkxaJ2gwFqKrIvxPUNCq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LTuIk00JC7hqYq8yyiOxBSln4DsGUpKtlM3d9BONuiWmRGbKqX1HZ3HuEgo2lUS5JlSE1i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6vUaVHPIS02FU0VCiG4oeoxh1agTyS3gIjF8iatVAmyO7IdJUSyEdYoxYjCNYVavMnJ5U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qpJnXUWqUvISlJXuKrSyqT5KmQ0lwzSYsr/MCREEgV2/VQhlJL+UMlwSEh0HMSjoLlohMl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VMh7wJbnZyazN4nnKieytgl/VM/Yhro2TEl0bfMtPLCqLPcbZ9oUrkzBzk9024atu2xI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grUjkiRdj83OgrWsp7i/xeVqEhWSL+UP+Jlt7nObfYxEVIZD4NrNdR/NDTfpODsKaZuuo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SOWywJ6kmJxwyutyFS0D1QuEEEiGQyvCUsV1HJ7g/mBSD6x+gUK8Z0ZiqyXQmtAyqixuZ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Y3+p95G+U0hoDSG10NVdB/mNbwp/LE/MHq6h6vuPM11I8Dmftj+YH8lwbd8jJ7xqHOVWJ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oFyk5S+0m/vN/QbHQ2+hGLsIecgoQ6nUQv0aD6kBGSR8ApkuhO3QT+wJlaSRXfQUwy33Qx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fovB9qkPh8xncj5EuTZD8MN/t/AWZ3J4NX5xYsvpmSGuqsZz90flRWSuUSrJ5C1oXIl5k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Rw1C0YqQnOC/l/wBdX7RH+MDUNw2rOCRu11Gi6t0LEuUuAWq/KYlibMNdtoTwgXjnk8kNq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UyES/gS6J3RWSFs/Ik6l0m/cWTZGrhyG3Cc3r+x6PvgVarQ7hG4o5eQKpHuyPKt2Wmq9B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GVBJK0YlCkOETdmDUiVE6DxUal6wuMdiPVsRThvUljIUmkSGoO+RFhSRuqpccqo4d8Bz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SXMo+xDopwMDimo7kIehucuexMpuaak1piNuaXgRpnNTHWRpbUkoNk2YjOUo6JDIMiET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0xJOrNC19h0GQ2qjUKurM6hUITI6BqyWwKiauXY0KqcJCRLlN44Ia2SsVBSJWhLFEk/A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o0HQqxI8LS1iiSGYJWV1BMiG1REy26pjYJ0ZYUoNSLKRNN6kohEa7ySNJJBVr2IdqEiC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Mcg8y2Mh2zknbQm9i+pQuNUmM5jY6d1MtW7P2K/mDxNo79yS/QIn9Egk7jlXsNvcGMw3D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IopkaWFWIBSVbQTEs2VzI4tECOcj6p4EL+I4osClOR0H5V6BD4Ss11IBQ36bgRiPAlzGX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14scXR5yO35MjnhJbnFoe4eArmJbDmBGXDORt8xNv0IPR4YZFiPgTU63WK+ApNd3OZvcNd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CCwkq3RiT4QiyqN7Ca0HmatZ9ENgRB1wViaNzGwSOksWCi5Gb2GuJz/TJ+SR8k/UJ6n1Ug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HDVfoBq8g0k/hGP8AWFFlukCNiKJSLE02dBLh1USiZ81NFzXgN/Nj7zJvAzZ8xozudJD3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LMNnMw1B9h8MfnyOXTI26CufYh6ktTcIzfcf6B/Pj+dIgeU4d57ofYjI6J9C4Vk8ER+5o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fzz8Y+9GoNY5hftjV1LpuxMmnoCp6L/nYuv24T/ix2DB0vLk7GgzSJFrtLmWR7qWJboO8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GvE2Z7DVaXMU9MwYpRJqt4e58wo/MfAmtuHZVs9RvA5/JgFbDPhP2Wvgnu/nA5x43Zgw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MSGQsKqrwQZbfRFCh+Yh2o6ytXnElTdXkJdkcgklkcgnFklyNY1hLNjbdyyELQTppVFQa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BSXRgmVNTZF2YfHJpJEarDEoZDymfqNkzSncTdGJJqwxUdMCSclnEl3GY8CJlMWUlleR6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ZFz1xIUbjWyRCW5zDxYjlSa6DUgve4nA1iqUpBN0XK4aQSbjEamxJJU6FVYc9wNcpNNi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FCjeorrAnaAcGxKMbXywFKTYuw75uzFniLEWokoGkRdxNYG5lNQ9Iq4omN0q7kI3dOjU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SrNkXK0RSRyoqiBdqNqUIVipS7BKdrO5CDKR6AS0qK+hVOglAiE1BWMWYuhIqaBSPAzG4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+iydOLtkQWkInMS82OXiznX0oxFxXFKJMmHdg9klKZ1ll8XBTkQyUro5jthyCNzZaPZMWB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pxZnPdJe4nW5ihZRupp+4qy9WaPzjx+R8zM6VMzkJD3V1hEzRDqymoki4WKzdzRdWfniT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h6JdBtibzfCpdy6/Ff3BHHg7/wA2lev6cOsfoPVq5QxNR0iQqcKWj6DU9EMVu8w3CbvO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JMRXUh5Mlm6Gt6H4xqRNxC/QNpFEPHQSN96EKEKMRowuaFeSbkYweFj+I5+/MuYeE45p5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zLYkluuS4RXgvImwxo2wz05Ca7dDMDN6glJkGY0anWab6kRgwEYSEudFhot0yHwGxdDk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qSyRk6jZJJP9ei9RKuDQivKyddxqMV1Gu6OQaLp5B3C+QuR2vzjRge3gHgu2Jpz8w8J/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PA5xQqU7kJbLz+B7iD1hJWYer9xudjb5mGAt2nR8BSV3b4klGaUEjnx4ngfiuV0ucxK+6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+kxJqerEtINPkJePkolX7Il5xM7LOli127CVbvH4ojiRZfIUwRyJZksxznwSmU8UMmE64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6dv6twSu60sQOtWN8LEvNpn6GPg3CIgXU1GFmQHsNcOKFDdBqLFOUlpYDCXFfE2uJRV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9KsB3UkSXLwqS+VJDvdELQaskgmLssmS7jTLIwDlMqoUnIcFLzgmMaErKhZ6l04FlGqSq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RobzYjcsqCpGlBpRtLFg3Nwtxw9TDAgSVmHxVlJRG1SRiYE17ixQexctEXIsxiyah6iS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cBmk6BYULGC/jSoqxr3FhjDHCVd0gsaUiKZGBSiE7I5j1FW8BponzGK/kTrU2NiMNZWEk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S6SJawpuSmBDM57iP65EPJkBw50Urvmx2y5BD2M+FqewDibsTkl3vAltzle5p+wVeoZ+w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FaOFhpsIn9HC9iS56TNe8GdLcYlOnMCTZXKJFlchN4CbzG1PoQhLgl/WtK7Gxf1FmgS/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nBDy4NPkIr9ENN+OVe62TMttsxFqQbbUrMXBBFVhJg0T26aP3UZPSk/khoY0IzkeYjIdT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VqQmXFWfFVQN0MMygoEim2RGYLW4ErISwQ+sjT60avUfvn6hoyeTuauxjdk5CxCM+MVY9B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g52HK6JNUZNBG3TE/CJNukfgEcnQhkiCCP5fB8HxUEUJDDcECSBJNcL/AJNDhaGsh5Y/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z6kQw6JATSVVKln0MmKTuDqrDU2VKHuisV6jeaGStAMT1GZLXk2JGFs4sVfvcWLyCs75Ip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5/egw1SJO1MS/mPkpPkhDbpBLsvkEqx2QmMuhrGoxt5iS5VSVdiwJF04wR/bxof51oncag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STSDRfq8ELwg8Nnsxks5hTsT7iJRlDUKDJ5yjweZ8B5OqIynJifC+2YvYHzPhkHwhVJpU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w1k7MSSrRVGlhqvA/MOSpwJOoqEXpZjq1IGo3L8k1JoNgKngZr6F+sE30KL8TBzYrzGEQ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oUS4UXXLrCxxdA56BiJisDvJFEN0ZQJE5IkXUiaSTCMJcgizzGODshZ5DKmYlV1uwjFY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Aoa7m7bCaeKthJTLqnJBIkliIq8aFiLl8Rq0ClCSIW6vVj5KHqRayEJqsiSXCdhqWacw6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qL7icJoh9TRVmAkLFiTKFSgtS1Cq1zrIymFcghK92VYzmLEqFcsFLRGSr6ZFeBzPY+aB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8JSexXfpHsS33RKfuF7mEX0qcJYm6dMWYbIJtYmoyXmV/iM/tZJSsB3fxJNeE8LkWZee3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cYxHKQm1zYyXbEn+rRTs8rJihFKCwmuk5A2Oj80JMDcy2BzeDlc2JcLnZnp2+ZmdCEns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qXRrVTbsZjPdz7zEjxiVYWX0gkmpgl04JZj0qc/YbgXU7m4kkkkT/l1lkCG5q+7G7ZMx2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4WJ/jYrbrBNsKXwiYSZ5BP8AmL5YQBfOjauEc9hchPd/YTV0DvSUpp6GrHfhIRpwCv6LF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kxobWa6jT4Q1X6I/JDRcTMaMPQf6Q/mA8ANQDwumV2NVEyyG/wBwSfMkw9T9seSprHMQ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NQyWcyar8A1/mZDdT62fuGScOBvw+DtaawiCLEEcbu6EWFSaEn4PvK5JPBf3HmEvr/jPC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Tb6/zKV2hqukNF+mH8sSWlsmbrYJhQTrsypTtB4XUXk1fSS4W4bl9nY5fNkuHyZ9V5Hotl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r4DZh0GdS5JwmWNY928nzInYyVg8gkVk6cJebJ406b6/3KRshFLEecdIUCFJsjYY2zWRB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EioSrBS4RGUWYqUDsPEW7AdQnMyMRq23MiqvkXTN2ISTmo2LVcCCY8Y1bHRsqaMq66FSo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Nsj5EN6jfkXo7Ib3JvUrQqqMahiLtzcvUJYcnhwSGnAOUnmK1YgiRMZEClVihLrDbEkii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bilyVZQMKsKOZvYad1kzSColMTKrFxxluY7HNVkPg7Ch0NNWolnjUeEO5fYgpzCrqOWrD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JmtxFhP3MTZEnVUJOsFXcClMlBFCmuxZtKDG0wFbEVyR0sJCUUlTQJCX8TxufRSKCFwqQ8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dkeUa78mQu5FbhPBMVjQqVSrfwY485kv5EZXPR7mWjdCXwd28EPj1A3X2Tv3FjKtgTbn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3b4HnTORViZjvctQ3Eux1ZDlEksnkEyWZLNlxz037hFpO/wClwXBFWourX8z/AEzLSnoX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oM0jSJEa9Q036AaL9KIRmlLXN8OsztJlJrwQVgk1ZE9KMSMD0xPhCheAcZLgSypzK8I1f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TNQU1JDJ0EkoVwPsj6LMbH1loLBUix0JdKvtIrruJvcZLf6NyX3fkZ/UEQXBgPoZq9DMh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LpTUKjbKY7iTAskodBFNwv6DAkuFfkHA2naOvUaqJNxEyTTWZvQqakWvgShWZIRGhA1G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gk/5VhYc8UfG7uhJZKuqXgpzBIaYkQQV0cxquJquvl4SjDIds48Nu3gJnMssn1E23Ojy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+YGlbqaDu/g2pz8BLC9mNH2+ZmdKD8ECbIEJQq0IbczbqROItSrfdxuu36ZiyfNt+581Is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5C1vQl5lc2VunafUXN/8AFiDZa0yI1eMKkQsif8akc1l3K8KkxdofzxDfrkI9AjAJY12a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jk8jUolKRWVcfF4FTJTUlEFGI1StSOgtLIxSuPLjFoxKosVtvBDc0Q20yt3rwGPCaCeIqU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O7MKDcqQHSiuOrWhMRSRpqR0Y3cVbBKKuxZISiHCYbawY0NQLKVaFa2iCEqEiYapJWU51H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zkVtDEbxU1FuthjBtJCgWxIpVzgFsTuOlRUm7bpoI5Ee8TU7lCaLmhCtGyhlGoKHLBEuM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RRiVaGoUiRqVdCUROgNVE4G1CFKneo02Ysq5e4qTolnYbbdyCGDEySojVjS5R3ZjOnIX7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FB3PSZHNhe5NYRJZP1yFpTmwwxKWIO7ZNdO3zJb8pCTwl7GaRJ6gs1m7bIbd2WRbKUVk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fJAeMjkNvPguEkjfBEuDSlXb+JJJJFJDGaVb14lyikiGOFdFzLIt0LAeTgDtfnLhy02Yl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LlY1DwWGB1PJDx1yDwEblus9xkc5xusjmzBdEbbQ2EtuQGc1UAmy1KsF4GmI5anxgPw2e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DPvOS+7sxXcxYLTmZPlYpzjkpZTsUzBWWozFEdRB6AlbL3CEUGxkfw2JjVLAxXN5kcJkX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9TQRBBhIkk2rk9RMybmvpR+QZybmfWz60TknkakbE+01CdUtYmO3JN0EsoFVSWQWhBctY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ItHCspI4JjcIx4qzieA+NcCJ5Efxc/wAbaGvNCxCFDkvoRXlv5TRPfyCHQBOyuUScPkEks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b4dn9SP8AFitrF0UTQQJrGnBf5V3f01XTqNN+kGu/RD+dHNj2YQBKpoS9Mim5TamhcXmo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81Jwcz4FWBzPYjEsHkf3qZvQg8XloKr9MvYja3IaqNbqGez5irVHzYk26AlW6IhAIl0Myh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9xNpsyJAVk30MZRQHNy1Eio2osiVEwqo6JsTc8BLDErZOBkiKBrPErDyQqVD0JwuY1Fa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QMzV1myMW1SEnBSV7iNwsVvLFR2VxWHDhjn7hiK2kMaxHqGmk6EC5HEwWcFCrBWSQaEqQV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Mlc5qNhnIudNl2LVKgkE2U45ENylxgiEknLkiJKkiSRqJ6hBKKiUrQfG1HccNmZJNoYaQp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JVvQXJ1dKlRgd9SC45axMO8RExRXKZoMJlOVbIjoMRsKVmQuElNRKdFFOydlIK0ORNYksy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+xglAichEkkkkkjbKO3+t/BvkfsQyWTNImrx1G7Q3Qs+3Thro4+0sZMrbY32kl2AZw3aR8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xG613Zkug5sdtsnZh07HBgJ+zRFJHaoxCUAliBjmb/IkuuYYxc5T7l6hSv0RFW9ilgbFX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6DTTjwrmLFaf2Anm3YSvcbZD4BKKl26cVv8AZRQrI2RLYSI60e5KJU+Im8yubJ4r+ambO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qV46bCK5sdn9eKXwipQhDt/NoyF7mZjMRaDtvfgfrszvJW/JhJSQQU5C+AP8AwcopUzFa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KcbjmiIKC9cLuGX8S3gwGIZNP4VxvgnTg6cEydmOJ/i3iO3OpHYpwy9r/J2Fd93/AKgrj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A/aNLyL9N3BmLNYsuwPATrO5iWBcpnTyZXN8xlcxSfC3+JOU5nsVYXJml7fImwcl8jclnK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9iDuHXeYbrpw3O7M/EPwYsJPKJFlbIZqMriJa1iXdlV5NrxS/tiVvqn8tuaKhKVQyrwsBK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kolOIWfaBFNLt59Rn2Cg6y0hIqUMSpjmFJDkSdYvUggVx6SVuU6soJLMhTGwi3bVqDqGD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oKw3irF/ISqIlZGJUyRtUXYiUyVkKyeIlInVimTQ81z0ixmXCHhYFbiROomCKqt4kXWC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ak/wK04jQhPcSJNC5VQM2fgN0lQbxbawJQkcx4O2hEW7MkReeQ+JSJnhTMZRMSoGbBcdX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tSjRPnFIgkketVmKm02646CblUo8MyFKUJ1FVHUpDTV+4tjdA4tO1qgnSmYeBKhT2gkyX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8RItRdxQ9+FnblSrhGgtiGTyNAcLkuZYVuhHD44JMy70gn7EsajB4TYcwPJF7methDZbq+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Ix5Bsz9yy2ARCLdeuDvB42oMVzuGhd8oN2nMzM5DiF+QYqeQouq84kVA0mbwYlombuI4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JWi5RFt0goWScieZrEs2TOkr+wgggggQxoggvfsX+d0YHYSF1dwXCCBLgZKzRHfrE0IU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NlSlsWrasivLglbQY8FOEm/B8EakDSLG5JZzHYQx4HpPVcL9DXhbp/QRKjOirH8v+WHi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6cr4lSzSQUjBiMxHjJiYcIpyF/EV/6XFW/hcXxr4chKBrOhafSWQFWFOhkfVufcvcXzEP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D6fAaHybNA2fyNmTl8mZywT6m12Sews7en2P3ws93Bvu3fyCRjbtv3PlArJHKJVlbIKl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/orCL44L+2uCUNBp/yDHbG5alaP5KLOF7xp/TyHUabpDRfpBov1Se0tmZg0Q2wa4N5jK6Z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OwfrQZWUYZ50G4UtrcrrkqnmM4VJWvObko3BijeJI2TQFBVrwVglWRKXzExOejZskGooL3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Qu6KbiwuCbETVY2LEaGmaGiJn0CVZmCaZ6kchKo8xMmJC1c3BPwKYSZVErsMiKlkq5OJ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QCbY8FagkfIVFSqkowElhyHtjoI64mkhYjqoCok9dBSV7kA3VzYdMiwoFeq0k/RdXkK2u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3w2xISHCQdTxaLsK9jmQknM23JUSYxA4OjTeRoFRQJbYvXMjkNigmqqIQ3JrqKFPd4Am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sNUqqGis0iMyarNRcgRqJooSrmKKSlOJPZdR+Cl7jNuWngp4PDo+xMq/qhPVu75GcXZZ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0owhSZiNmFj9IT9hDMf08CRfmFIV75xK8wryvUWn7KW1Ath8mdUWUNeyNZilkcY/hNG6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9TIcwq7CYQgpi11I7igunkE79EP5caAyXezjTjDKi0CTBoyjZPZPkSyk5qaLuflG8GxO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JigJeWEII0E5hF4n5o/PR+wiGLTns5hYr6hrvOaTmwiFOZOCOaXIiOgT9dLsjtF6HuLhj7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I4Jj4SuDPUYriVYHwc0un0NBabW714Cr0fYHcf8AE/ykqCIoIdYIJ1tAidRGFZjswMgkJ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EMszTg7cEP8AnAY+Ct/XY+CGhzBYysk9RauXs4x/bFZu/wAmQfWLt7qGBFX/AFKzRDfr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btqlGFgdeaegfbR+MPoQy+eU8S+Zm7uGspzeRYvJ+QruTPIRYVoaA9bUzh5nWG+3DPd7s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FujILI5EtWJebJupmGdolJkfwrz3asuI0qCyIK4UcWJqfQZfCrgMsFTYaKnixN0T2Ckrvz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JIrDdA3CkuNEFKdS8wqsokMHyLizoYKNtkK5dqSN8MYxIm5QpbjJFlC4TRiOsLFe/A1Ex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EhKLjVaD4oUUlDVLDLFchQ0nRjcFFSbk7ippm5BFZkhna4eHkmRyQnK4pfIg71J0sTB8y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E9SwirVBOitLHIaaXId2K4irVpuHBJaW8jbmu5EIouVTmaSOWjd4HlbrNh1slLOg8isKi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1yTAuzHChXNkFEqWITwS7aDV0YxK1CQaYSjp26ET0TZGqNYajJefFY/10iCII4QR/Dm1nd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J6FAkVy4c0NN0hO6+Qfy5utmZlptiWBqxAk7npJrc5jK54aVuJbD52RnUJyqrZiS/LOZy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0b3iU1gpCivV3OSXnzGc3NxfuEIlhli8cjsgcl0E3JXmD3F/ig8nJ+wkbX+3xTLnP1TuC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3HqFG4hNyIVB68GJoNjfCeHqsVzFuOwokfVO89R2J3D9T72pVzF2Du3/ANmhUXwZcuFM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YduC4u9Lf3hxgduEf1CO/G5F0Z1J6h/zBYohv1hrN+rwBpWm3CdkyPyCeB/qLyfrLyfsX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K8vN+CMvyGm83kcjyrbuNrECqepUct2Sew3d+svAlxecxtzGi+/kHlnu2JdukL4eJFuiK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53hPhFVochJuK2J/2zkzLsUBGz+5J4o3rMVbbjGhDyHw7rF0KAUKmlG+slpKT5jtRjBCL9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MidxqIhSnjGMY7FKTsRUcN1YtNi48hZU5CTwzSiq9CFLLxkYngryXDsPAsiQrpa1IWqX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A0yV5HmMhd8BuVRCSUS6EoJY3FzajdTZBzoQJGIk1RFZzGbVNg21EdQqSxJMDI6KCSC6l9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m24EUjEU8ch2MbAkrqFmODc3khi9yDpUVBTKrNChNtzLFoLyVOcDwkoVFLqmNFNtUYYC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s98iyIU4Cs6QkmiSvcxttxCbVehgeuJgrGZFRg82Q7OmhsZnbAZKSog5AXCeFeHI6FmIj8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5NS9nMnbOS8MEx057T3NbzBOwd/gVPvnewnX2jDBnFAYB/IGXVmyQ53LmN5zOZu41ncSr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slyRIl5ibayV3EniyOJRIv4uJBh24i1lPcRBH8vjyg+58aiRDIN2Nd+sNF+kETSSTUoY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WyZqdc0+sZLOY0HyjPB7Q/PqSfAZPMDSUqW1bMJHD7hnayON+GwW5j3KG6fQj+BOn8H/A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PEakVo74671uB9+59PmJO8Hd7/6vgjgWYsDqNHUohmOWA7EhJRxJj/uKcIrwb4Pg+H3NT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vVDpiE3Ykaidd3YzPs3P0twlLt0D84JNukEksFwfq+n+aw8/QEsqbRCj/Eni1D6R/MMh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2RWzokYiEUxJEsd91xP2Ex+AcacTmGuzjlM5IdNRzRTp00cFFbnDJasLToVEY+ojOEtV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R2HLJDlzAFxzqlCiRIzTMZMS5tLlmSVBnxiXZcmb9CQ2WJIR4aqLFChYeRZzsj3FRVrUi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YO0u42rkY50ZXCVpkb3MzGqZLqKoNh+hiVMcwXaJhYqlcTl2jkZqTDmO43QVXcg5hWE6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/CcmmNUlDSVW4k3KyyMSXQShXQLNaou46YqYFlGX2JleVgiDGEWTDnDUKMhJSKZoQkrwZ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YSavoZlB6LBbC0EkrjpQbyZOsOjCLDOVCFgNEt24marUIvZ0YqtZXriNp3Z4QhUilRY5i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kQLm26lsE1FSOrdiDaTOoqlOBolmJIc0VES3JIjOnUTbq2YzVWymby0E3fkovYzt0xmJ9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X7UQRqwZIUC0oSzZqMqcxcbENVO5s1Qjp8kliWPGf5dxNGfYEmSGniOl2iO6RDcDT5zRvZ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deSccSTkoIZHAsrFgdJGX1EZTc1NN34ZJ5LmPpUeScxJ7QTnW6yCwIWEkJb9k1iznjMbu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3B4PCJdjJoSOu9RiFiVEwFJLzJeZLzOf8q5W/OX3fATBj6jHkGG49ceJXujsUcE4MpH9W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A07j7GpgO2PtMy6/4JTEx4mw42ECz+W2+B8Hf+UK/DAV+JcbuF9qXfi+wyDVV6FGoAv5X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NciGQ8jQIY2ldHMSgNHdROgyjMv1FZ1Cd++NGF7MNWNsDwGbMNFnFPU0Q8HntHzJeE8/g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rtvAxBdp+5krZTwJfAzjbR9hLp9AkdXzDOl5yard96ig9VlerfqJEyMh8eC4xKxrF6UW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NPqGq8wsm922JdjKwRyFsF0E3IzbZCK8JfBS3uS0WcQJkAqMeGAVFNaTcetWr6xYSbof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E1mzvsUMPUyn3FQyKlsWFSYihF4m+COoZNshqD8hq7GNbK45SZmCJEwRjOJgPOJY2nBWx1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yuO7B0ZiUCiUChKuZStIzHeRHWIeFRhRiXdKwnEhwNBq4XGil0QUF9hphguVuhKGYT1qOi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CmIlNTuXssVl1YS6pDWMIJ4r3CW04pdEG5lMUkTThVnIbUNpub6FB3lxYSkRgyTyE1Ek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goKDUJ5RHDmuLLAuG5CdOlBPVqFKUOo9hfA+uRTeKsdWszME7o3GzRwJVlCSNzuS/pHCB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ZByEtCHkSHTFdRourkGm/QmsbMmrku2SIEEb138DS49Bku6GVzFGUvYJcHdn7EZl6iTA52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FJXsDRoxBVigmXbuFjz5jVvdj5MSLGSLEolRHITyEw2dhpi77pi6EqF/ghpGTkByX0F/l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L+Vxhjom9BI2bEw20RqO9UhpfqFwaw7NuCQ7iUf4QJXeIIbsRQVpUnCVq2OzR3fWKnfV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0mTq2XjVS/hgMfCC7/AjEf8K/81fVd8XZ7MfmIF8hI7huqkabS28BlbYsuWzGWT4w+RPd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++jk/cTqUvnZKVIc4+Re8J+5arkhfcnYUI6uSJeh2giMdh2pjQPehyoNPX5k7lH+mZq548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xIsQWCakc8HnFi/XmIyvFpCVi/NcALNt3Ei3UYkW6IwMDFsDmxCSg7DcahXMY0RxoggW4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CCP4TqM5fzK8WQJSRuJOXZcflUU3qYlTWQ9VGJLPYUnJuUqjJQOw0spyIIPAa7GQzUlZ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fAd0yphIihZeiZgeRqsZZIwrjcepXPUiiN4LNlC1wL7Lj7iJlyRYrhIipejEogNFED+oV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mCHFYmxFMaSM+xHMJo0v6i2aEnoNs74GgJNJjYhU2QlZLZD0G5BFRi7GVlSBJq4kIeLhQJ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iahHLwGDzIcUtbIxCrEk2Z2GJthmx3WehRBNZCbqq1Z0E7fIMcJSSa8LYTxJqh89DIOI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WpieY2eFIizrMie8J4aD2irIaBQ4eRkttmC9UUWDzUkZfPU0ncy6tc7JtgtwciuKmFU/UW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ISexF3XT7EnciWO73XuL3TUjt05YF8gksUciSrdVaMpGq6ITef+MxXISNZT1FYRP8oSNaF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FwhkM5ofzQ8fpBpuZfNEVQzhQSEknTMLL65ku5jSPI6SP20fhD7EJyHBiTTEKZssFXTvUq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2bhnP6FPwZndJEseohl5rd2N1zGoBjyFIBupM5EPqHW0H6zO5ELfESIUz/D4cuKO54ngMJ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qO/epf/8ADUFE3qJRWmggx2LcHiIWIyhKWTVVGv7s4sQ/4fD1fUxKWRMytGh2IONEaQvKE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9V7Agor3CEIYnuwsz3kcktzFZGSbdCQW6UZSY/UDORqM1HUl5sl5/yywPhyvBnE6GHf8Az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somcCxmhllyFtrS3YhVj9FDnb+WiXNRSCRGovktpJToNpdOo1ebhkXNaidZnsxruzEMC5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dDI5/wASWRJaMpeBWFiK+9TM6DUc8pR/mGoC1YUHjWK+o2o4lAsK7B9xVEV3Yg/Qj7kV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2Hl2geCSUUUJxYl25CdG4GLSrElSITRJtyGOw6sSDGBoVbmgqshprxVNYCKlVVsu9iYeh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+ZyQUJiN1YzMB0Sgkuyh7ipQNUhYiKaSQUJqouShOkFFTAQ8CLxgIIVXV7i1WmU9ajfS5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UCdkzCTXZTQmWtqEtWVNKXGlohJjRx4euRRIvoRWa2+xRgSwHfVshRKZRE0MzIcJOa2F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d5jzgssCWSq1ZiIG8vPIjpe44qCyo5GoN83Ul5virlhte3UFLLKgv5kaCoQpqqjuyOTx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Nd18x43RDOfBmU7ZxtJO5xVkKEyk5DORk8xoeA/NTIVuJyfOcvqzMVs5oOxTPaQbB06IS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UqJBnvOczmNF+Y3/ADCLRqGwkiyAklugWGcCSSWQm8yWVzJ4T/DcMyTHizJ6jVf5NDtY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PRFh6u4ilLMK4sifUx/gmLi78Hxv38T6lnAnGCZen0ZbcFOyO4fqX/wBXF/wQuaDVIbHcw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0tDGltsx4v+WH9vh9DfhIrj0xtEUCFYD/AMvRev8AnkqlLZ4EdGtNH1Z+gP5Y/U4Fk9hu+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Db08jw+pRLAWHy8h2WmxXQ9xH1aPMz1E2xI5yhZh4qI6S23IzOR8jP5aIzeWk9jfHObux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8WTuJlL6iR5abIpQ4t+Q3dJCmJeZXn/D4Owdr2L+ofv0CUk9CplLU2lwrKOzZMwbw8h60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iGqDUQ9VW5oQGpCrFy13J8kho3ZRjMjdIV2ZDuOSipNI7kwKRmYTmLIdC3QYNrFqsxJEQ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3JqoHZCrNMENQRpIaaLYKqEKjYZJKaZE13HVHcrlonUJkyy85wLB1HLATcE0QqrYUFHAe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KKFIhUqt4l2m4egjio1hlQ0EUrJeCKq5bkia4nQdCjDPAUJuTckxxVWhQaGORO0LXmS08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4lqbifoRqktDMYuq/RaFSkVZBRDeZVaEQyFtwnQkQyYu0uZDY8gzmqyHZKowzg9k2LBTb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7iwiCbg7/ABP2DG26dmZo+xYfoIJVUFLRCdNFJiOYnXaM9m7mY7cvk6iwhLA6EgsvkK4QS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L/FE0z7hUWT/AAHxrdZDuNVI4wQQ8iWRLJ8Ch7pHpCoOILVy11JW5mq6eQaL9KO0PKNV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h5lsxlM5y0tClhViFSiioZlHCFIiao1PR8MVsWxY1U/UXDDhImKw+ORFTuhHZmHBii0dZ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O69zF18mH+7w+rG4SljvF9eBlw3XjFBOBsw/zsf4KjG4fVa8bkVqwp7ECjKjYQ8plM2Ml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+2RBqjOYk7CyOul7mv6eBdGDVChGbKzyHl6DGyyed+59Je5LgXL5Fj8tDM5S8D6GvBNcm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8hXOlV80KUUmrFg9IS5OglounCuf8sSMxewi4WPJlom5xQW0q9QoCTAJISuFcf4WolQ7m3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LyO7JQQR/bEhc1+46XZmdQab9UzuvwpZ9ZOl4bJop0kpmm7rp8CYyqNKYpakrsWNCcCqW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QeZeCFRyy0voU9AlRNxUJxuJiL6nxoyHRBNIi9S1IJcDkqshjS+xZE0WQrYMo6E4UOrJ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EFegoqpVZ0V2YOMaEMSj0xErGg6oBKFblMiS5kZ1NkJTuyswHqklbE8MCGN0Ml8xaqNX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jasEGmVIYzbsHapRDsOEanxLw4cQtBiqzwJVswErcPqxsSKWMAWWgocx1HjYhcdpS9qmY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Qp0u0keF4MSTqFmd0uiKigaZt8zNJS35UDOYT78xzMZ7uRv11JYHyiGgE3hRkhNmSzY2/4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vT2NBhdhf2lwWYPlioSyE2RpM0CeI4V17i6L3UdsuQdwNbtxMnEilactsT/QTGjG2c1v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eHijkEbc9o92UMCD7smgyrSzsMgpVSfRxWXJYVrHYu0ExnKU+FkeMSMR0E90zLCigmbhs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+c9wlFUvmLzMIKpkQUNehEFE/JEflRn0oy6nBUbkT0qnqxJC8TyYqCVc5jsY8jtCBbxEE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uM8IpG+kL+K+rYpbr9Cnh7e7f4v+6RihIpQ0LDq9RxD4nwVxqFxdv7uHwYx8MBDvw7x6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i6qBWOT6JjPBGqLMEvN8IEiOD4U1Wf8APbOChPDWGijBC/yla8X3JVDBRMjlTjzCmJQf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KWpF5T9TgtR9Rks5x2gSzcc5NRjijYbOs+1Tf0HwXA2Z0kTxH6mQzJ63UQnQRHLuxFbg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LWjgFOmhaBJNZfp7ktRCnQaJ+SZzHcU1EdI8CLERIFVdVGCKFBpjnw1moslF7D0VoM5Oq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LskXqS08xcqNK1H2HQhHoOly5al8zFkXIhUlV1Mxd5EojAuSXMWIeRBvAhlU7pUHTlYt1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qlx04l44DmtcBYcEVwA8jkThDHXBnIeBYEFCpXGTLQaQsR6upFLyxFhDXceg4S0LtpkK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ZBcGkPUeWVTqkSYFuYyK6Os4iWODUZQWAhXoQpTKxSZumWZc60RWlZRMCJNSnNWUylMxX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3BIilWBFg1z/meCeBpbmzbYm8uFciHkzXGhA4Vnuh3WELEuQbh0K0jJznPUkUSrcZMJY+z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/JCF63RmRoGBzBwKOcl9KmzDDZ2XgFAxET7dJE/BQx3TId3zT5I5MnYspQy+QMzFbMYnl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2tA5D8IscCy3GJduxrHzCT77YlY24iArBcohZHKLARvcaCXp0FnGoaxrM1GS4uypAi2yf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/wAasgOwSo3FDujEZUUStTEWNhYP0gQ+FOCJoPgqvj6bgd23D3CagXyrceh3X0KNL2nYH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JFG2K5YNU4O3BOBjvwf+F+DMOK/hoZkw0p4K5qQe5Q5eL0LuCF/TQnUF0tkcxqv1CG4mv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3zCZY3OQw6wmJNcUQ2q4kXXU4FWNSbJuhOH7tjac3gjT6n6g+O+Rmt0n4iNXWGWXEulZ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KuNpRqGrsRSPMlUjJwrnAl2XyOhJI28OCDYki0r/M0YifVwT/AByLqEVahqA1CKK21oNl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nelh1TYyOBwr4C45krY5D2KaSeOo1TRkLBSkPJo31Zpmh0YsYtNh1dheNhqxmJTciuxMy3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FmXMf4c93wUzY35DQuqJQriqzMaTIiRFE1HMuKIltJZl8TLFN1EPsFCqpWaik3NSrLokXU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aIIpXUGDIVNKtQdVVbFQxJTYhEmY5CUUoTH1C7T1ICTfUZVyrEUzRRJ51DTcTasiV4o7D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3Kq8xDRZI8mR3KqtXqNEJSV6orGlVZmRSqxB3RHLIzhwmRi9B1KzGO8tWIXNhKcUlMBJrr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txli2QewBPZIkS63dEYCD7gMyh7jdVIUQScagythaS/bIzJyGIO6L3MFT75jeXqMTHV85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81iVu5C4noTBD2KEI3bbhJxSlZ92E7c0RsKzLkILK2Upsk5CzyQG/dkhuuyWTwhi/lzX+0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CCCCBoggSdRd1xgggS/mIgSd2GmRwfyQ136Ti7TP/IxrvzCLJ9VmSs08sxGywQrCT9iBs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FhGS+hcP+E54N8PYQRi6EQoGDH6BLhsl07v6Hf/Qt98Chp9L/AMDVJyQU3KjA1KCDHwX4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1cLhhwfBfxb0b24q5akhMkEmhMb/fXsKeByY0XZ/IsXl/M/KpPflBnu6PYji370NY5htvP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LvcQhkl2xJ8Avj4viYrQ7IWskSyXmS8x8FnjSxrcUTNpL6C/xZsGRTJhJ9xItKRymYyI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5FWj3xxoixkk1VMRVURJuJh9kPLVqrv/ABbFDyHUivw2M/rmXLZGU32BZCR0liCziZfY8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0E/B3+BTLFh5MhGpRJu4SaMVwORyxojrEMJaeCWpaqYQRJW9qSXUSstsfUmoRu8SqC1iu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hUUhZv8ARNw6k4UJxgKhpXgUJUGRGQUmpViktCxYQYiXYvXMxeQkXfBvFk0XcUNjqlA5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4bfsSuYnFrE9WNFWqxYFySlYZOhFmQTiLxwKy0FoWCW5WbxRCKr1FK83ohUSo8hEisqIKW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JlVEhIcxQsdUmzM5IVqTce5ZKZ9CKsyxeLHqhWLMWzDcNKGmha4jSTbiXYTVoiwcCrNT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iefeQmwKoslupEE7McBIsRVpVbIZrQI+CGbykPcEkYvmBYw3YWON2Yi9yKIVyDF+FU2mP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ihcSYkvMSnjJGLS6gp/0gd2L/ABV6e6vghIS0KslkQOM0uZHfrcOJQWmA9SFCaJSZU9mN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qhZGnI7HkflmjL5imiKfhiRBIXbi/CJy3Jm15zNXsc3kKfHIfmjO7RndARxeFMwSr0UY+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3Yzpc3C18YR+GJNujPygtkJsl5jtrMFyIl/sHRI7cDuL0KiTThf8JXhPBXD4ekMCxwu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yh9/oU/RYSroX+7twEqrrIwmkMd+CNoREC1x2/hUnYiv8rg/4XFqnDunsYEhCHuxeuNvm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wZ2H/ABYytpLuqWd08ERfhXjDFBrv1j8wNXmMmeyH+ySKN0ywKLSNcUYMQBLMk8Nhi3sG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hZk1YtzOQ5mv1EfFHkAxaHKa0BKXIwEkAScRAhZpzGYuubzdj8sSjfkxLssbEsl5jojd+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IqIgzYwEmGCHElskHUgDfeJOyyKHbqSQmuRNwkjUJPTgrYGTbgwUHUbDYIbiuQ2RpU1Q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OwxCMWHGmNhFYUnqPEdjQWTMKGQ1TCDMiSawl8GAhajcMsh3dh0kM2myVIaSCXF1DMakJ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6EKujHaKpBuieIxJDVxsnaCH8wrZP0G4iqniTm6LAamW5IduQhopiFzTEogpqTNE1qy5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iO+L6XFBZslKgtBK4tlFR0YERKonEzJlfMS1cSHIlbMbI21ItjQyUxnAksOC4QWFvMFIrX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/BBJjJdOpdlboIw4o02RSosvrBlS2Y3ewZDecng85XNaQkoy3Ulsnf4Hljing8mxZdsGi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hD4YFiN5pGYwZr92Mxu7mdLmIbGl+ES7EgqErXmXsKoJsTZksrmyrxFwfCCtuRIXGCCCOD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CpjwVdxC/xqXv6JiIk5+ciSymPhSHmiHwX/h7h8O2GLPMwLjEvbce6l2v0KPtsPPISedLf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JUpGhblhiKGdiLVKBSSmFNBsG9BIzDMP+WP+FwfCOGHFvameH0NEZcCLfV7lO3dgpYhmi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SH5rhs9nezDym2d7EX5xkGwAlGBk9AfpTh76fwTo834N69SPnfJmcj5Gt6B/mjj8sF7Dr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nMLObfyDddn9syiLmS+FoLI5BLsrkbFTmRZinsKFXBG086wKI0KrwFFVBRpU8g8b1Rgep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sj1KFNqgzyynhP8AcEcLEyRMfQK4Il5iXkVyGoovfSo2BoobRcsfXIaGocYzOpFWGAxS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juIGNwtymxTuKRS4n1CVbWGyE24OIkVOo37DNNiI3xJKRsK5aiXVGyJkm4bIqSN2F1Ask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479x4iz4FNRQ62IjlXFVew1iZG60XQVm8hYrqSTox9JUixdmiVwlRVHha1Ho1ZMGI5GB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6vCyKxnruNlsqtsSJQrTVyLLwoU9CRCpgNOFKcxPMSi3LK6SwHJwQ3WleYkTUJdzRibDq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WZdS2MjpZQKSioMZRXmNm4aPILClszMtPsUHcc5LbopGXzClsjdRfWsB260EV0JEqtjUC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/JR4AkIu5E3cm4JJeflkbH2lAXRpGQpEkS82S8yrFwtcfgSSpTGPRIjMRI3/Sufc6EVnjL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kSeRNjJvJS80M7rGf0hF440eEfr8E+tiWzeYluec1HnIbCTKYmgqWlLEE2BPvoy+e0anm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sjMnUj5kgCoQBY/IQjKey4zG7tkZHuHp4tY6tiFUgSGSSISoN0SEpRiE6AiA45TGImxRP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w7L3KN76FG1xTv9v+UkjZPGg5LVISsOIZoj1oZLGJDpIxjZh/DV/8Ts4K38MqXkrMOOVKl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JpUblZjry738wk/IJYF8DEm3RFMl0FJLzfXjFT1Pr/nf6hziOGn9z/HfBScNE1BSfRE2X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oSQyRIcK6OYndHIUJM1VMDba7TF4GvbcpkhGxCKI66RlPQPPDmjp5Iu65CSzLcP3J8CV0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xxc4VCbmBpUXMsZVAyaR6R9ht9v4CCSjTTahon2YJUcGjl8jqN8tqq0Uop4ZsfgE146rJ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JZDdCoPWDORqW5er4OcR6rAro4LoyLDpVd2G7MqccILImvB4LgdHSpY0NjYVx4w6u49g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Nh2Ri3HDcrDNDAxN4jbsbTJN5CJq46kqTDebsKJOZvErSbvgQSnEQYyLDakySapYnyG1z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3CGpm6t4FUZ4jSqSlrEtnU2LZ1ZEpw5h4MOOQ6gThq43oLrFRvBGyi3KIUWkTBYeYU+g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Z9UK1xu81ZCMUjbqMEpkVE6BVZdnLbxKQBUsl0JZmoySShKgX7cOfYrZ/wAIkmOB5OH3d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qVKksqIbBjgHy6jXdPIKOoGwg+vBm7nZiW09iyX85oYJLc6F7mXzEH8lR+4w86r5mOi9S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OSMsdO2Ob0qZnQmd2yeImmLxnN3Yz27uV/MNFBNJ0SEG/HEdunFh9KL4A2S6EsbebJeZ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LnBv0C4xwgggggssk/YWJFm2dh53JgMW5NQusDEwLioiwX8MSI0E6HBep4vEdhw16L1R95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tVS2E03o4TH+sEcEFWxWUiqCpC/snwdv6ZiToSlkyJU6cVYbJE+He+4w49giVazd2Ln+Su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xquEPIh5GgSyGouNpdXMsz3Uab9MI1eskwERaOxUaKG45g+THnuzCGLbMZDC8BvQfuFD5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4G5UXu2Waq5fouqYpy8yQomYCM2C0Yn0XwElVh0+IkK9eDGc75Et3b/MU0ty9SmLG3Ib9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ikai4suJuL4DmP0FndolfI/aI/mJGHqJVg/AIWRyGan8gigCcDaWrJZkvMbZLMHOIpdrUM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mnnnAmladBcW0kxFAUq5e5GRgIk2mOWFYmWoqWfqErHDCh5kFI1GRceYrp3jAx9R8EuFw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ElO5i9TQsyJzOxF0a+C9xSxNTFKUpGUTRDvWywMNDPgKkmcDJN1MaoramlB0oFBepjIYVQ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rmQjKonUhcKFYul7C7sJWQ4TqqjqtLqOprmTVNGOE8dy4GiWvWBUTcyJLsR3NDuOHkWBU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ixUvUiVrUU02EuuiLCGpywJm7Nm8xLGV6jmKDSxCRMT4w9SQybSKHK5fIan7QiuSRf2N3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lwktz4QsF+amx3Cyc1yZUjTaiL0dR2zNTsVjtyUmvywni/kRmtMl57ua17uQ+6YMVICE3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zIi0dBNolmS82V/myMaVn1mLoHof4wJU3Oe8C/qeEcGo5M7i1PqnGCOEcKaDxOoMtlVxd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8h55sMB7yvaGIrCJGEpxXEmNnoD9Lg3wJqx4Jp33qd2vQd0PUehqXqB1aYTvH8ujji/7c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WGzkvIjLMrEhtwMdiP5orww/pIUu1ouzAT/GsNvcw/grRyZk23vuF1MMg8Fn3qSuGnsh+f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Slc8ttiPkVjdjz+RNvHYURV8EuVCJaL4E2/LXxwHcubAww+9RNry1l7lyTmGIc4M6+tiV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osydiMTqIXDbl6DMBKzizrg5IsnVi4AhWyuQRdF8haSUu2pLJeYm82Tr/AGs6o7iFUyrqL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H7tz/MFcbVAlzGTEd6PkIaWRgrCFKqIwqhyJXkpOUdJPqKJKao55Dw2O0FcdIUFrJm1i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RSL8ewxqEJUsx5FcwhWkcrKepKZZLQarAkrcKoH1gmqyEaUoohD10KO7MDwQzZmJE9Rn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VEmaV5LFCSYs3frEpTtGdqC7NeolR1su4iall2xJPlgQWNpkpLn6DmStmYBxZAiasjGQI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6qJZjZIaCnpRFKeZKbwMey7MsxQetRayyJKOg1tIp1aXuaMc6GyEl+ShnN5pElyJPVOb/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UYv4CXbphLh0BX6iRLzfBPhMiUyLwmXuZrwkX9q/CulvQFZWOxNf4VeEMh5EMVzeFRpeLn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Q36Ihv0A1mYOk5JmrbOTWT8xkM5uDqSjuSEmp1eSuwvJlkr08K6OJyvMbXqaFz8MaLkV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1Y2o7CyxYnTH3USNmMGazmM5vObzduBw2El2AkRrIWqNiOsnqi3cxWnqCixMON3E+CuL+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RJqUh3ewoF6v1L/2oH6kfq/QbAIMRVtt1bq3/AFMJrP8Awd5IiFWqRg1Qcw8RWnnF0JCk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5f8YcaLUJf9N14pPBMUu6TK07izF1PoZAFhUzJqC0c6/gaIvHugi/SF55sbVDYtZEqxUi3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WApCbMdpxxn2RLzOf8L+GdLLuViWglyYv87XV6L/ACgknwmbRLXYlK7R+8fq8MfxUb7mM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TQ8LoipTsFMtpJtoNE5vA9vqRleYgFvx8kH79geHIQ89BaNaO8kxsoLFKJImv6gWwxY1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sCwaUjkhymRoKqSEaIdu5grMViazcxqXfA/ILTuZJGAmNGBAmJ3iN6NmU92ZBfYvVHeV2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1izLuioSrm6E6iVD6oeKzwKcxTB1qLKGDjsQiEOrgS3HWBaZGSnVqJJOghg1IgVCbWNc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YsTO6hNETSWlroMsIaZUQoqWxmxJ2IhjZD1F6UIqEpqkrAmlRJMqKQIkgRgmLF98gmb1F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uIUw4SkQNJLInk/bU+4ghPBd4kMlkSyEwogpqnoPns+op+wIQ+Y0b2TMlmzGQzZhK7Fyu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m6Gm7lRbsKW3dpDwuMbmjcx9h5Pijm8tT4NDM6iIO4M1u7ixE27Ga4jbI3FAanVLYSLG/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gqSSzJZ8JhnoJLM1ZH8QiP5UuPpBI123f+V/KKtAEsiFjFdyznEfUEnnvsY8EL+F34Xc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QMbBTQV3CvOn7z72p0rDxvhDrk5VaP+eXGNGQ8iHkS1JZMdOE+uU8hUpq9kpLoE3cEi0L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HlrqbXU1OKM0PQl+T6wRz8I1R9jN4jwfUo2fXitpjQCXJGghQNZCiSKDEqC15nHJmGtko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8TvF6f5MSHqESJFcSw8p1P2uAaM1G+Y1TnIBl8Z++jL7JS6550onwfvQnQ5sjK8mfC/M/O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aMx9c0HzYRSasCzHdFGR5C+OISsnThI2ydeEcVGy9qOLuNcLTKW2IByjNZ2EryKjQVRp+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lxLfkTFdGdjUhQhIp1KUIbyhWLXWw8jSHwenIdoLULg60wfEN8MasbpepXTQoddwS61qJ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iKkn3K1XdUGoVkiUj0FeLcLxQpbIvhKwKtvoShqQwgmNDRjQSoUwTrYR5R2ElSmosg5F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oqtgKjnAms4MlwklsQityZxAyjur0KndZJk1lGGJE3sxYQkVM0csS9VFiWRHKNCBk1GEE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pptim3dsaVlFD06CYuZIPFdA0k8AhLY036cyn9RkP28BKIKVjZHZXuKWnNB+2nZyHHs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UbfMzOhM7lIJu/QL2M958oLfvVmQTJMxoRcSgRaE7IJJWXQIjMS8+KdIHV8EnJ/uMJJJ0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SbfHYkAXSRMkkkkkTbwLGkTuxpB6PCGSyJZEsiWRGcDhXWIL9KRuq+QoS9muwSjLulViO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BruJpubxFsxqezGQ3Zx4DA0uKgyuwWzUKaTmW7mcFWYFK5+ISRFfghcEzD+VYw4LAOMjZ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s+4zGpZw7kwzhQSK1PqD/AAmvNbxqv0D9E/RP0T98Z5we8Pd9SCCCBkcII/gRwQiCAxBA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IIIIIII/inUYo+i7H2KJs63sal8wm2kC+XGgeR0z91H1Jwr9J4IFqYm7pZ9DGnOe3JD8F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GsS+Qxo9xpKUOYlrqVIclOhwMkVkuh0JJJOfFjckfb/PWpXYUdiJ34SMS2QR/EERno7Pi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gu9klJPOWWaXYXEVBMQSTuNHVDtTI0zWQ7l5dI8xYg0OWYt392ZmzMKhUtCjIMPUtvgKw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JvhdzByM0UK3omVIQ0rr4Co01zK4XPQRuuywITm1iHKfwhDAq8BgjdByyZeYcJYmfAhoe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9YJEUkU3YhCZHuDVQPOgTMZajaYRpZLMhKug6zRw+wobUNq5lWcImWoroQdElmIyg06cj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mpoXVUVxtwYGCJWBVCtzhI73doS2DU3gsES0iVXGR4QVJyhYUHR0mEWCYJ1iNRKwjZCasa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Upc7q25mychFMYJEoXCmpBPFj32QLLsIuI1JSNK4JkrkRkNFiy2NbeL9DFaxGcdScZmu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BruNoEhfuDT4uahsxHNqSzEhQ8mEqNjo4Zx6DwueqHhvzUwXPOSvcS6K5x4XdMMXZ2O6J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BJGIhQINjYfhTGdsdw7dEY4Hggp1WgebmX1rifdPURrEzOxwJMYKpmJ+hC915H4VS7P5I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7XAhLEpKy3YRrNvRSyuSOvOEIzlLGKpMdDFl46JxXMBCvwN8T4ISIChhO54pVHcl7b78Le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/zDJDbg911JWPUI/IP58fzYznlj7EPMdD7kPILyeEP1jUdRp+ieTqMJiaY+xH0I03Q15rT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SMmbJUSURqLTlcDcteoRJ4RciRTmxN58II/n6nXiv8EhFW14NMuf+TOwb14ySs0fsH7B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AoqUcCeCC0qN5oH1Mlsgg7b1G9OpB2gGp6cD97MiUHtgSeos+1uER+M/BIZOhClUQskIn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kNsoW7oULIxhXFfah3jwFyMPQidiL04D5ZlsqdybLIeF3MNEVZI+OI+JEsxk49jAQovH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G5VLDcdzsoNNpIsIaTBpuyFhm8RX1I6IVbEuFBtKN3Irp3FJiT3Eh1JddBInXwNRKpHU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WRbWUipaSThyLcs6a0EQeyGi/IiidYzK0NStypWjuO/UoMZCbZSRoJeKxgNS4j0sw5sJD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3USVSFKjUGnm9CVSVNR8k9it1yUbBmTPcJPBfw5CfI0j7IoPCtCJrApgLdjvl8p7Fw7kTV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Gh0c0cWxA8pvIQoTHUkaaOgyOYcOty847mS25ozKLs4/ZJwLXY+NwJdU80O+fuZ712ELc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9biy3mYmeSY5OzixFbDV0qYjoRK7OSJbvoG2RF3QYY26bDMeJ7u93PmWxIftiXYaRZXIJN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ykxZJyE+gzR5O5EgTmE5iXmVz/mSwQYf1bEJYL0v7fBCKmar2ES5iBRgEL0Fy2ErZMIw4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eGPbjX7lRiDv+IgNGAUPuQ4dHAWF+mPN8AeEo/ZGA/iOGPMBu+B9q4R+6fq8Afon7xLN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kQ8iWRpGuNVxA0jYJZ9RIqbvkY+IkN9rlehAbsXpwQv8AD6bN8YZozusNN+ofvkZT2Z8m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ldI8ukk3bmJGR0B+lScp96EfuyPis0ELH5B/KH2kfaxEGDx1Z9jH2NmmPxSC3REnwEZQ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IrL1LFqhTj/lvJ/Zy/p8Iu0ENcBpiuT9wobxZEi80ZQk8BzAsDuWbnoUL1FUzFRDtoILi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F6tjzHwyjhgKuhgnPImNxUuOY2FF5IXfpD55jmYXURU0Mgq5qKYK7yLtCGkxA0ElcdFmL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UgYrGjbK2qOLEHLYkJMywLslgNUg7UuNBw0VCuxVVVhblixaw6iZhUkIFSLkKKkvEacp6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iBmJdGxxElQqJ9io8xPV6E2Nmu9loicp4EtqzOQ5Jay7IdacxyapC9RyqbSvEjbSmzAg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tjBioYdvQHgq3ceBvmxuz6kbLbBR2XJvB8NPYrh1HamSD5X0eom2FWLEYMcx7Bhx6KiVd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KZm6YZ6k1ZzEOSC/VF1WRWHG6dKLC6corK5CcWazUY84TeZOpKop1xiCBLXhfMS41Kj19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EEcEED4IrzXqjdf5ggggSEqV52XcgRkjtwlZOpn9QhI1g/ZHlDIbcx+rEjsGBrlaAsrQ2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yFy2FqcGAieFoYxj4JmHCHljd7g7CxG+sL7WR6X0Z269f6gggjclkyeTNQavjBs9TW6h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hoTTmo6EfG/ixyy1XU+1mj6mVwj96PwT6kai6cJrzXn7RrOpLNkvP+HjdGkt+On2MStGQ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fegvlPgnTCldezGhfWp+ND4QM77Nj6k8Gocwg+pxu2Zn974Iin4wSrEWyK5lcyXTgsTHr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EMGPo15/zvGRlVJtCKPWVPL+XJL4UzP3Bqv1S8BFonWzQ9howVT63P0ZVbpH0UP56cCy5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U4qSHGxT2RCqXwJm47lRNA3WcRKWl0xHViJpPEO0pW4V03FV8KmMS4MZVHSpmuxKeiEa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jV6Cgvcmo5hCavId5Z5iSqjYRGLEuRyCIKKFCzEvFjrMXgUUQnE5HJYpUrDMcKnMpFG1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EhKKVIWnCaQnEFqmsJG45SrTIUqoUWLlSthbNSCMiqySgnpaRKKrZFjV7DItVqKvMTvi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m5mcSsYmJ2wLA03DzG9+1jE0E4jFrZFFW6SkbmHcpwhUF5WRZnyFgWyCpYmwhLzg9bfsK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jcKeBcJJJNTPtiUM+xwTJ4z/CHzVPor5K8EhpnNEpX6hmdENfjEYohUKqYk9EQtqazbOa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HL6a8mU/mMkDY7qS4e5asLdh07QujbsRlOY0MT+18zM5Rl9pDP5AZ3aJYgS4vGYzmJ3g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m4XfgH44i0NukEeVMF0KkvMrmYjy9z0ReiQar2XBFYekLOSVd+DsIXExOD4ImEMuQMNwqO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vuUPtaM7leo7mMDcODajYjY6Gz0NXgNaasl4B+CT26Y1hievCP8AR6QB3FX/AHod6Wmv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Us0eo6v8AtHFf2yKvq/8Ak+FpAnuZbf3KYOpmdYar9ckCmp/EfcxH5HFI/WRkdk00/T+C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iTVtKRQQEygp1QfgIl+R9rIgzZcxqOoeX6sSfCfnn4BfSQ5jUVISJLJcGc+Dw+iNrChk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ziRkkoxZZ1eocLoQuGw4IxSsPJXHgZOp1ULuJr0LvUfYsPgZmPQjA1Wc7SVbdHNmRXGl5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9SvYwoXWoU3CdEmi6xMpxFQUoXN8JEwWxZRqjGuxuhLKBuFBOZpQwE6okVKCTTKpQKrxK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lk3EDRm3yQodXDQeCGircImkNqiNXKg2CpKkQs2yCHamA55YSpVMSbo3bGymXJdiht5Dc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aF+k6DehKIauNxRJVmuUDHJYwT/GZfBNM6H5E1EEsclrp1MIeQhv0I14mzk99Fjw37An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XIQZXMDJbmpkcwPINztebEZUM9GzmZygsV+Six+Qgc0RNpqsQRxCsV+7ma25xeWc1LeR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YisJJYLoKsjLucpEIl5kvM5kk8aFxaep2F/ECXGOD6IzsVKs4KX/ki4zGwTLSFMjBGIv5C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hRpwGyR/x2RfwbxMB2cmL3PvaH2NGd4vUxJmJKsDQ8PUanqPqbEsofHxhSIX4ByXTgtZ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4AeUq2SZOJihWg4YmR/S4PeFMB1bHihXF/wC6WYsMzCdTiVOT2C7BDz96hAl/EFdozesN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PV3q7NEH5vEt/ZR9CE8Mj7VI+IzMBNQK+gmJGhtYJQzG9D72ahfc5ruo1wSfGRCSWCdO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/842ZJlav80g7ipXnwbK8EzkYCz5ExTz5WZ1EiULZlwvcKwYJ7yMSqPAtMcBklW7Lknd32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4WyzMRQ0YwOkrqYT0FckfFE5OwoyNRQQriUJ4kUCuubMYGLSsZruSpghJciVS1xOisRakK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TgN1WBssRX0ElAtwlDVqhU7ch0xQxIECJKg8pVQ8SMKlh5FJQWpRqdmqjULEUnKMDiCz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g0rFVhRNhi3iNNKkPVkJXMXkNU6mzUiV2VIaY8a1HVpDVBFm1KViJS1iMCyRSk3QpGlK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LVt5CvNlWtPd5ktueWWvcp5MQ+XqzS+byZytlEA2uwVRL4JLu5pE13ie8t2Mwe7s8pqJf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hsjeSO5N5Nuk+5uSe4jguD4N3FcVJ++f5I+/WokrP2fxBBTjyEtCz1/Q6DaD9oi8Izug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pM1n5xxDZjciFjdhDASw6B+gj84aDmgjH6k+ss2/JkfJiJQjVzOoia+iJs0tToRLnwXBS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EcFYxGP+J4dkXfw4XDM7j0HcPQ7cK53L0G+he63BE4QM4FiIW54/2+gcNYDoyWlHkggk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iahDCQWAqRJRk6lGqhXv/CHQhYMin9bGpiGqM47kW6KP7WVrA7qOi4Ss4T2e6GlC8HYis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Y9J4I5vMLW7uTfN8UAvhh+dElYktiubKmTb2f5q5NfNOmUf2/4vfTwknhP9VN/J6j44xD+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UNCar6My03OaRS+I/fR9KF10IUouHFDJtvvQjKvVmjcx8f8yvV+g9QiEMiGECEIRRqwL5H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ZDXchxI61uNSzWg3My8QRmGWpCTwqRgJPHhPCqE7DpFNkjF1kjuWUlVWNxRXIauaLio6j3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xstBonIdx8lkOjgcyWLsUFIVRQqVKrJfBdN4O4s2I3Ci5i16lSiIItytkS2ARNxiSluQ1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1YJRQTb4jkoHMEVeKwFF6uh7leglmBWpWRsPvyKm1d6E64y9YoQ5pKWjNiMywqwRLCVD5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uurbHxnGbdlm2A6KPc8FqUaQWTJEVIZZCqxdVdJCQshcI4Q8CKakpGSM6yiPRQZ9pXYRB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tV1Gi6OYjcjVczLqJN3EYqbdGZDvZjebMalzEcHGeHSPpomtz0PsXibjtXUxWLKEiKdQr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0cafkhm8lRfEI+qieJIZg1TmElXAfNGn6vgK+MIDJdgQih8HCWVzJkw9ESLkGck/3HH3fc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R6Hu4Sw/6oIdxGJFCKlBjxVx8Lmw8eLzIVgz3Oz+h3noO0isE6W9B7qgqpiKjJgo0K2Nd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x1c5/wBNSOHQcyVSXwV2pktB0lTKIKUpng6pDYqkIWS7RCbUJvMSHEPg38LjTV1xxFAP/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cs4PuiDTgyzwSFwX8v1/T/Oa3QouQ2jGiElNJl3eo1eY0J9iPqY1DnI4daTF87C9z9yjy/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YdXusj7MSxr2bg37EPz0S/HhUMT/AEuLNc2EqobTyFmFssEkmkcjkhNksyf5tlOXHdj4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JnQqNrLUDK81A8eJBsquFySs7Rgdw3ghlNODuWR30NUQjS2U8HiVoIbEiOosVkhpwak9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jJjcGJFVxk7GHuJfuLQVyw9SC0L03fArEi+rDQipuuArS0VaU2RNnitRUpwNY45s9haFb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2kj3JUJeBBI3cqaVYlQnTCNlSwnOESoLBYIdJO+UD3WayFKSiuTE2SrNSYaYga0Fcswh6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4K6aZsiVw8QgWzOPwiXBNi0zMQoxljqbITpnNO5RSqFVBZWK5EMlLB1Gu6uQSnPRSV45V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mSzmI4EyOwjK5hZEd1G6ydzL4HNiMhzDDPb5jMVR1EVKOlERmO5oji05zN2M1NuxveY+QE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SFlRgEDJKF2EKouEEEEECBUtlcqHM033KCIIKFBpDSIIF2b3+BBH+LwZMgtVEIgjhD4y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9jiKP3R4dTV7orNz1BK9W4bv4YjHfi1bD24X9v4NWZa4/hKbs+4rBTa4LxcQ9WOVJRzS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ismxdT+nKaxI+WArBoq1SCSVijxHvbTYqQQRRswIqJlcWBNmWWIoKQ2GtLbbEP8AhYohG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rCWElHe8Ts9n6DWLppoEPM9T90XzotXsfncyH8xoHkN6CZg7tGk6ST0YsFd5MawNOosROz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u5KZnaNXW4F+xhZxu48pzPhZPLJpxnIgHQ211W4qYLhP8R/FE8mdylv8APmJPQrFof8P+6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+/ByQx4CIaVVA1myFIlppQSibKsY1VZRCIA0Um8lmVrlE8DGodtWY7mA8fBudwvQSHeIiw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SaDWeHrw7RKp4JF2aCLKBPBX9Bawi91pwFDeKxOfJFFdBG5HayISUsM25x4GSYiRUsBR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6MEO9WKmxbMDREpGM3kVQ8pQxFSnfDYahqqFI/tlEBKEA28TVaGpVxMAGBO51HEyXrFk0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lb2FeiawFS45dAycnE9Bvmi+r2J4RoN3MkISyLEiNhJvlMSSaUMyVWr0M8nLbxbnmFhu3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AkzsKcQr62ahOYr/ABDIEaqLsTKalkWuSEJCFkLRcEuErMlZlA0dTHVBJLJZJJ1JJZLJ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lIQWXU/aGS/IGd1j94zTeBPkzW6hkN5yC8UOoWQf4Z9FGVzGjIbpNN0cITlzseY0NOoqu1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lJmpyH50+MQze2a3DMYHit5zOTFvd2EGgUiZ20EMl4aEgSIZbQRLFK2x5MvUWvcWNduF3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8UoE1UlXh2pZwNv4neTsvYWtpYPrbEksWoasRtETtRR/hJklMRqbSxu0jqTXgxWIkStdk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mxBVtDqBlRbgdKGgQnEKzNAkmbww4IfCxBPFf5xSRDdU9KIwLuT9RV+4THwtczqEisjZ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/AKZ2r/NKo6DXybGl1k6/zvFgpEliCGQ8uBIoroNd+qR3XyDTfoRp8pGlNtVUgnS1xYjV4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RaLO5Iz3zSHqzt1E5RluZnEgzqV1zJFSH1qWSWwX5FV6jA8hSa/ZC90B33ZjdfmCS/VMY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2019WIWDJUmULq6MfNVUlN6YmQ67mNeY3IduDNSTUtLM5ijTAWYrjVFV6jtW3qNNyuVS2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2BSsxUxJmUIS4vnmPEnuakJzNYQkipUpMa3LJzsJRKYHKG1yFGLqN3OxBVTKpqOliWw/I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mYQ5YDw1PmRJEJrZWsQvFRLSlzEoFUV0MIC8joHFNQldjTWWdNFnqK6JMJyqjTZskM4uV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KokQuZgIq1GS2ois3HKGmnCgUmQSVWYnWGgpbBRUdUVdfViVUDLsZVLZiwJRWzDpUIlUaI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DSn0BKDVbsJmK5EMh5Mh5EMh8EaoVXJQVEgBLbt7DRcjUWQz2YWHPYsl/ORdiZfTR8s0T2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yfx4yVOvczTOT4rhndCmb0UfYQszufAOe25xKNQzqxQ9Zi6FwmrISh/OIrCgFFbohfBH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xq+wknhJP9NQzhdyvf8I/uCCjdiwckGk/WBOsZ3AQ9Yo5/rwu4hKqKEVHf+E+PYcB8J2Z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+s0O2ehb/AIlqEm7Oxh/TJ59WpoTqjkdlwmHQc5lUZKk9hEFjyZE25udeKHYicSXmyZ/i4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f87RAnSBxSumX9kIwFbz9GM6Gd6jzuhC4L+6JsG02IZIgcZrqO6SHeI5SG/QcPbLfsmxqx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qqisimCOxnAkvBkcyCRVe6mU/QTPuvgZHWZpXUnt13kbcASYfKJu8sUUjXqFWF8DTXYCZc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MvzW8klwr9Mimr2EFmoS/YH4Be0hUhdGKLIb7s5iWbdibovUSsHXg6R4SW7gkWFCw6BPAd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nwicTVEbixcTpYXY8BJItnDBGx1XqPL3fhdzEsHkO8deC7iuh4yKw7LMZtYjYoxPU7mTIt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1JJ6eomvgKZkdFS5kwMKy0FaLI1WLXY3XmXKMMcvbAuTNemopMXpAi1YBZrWR9WRbJiiK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jZKoVQhZa5EXFqNiz0FiPV0qTMOQoxDkahMimHuODpTnMlQYJMy9jdy2WkQ9CDKWSxSE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yeYtxvsQB57EXWUrlz6i4QDtyyItGsRKpXIUoXQmJOh1DlpNNigLAPsxks5ieHTIyOeGQq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uxxpFFLtkuHzH5zGlspm8hISxBmtP7HMzqYR1sqgtSbwhlyUsA+oQsxmsyRIkkqMV6j0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II/jURdiDSJERCyoU4T/hU37JcY4RwgggkXlk+5nYN7E5l1P3iI0JHj9bhel6Mym7OZbt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XDKiYENzp1EPxFKvsK1v6p37Ffg6NkVjETQ1UI4EXcGPhdwbp8J28MColbhL7LQtPuhbPq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uJ4QicJQ+EG1jxG1GwNy4yMBMYE2noPhUiIe5WWpMbMpTFOBXrYhNLCHxSkf/Bhxr5QjA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h9R3Mjd2jPZa7O6HyqDgo3P4k/qHHcS1zG90LzeSRRWwQudko/jBSRKMC3ITvcpPwQyfq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9wjhstYDZEteqECVW8sYnNDEtLPSRYvafV8hGykNtjK27VgXYkksXZJlOz9RYAQg1leFp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DoSM2icBirxK5/wCLEnSh9x3NK7Ef4xwVp+J7fLhJKJJG2nIyRpu9GLVYg5H5A7JQ1YDex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wsMJ6fxiVJnZoe57EiRQrZntwd9EXZOCsWYwN2ZgNzDA7CW9sEOk5lGtx6wFoXbyO4mY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JYqu+yJFwMpEhtWUJompK9YwckxdijuJKErEJ1yIELLE8Lk1oi+JXaUiqzJAmsq3gViU6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DmMiCP6EpsQJG6s7QIStuUNKcxpyapJKkvEbcXqKFZlSuG/OVnKXLcizhvi9WIpuiOo2Y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NAQnqKHfOCbiGZPNkv4H2VSo5Mkn+p4Utgdiq2kjjBAkR/CzkPSEEkrFrqNNxPK+QguL9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kN9mIzNqlukIoO4SkD/CPro/NH3ILznBrRec+ss+lMX7BHilPgHW9JmdGfmo+2uERxDq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RpE5tCnSUlO5+ELhayw+gEvxCpguhLJ5k68K0Zo7jGh4VaQKt5i7BaFCxYTGHQItCDMO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huAkyX0YFn3VO+epY/VCwfW1G6uKfxbBoKOdI5bkkEfEIwTYjU6MaY3cTeDHjxoQGsx8K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qMahcJaVnAdGcRVoJyKSJy8f+TtojA7MSWpUawNVr1K08EsjFrmIwkk3u7Ykn+IfjxIt0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1fAdyqT/ixa+67oWhZqKf5PgO4XfuD/NU0ayUZRqQeQfyR+gaMym3yP0XAJfEfeR9iCaK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x4+wmX5wxyunkxh8xeRZE69KIJS0XMmNHUSBSz5kRIQQKVkm1BSHTc5GrN7DdQlkXEyg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cq9A0rQ14CuPJMVqGQ0HqNWCUuthK7bgbIVIVyqsPIrMRPBWKh2RYq6j1E4rcsl2w1LiAb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r6DQEqy+hdkKYCcYEUfQU3sRospgagkl9TQEZIVVxEUgKaIq7DUS4Q8J4DhN2xIpUQUS6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HuVSlLDTfTfUQNS7LiVUKrvGSMlElZFAqqBB3oYjVCVHmKETVmQXlaFC0psJ8hXclmILBO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6MDvbhOLqEd+kGnyGj6GobOJtmcwsjjku6IqDASWiEkmCUwRo+4kuMnUzNXyZpY+MGr6TP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LMgSd1fM1z3cWR6vhP4ojSVZXIL8BO3Q0MlmMZbv6wiOHdk8ZJRKJJJEyDe7vxJJ4STqS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4ngL+Ekkk8JLDNXccyNI1cIXvcXoKFFh6eF8EJiODDY2TwQhdgwPVmI4guOD6LM7n6nc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qPexk7KP4SYktkskq4MXcorQfmzZDZAOieo7sqZsVJkYEiSH/AIeBgTaCrMmjohtjiLX/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aCMB/RqVt2acnPsdofbghf2zug/8mITfRCYe5kN+oNF1j8oNREpPIITLLrkPkE8CSW50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WQq89ZLYJzEftFi8jgn8IT/HgWqnQbmNMLLG4CEqJRkbcdAhZLpwl5kiX/D4JOl7xcY+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r4BDpwsWPK6qR14bcJGY8aWOpEQOitDd/HC4rUsSWRhwrzI8kSyC1CHyVWRCTMrAq6hJ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hRiYS7PAdcCE0RNQ6noFVKpLBqoqK9RyuwVK8h4jcoRFGxciwKssXhUQlcdSmA23aBUR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3FGmNDqquEY45KorLjboKQxJY5iRKVVt6Iq3eiCrsyNxyKjedSsnHsoYop5DlFLpNxWm6w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ZNxR8xwkNOIoMDHHwPyPoQ/HGrqIiVF1K+a7F+1n4fBiVhcgkl4CXoTmJeZJIzR3TXdsUn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EkkongSCm/wCsyf4Ekkk68SMEMMHgNiufGCGQ8mQ8jQZrCSTbWAwxuslTd1FDNF+mI/BIL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HiiZA0X7w1e0w3FWCFyLSGkkpMy27MNeYNOKX8IjLZzRnnlJsB+4jPZO7jwEc2OkUJpO6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Cc2FR0jMWxaKEaSwVxCGxPiP+b+Gi2KG5VETXgsD6zMdn3csPtBaOyXr/AHXNjOuYBWAT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SQxRTgiU3EhKKicNZfzmnGwen9Ylh/4xTjhwwO0cMB4br1OyRSQ0VWr0Gi/BW/QPtR9rn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moeH9jUlxc1IDBKCepA0rmdPmyMhzClrD9Zn4EM3ool8y8cEz28xnS3c0L3bKlcFbiVZ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+MEmyhsS8yX/Xc/8ANrVE0O2Ww78J/wAIKVezrqKxOg5yHOQ5G3YTi1AgdDk8eHNHUVHo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G7MeNuTQQU6KYpVDqNAqKpMV6CeOPCRDE6ubC7mSR4YkVLQzIHWi5jFpehUi9WOupVt6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2JQHbyoivoa3LHoIit1wh0qVxqKUkWxHlxR9yxRpbkFWUEic3QobkSq5VbkUQ4bKxMxcS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ULnEJYsKR0RuNaabYtCMYKZUWonOk7VX4RQNUhJx5BYs5E0cB8CiwGiWOkG4nEwRWV9C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Vhs4uF/CuYPdehExwS/kJJEwya+hCxqG+/BJkZBZD4KHjHUbS6+Qarr5S5KLtCVJCQoV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5pzDzbmHhSDRih4LOg8NnNE9xymA6w/ebiupSs3YdXtMhOo2pP8Bsww8MMvsjBcoynn8gU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5iscVVNoggq8KVw6iZd31rw5pnugmeGLGXuZMOsSxKyzkyv3YVVFVmhoKoSQF6q4KIQp20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o4hSMfWJWbmExKP8sSLApvtpoFCdOgMcobRK3LTSrQPiVroELgSoxOg2SP8AjWI9PxisI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6vU+3N8EWy829f5ThzCY2RLYscXMKdMMyCzGrkIKFZi8ElmSLuGHCEMAkzcrDNyZFDnDjM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sjmZbjc4RwSbt/DUk2qO39YcMDsvGlho3l9R+PVJkmBH2ITToFKxE3mV/p4nbv81rgGu07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SSSTw+vb+ZNJ1P3jQkWZmxhFXRNjVZFuNEyuoyk6FEk5nVDf5icrhbSutmh95GJWzH0fk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2aK0WYonpxCBPW6iT5M0PBDjatoFujRTFC4qDTggLs3LEYUIhYsiauw6jHLZ2ncJ0gx4X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0CtAjN0kUK4CcjOjPgJLLkXcQTdbky0GrPActEZxZCZNBOsK48AhOItGkRGNTFCTVWiZN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GUONydZciaXYKxKiGqNWUzU/eZCWokUYy3kYpWsUjiWNNJjTIWVA8tZ6CC41U1aMkEsz0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AiyLiCOWiy1HhQnWhUMpKhMkp2RWoiY1JEUHeraJdGqCdxOXIhrUumRDxhDRY7oJ3RyDt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GLUNDsaMfZxqtIvDZyGe92kQ25qD8j8B+cx4PMMnskNvozN1MssxISgtkpQL2x8CPZhjHG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/cS36yoqHcSKpSmxR1Yk8ZjFJwqsRBc9+SCWLyCxuwZjQl5ijiH9qLD624PSrUDES7QV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R+KJYEcgm8ugSMjXNdmsJeYxakSWkiwUEslmSyWV/mKlSmCpqtL/ADqVpfZ8G29JvsC4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GBeWC4F/WAl/JDtsYwRa3Z6D1fBrJ6H1/tjWLwmBv5AQwpiLi4s3B34pDWP8AS4u/9M9H8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XBOOOHBlxo49sYDK7MSF6vpwXBf4V7Pv/MrMiunUab9UarkaPMPBV7Ji6UjSiu8imaqOy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+IFot1NHP0sR92fhPj2X8Ehsdtp4VNXDBzu4fez8YQKFh0OM2nAeMy0LSXl/immhlatRM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pccq1ZoRMAVFU4CrCVsTcCfoSQwcvuVolZDHghvgZBEYi4Pg8sOCuY8EqElBFypkySqW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pZqNlYwkvNiW6ZDiVkRVu4dYWg7TBxc2MsxVRTVkK7ExrjgKmNjdRRcwr6iwtCFlBnZK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JfMKlOQ0IYCuVqVrUa0ryIq6lsOZXlxSuiIGEuivQU6oKciWrG3hiEWomKpDxhiOQyU5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GNSNtoshJnEIQoVRKqE0WRgux2o/khQkYQ6h8x8RZk9RTD2KpDJKA50piWkmK5KGc3mi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XuwkW5wkgWRfKJ1ZXIJDLEzsKqVncyOihBqzMc1424hTmcyGRwjkzMg2TIEII4wJcIHP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E4v8AlkiY1ryyDdRKKCf9ciGOcTtBPsLkFiiDyH6PB37nBvvTMqfMR+aNsCqG5qwiaj5pP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kXpxRmVo1Qrjtwrhd/asIup4UlNbGAtHcfB5yFDi9SKdgknpw1m9ev8AgkGg8BzG5mvG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jqG6fxYWjbJorMmwQ/wDglFjQJZfwVmxjxr94Jwu3WyJ4diZH2biw+d5jIXmosn3+A8BO7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efyZ3J+R9iCxOQpVfYz4FqMNJ9RmdzPweHEq3RiVZHLg2ynusJPuWXkyp/nBSvNnr/kxX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LDkR3/upUh5DQwioZXK+iTHXQ+ZEHlHB6BlV5M0TuKUwcmEtu1GjWEidEPqNDgpK3eBS2J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agrGQ6toXF8FbirDoRmcCJclZHKSWA6IbjCnMuoht7CIHKaDUyKoogal05jyUwJ0oWQlD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SkSVjxKk13Lt0DThT8CO4iWmxURVtZCdFZZMYMVZwx9xBglSieTJbHMN4SmSsIn62saDCG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MJk/WRmnkhMxFR5disFvGBOjWZJJ4tDOUqVKg6UqROiiuAjUOYO1t7jPZVKUoyaNNLBmZ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i1MUrbkSIWRGhyIrVgQs+M4I0FRxj+Gro7EGeB3/AJlDaJJ04OXKPEUXsu3DoQWPUNd+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Xv9kxNsznI5Eo6rccKnqVjYFdiSPl9NH20fhTJ7Zlc8fJmctuxtTmHESUKR3kcleqJw/H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UzegJ4v5CGLA8frya8tyWd/TMt4ohOgkjg5e4keAQ5YHQEfhChW6BPBLz416D/QY27d2HN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i3Hbgs4N1/mCKXIoQerwtmhMDtJQquSVDyfAMa2C/UaVY8G7he/9sdKpQXC4oqO4yCupE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U4NS56IKjGcMWNXFB0mdLykNNulRLEopwUnQd/8AXHxWO52cceyY0fWoLX+88EL+I/4NN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+UEJV+mNHkP2jTmt0RodYh88ngL9dE/MnCG7i1/A+2CZPDaDCgZYozeAv8cSx7HCmjfbR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qOGsuY9iAtE2MIJdtaERISwS5EjkZ1KI3fESDlIdR2LAm7CpHJST51HlcV1XhgcxVN4GIv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mKZ1LIqUYEUx5jSSrMGgqhA3L2GLHFPcikxsCoTPArNITLPXQestsyr4CxnOY4qCkTFfM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4Leoq0JYoVVywWLuqDFFm4K6nA2VzClUGo4qLn3I4INp2TiKDRLcy8EOO5z1OMSH3GDldG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JFLGXdMW1sbsiJKkoPeWYko9ZJakmWJaDbbkjCVUWiVaeQldVJJWHEmWIl55EBpFDAm7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AVWvUombDYTkYrfZ6EGZIIK6+Qabp5T9AWWeyZPaezCR2bzE1gS27CNPOQs1GVd2I1VF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c1k6mh8wsXkD8ymfyEJfiZhZrv5hb00IUs8T5VPvY1TdvhSwDZQkm3SC+NFrJ0JCboUh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mhP8IRHCD7YomzHiv7uJFdJr0FhJTJ4JJJJJEyRpRin8Bud9IbpP1FYe8VlSS33Cu4HoN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limOHq8HbsUkjAirFhjaxQ/Q7fhh53hZO6Xv/glE2qOhnlyGtKZAJVMR3MA7fwnKEkZVW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ZqsFrisiUrEl2HBOlv5f+DjYbSWRMcm1xxaormsSSymvtwTJJJ4TxkkQllqjfqP5Ya7m/b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N5hTsf66Pk2j60K1SJGbCGOTRTmyHunZPiyPxESx7BHEmp1DR6nA/nFNvYWxkdAhZLpxS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PuMvzSV5f3P86y9pcZDLLUzA9nEj4MlXcFewR2EB3YJE4uVG9oErBpdLKxo5Dg2QOwshj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wc5YcMPYjgEYcFwa0CUEXFaLg3Cis1oPDJFWrQhqEK46cxWcdRhPEgczQmxKYJ1K7HwUlK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dkFMXcSETFOY3Rpch6RrBKVIHVbsIoKXbIaEkN5t3YnHVrQreJKRt8igBKElgUNd2xWql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SJzTIoaT3HXKjqOassxenFBJFZ3FLCBEKVYitxaPXUm9HQVkdnUx+Cgi9XkKohVzeZF9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sr2JbsEt94Sbd3u7EEdrLJMSH6qkSfYxGw5RQsjkaCebNzKghORVXxqjnFJlFVkWE+Ml/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8rQyy54jQ3HL7kC/mOEMgmy3dTlw5kpYrqNN+sQ36YiubM4B2r4sg4dsU8jlJ4RNCSFC2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32V5MkD96mhbmcvzeCP1ZofJmk83kdCiZWB/AnvylHlJuiyrBD9xe4jh3EnhLEMSGxkk8E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QRFOxqYcDuHodkdsH4Jdyvf8Ahl9RTRG4o1D2CoQbdBuSqIMoUEFDmWKBAuKmYcbNSzYu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EsxGmsI/grjv/AJr+e88XcaG5M7IZYZqCtksz8Rn2PkWQ5fI+IQn+HBoHzm8xodc0nVkDO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uQg8ByRJLzf9LD1DEoLn+b9B2/0Rp+AMPRvX+IZIiBtPMXZO6jVfpy4JDvjclGpNMPAQT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1rYeG4Y8HmNW5jMQR3M0YzWKSHlydSo8a7a7E11DdRiF+KxHF0cCwfTi+CcMJzJXuYkUB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wWIgSU2mFMxJksIwpdlEsx0Lqg3iEW1LTQu0xHNpohE22QoYlF6CvcSu9RTLFixKposBR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lkDqSo9VZ2LHDSsaaDTLqNbvbJFGbs/pzJu8QshRFVThG8eAuBKKoZTUsibzjQom2IQKY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xyp0Vgwli7ka1swYJbUMbstMFbYmlkqOw3W1eZDBu+fAuEgv1uobhQEv5jMgSY854dis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CUro58CNd08o1XNEEMtBoTwTH8tMiXMalzGUwaD5PbJ/OjL5im15TJGnNQVmwVU/UpbLH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M/lDN7B+MFi9EfWRP5jVwdok0DavoSWTc59TH6DPxOGl8fIbdIZPTFsF0JGKXNIFEk5y7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y6BHrwo+b6so3uBduFnn+nC+KaE1Hh/MGBzPUELhWDUopfr9DsB9zQ+7qWTsnv/Dzbt4qC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cCRByRSauo9GPIX4NwXGBg4YcFbhBukVHJduepRG1xSmXkYjTaqj/ih34QeFv7zwj/K7u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9C3uXcIZDJEFFdOo0WIar9ENFxJAykrSaXDyY0hp1HsAwlijOAjhz0Dd7KaBuHk3OTqY3J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8MeQrKTRC0OtVc2ZYWameIIx1e8h+pH3G91bv8yf3As/qBDwsgFUyNJQdcv7NxSJsmLZ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iuUXRvI8Z7DWrmEHSoTpERmqLcTmboVI0G5DUkmUkbcMDcmhgpN+BlnwvNSg9RXkfF8IkQ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CLcm24sTvJtsAkXggc6cDWwdW2LjgNpO5sJDEkskRiJU1Kl9qJzjBA0lVsq8idyhagqZF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TdgIVeZZds2Jhk5ijI1pznRGOhu7LyYZCrCrFVWWxWzawGq45zGlpJZvInBVtxOYxIU6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aUtsBUq7mwpoVdhYnRkKsvYg3Eq3HtjQkpvbkKJJVThCQs0gRvChMhROQ2bN3YzBH4g0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2Ju0l3Jlslg05XaXufKoaBupJg7jkc2bHmZJgbGS/Sp8cSRkbbL+BiagQxUNbBmsGdPnM1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Hg4KVt0YlgRyCaVknI0WZp5k8xPMlnwSSS+DHpG19hdCX0/uSeElkUcJJ/iSeGlDvsc7E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njUSyGJ09iO/UGOSgWwuW2aehiy8dw/gRgL+uvG17i2F2hvQsF/IeGa/Q7Ed4vQ+vqWTsH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3bUNEzKoFupVkVCYRgYicsoXCpl38K3B3HcRInLxEEUNuDGqf86UxT+YuGKEq8OgbFNt1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LIkNReCDzEF+gGq6eUSv0g0XJG8WUDVm2fwPCdsDV8wkJ20yfZXk901Cz9VRxElSzfAww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Mn03WocP5KMMryGV6APseK7sQEg3eYxzCsnmnTcypp3Fl3MeonkhLj0ilCiqh026sJhvJs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GHNBfTM+XbErAsTEFugUyXQdWk8DZj2KPKyJfB8L8J4SUGRQ7NHdMZQOVeB3Fx0xGsnC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y5wQhFETMZF6cx2XYpXFUzEoKnK4YjpTERr/AA0cBiNU2ZCdMxqtxqKsakrGDQUZ04IU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9SCajshJpV+Q8iCJOHbMtVLK+bOUyIqnYyFOkDRew5TScGY1MiXMmlYoJYRQYk2SGZqpy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2pVCdDSqIdUnTVsdJGshYF0LKGncRQRSsRqsRCvQR6KO41wamg0Q0ywq+RHAhqqMBhiVN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kItkJpynoRNKqgqu0ma6smVkroEojQULI5RPkuhrkmrDWpj2kTEiQ2xMnimIzn6d8i1M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Vau6tIklEkkkk8SRtXGMl4m+rEadP4Oa6kMnU/dGefABv2iVNI1NiZlPrm75jWecyurKy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Vzi/ap9Z4Oewm8C2YbJVxLqtBoPMaDs3k+J+ZnvyU+EDM5CT2NTeTwZ7zmPKS7d/MWQc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kQBiig69+3BYLjJxcSMBbjvcW5z4UHxubsmBPpDLSqWUb87A7F6H0deA0mJqK38viqGr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j4QKg6oVWhIY+LRdwQv4Y7ceYIuq5/4QLViRZj14RScBqgrcHgStaLsFAZpFGkuX8Hww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4i+onUSQp+9zSbcS4fbYTvB+7GrqhG/KCT9vcdhKNlxEX7aEjxvBbq8feBYuvLOBVlo92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oCM0L4CEKGXBicqIl5kvP/BmNkDv/AG+LFOJK9WqvkSTwfB8HxaGnjT7PgqD1E79QxPWI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GslUVSiisiToKg7mcUEyFJGoDWGhu4xVY3Ow31GZv4Sng1mZwg1DKnkU0PAxIKsLFSamG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4EClYFDhCyXGsTIxqPPQuY1a4I0HBY5vI6ipKb0yHrSphlVEbSqIuFRcZMbhnZiT0UKeh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KZITfoJFZNWxM1JaubhZJYk6OaMHgM6XVDdVaNims4V64lIEhncitqjghOciwpUWDHcmop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MiiKyNDyETKCOUOopiJlg4ZDmFQbqoUcg3EJhkNCOFx9Aq8H/ABUh5M0GbtLmJyi3Qg4Q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VvmP3OAfiTPxuatzGhnATK7BPxBOHrQn43KwYlXvH9ILKeY2XU03n4izn9KnwBfGJC5T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ToSWnqD7mFnnOZs924HD4BCkm3TEFukPxyF8A1Bh2TZPMTZksyWZJP8vJ+sELQsOY7ij/A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x5OSfQ9R+xgy1sSZT38RYGIwLhuomYLEievBJI/cyRdlcFpzrXY7idqdn9Edn/spkrtEKu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JSi74Jw5K64/yh/wrjMeJ/wv5jWXEVHwaFDkdOi3G8FbgyNS0PWOT90Z+3aCTfGOEf1Y7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6sERwRLtP88bJp9xqvCVmj9ofzHDPrRlS5iGYKpLsXW9EIbFZzKzGJbMDbbrwP9rH1qRkB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+ISNfUHiML+Y4sQrwSk3DIqOakTk9eSTHZGiwkwFyRokaKjW5aZPRIoaSWhEB2keorISq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DCo6lBvzGqlqI+wLMaiQ70MDER6CEgoGxOE9icbDalKGZ3LooUCpRkPLgsgxjUUKwSFsv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IjoYPUakOxeEogrE2kOGOMkXBNOdB3GpJCmuC7yQlUMAomYoN0JEGpalNhEOgxZCHcLEMa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UpU+w04ihy2tQidpGFENPsHVDqqBze+SRFlYSNt2wJqqXGZQqFXAijGFIGtGpFjVWMtyk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RRV6ny5LBVbqQ2DuHYEqY3UxWKkOqYvkJnq2Kx+Qhn8lJEceSqM4B4zYne3Re586PuH04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2ksBDZQSfUQNxuFqGo0ICakdaX6E4ySTwTwPgbUepoQW5KI7iJoJokkkkkkRXmekXzxn+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SKsbIGnJDyIeRLIlkQUV06mb0Q7I8o0KDkIr9EQIpcVlz2ZjIW7yomiO9Yg9AtfZcLEIcB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FCRMnhZ/hHMA7mdmfV0Ow8N6Gz4tFcajglEFTKtRi1csmWMMcLPhnjFhrgxDvxaaui1hX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aDVLVZQuNYarhtE0TbIYN1aZFeHc2dyTwR1RuUwKj/NXBq9xD4QzXUa7r5Br8EabnyX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JrJtvEQwbzjJo/pIsbvSJqWGCVonuJQwenRLycPMfwUKVerPYjUD+q5o31qZr8kM/oo+9k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B9RoD8sXxwSK3Q4VJ1/hi64MpKw55lxBHGBLPhQbDSJtJLoaGYlVoNoGoKBsSm70IS6j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hqJHaVuSpEDUDybgm2MD6Lg+CU1wOkoWZj+GvBmGbhEzYRjUrSUQnCSHUodBCaJJQiEN0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uO5DgVFciiyLEV3CJumI1AWJ2ErzhgJOZ7CRV1dxQnYqiUMohCbFTTBiHZxCQJdpCxkb0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k1SMPGlWeg5dwQUKk0ICZSIIs47CRJMbdXHMtVKwlEESHZljm+5RErsc4LdqJVuaisCVm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JB3dQ2lVSRKSXeuESVItXuFKZEcC4iCCEQuDaz4Ykxqx3ZFQRT+J4PbjcN9EHHtwrkVK5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S0Ny6iiTIcTrJA0c3Vwghfg/P5YaxacHUfvTVOYas/MIYuwaLNKFnPZCqZbEiLU8DwOk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xk89ibA5s0DqS3ZGbID8CG0bYo4GqKQUlLBbLQnFiloL0AM182TX6kTLpt38knqfkT3BY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HFPmEhkT3jdzkGTCLTdnYz3FcX8jukIdxC4LuCG61C/lTwY4G4u5GlpGP2/C/Tl5S7bg0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lyvq7ECLCUT8VnQarHIIra8zcQl6BLiNQfezSdTQXU+plG41hoD7EJ58R1+BDMJFiS5YZ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IkaXnBO25ooeQjSEWAjgEk7M9kJtm7OM3XMfuRMcVNwn2On+ETbc2CqsXVDWEMIuQyLzfg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Er5h+U1+ruMiWYFccxjpTyyJlZkuFugneqd+xOV+2QlmTqG7D53uZ6tvmZvSnkzeWgzOR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TVXOS83zMx6izL3d7mczdCVbpxL8YVodlEisjkSyXnwZiRmlydiv/ACzKk6Mq2l/hJI2S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0VU2nF8WOhCxY0+8xquS8D0Sd2JxiqTGbiXoKB6zYn6RMYLmUGMhuFIFHGPKRAhFlrCLRC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6IqMVKleo01Y3CoW3LOCvzdyeYG2B0oYcchKkoWZIsLEBzTWAtbj0UCRfEY4iwnkISE4U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EIkU2DSirWOg0OkjmhE1qxZi7HKV2ZRNZlbcKEPyW2PaeKG5ZRKFgSN9i72EptSUR0Ki2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0NClUm2Sw1EoiIITPCWuyHZwrLSNSKd2JYqXuJw3TIXqswE2pJkED1Gm9xM+giIdWJTZc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dIinHAoVYuOAutTBjPYg5FciQmdeaFk6GShZZnDSV1cx4nQDtDyitwO66w0X5DDjF0ImyJ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A8Lpoy+qhr7pDygZPOKFlbsPC6rHlBVjtD8eaiIPHdyeEHxAy35QYttBPr0RtxCZkKvHb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4xZuooF7qh83ypS6FX1QsBaXqJaovkzSeczAJpqnIOpkbpvSBXlt6Dpn1ETzqTQnHAZobY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WT6hJ+cSvCZJ0u3QkFlylvAUWo1xzK/0kUs2S8ydf8JGl2c+rLI0TBu9Rm0byg9xeyDOG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calSpUSYtJYoyRsdhqpsP0PcaEDxuRlPaOkkxGoshk2F+kcFV8yrEiWkk23giWzeYTLP5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nfQ7iZg5+QWU7pwR4Ec/AWWfTIax+jQmzmSOBjA2+QvgPkXx/kYgHlELE6DwJV+kewsTr/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pqKTJsdZ8n2EqqJYvP5EgMdum4ESTZO3hELNyXgJWN+kNd1Gi6shNgNwJYKIl2VyEYDLb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LzJ43ZaHKT14wQQR/S5UPX/JiuLYu2dh024V9f8AFpmh/IEou4UEnDEeSMmfJn1uftyeD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6ODZEf1khTSTNLhEbhJvQXTns4kTb5iJM9tzDzHUZi9WRi5pr5wMoVJM3wEdy6rCRxtQf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NXGCzQXcoukDTm5iUUKi2VDFw90n0KDfIcE9gTlPdH5wppkcruhZQNuwI7ag1J1qUPgwqJ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1RJk7kyksCCzsBpw7kJQu8hvIbKt6DHusqiuIBqKyLwhOFS+MCeFIsS1GRCSVzEgWBp11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SJ3R1QHMs+WH5EnVdR0m3fMmlVTIqiDU3mNRe46hTUsr4ENTMaTaSVVURMYEb6E2UoGi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4qJS1EyQpS07EZTrJTViTsDRMpT7DSnE9CgglPdOAnDi4bqsO0TFiux7HGJn8gMEtj9E+h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S2cV/wB8Vwzp9yS7tnyTe4gmYO5uyt2EzvHmxGXsmIW0BoiaEy4LLakZgNMf0B+oF81Ev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FjQW6ES1QchUNohZCdCk3JTMmaxrGtwpZskSTPBm0cZ9EU2iwu5CyRCIEIQgRkQRwVzrZf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lJDbTd/54MrbnPuTgSb4bkqFqxzuSlDCSSTuYwvXE0SscOD9X1RkPQZiBGgnsThFFhK14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cWT0vJ9S8j9ILW6RZqKCX29Cbv1Qkm8DNkfkykjkzux+Rtu10fkqZLG/kQUdj5EMHQb5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/EWHpPAkWKEmwtWrmNDN2w0wPxeEovDPw4lgXyHJdCRqEs2S82SzqvQ4r/DuPoQkU19hl/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4Mdv8WVmPKdT9omW1rXqftn0Iy5bOZD+Y0jyOkiW3PaPqThL63waV1sYcjdDKMtTXEI5NA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+uCGLhJefOarqNAfnkVhKT2CtaWRPNwrmVIII4QQQJQR+vWxpbp4vjjwbNyC+B7tXDLc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B5GToVNhHVYiEGpTlwgk2IphwtyOJTRcyoUw41XyIpc5gyXCS8yomEE8S2qHQpBcRmMbV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Kg8CMOXUaWzFEogrDggyLwKHQrJBJ+4slfMVoxEw1WpFRWqV6voRC7DzVBLVsOqnIlbwIt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G7DSnAu0nXCC9WA8hFwpFGEmsCIuoOEYHbTcWEkLSNSYq2p7IUlkISEtylqOBOqVxkmJR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RuEpEzTqsiIWWIlCmGKpqULEaTiCzHqJQWmZnCBRUlTAdJV4ZksQWjAnUSZo0JWFyijZ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z9D+AvnDWfUrz4ZibIllSWrIkPsoVSHJAkSmAsgTxIqwK5EuBJzYjhM9Zo2LtxklEolfzy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BISIEtOHLhHBsQntFCzFUm4DOB+rwb6UzV6h+hMrqOCZPaMnrolWXeyvA0aYSaxBNhbm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3r1I+QND2byfV+TPfkhmcsM7t+BEOSzuaU0pCkZ7uYgh1SkXQqNxD83G0L4kfnSO3QFP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BtzcfIlmyWV/wvtREVl/gjj9FmJvz9P9PtMv8JJ4L1HoNZ7CvLUK/wASj9giE136Y/Kjx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BTGjyNV9vAZDCa5uziZ27YyWfWp8x5h+QJMwN/iPB5reDWl5sKuiAthA2xYctek/jo+wu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j1RZQ/D4cSrJ5BpKa/DbhOEvJQFuQ4S/wZLpvqxe+9v8ARUl5er/cEEcFchgPvR0SjvwaI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cxK5rt0RUhP2ZqeTElukH2TMQ247ufUe9RAzLm0N+YekykZbSZaLEaaq6ovEvNjUDxGI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lp5YO3lYKeiHlnY9l4I1eDlBhUhiTzI1JZiNrTzjq+a4Kt5sdxKoqtZCorCedyRiqjdq0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YjGrOA0DTZxmzIaXBhQVMRNQuxLvFDq6GAubKJXEfLIgE24TME4aq2YXsg67CGqnqRpjI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2rlxTCgdIVwnYx6woFuwYWKoiNkZigjdBsrgK/QyCgBBxqOylWNSqk4NVwJVqEiOKcvIS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DmWG5MTWpeuAtOGYZWVgtG2TWI1hVd5lHB4YcFX+xT7kGbRsEIjQSs0UzROZCazJQybaH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En5Zr9A/DkYI/Pwh4adGZRGm/OZDOcVdOFWGI3unQH00fMoZD9BN7y8B1D2nMRp82aLzGk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gqv4IMSVaUsEZ3QmZ0EfaRq6pnMOZ1xnPrGoc5v8Am4PV9J3YV6gq6BYQEi3QOQmypU5/x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+h/EEf1tRiIfSOKX+D9a+xCNn0/yZS7X6Cwj+qVmjQdT9QY5/CBhaUFqFzJTlk9ndTWvmP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aH8xIeT0F5Mvr+RLiW/C5pv3oPPh1OWx95ZHxGfqfJnfRuaf63PtQzOiJ/h4Pqa8EcRIT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YpnDYsaQS3+5qar7ai8k3wN+VEi3Qn4UWAjkIiyRLJbz9BLzfCOEf1cOyRr/AA2/xfb/A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4lVWDT7cIK8IK6DVfrcDM5YE9kP4rmW3mIZclkskT+E/VRqejgGTNq9SMlyfFofio+iiRS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WnRNj5ZVbQ1fuGyxIbFFNdRsXbXVrBzIxVv5EC9gUZchtg2Vi7JcXMOw9aHcJoo7mjwZGJ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exE6UhVXGUMtBMnnUaklttkISEj1GUj5whajHdZRcFwjhHBq5jQohlKLiYohX0JnhgdRo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CrOUbgcvwLVJOWRoLv3KRoX1qh3lDOomSzdxUqPB6FNSehMNzVcdpE63oL6J8EUBtdeZoS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kCjkJJWIcKXi3I0X6Cg28WOlZES10IUzc0LpcIxdAqAk3IkaVJ4sijTVuiZnIzSG7GFO2b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61xZCBO52BLUL5vqPRt1lGGOQxxgN0jLIakVIwQtIoktp68FfeSJ7c8pCLh8iS9iXwT9pE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4me0c7kIS+BE3iFdzZ3XCGq3S1LI23plKishr4OJMuiNVl0iF+Ju6Ccy/gV2adl3JlRm4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/4Vyk5Mas1s/yZ6CYx/M/00p49p8kDHoETxqV4811Gm/WPyHAlihFdBHfo+Dv3it4s17Z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ZHDqSeDh+I8insqw2H5wxnAI+48E/KH0lkfoP1vk/feRYnI+RrugzegPrLwLSNp8V4EI4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WGu85my3DUksn1fF9JFunIfEMnohZShOOGjHmW8+glmyXmyXm/wDHtfp/n3P0L7QJX/P6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cSwYd9/ErFoab9Ygv0BB4p+0S2nsmZMtmF8dbV+RpYZbc2DL6I+9T5H4EvgfehGDvZof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8Og5jO0lFrZD2ryibkGq9YbjcM5+oQ0IPyRBbocJIkdLuCclyKhH4Z+XPxxN4Ym2eHuup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U75FB2icgvLvchULwXGNOyWNQhi7hCg3zLaafuUDZXNSK2NhIWgu2dn4FN4mbIZoddcsxi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VNRtrylcToBq/HEsSWKy0vByyM7VSDnwVwQyBluotaVg2ghqSOVYzQ4bNKJUQwkTBeOkd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AaRCnI0x9MigzNczHk1Oq9AqSDRIrJU8oHFcBium0LSFE4jotSRopiY1vYIE3Xu+GxWa2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9SJA+YULQTAmugnDoRnVI7Fhi8TKk2NDoOSapcRix5shYCaTVU3G0iXUU1M3khOBRUE6p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4lok3A4PD4rAlLl3rLGNJPatyombwHlTMtooSa0i6GqkV8T2KCYe5WitkJImhOjxaGmiP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e9bEkrECORQ2/lWYKc8+4rkLghsVlJK4Z4V5h30XGCCOFf4UyPbHiR0RJtzU9xLhKz6jN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EfYmaxzDSFrBkHIhh0PGT2T5Vo/MnyA0cz8kfSo1keYzOS/kVeSJgH4Add+AsflBnAZ3a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rhzmhnN3B4s92EVD4ojE24VFzK9OnFh9MQvg4J1VK5srn/DFWYTeqE/zTu52n+UiQMH7W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07F6f4tM0P5YrxVQXNMTY0XF+hwrQdGaj7aGTLbwGtBkO5jSR4fQeT6fkMUrVramh5oZP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myMpyZ+t8j+j9xY3Qg2+2GZ2/ApP3F4IWW3FXmR33jm938xmM/tmVfcYl2NF4xYlcolW6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09GQR/ktp5XYmdV/iIHsSPmMUY73DIuKwlM8EDSOvgbNUaoXZcp+EWsD2IFV5CrCQ3KlVR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9CN5orMdw+CzV0yPV6hrJmsGjHi4kjpJjLj4yu66iFWU1F1QzjszAo+TI79wQxNmMtsCo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XgTlN+TOzVR4acw3W6kbbc5smwxHdDKBSwkiqYlTK0eAqZcuC/ZFCL7oLoJuLudRMDZcJE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LzZDUQy7MUFXgnEVzFU5juniWWpdSKwY8TuNQHmKVqTRjU0a2LISlKWbwJSoOtNLP2EF1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qwuLWKyyRUwguLYZiqoxn27EOMs8QsDUjeY0GaDq7QV1QJtX40EQodBoVWRLvccKiLa5HK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WnVsVLEqjJVbOG8Bd065kGcLcLNFFYhJ4sdCpBULmy6OVIrlvHbVWRUSLEcqE0ZMQJYKE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4Us8C7UJyKYG+ghNymgpJItC7K5DbLI7CaQOxJKzEmZO5y6DQYmy5jRdPIQXXylWvQitO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nU/YoUb7eAync5l9STwPk9JH7CPxpl9Snzh+j8FNlVqowJfBObNCuTP1BoRz+SZL9KGf0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tbKa/fEKqQe+iRImG1dx+pvgH4giCUSEVPgOhLJeZN571yW24wQJfw+EBWJ3YlXNhf5YG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4yT/ABCGfpll5s7/AOTHSrq4SQqOo1+QfwTgyG/WP2xZQ1HUT2kElmc3B0LJIIwJ7Rth+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LI7Ish3Q+z8Gj8/g5PNmihndf5PtPJVqvJPIy8FomQ3e14TOZ9aEsen8Gc85rNw3O/lFmn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348jsWgyE4mtUdTI6BHCXmS82S8/67X3f2ieKuOlx3h6cZ/w7D/nDNqe0ZQbaSxPcbpZ8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hJZmIEui174qp7L5nPUQTKC8YxBElOJcRSa5EEzeZF0azDWSSncnbpoIG6xKJUg8b3FV1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4SFVJHgRrZyg0LYtUGxQWVwUq6CJKlVskiZVZEylZxUuU0zYJ0JlU9RK0WqJZEepPwJ44+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+oyl5JIyS3RTxtWYds8Nv4G1Zm5pks5sLEwgJCcHxOwvNQnbkYGIghMXAi/JZDbPgIKF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Px6UpUEcMF1WCSITjarK7hWRS1Uh4MgmaKbtLORJrXEu6kZ06TIlbJrLIvzKrFzEIlElZK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wrjsWYRnLfA0OiMyCqkwHzCyXIpVLKLkhSSnGYWskzGxU0t0mSQLCQtxujR3FuOkSnWaC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sWKLoWrUchrNkTXi3gia8kSTtFSVTDYiKa76tkKqVhqm7CRNefcXEp3iLLnNklYI0XqMz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FQULuMxy5NFM3kIPvaE67wsd/OT3b9szd7+Q+cIrBSLI5RdYi2DsUBdROQWSQsxkvNinhz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F/HBcWhfxPCnV8kTRl9OKvxkn+GrsfQzELhP8wQQyhTyXViW8fUIOhBfqGaRov03C7X5z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nsZLNgVCr4vMqsafxLyZPW8iY79aH5E+m8E5bn8H3lkZ+lkfPCCqMLQ6LAVMT8pwu/D8D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jzn85ru7mn9mp9DcAotFlbUiZvwZ+fEq3SEHg4SJeZLzJJKyScv0lEf0gj/Frh9LRf5pQ1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yT/E8LHX9f6qQyGQ8iWQmkvZVL81VfQaLpDRdHKNF+kGq/Sn6RH7SY14nsDw9g5iAU1OS+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DY6zdSXFu+JCondzRObY8JcmNuBW+haOC6EsambSRJdpEupsEQmm8jSU9qu7BYBWkacFL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o6yurdA6RNkJFtyEFtUSxLLoj3CJoI1WMeLyE1gmOnJkwiqxGtXkQq/Bb6FgYVih5VjBR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pE/IaJE4cAc4J0ETeRqyrQk0mD3RyI85FVsR0KSLEO5m8qrLVz6khbOE6XuJWmeKY8hse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3/CEadQi2EmoahMkUCuO5e+Yo/B9xC4YofBi0bcSuRjtwT6ipuJtsVszGgqlFHwLAaIK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aLAjBal7XEPXWk8aE95U1ELFa1vYh3epEYIbU1NJhQRUVxHcxJlUSEGOgLYrXuRLQqepY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sOexVaVtSUjBxFCJpRD6IEUJKWyLWfS+5QU0gb1mnXgWJs1wOxOw/W5EZiLCequN3PI0N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CbkmDd8WVJSozFKtgFU1WahFK5nksPZcuChpRiUzaJ0G0tgrEIr0LlESODR0D/uovYxK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nghOombfwl0777ENflmXBfxP9VT6LYhca5cZWTqR+TgxIrb1FM+Y6hoY6E+5jI6syV1jKf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5jR+FH+cLOOTpMtjzEZ16n6rh7RchreSn5Qlizml7EWd4r+czGxVKXcprUZ8bc4szSvds/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xJt0ospFrEvM3CuYrVOITxbgWf8AMidRXl1IJHPfckkkn+62WfqDv/hJIx7d0+wtfS3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9+AhkMhkDaV+oQX6Yabp5Rqv0w036cavMRZMlsyC6DbMt5T2nzjTjnJbyDwO15MvrCGHS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vYyvr2Hh9SJNN002wbMgchgF1fJI8DQzW5CHbkQe29x2GdKP3gQacy0XJdQVYdC7PJZ29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MZHKkv8AIUc4TO0vrIRx2m/Asv6+CTWDeZA+9RKu31uLF6YS8y8DMOw8D1gMfyR0+nkJq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9E7FG0nkBzylzCtQtuolNzZJQM2aHhGQ5QjoP2VjdBNHkVRe80ZJhilNoNKPZMlJdybxI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2g5NbIeWx7oINQ/KhF8aTgLOgQsFqpkiUYlQdCVjzCuYFVVmNw3J2EBJYaytbEOCdRhS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SpJEDMGSZSGSsyaSqJKKBtdZFsUPLgVBqjcxXuVqf4TsYKSpcCmI282n2FqxEja4sSjc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J9RaEVE+QVdsByqCpUG5oh5VS5qDFV2GiBpQQEj4sPGEcq9GQeNbQnASTYQ4E1dTIlUVU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qxepJRBxkJaNhWFuM5EN0VE0jQ1RWaGCYG6Ek8mQquYjEmg3gosx4uI4slqtvg1YLkuch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EjCrUbbcspWHpBSDrSdXoNV0knJidUn0EGqGZW21GQqbEVRK6pm0IAiSrOLHUknWMRFr1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xp5uOI11GxkmrMRw7ouzHuSI1JSv1BqurkGi/RkJvssymbOZack6z+ci0JyhVRHWIFFjQ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pwC/nY8BPNk505D63Ix8nhRregT/ABhzZTqqVhE/lNyM5ozn1jWN3PoY+wz88SgQWEyE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1DEoCokrEksl5kvMl5/wuCz90hf4rgrmw4BYP9Z/mpWt93BcHUx/pKo7+gQO5clkNuCIyJ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dHKNd18o036QawICTcp6km9tI1/IZTtg/dGQmDB5fSXkyXc0LqP5R5hyDFf1JnmmSFWBk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PK+bJrJ5M0Hm8k9lfWpL7Im8VJ/YTweAp4JfF8DGNzZmwirCg7zqDMnu/kxHN+RNfr+Yv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Z2PofwL9El4TFVCcZVgaqyXcImKCzfSfkBY7+hnv5o+j4Gm5S8kSfmIcPV8F/MMGdAEm3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F8AiXmSzZLNkvi1RrjVaztP8AmvEkQlmYEeor1yBuXtjN0CdYcqFMdzBPhchLwJFWYk4Z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oAhNC7CSqXLihgUbM83KOMVIiq5PmhKvJilKdpFMEjkYsTxTNERqLREVlYSsEFJJFsBy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MpQrVkw4xHosCBahIM0u2w7dMx5HIKLEUCTcSVALKkiliOrshkdYrmmNBGVWbj6gnFFbo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/d2hW4oWX8LVsE4aFTbHwIwqPZB6TA20xFQqYC1ikSUhwWsWFy3CWFVGKYYjWDnIVNyhK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OBMbOe4VMUuSjU4jZUT0ECFSdIHLkwjhoaCMhUjwJcrCwR1oHgyFFUSRE5MlGdBJtgyE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lL4UNMXMDrIgFnoNV4q13IWmKGruYWHoOyMBQ0Y5Fy8uwms7eRGBdcByokpIk27lZHMbTj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Xh0kcylVEhMrDRSlB7KLLIaoTbAruwLGduxiqp64zN/uz3PuMVoSFuhEiyNkFCsl0JYm8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MvqF3QlOCnsMeCX+Fxe4mT/hT10dxCJui/wBBLuJ3TwQQQ8iHkaBoGkSIiZa6jRcUF0co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qkqhrkQkaCT9hjVtgaFc2ceAm5h4Li8NvJ5MsXw2MqXOq+UORUSz+A6TqHgyesJLJCf30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JsM4VXKLNejGE6OyQkjTN5JIpdaobXRVQ5CxzzCfdNuwrp/N+SbyfJ8gpp+ZJ2GSyfc6y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aUTSniISSslO/25ixW6BeDUSPAhIuzp4Klw0QpQ2rVhLXvc1PdsVUElHITsJFAjsBKsFf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dDhLMnMyXm+FZLX3q/zT7mBXqn+j7vP/ADK4zI6v2pkMt/ipr2UVheyRzE9Oq1GGQk2u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As01hbSJEq57BOJYtUQwJZaB24si8Bt3nIfSRGDKCzdhMoVkoHSYDqCmWUkjWAXlIbGxRY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hPFcqq6oPW+iohJrDU5FBrEmMGEI0lCpgId0cFKVD8QrDYxb+pfhA5kVLeZXjCZGllg9D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1aClbKaSL9dpdYQ+kpS5KAeQIhkmLGazDWnIpkIVU1mh52I/hq6G5d9INm9GPRC/qA4XK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j4Ui44qNcyVJwFRpEmjEs1zMPiKrFSbcQygyvkw12qIclR47JVu4OKsJSJyWNiqLavAcyr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FJa7i2X1W5bE6tpQsyTZ1GcV1I5iCUk5ctC3hC3Q66hKMK5mKFbMTVcKdMiVhcUkjnQ6d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a6h4JaarDzHoDWbFiVbtnG5GqKYIjVvFQQ0WCsK12hKs9xuszJNHKj1FNpBhImqyciUzE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RXb4ENqe1Ip4pkCr+A3Qb+IkTzw4C414JZMlumMwRoDYHZKR25IaefUSl18hHdPKR36Ua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1X6xrWw1X741YuzjA290aJii1StxeJKlznLcEsfoQ+4I8qQ8wLw0LdYbwUbtj+dGAiGmB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yTq/khnHb4niS+DGN6nzuO9HONztNW8jCot/mNqI8kTXRG5emsUjiQvrFVGhc2LKFsxK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ESdelGy/JSEi7ehmu5BLziCyyOpRHqIO7u5iub1cSWdQ7jrsXxXDaRbphK8YVoNkIbdEQ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OI9I5k/1BH+EH/UzdXqV7Hu/zxPv6v87b7QVbb9COEfxBdOpnCa7r5T8UP543KucZCwWbD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/S0IYP5iR5bdFL3P1/ITsa3J/ABOwvvQn5XwTCKY0q3QVq4IGzcS1M3lfIeV+tzNboM7pB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W814IO5puHartXYXOTcpJZhmImREu7GJJ0YXKE9ojLmQqwEt33nFhxOYIgVFIsypDW7wz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IVMVFCUBUhc2LXMSCVBDdQUeONyvRXUkCp0GtdK2ZkSag+QjnLQt1nQ1iNVUSaQshuEu5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2GckRKyUXKK1MVXANII8ARTiuGw28vQwEnrQatzPKydXQlDuREYYG5DKoZwKGp0RDoTM0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IVbCdHm8EgfuXU0jVfGkxIsQ3LQayJBDkA78WpRS4KDrdSp5epMrcITzJ/iW4mNCY1QZ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FxuvsJbEi5MyBNJok7bFkUqRRiKlT0owAKlMJbsiAnLMlZCWXq8UdEOGE51bqSFKVUFnV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tzuiRTHkFPIxYnQTwhQrwrad+LQNmjHcasOZJcdwhzv1G6KKCSJLwWY2QPYNQUnDQxyuL4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VbyREuhwbElXkY5NKAobGFsGYFaWjWg1A0pqVxS+I0aSMmlWNhJTZvCxMslbia6gPCYIS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KUIUXXyEDoeQXshpSySQzNpvyxqz7MNWNs5lctx4Ti12dyQ8DmtHzaGAXmX9wHjuPCTBPK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SB5UMWrZRsybIQ56KHiPxM38n4Fcv6ivD1KJIpbbY0mHVJw9RNvzPkYjrOl7hF1khPhd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NwRuui2FUEkoXI+aWYE72EXg0jOfzESkYwsnWi+U4lfKR+ASlRYSbdGTRQQSjKWsZNp0J5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srmVHXE1CcJvQc0hXq8xAkJVIII/pqdZ7p4/lf3WnjzzFhej0/wAmfQ0f9Pg2s0ZnWGOab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nqUuRCXuNY6ZmSz5jTfbxcLNHVk8D/TXk+8e5qg/CDFGt6h9H4J+X8DyL7NBLGy/Z+T6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M1fSZnTn4a8DHarLYRVa0YEl38xqBPHkTxGf0zP3n5PxxfDxLsjkIfEILI2RUXYRLJef9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Qt0oVHd/Vr2FhcZ8QpaBWSKMcao/HHhbySy1Q7yNRKK2AXKqrixKLeRJULKkhieTT8YSV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lFA+q5LmwREKB5Nks47GJLR73QthVaVQgIzUJDQqrtn2FrKaIIoX1NRTBqEdzqoIHZLnMX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tuZTGxFBU70K2hUFiokQaWJbDmh8hwX02yG82RfqY0lAqMUQkODhy2UyJKFuSXvcYlNYO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UTBFVXqRMls7sKAShfE50FMJiTMEa3bGSoyyMO/nDUDZGZOopWEDGKMsHQSyn1ghn6EPu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DE51pzewmSXWI4OMmNjEdhoTRKEzFLMSGjwJeaB/wVxCxZkUIRkQhaGYkuo8xdw3Zux6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Ck7tSq+wpD0FCqpblApyOBpV5j0V1ukpSKHo4kREpWFme5VJ5DcHqSFXFoWzEJFFBODWe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JRLsSxhlFkKS1m1oIWF5XqPyxdkTDGyg1iQIyFUuSvsIG6OlDWsoyKk5Ue7GpUwKiacK0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5jglcZlDJcctkOoxUhDFKsTJNXpUSbVDSQhjXMYm000oSolIGpjCMXTmCmt7qOT2SL19hN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ovEP5JSjewz+Qh+ShZzzRnN5TMduxm73CN6iLbmw1MV1BghB8IvlEuyeUSrK5RAnQa4s8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jDqJNJZKCWpH+LoGFTZEUKskiX8wRP8ADRF5hPSEIj+Y44mlzvsT5p6i9/TkQ8iHw3aQ2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khv0p+DGq/Tnwo+ENxs/gT7M28BktL9SJmg9Yj1FCu6Wl5oZZP13gWk5vHBRlg/eeTM5P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E6t37tmaGZ1V4NTB+/M5wLGT7+Yz5b+YX7Yl+M/LiXZfKQ26IRKj9M7P3lcyubK5srnw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96v8AGeH02Ra6r0F/kxX/AOZNSN9kkyhKpTrUtxP8ylK6mRVmamQpsIJtGbnniV5cw1YC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0JUVCRUmoOqy8JahssxInJRsTqPqShKqRDrUdXwROQiHQEaQQoJ5QrmIYlA2Va9FrO0CU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7E1qlLuzupIxb2IJhpxkhVnpLqTvII+g70kVgXVQldJFpkSaqWpkkbF4PBlqNVCViQtDM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xKNEiblNCtu1OCuUJPZpe5qRD9ha3TSLn0gdQJudW3mRBMdJHchYh+sUxA5fcKJR4tyQ9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d02KKrgVBZCJSNlVWGsclcrMyxkSHwQoRFxbVmNXFtWHiGGrG9hynViANUcBKL3FV8EZ1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JUMSHIYFIZnPeZeNDby8Fhm6Dkd3S8SQv0qHdmITN0ZEz5UuxMaZ1NNLCgzanDulYRVc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UNGUOsXMK8EoqKs4a9ML2YxdZZavJHWBnWJpkMhVMpfMacWqhU+3oiobca6EFLiiAbfCVV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j1xEhpqhaSwwchtQdGKIBEnnJWps0ImuncJV4EduFWO5YhVqLCAbtrK6FBUWGhdUW0obbJ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H2JAyCVCGQKxLwE8yeEEGjJ3ZgV3c/zt/qh1ckEEf1BA7eu9MTdEIIMCYxRmdQgv0g036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7jFPSXMSQp0RniFhP5jQ4ZXQeSW3OYyuYpo+amX9+xpnN4JynMHowZSK4JtuTshnBjary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Em3+rYmv0q9jMaM53OSXnv5zUt3+5rG7b9z8gZngQSsxF8AEbBI2VyEPgEaLoKSczJzEv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+o7x/kz62n+bHS0fcL0/f/M/1iWfvV/lU+oyEUmplehux/MDxuqNd+gPy3AWQzY172YTb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oBXmElPFGX0Evc/e8j5wl+EaJ9aE4Op8CldLzeD8dix+U/kf13uLHBWQnC6KVJyIoMJI1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zV9mpcGtJqsae7D19Cjig/JW9cES1mKaKS7ZiVqVQhFo6upgxT0iV3uPrt93JNUSdxWA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4oNT3IMkyVjTShWVxwbZsZ9FlaiLpnJmlYl4t+EXBoZApQ61KnaomCGQqORM7iZQqWCH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kduVyVCDkAu6pE8SN6I5Ybe4iwDjLjScScsRI7yYdAnImaQuvSbsRiDu12K5qMmUzFZFI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/KqYsuOEkXUwr0m4lomtCnEJFkPQZFJglImO4eEhUU7iyhEk4jEmtGJKNCdkJMjhYOjd0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pKKmdBZ6mDqXrU4nbgzqVRYumexCOxFqTHv8AMeqqNE8ky28Kar1uNzXisSWpkEIUVNlH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jRix3IneLuRoFJTbGKBr0IxTuTJAbAgieEEHAKYGooo1HZLfQuJZHb3iNE1W5uCQ/FE7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4DTc3BOcGOgp04ITJdYwF0jQKJUFOtHZ0O5n+1cEVJIVF7zIRu2kZ15uXwnCRqUsrMM7F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nRDmjoZFzSwOEh0axJkJIqXCdCWMkxHOJXqXu+G4RdaCiqsITqVfGo5gqTGKXMjubN6M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UNVrg7fbMZbbYMhoZL+Yk7EyOkvJkiZXPUaHmpWofMEchFL3LP2JfBDachPhcw0jZvJJh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5ZZ3LLMPNL2FqREa2OGpfwLTGcaMBfsE3km53b4f+Tw3kdGR26IhKy6CSSdxnuqerK/4t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6oR/liLOqXsL+prH8diylLFfUd3+TEMjhKzQ/liO5vyxGJ/NGUj2MqWzkzozmEQEmlAhN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6K8mV1/I+ve5J5IfY+CTA+tD6W8Gpp1I+S8lX3XkWglL17UbsD71M1uSixenPreBP5l44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jNkH0sOUV2LyKhDEnIvhiAy+HiTbpSKyOXCWS82c+DHc+8/2j+U6gWUNmo5+i/n3LAWMT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EbGBkqoWRBLLZGbA0quRoupoH1E5NwksjDVtcvJdNNC2yzQoJF9iq05USrF0LY3QSmgUk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wrVUJGXJhHSlF6FO6siVtMFYMkYlpcxdTUS1gl4BQKZ+oHCsxRy57I0gx1Wr4FTiGhoN7+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yWKr3HoLi0V39EvwNp3be5Jw0aJKiKYmhKR1WqFoJREsl8hBvPlkU5SxYyUPbNkGyYsRIE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VRmiahjQr4NFWyoNpo4I/wApLixRmM0aHwewzkGOlUJEshAISaktBq1lA8E6IkmyQ4RX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kKTUROY5kLqzL2UkhrsSa7qZo1IWlKZhNnTLkGvCRpSSUtjYUyUe5XeCgdqg9K3iIKlG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zRC0ehFzYrSsTqcmSyHkGLVegG06LoeLzIFSvtfShJXOwkyrw87mWpdVyQ2iaomOakIUJ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uhAmTZxtxzuSo8yUtpTDxGpjUIJylsKcRGVFXiPTJJGicwvmCvPfQeq5C+TxBRn8lIam8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nbsZzdyzp7sZjdxJseavSCnqFQSteBAkpKLBaJLkS8DUZLzZLzJ1f8Mq+rQuC4rjPFH2B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j+nMkxyZlP0KC4Yf4PuSd0TbLfYqyWRIglK7XUjv1Rqv0I036Ear9NwW7rqiW4SqoCfce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hJbOCODysLo/J9jyPnvITL3pwXp/1oU5KfHlsI4oQIncjI8xNgc3kz/r3NN0+TN5BZ3KDO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h+rIcTcnjsJRY1TSNTz8x8jPBCVbpRLxyGyuQSLdDhI28yXmTyK9wycH3H+L4/X1f5vu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fWn+E/wAUsWPuDS2Dei4TqQzXUdKgtIzmbgmT2ZJkk5mKigcU8oe6u4SbhJHI6ssnhJpJK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UqBLhWEWGgZpZzFS4LjQxI6iknEijsLRdAQRyZRkQuVTBY1RQrC2mCLdCG4w6kb6jxw8Q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j1mAIRKEpaFgZdBRB5LI6o7m8kEIS5JA27hxSuRKCsqiMSxE8TLSpqKXMRhshW5DVINp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6HoMisUISdYOTFMDIh1IxRTXaSg2IJHhNQNwOTEFYZSaYsrVsSdTdZkGzSKqzFoFBYWRSW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NDDQZOZZLAdp1HmgQUkJaOWNZHDksOtCCBKF4xKExAThQUQJUqSKrNbFYPBOii74OdCHO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kLtVDbgQ7nmrORDJVTuNG5IJiRi3nmMWgCYYsfwT7jEJpEklkWXRIRZQnmNopQvGPAlKx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hcNGA3XGUrkNIE9mQK1Y0FWFAk0ulibCivsa5QVa8wnVyJpJAuSroW8mPBFP4RJIoSyTK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K4Sif6ufeX8cLfxUqSIfB8iAsO0kPNqu76kdwRE/aIyyJbMarbOazzmS3nNB8rpryW2Vq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5Cyc/aeCcpzHJEN5RpXN5PgfmZ3IQzwPuLwMmcVxSuVjCTIJrvJRVlv5xZ5v5D5RvIvhB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VbpiO3RiQZUsTBP5Ys4S8yufBhQZu6ZtBJQXiSgtQq65CUTVmXQ0M+0CU/wA8z6G39SST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3LD4zwkn+Mf8NbtH7A1XE0X6A2TyCc9I5Fw6bgp+HN7sxlNtvAZTtvAJXbrB4TPvUXlPk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7lR4p9OfSeDY83gjA+4j5Y+w8mZyfmLGfp4IfSXgl8TwQPOWayU4iEG2kVGWCNP1Z+PwN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oQynlI3F5sq0cEmE3GsKiQcTBBghpsiZoFsGkoQm0VzFEZ4TBRRThGZURBYDTG7oUE0CG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eSqJNgJZsRNUt3gYXOEPGcxahGKnQSiyIhIrBydh80hYI6iPEkzKdk92UYz5lKhUuSQN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DcFCXQnQkYMtlRJKTRlMNyKSqZCGnQQkyLKOg5gpgQGCVVJtiKkRDJQpAsLQaUy4rrxL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1BBjmVXTJRUsIW4pQzRmCGaUaJCclA5ychsQ+F9hChWBrancnVyTE3bJlEiGhacTw6UR5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siFoTCKwl4x3IKcuw1yqWii6ldCJ3uxTKhuMeGMpMdMWI+JhkzfgxJSJayJkJtYXQ8g9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KXIoqxepBxHNwLhNu6xjRGpDgZDmKPChLmfuKwrUEFjmHFSCSb4lPYSJgShDTWgSmsiyv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md3QamFcx4TT4UNeUaQzIkSyJDaV0cxrurkI7LlI/HPg2ad7MUVjErDYg8jKLaSWNunV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8nzAZPNJYC80Momhc/g2IRleTDwl83krKAcgmurYfCKZ3KCe/ZNTeUzGnNZzmdLcs5m7mn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BElGFywl26TgMowToSSJZksxt8GW2cLuYiET/g+yfQSrknqI1f5Vq829whPhhP7gqQ7G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x6HEQruhijVDPqvRkm0Vhpeo51xQQRwgh8Gi6OYldPKNxX+HNEfgjXfoRqHq2xreXiEy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bxGWwNDi8FvJ5K1OqUyczgm+xRykauGA3YH1oPB6rwT8l4NxNfRepD+b5HgqLBa8k8mZyi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u6PYbUq46zaEDZnUmeF+rzFXFu3kze6JXhEjxTL6YSrJ5TV0wEyUbgcq5DZfIRouhJLzJ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den/AEnIlh90OnFk9BcEWchAJ1gKiYHMHw2zjh01dRDIhKg0yLN4TKqi6FHuSNOKA2pJI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kkjS0YpNZVpK4IYZJOZUJGaplhQI9VOB8JVhSpArWghLWxHKKT7hYwKqliZVoh4ApFsG1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72FTRbVKk2bV7EEa2lBmCiuSiTEaK2qwiFuIrGN1Q79EPeZbGs02LQikmLCp1C5wNR4Pw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mUUh7bkIVaFTqYqGzShdwQnoMqCq6boHSTS8iWPZizgqokGB0ptWJzo1XQNipas8xFQE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QguQwY2l1EjqOIQoIDUhohwUyxoraWUbtyyeDq44+lEaBKjS3CSTMaSUkyYp7ZqIqJha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B4aEKM01AQDY2MYoplsZowZNbClUhuNPDMjBKupHVUlcS5URqOtrQhyqSxYm0asxpUTbl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02DVSJdgrTdRqN5jE4TpmhKNLpbU0WGOGLASCx0OMC8tFetBy5KjeI57ozuovBY+VxVWk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sWe3fyGrb+Q/KML04k2RyCTZOyiSVkciWILb+QjToZkvNi4xxgtwxNz9hIXFf2qM1NXcTQ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VwIXGeNSHkNUOcs+xFU0qJVkd+iGm/SjTdPIR+CQXF8ab3bxGW7bxiZZm3iNS2LKdzkt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aj3Mvm+UksKbLcxDRx0qbiLtOVA29hJCr4gyukrcV+0j1SWq7fqOVcn5mNDqKhTyJbmJw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tiWLuTwSKp9U5hvvL6Zmc/fzGne/kNb5CVYcfiC0SEkpDMSbL5TK6A2glibzZLzZLzZz4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UHKX6hD/kya4V4WK59zm/hTI7i/nuQzpXp3fxJJJJJPB/5Kgh5E8h+OQLsYmqFPMdwvmNd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RKtMoEJjsNVaryEpk6e/uwhj+ADOaDTxjgm0MZvU1RzgcrzCbhZIl4mgGzVIZpKWRIJLI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MQxEx4HakppE7imr7PIIqehzhLe4mWhfBn6gK+t6IaWxohi4bkKKKxOLCcOrMaDcNRXhG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bcKQaixI2qk2oRXbi2qkKbVmEUWyY25vZKYKiuKTPooryIIgYwlTQlOGKVXKPgQ0F7Ulti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4B6p3QrdWsRvkyJQIhucRsyFc8RxcyYpBw5ZIJuOt8FjyOzHqJHSxdOw3L4t5cSoCCCxqG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Oc4kuwyQRKAlDEBrEKh4NDHay2uGUGfGTbEQ68mIdBsuLS499B7i3iSwQVagWHKroLLSU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mIVya1FSnuHY6t5EYbeKuPMosSLb1Giau1ZJsRJIyRHbCCp6wuSqbbElnfMSwvQgh3FaN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9NohCX8JcUyZ4aIzpUm0R3FwklEk8J44k2ZPfgSZIh8Oa6jRfrDTfoBqv0Iwlr2zFTsxz0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jVecjg4ZHRQm25gfiDSrdTQ9/iT4XMMOq7pOCk2vMaJs3kzOSdfyUz+SSxWdPAnxeM5vO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9/IZ892MHMCzEOyhKEi+GCR4B+GEiy+USSsl0FJqGozcxzmyhmh2Lgj0I+Xd6CLpu+MzYu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loDcTSzQye9VbkK6TTuW67E6DQJei32I4v+mTWMT7zN/5MVxCY8gQNn9F/KC04XzUggTSO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EM3aGjzEN+gGm6OUaLq5CG/SFyLGbSzSQPLVmwUiNZdnJRq+zE2geReITnCcTV3VEczo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4TOSJmlyohtCk1+Ag2klLz8BOnJuJ1pGRBcCM3J1KSt2TI+s+RvVGjy/QmaJ5SeyeniL1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bswYdNt4h9ZbIXTmFe5aQ6e4yGpOtRCGHJqaVeOVLD6uRwVhNqXdsqSqZiVioms1mM4Qz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UOPcY1KmU1vQPuGwnQY4SjGnzJqtmllMlKWhRud2JP3LETLBoeqSxS2Ujq1kOdXVzXAfaW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oyIR0bpNNCVOCy6NlYZCSpUTnAdK5Sx0FOxu4FATSwiDb3RAqFC6A2q8kEvUM0XCHWNSkp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tsQq4xp6R0zuKTHYodCjaI2XiImPtT+RoZ4hUgdFBXiNMZBqrJhTAaQjoKro5sHJgkyd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Fxl4FF6mqQ6OglEDaBdlSlDWYKEqYA3LJcecJ+K1iEQjqmKUBGLIMe1lSTd8GTV0Ir3Ka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tUTnQng+UqKwj1xZrwo5kV9WLOWQOxEEZ1YnhvVVpwQikcTA+LYLgcgtSTlvDAapiDyJx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RXNZB4pO7MSmNxrZV4hCJG2diHTVrF5rYltQshUkh6RtWLnr1FimB1Gi6uQiunlHYHlPi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fsElm7AkdmcxJ+H5HM69arT5HA5cKxR1NLzU+dU0r60HlZbLmJbB2CPmfJmr2Oa3JBY4C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XShV1Jg5jOY123DNcG73YRcXhIrBSLdOJduiIUSVltSVpn6wyVSWZLzKjIEuCCCBZTlwE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FIldWJVz9v9ySJyhKRC6NRp2fWZccCFIEwN8xq7Hcy9kNGVixSxGFVIVvj7jJLEpEEVOrw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WrC7jwoTa5DyNAlkSLYrqSl+mGu6eUiv0I03VyF06MTc0pwPmGsT/AFx+IYixMmtXOYecc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5fI8UckItLvoaH66iZOohnag6pTqM5kSUwLdisY7jETfI8iBNxlwZsAT4Gyj8cpNFXJPA8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inc2VCC3CJrjnlGNJuKg6n6PPN08kjXOnzDeO8oGJXymQllL5fBXVGNX4LRdfwETSVdn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WVM4+RORwkWctgE0f2bDekinP0QlL2ngSc+7CTNacyxbvtiXpZv5BKpshqtuHVYHkE9KW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RyJyNRmoyWZPC4WT6MmoToubEMXbVSkFo0Hm32JZy6Mh0qDWkTfss2L+snbwHcoshMlDc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6SWGJpk3JC3SjUSRqvleJBUPWCGNCH0ZMyX0QZEVWKqlSxtZhyhJEKIlRPcVRCUIaPkj1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CoSm5uJqRsTWYnSqeRFvId7qigqkawBJScA0xaiEQBuCHERymZyHIroDFl2FmaohaphD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laiElN3Fa7GTlaCkWTDpKeQu3RW5VhCWsheJuS3wMWfBnHViiqVCHh4jD1MJ5kYgouXn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qOsKg8BzJt0IOpTJmxIhK0hjGHIbwQklnoHLSJk9RlJcMmEGBGxElqVBiW6IpUGNy3I4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EJYCFQqMdK7itVhimVMkQIqYnZDLazRHdcKDZFqxDSsjvITSVyMIoqLFShBkJHzARJHN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6kooJTMjk/YG5UaWCISGMJ2PMiiVMxJXUCaqpQ81rDWJ0ENDWJKUSkqJQ0C1EtwWp3JVd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cmDCOsiXYyRboRYPIQsS2UVLJLkJs1mNvNnPhqGvqyerGHb+aiCCOOnnpGj67C/iBLg+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6GY/yhfzN6q7oKSGQ8iHkaRpGkN9Bwro5kPsQ13TyD3UJJtKFdPzQhY03K0+U+6xo9ljV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5jc5UFoKSVkhSokVTEyuJ4HNrAkjJ6rXYHgc5B+QL8qeB6UaqJl4oc01aDTUhI0vMNoKh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FEEHYD1ICkWmB7uWaIHE+iau40h7aGYtmIvO5jPsfHwzRyJyWBz2vInK1PUk7D2DHzmKK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ub8HgpmT9mF+r5F4D5n5IXgUEXLZzS9hKP3gCgUOrjLPC0TIvqhkbb0Pm5PwxBV8EILdM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5CIwXQljzmLOY7vZ+rJef+VwkB3H+TKf55f3W7ovfIaMPUVcSyy1Y5mVKrbKxKNk07aGZ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Q3UoZ+AhBjmupqRSsWuxQA2ndXkU1SEKHLNK7FiJFmlFT4obxV2qqgNLJhUTdgxKm25NU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K4AlGnQrFQmSkyGNqzIcOgqR0nWhkCUM1COxviBFA2WmhluCdJUCqBWEDTuVAqLCTBjdV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5KcQiJpJiMsh5E6iwpQIUqUKbWxPRdGeQokSsiqEW5CZBdh06TE8kSoemOojFEUJkTkO4+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UBpQW6SliKEhoLc4b0MWZI6lF27EtFYQNEBVG8BTWHStw5dzYhAzAHnjHQIMkLmsJmJ5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bXDGYyaOrbk5bd2JVj0MCzkjea24FDRBTSluRDk5t1kcESsoqlKqSymj7oiXRKyWRbgxN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iIcoVg5lBWoNq8iK2nGopXssXyWnYdXh8hKWi5FBdwtWT5YDbbcxpoI+q1JXuEM4NcYn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mc3E4R4TQhVRS46kshLFV6jTNwqZzSFocFdjEaa4rhJPDEm5USINQ33II4yOWQQ8hZDNJ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ChEjd1FBo7p5R2h5Rqv0o1XKvfqkfyjXjbMN6wG6lCJYKYLLsJVmOeUJLvoSepQaT3ajw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PMS+UNtuaHsoEyhZbCUySe0DZ4A3fCP2j+GOftJmw6+ceRmjcXn2vJkbcHCMV1jYnCip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cCmcPU0HkyHWXVM/qBp15XzH9WvX9VGFhnekjtCZwi4yc0bhIX3XsL4Z4M9hDWGbOUEi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S5Y4UdDd0907jpVjmBHpaRtNVG0/3SCySCncRBLUOqkhfASzNY1CWZLz/r6DN/54oerl6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/ALkkkR3D1ZP+Vw8Kqsg7gZEF4sZXJURJIksCRLIlwUtrJZsj8LVC7rIpCZAbfYdpKR0i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JBbB30Sr1H6gwZ0dBpE30EbS2Qo2tQ/QrLaZRsthTOCj1wOlze+MXjtqjGukimYjVS4fQ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Y4u3UUH3iub3xHFPUErMppJjmRJ2HVolm6/d2S9W5PMPKlTxbwGk6aSnC1kaKUqzcVLve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oGKmoDjoGrVq8LrlY25JEMXDEXV13GqqaLqHNxBms1kSmJeWk4F44ZFFl5DOQSdR7mEy7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EKOxOBtRWBimdWOU2JypE2lUqLrygTa1RRSRqNXMQwCSDdAzw4S5HnTsTOeKqgbObiiFM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NDOVG4nA0OJqWIoFFSFoJxJUTUUwhSNlI4Juoou7Ik6FCEXjoJ1YECl2JboqInDrNFR3Z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rtGFFE5zJqnL4YfCNjQnMWDD2ZriSuk3QmrwI+cG5gNYkTciZgZlOCgYg4sMXEVsI04Nb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M61cwJqFB+mIIAwsEdYR4I1blBW4uiJUlEZDScKYXUhRtLBClEk4nURXdWO4tWI20g5p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4rk4VEkasESyEJd/U2KsUnQgVihBF3TuHmI8DWG5RunIJKNI1JWTRYMRcVjbtlktcJPB2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njbJsTxvYHgt2cabNOT00zx0HiJbSm3NUXD6YK6jEipgl82PBV1Mhh+1C/AofCKYR4YHl/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3VC6jRJUrYTOp3fyY/69zGc75kvmFJ6AImsdAWK05mjdRY3SYvm46e61VYXEuTEtFMixe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zRnsKRgx1DnIsfNhKXrMJdj/ADxLsVRKUGo6iwenElt0gnGDoTNY1majJebJ4K4vBk0u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v5mMTQMX1B6CWmoB68SZKobYswjoqRZD+HwEqaQkkKctNUUKJFMc/XG6EzO28KF0CvOT4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/AH8yRsnhPCXkVyK5EmGvmkbUp6RNDS02I36Q/PH6JEOn7k9nezGn92h9A9j9IM87v7tyW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FNxFVD1Mtvt1NVA1/V6GZy23sK8uR4Hxgajk/kkstgsluyeROdbkUtOm6ZnnJ4BAfu3DB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1LjcJBaihqh11BH5WZVE4LvYmYDCEIxu8y4GYRCGUeYaFvWkcBJV4D8cyQbXUz+hAOXnE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Kp5MYUVdOEEqCVQqR1cBqwhj0G/2xCorTE27LMYwvdluD5oIToNrsfRvUJZ1kX6Wmk7SR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hqJLjM2FDJjRTzHVDOQEAxyLMVYD6kIs91zWvkVQKalQcpCEs0xC9U4GjrkEIrZs1VDbl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JVCBpyomoy2rSsLOIZdN4Gi6xHhJIfKJHa4U7QtDGkq8phFUZSVRDmtpZrhtM9YG0xQT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YjXjUCbUnFR6h5ulh4EJbSVqy5iU6S4gp6JTVDilI1NRwCxgLInAlg1RVN3uYE2cEDza5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0omHBVAlyZg2OrgZbkpkhDonZMRmOtKkiGszZT4LsPeRSJEKkLBTT2GI6g5PUXKXeZaT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QMgVEglQjgVAcWDHhEEpckblBwW5LEsFRtIpWG7SyFW9izoE6jG5uoXVaInYsxdFqPAg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jA+Y5ilCIjXFkEhFyZ0Dmg5U5Hl7BcI6FMXA0vKrEETqVCuOGMaCI2hkQ7Ws4kVV2Garcu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BRAkChb2DatKuNRDbcQNPUvI6opQ/vFhThghTbirh0EUObQSapwTOHSr5JFFSzRgS4KJX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E3UdqxJ3kiEhToRtFHNEUaRI8ZIo0WFNOzIjdLMXZtmxTimNBYqeTDuFzCxuX8jMTkEq5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rvrQWNyzwYsxWd7sQql3cZ0p2kyaHoUtyJ2ArYaV7OLC6EglF7ISyXQ1eC12N52TGuj6J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8K8Y4vzD0RSbQ/l8KZ8Fxqf9nyEv8lcks4xImy8ZFwpPqSInlBUFJarpLiwupuicYHTKv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6iVOIT6Dcf/B6kQsnUh8wqklGMOwiAyagSmK724jlSqqVRE62Qpq8A0oPZD4QvIm+5Hkf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kh9PoNXnP2Gv53sJjoe2DxNRJrJzJbTb2eSSzdkQlu/J4FfPYSrqw9wSwnM8hhDmCNZg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9HUXwjGle5NN1HOIIJQbmqAsNewKpoJjGLhW17DTPTCI9ggikVU7FEKYM6JL3HK7GEh6G5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JRbuEqJTStHodNoHFYbM33KxkYyCVzr7OReo5SHwaspDf42SzGqT4Y43DXDUUdhmhTJR4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GLbOo6ILNhZHUlSUHWXOoyqwCasVGWQeI54KrJRoVkp3TOo3NGxJkEqjID1YoTBfUOMR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uhzDg1yzLYHEFIbWb3+RS4LOKFzs2g62JD+lIchZDS0pWFIqV2LLWqUbEjcdmE8VUliIF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d8BtXZI7dyOGUanXMvKmdCqWIFJoOhwVJNZfsRuHLsNZoVyUYNJQch5Tmp6i+VXLScCH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470mUalD4GWIaoEsmJgSdBHczGnQnERjLupLUThHXV1oIahkprEImpStIfAfqLywiglWU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NYo0RGixROlSiGILyVBU1myE1wFFQirYcEyGsDcHLK4oGliSTEIlVM5XLBqFWApYsqvVi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EAk7bhFOoRZTJS0HSBJaVbDqd7ZCVpUUvIi24JSCp7DXLIbMKrFffVDS+R3xHKCUHIx6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dA8aTCVIw0lIUibwFY12OV3BEmXWLBuomll3G21SmiqQ1auQ8ai0OkirFFWRdRs4oQJm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lwfQlimOwlgzAMxukQfSRC6Q3KtJCsY+BQuFLgqjgU8yg3XhLK+RZfeKWiodScs+IJBfJ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2xKqqVBjRXcaIpplEqTkiYYS1IKVQqiZNulVA43IaqTSqFZUQ7OFCnBEiqc2Kua1FdNLuK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rUJZpuXgOigkrMeGqpgxKaaiRVNlPJjokclD++lwVP4hECXGiNkpJJqdReLghKJGyeNi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JPFtfxJrCqOhdhJ8IZDyIeRBu11Gu/XGi6OU/Ij+KjRUkiuEI1HkzVvbxGXPYk2zQjgz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e5k88tWWmboSvv7EYqv8AcTANKdBpAaDzeT955PofIsXlL5EPkXcFGpxgdydr4hdqlUiGh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UcnZM42SEx3jSYHPMwg0kdxkPMPoHuZ7t/IICUPNtkVst9ZiBNG0F8DGoIymCSRsUkZa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hBBDlBOQgVN3EHrGToOjG9lIgbI4hC3aJy1soOH3DfuXih1QoqdEWYpWi2QmRyIbH7DS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Sxehrky6rJuG5ia9U43Iu4Chgtx4cm/Q6VCEKGBlkhnhYYqautArG3egugksQ/COk6rTIS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W+WHMkmCHoaSWZsCyrlmMGnpYxHJlWIXMWu8DtwZU0MoqwNqw8yNqneG59ChWCnMpSzJ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N5WxTBejHCssiBWk1pcblGqh3GWYTh9RC2gAXnYiquW7FUTqrzk/QFFJKSoshA00rIqL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XDLkF8RGXBIxAUx2IUvMoE7CcpRWjTmajWYkIZXdjRFVS5zL8IXMxoIYm0qULK7IKkcSG4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vRPNC092zd9xjgljNcJII1YJzTUuPpvIrw1G2DdT1bAhWykWzQs6kq/dRUpfZtLuPjmUW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byfJEwbApUtaMSRKIgKd6wHfGLEdTTvNKFNJGsvu0dSwPUkSMu5FWAcFRZSNfakToSSqh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Ig3XhYplQI2tZtjX0yMrGiJwgnRILtiEu0MUJHQIeUskMcFkyR2mZI8rI5sUwzu8rQxJL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05NiKJyJ5B41YdteQPQSG4WPDXQZiCBVVSG9XQiGYyR3cKjEHSSRBpRSFZ05srNPXY7EI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L5jrvLHNeWanA4WEyROpHPkiNUzdt0EoZMu6DG6lY0NFiXwboXDSxXKIehMM5BUyeQ3JN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0RBJ2JOPGkV8kmx2YEZjHGD3FZL6IWoiE2eQska0DVUCkopJwnAdx1OgrabIKx3DoQmVvi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AagVFS4VaKa5iVA0RURCzJaDYkqrwJwQVuFLIjIHZF0xCJOZGsWRLeU4MDDUeiLkJtwKI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hRFAqs5IJMaCk3e56oWXdCsiDGYHDXVt8a2J0J4VIZDIKqKqvoUxwlKLojlIfHIAR+Q1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2Tlls5yoT8FeT5B+RShbo0xfwfYhoeng2flvBtOYjR6n6Y/WeSY+i6TUclJVnk5aiJfwI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5zTnt5jMlu5ns3DRPduGwWIsPoxfESRa5B74VX21CeRLzJZkvMr/ACxOJKWZLuLCskXYj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o6EbbKhVxdgJfJY1BFHZRzFLAiC4NENXQ1NmJaPASb5NbEiEFITO1ihLe1G6+CJ9VDIh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LVDwJDjXSOSWSbrQIAVkpQPuOyXqUt2CeLrtCzMEnYNPReR/LeQ9RFY3vUc3pXbaaUka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PyzhyVSbP4IwqiqpjYcxKNq85IbU10k69yVMj6zM1nIeCrkvAnZO3gaso6Bk9TYkvl5Gn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WqnPwS0m0RLNjqO8VOVxTeK8ESWr7MjT35M69eMjlWLlTeo6WsFqY3ZKxSkqEY0HadeFG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B1lmRKScPGJRgUzBwIocEk5L1gazFbGT0Dk/kxqS5mcHUxuIEIJHc2QmQxMsRlgxCi5ck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CYpJUu/lVB9SSO7wRYZKsU2O3Wc3ExjZphZEBba8KH+FNSTFGfsVXymRjrOxhlQXC+cp/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wGruJA9DbVomeaIpulrQMKCCoC0o7MxtJLZ9MBFzDopblOI1Js7SwbwFvNuGvVhiVqEHTZ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E4tPgqsae3EQxexkKnQJoXkQg1N4CWTBMlKXkbdRPEhDUtWNKoeZNx1oiaFcNt2U3CKQ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iFiIgS4qu4at5DFnpDp2m6RXE3CrYIUkjRqmYWBFWIBGBxxGjd0LP9hWcaMg6TUe2YE8J4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gkUCjYcSgiEa6EoTPkOWd0K8SJkGSgJ0oJpJIYIdswoCCK9r5lfAaK7O0CLbXq8FabZUC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EnQqJEdhYuNi7GAhjqSiw3UszIpfkNYDtwXJJtCmaWGxtE0Ky3FhJYk1+BKizLnuKbZe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rsfY4v6jmA27kcKHkKqrUrgo5GaIbyHWZmyCKlgJXMKoMWRJNCJZGRVF2g7KqfYelqlVE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ugkcizFVmtzS5Ex5eSsKoqNIkqYKFOU2kiKbpiNzTsniIZssYExpZkqOFWmxjmqnAztzUI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pKGdlvqaft8zMhsome0TxVyPYTY9MvYWajU92NN9y1b38x+6yCD0jWrEZZElqC+PkNk7K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IlkvNk5mS82S8yeFT8h6i4YcEv4XF4+S7sSIsZfcX8v+EWKZLuQhf4tozegufxyqkrNlN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+DB/yGpFVYZbx6ohFpHUabEr1Tnl7CTGCma6jauJbkN+kMT041t6gW8CUKJu/cWSmk8kK8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PVXcbellCizWxCo85O5ibaTZ1I2A82EesaqLTjPvAoW+bwaDyum4lP6QLoY60wRQ+DmR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ZBvuhq40hBAmEsCAxC59Bp19CWxEhVsjhISYmnBERrUsEXsUJCEZx3NjTd9ATdHupHtcg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saEkpgpJuakNoga8z3YiW2anRksQ4Iv8Je5QwtWnufO+ck8ifm18CVn96Dy/s0GK6Oso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+RU28vkNZCRu8p+57FCbpPA2sWEqIHbi0MCwEkMuEgkbMi+7TEKjIL2kYxvAzeQhU3DfIf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m6SJJn3KTqqcOWhTKngVQpR4DpwqHv9RehYxsw1xZ68MtPLi5big9Pc7iBfygg0ilNE4VI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g1YITqzvDFMavdTcpV0kndSHtedx4QDU/VxQFp0d2jFEYeS7MshDTFWag4SSaq5w6H3I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ZX07kLvoprfuPcowaVOdxhibwj9Sap0z+ZE7oplgG+FkpOChhJXbG8spUdch3UiF1mxWQ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KHV4hcVlEZst5Q8i3CnNYCkksfhEw54FPOwyTt2qQHI5l7PNiWaUPBG1ltRQoNWurUBt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Gh2JwxvN/4NQHRYrcVUBNk1k2TLmNN5WEh4LIomNijIzRSOqXXYp0GYQ1WWJLXSFNSfQG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GG0GfQVIKi58hqUjKsiaZCN9QYjFjGoNkJ0Sh9SwgVhV4GPg2diSaE4m3ARKI2Y6Iia6+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2JYTzJsm0jq0uiwEDyr7oKFccQXGi8JZEcGZQ1JCKIgkMiXQyWJL6iRTlcdIZqpFCk3kk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QqMqqViNY3M7IiLOIQprJZYlE2rrHAaMZKDqQazQmo2qkE24u6owqmisQu6J0FW9hPJD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PlmRZJzlSfdKsewmx1iglFv8ITIPckd/Uj+4HxTFKej+S/hcKleb+IRNLCJPIh48JTyG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+gP0TSi/QJWrjEPgppD2BYPVmkn5jyfQXky+f5jJbmpl89DJ5/wADQubwTlTmGu5CDmCJ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kVcQ3gH654Sd3sRA6x2jmcj4Gd9DQ1O5PBnNLx3gxdvuENT3qEACVSuJiiY66kZF21stC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bjsi1vCRqRC9uWRGq0oGr07oJGcYUE1SbsW6RmiQJUffaHIhdhBKpAkNG2FhH0gtdfvK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HE0MR+SHjLmh+4FPsfB7sD1xMJIS6ng1mDIhp74SUpa0UkujYFrrDqjdBPfueB5EvSg04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QjRMUTBDyQzd7lEK0JYYEAgGwFQNJaKNj30GWAE6qVFJUxbcuUxrfFBQTwJLTNmGISsLG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pmXkOAbmVbks+GnMsYmhkSi4aB1TAM7Jl0NCELUkCNi+4jniQYyIWmSRAbuHCEmOmNU4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jot1ospAlZuNK3Bd6KiA2itZ0UNqCLUaYZRE20uIxWJreCT2mpSzTIHozkClWTn3/AEE1P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cSsNsiKGLGB0xczLIv5USMplRSlminhAerkRCSLVJbfgxRxValncLpd1FmqfsxtQqBb8+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QRtMlXyjs4IiwVus4SWTndsBglhc0K2b3FyZ02698pJxSTmugSqFURWo0hoOgsgSgqLCZ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HCP8ABJt0UnsS0kYVVPclSn5fdiHUz308il+lxus88xYy0xrdHSXqKTNVyFdSDLuozZyK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IirSbCSK1MZDbE5G5G7qWyID2gri7IEFSKQsyVccGca9bDledRDkLoL9dyE01MHtwQnUi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GRmYCGPgkuEnkIRlCXUiErYwedxJJwjGgruv0PHw0qKOQnFHC5EzVUzjImqdohM3yFKeg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RYU2frUWQhRtAjTyLT3GpkahIxe9BpdBY0UYjKTdXQapgJBWDSw3JS+ZltFiykA+a0MTZN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J2Q27KWJOaE8YWURKenOA0xEpzq4KAuViOhXqRcl3G4WZYFMguMpShahiBsgas8BUaUbV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3PqORNSopIZDLGYrmQ36Qh9lJqc7VLIVtMKEo4PPaWyZPZtsCdMesEcG8xkGyWcl5PlX5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26iwub8R0T1LNy3gl8ANyj9CfT+T4z5n4VMzkIZnSCxeuhuFJJlLMgbl2DiOhMZms3L7G4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I/GEq3RDSVkXITJeY69d0JolJ0Qm/wCFxoOBNKdR4ceIwNmrtoCoqWK8RM2G3VV4IeUFG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0ODNdUcF2KQI5dXmxpUn15shalIqoY0SQ7kTIEQmQyCa/RWLMx1sSaFJ2Qs4KBDSTTEnd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PdpXKakLVhUFw/OXdFaw8eCDASpe2iQj7QNwUpMFwkoUQg6qF8X0Q/nxGIzPT6ml5jY0aq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iUKpKpxEKWFW4iJlihxJgnIVScD1FadC8t/ZCk6EfUQdBVWFKEo8DY8KBugTU6yc4Wmo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WksIVxNKgrFvnDNipYlZsC+AE3xiZ8JLh1oWeCdf6cjFruJYx3M31+TO++pjk9PJFchx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YlVYTaxoW0VyExIJhFLkVguNZMCDJSRN4ErMjYm1qbg5KLxcsxdtZC1u4tsWRBYtkzNJ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RtFQKiXQqYsQ7rnCQVQ0tCZGTojrJOTIs1BZpyH6Q39z8TxM5tq4qK9GRk0mKGHmTqLah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83MhkAs6uZRC2boOx8kJbJQcpcSy3DrXDuYnmJKVFzHJmJ0z1H2ibfh9QmxHCwpOFUoSm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RlkaRSu7hHB8LiuRITzA0hr2qNKpPx5kkmfGuMlrk1l91KJUWSElpm4FbWVWholDkEHKz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CJjTawHuVFFqJAiqrEbN3KgoRFhkxOFLHCiFQiZFJWaSFFJbEa3fAcsTMQoEYJKCmJjOB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qEnhmDKhRQrokDvQHGUBCr9xaEFMp3FhnqzKhukcF/D6m5mKIWrEnoxpNaMiJVWXglFdK0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ZInMpo1Kt64SOTuyg9QbNuJS9oy5chkbUKG1B7xFVE6osyvKTQqo3xYRzR9DdOxa7qRNyY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mJA0oriil0vFYKrqMhPM0RURhhoNVK03skTKJZVkakWCxECPpWGyCicyHKdCiWJBlyzLI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1d5muCE0p5CklRBs3OSyEikWwVtGymkoQklOETYch5dG2qIqFIhQhmfZsJHd/L44Tz3c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Qxc4vJyIoleOReEX0C2ki7Fp9JzUNEdDWNUaw1BLzJf8ACHnOHv8A1HFEFgo790F/9yN8a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X+ForIUgjrJktCGpGxts+KY262EKl3LkTASS+oFdFajYWmciqk0N7l7irLQn9T0GpUFC4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QnX5nuJxpbi02Y9CZaDcPYEzVkVUCAK8GtHpMZGGZs/gb8fq0JLJvtkL5GZTefhMJeEU1M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7K5vBOlzbhxLxW8iRX5KKJQzgiFVVXeDc0Go9DpKJgJITwSV2SxiXmMZyvqUO9z0MSvGoT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r10ClKbF4MqUwiT4PRSRslU5LOgomlbKApUCdBbg5A6mn9ZF6YtmDuzwozIXN5GrA+tRz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+yOUb/YS8GCfPgmunWjd+oGy/WDbd3OSXbzklwN1+oSYiWbLFZoSO2JzCSVoLFSGMhmL8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lIS7zB6lTFlQ9CQaoo8WsDdbUpQqixMZtgjEpvcrMqhHgjzCtdsrImKsTGBVRFEZw4qrF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f9zuldaZj6KZeAS45ljC25w6E/Na75LyNJqrMn7BmkONXRE7CzYEdrCyhCopiQy1ZtVIY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HOZFYq7iOKWpsNcR4tMhEjyFiOyjv1RjVk0yga0leA2UlPmEA01KU4y2NSqm/t57E2oa4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cqM/gWdF7zfgQ1JYQt/IxNAiYWKIEZkqSJTFqETmq56ippLPCeslJdjDxOUhDzcUKspg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cooUKmiFlEwZIaU5jGNcVJcHMBNTikyTEzDT4EUhKoUTryKghkJiKjxQrKk2E8KwYtGJ5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cqJTU0DY4wZkHSga4N0MhoNLv5FiXcwIHuSGgTaFHAJWChjHANqu/AYBhxgVTuQwpF2W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WxFkQopQplxTloYWysKhTozEJnmqlRlJp0VFLSMh8T+aLwc5CQdAkTxalUVIZ5i3hVY4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UeqNqbiXvYTTj0GvY8jEksxkCxvEmS0SFqVE4FMmtOBRDmgNjqLXJVa2COZdHcKZYQmsbd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aEgLhJJJPBPGE/fkStm4uCI4yTxtLyKNeXXjPCzhUgkQ8iisWqQQ8QLVkr5CO6eQa79KNV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HlnsmzKfsz2MluxLCdzjk6l1hU+vuZfb8mXzPILCbnwLfU+DTufwaPWJfACFzKXT5ETQ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nXdCX9pc6qqdhDVmwSLm4TvSGOgvXTeoioaTRdw0aEYRFFXbuY1+/kF8hjNbuOChuXEUC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OTHdryhMxSPuQokJTRTz3IakBvKQFwdhUXY5zZXM5vhNR5+7EhVvFZHBi1ObCBjFRwUTCs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bUcVOMURRsWhKFY5DczUDBkzEan0Ie6rSSTmRZLiFtSLLTgTqIov4DHBC/qMxgVuY+giR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1YmSK2Y1kI+DuLEYxK02EqMrMqYaiBcHxVh8UXlhwPOkJTRQQjOakTBUiGVYS9IczcTYce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H1ddHM5ugq0XKnJzRdUrmQ6yCwl36X3JfEPqMZ6FS5D1WsPSSoMjguKjLBClRpfr9TsP6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Cug8kuVOdPQHDyJlG2NqTyJe4zw6hSdi1KqPTEN4Sl6iBYSku+YrxKOD6wLXbcLV0abl0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9SStXCcsVabEPQMUMF5FHU7U0mL9zEOs6WolIJ1o60E1aVU1RtwWa2EvTA/accY5yNVb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OxBvhNkKFxCm9tdCBYBFzsNW1JwPcpTOmALBNtEFMksFiZYZyG5eQEq7JWKImORzhRWR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Zs7k0lC4xQqqNLklrDG01nJCrGJQvb0KRJxp/yop+GWCSbIwRJyIenkWtwKhEkNyd0QFv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8WkppfqKCKAqRS8AobxsA3K1WZMoLUwFR3g94B7cWgm4rMlo1xJ4QEkKSZ0EtpUK0LAx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oh0ESUdxENFGJMLoCTReMIZKE7IZKDnchUB3Bk0N3vFyHTltpE8IXZREATNzHoEGnlq9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1oHBKFYlmXc0Jkq8yLJ1UMaVRSKUCmMVkgVOFBEEaTWZEVxNEWsMWDSyuTar1krHi5gg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9qz5CTeA0mxuhrVIUK/WGjwCG/Qkd08pFcql9wYlLQbRUHIa5uGeJoNsSzfmIYPLwvo3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vmHn+ZfIIaHv8TSucYSKTvoEpUqCkwIy3N5Pj/kfHjP5SmbyCz/q2Jrs5PBHFgmu3mJ7s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j93VFRwYqW/mEr3iMEXjCVZHIJNkchyXQbY23iyub4VfUnPsO/wDMijixCe7IdnVDom/M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Zxco6w22YZC8FyO/UY0tWlvXyV7AlOFQdFuySTKFKo24ipXM9aaihfXYQPaU7tQ+Ok7CW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8SYjssD6FG56uD4RNyrNBKmMirZ6DhHomo7D6F+QhYxpFGRM0mNwW51Q2l8EoeWuxq0RC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lOxNmcFKc2DQELs+AdghD6/JGPJi5SJFxgEr5DayLsu5SG6GSRLFrMTEf9RxtbkqqpEwt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ZnD21HjZMEkFqQhrNtW8xK6kco6M3tmCXqCkEptoUvF9ZiZVSMIaJWVewycNsVhyMSauH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Q9eV34WxH4UbmCbJlN8yxxKk2LJlnO0rbIQJJmn36kmoTAnGOYmZssBVbe5IRTYW4ssYh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VnJ4m78J0LqkJXOSDxN0ra62KWpclkaWVm4m5j0jUepa3SrBWKpwwTMjmqhtiRokk1FNxl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9Co0qTGrqKuJVzYTR26thNRbU2LWRT3uKlFgVlKBU01iNJKsJ2tMSpFIkO9cSJ1Ro7hHM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jditoZBQNDEo00RGdjaOoRkW5TGYCEWQinA2RdhM0X8URUmI3w0AnBFJwJt8SKQ5Ec3Zk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sMvOBiGqFDKcgMZoTHMWkNRqxVgZnBYMgrXkJMvGgjChMh068NITFEdoYio+DCSGtVEuu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5FI8rLEbgBRGOAokyHLJQ6CMB29bUaotz2kNdyES1tkwNrIKudqNZZCmXBEvTFipCTaJhq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KcEVDV3pUUNPcSk1tuGVnJz6jUsU12KrVXgSdtxS6E0RxBGZIlTCBSkRWYEdWe41q8zLC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2EJ6MxTwNycbfZwT+QJ13E8dPuWqf2zM9m7Yk+6iG3SiRbphfExO3RDSmFSth6Gje+4rX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5sTaxE+MEEcHlK8kaVJIj/LeuupMvQO4v6f8ACz9gm4z/AE+DRPVblOOpDYAnKnXDi054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8joNWUGAXlEQOSIjLqUVE1ngkiNYmWhJg0SLrb1UsSv8ANwaBvJyVNrqTJaeXg8j8xD4GP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HVD12wefl4beQaPZoj+NUXLFYjqsT0Xe7IThRuYE7g5ko28ijw2SxFgJd2uogiyoaUbi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DOYOjBK5ZiswODvyQ3JOg8bHCXfMmqvGhCdYUUpcjN6FkXJit1degyuWpWDKyPqclwYr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6CVbLxqqJ0ioh2JJMeGH8I3HwPD0JiavihswJCl8Zx40JSC7qYI6iSd0CsK48IVJnqqMd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pJJqbJqbwU6LJXWGAqeSJOOvFCarm6WJOa3f8CTI8u4OZgkTR7NMrk7ass0qJ2+sDjTXt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fJVoTRmElXZT4cxTNJ5YfMn42B+4si5fUzvdPoRPWnEYj8lL3K4EZbOrIFFg6a+SSUiTw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9SLNUNLHgIo1STqwO7tCuLzGBGuA7B+RQBTG7BLqUBdKx1I6MekjoKmJILkKQU8OeBL9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T6h1YUIicsIZCWbvdinSM6oqTZKMRXkdqtpZ8h0GntqS1CmZHkSxq0h7l9CbzyKEZIIIK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kIlqJENIeBE5UMGuCNTLIpJi0ETViJEDggh1qrBicOjJiSsClE42fpGOCKu4SSeI5XGa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oXB3ICQTQ8IxzErDGYnILfCuuCH4oko2hNXUwfUQZaIqLxk5KHhKJnrNojFqlU3HZM0Lci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QpOEIYQ60CXe9EP8ACnRcMZlSNdCUKtNrAQhJFmNMq+wculQyixDXWjuxIctwzoihw2EE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JJqMRIoluqgitLRQ7yKjLuJtyk2kx0hExPIkkXCSSUMSa2DsbyF7Gki+nGWTxJRJJJVJ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HDkQ8jQZoCyjSI02pvmpdIxboOMUcyG/SDXdHKO6VyDRcrSkJqOTY9mY8J3MZGycarMD0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fkYHindClPMoJroMtO4m9zJFRPNmCTzDfZL9akQiqlMZIwYjtEJEyKtyqeaII1fParBjd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JVX5hsuwFjU1tbLSJvkPt+BBUz6aTbiW2e1O3Lj3alpIh7I9ULSIBgeJqKeid1NDBFfd2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e/gQ6PZNmh8xn/fuLOn3uKnOfRCZ4+wnWkc3cfkrmkRTH3Y0T3YnYvMTqpRNhqqU1QrclR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xjU9zGDrLkeIjcLDg3AbKMVHAJaS8c1wVh4FGYrDwXSAKwq3PaMAzCSLDrAapwdzBcY8LP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gmkVrmUOGkdTHYn9yYtyUEjIZ4MIkzFQw7q7i0BTyagrl8kUT5BYvtR7d1rjVNSNZecF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sRJVyczI5VJFUHYWxMkLNwYqYkJbSWbIXW3J9C0QNkUD3EUwdw3x2noJDSTVKmkJ3ildB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xLDIkq+0jc4pqKXuyAFs2sZ1dxoJJWrNPZD222p4eRtFjlsiRPaSX3EjiZ5OB+IhCiBTx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3JSox6XoZEuitFqLZcizBAxqNR2SwKWOVKpCFBkbHupk10vMqpJ4j2jPIc1W5hqC+QaVU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OdyGyJNICYrDWW8WUig6JMeg0CcCZBewIrFTwyQhUw1NXdC0qQSiUrlb8yhGUenCoopmI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wJ3LAV18LdQ4oaEYECCogjicJAizATIdiCngHZdxNhgqhfHCoEQibUksPThwkz4PUTEx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+aWZJuNwLMaKoUk3wghyVkkKXUPlH0JMol2KlueY6NqdduASm6EIlkNBomqX4ViITNYp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mVVJmmc7JOpqKaWg8hZeaRWW7UWQ5TEXUJxsKkTKlwKJwkxoA5YnBPWXkrIeGroQ2peo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ZNA1CWJy9SEvINN1co1XRyjVdXINVwxEhuDKhCiDwbovmDBO5ytiLw2nJbyGS7eB4HQEc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tzw8HrzFp7iuYWkTdEqwDyYT4WyDfgcpJ7KDZflx4J8dafg/bfwKzG7RvIShnuja+4bKY5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a+SbyQ70CCl1CH9XoS+5Z8BZovMPymjnZFIsceQo6NGpFm5Kr0QghzkXsJCGggF6zMRnm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WRYTebPzOEVEJLYJtSpkkYjqXKhyYDj0KJdiRdqmuBUamYEczmBIX4m0w2M2r9fAmsy6b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YUAqzgBISII/iCOCuaOkJCtPCRisVJ3dyCT7qxQpR2Rlq2KV6hE2OzcVeQqYCQOlS4ZZ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VBuokU8KwQJ0KHZqLubg5Eod97R+CKiIwL6jS4SG/wCEcCP7XBXEi3BMuyCjsMjNES2O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xFZiyDRNRe4pYuhNi4SYXRi5qq9ypWblevkhHjEPURoUnWaZq+opCbhmm82Vf3o9y1py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E2HeTU6EnClw6YmEpoimQaknMvLjYLsWvRCHEqnRKRDNmCPupjLWaCsht4FXFNxrWY3N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MspMTxpulnp9gS6RwzkO6iykbaoxlUQnQwkGC4BVSYkMjCUhoqroRCw5CSGLRsehEEUMs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FA88aqpSyehCYqFWbJFglcx+Y3xDZiqFclRoMtiQgsGaAhXJEFF3HqTm8hXevMSObu7GW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ezLIS5dChqUpB5An8iSUFqGlIsVWYqHUCXULDFURMOI0i0aUFQXsxOL1G5EzVohIsNpjs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0ngV4xCB73EMi6OCQUKrqUWBWEsqd47YJEp4F7tsauI1liWUboWymqYkxKnUHkQaxbTVC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nbnWQ7ZVbkPdUuooSqRa+QalFV23Psy7hDVGAXAQnTZd3XU3sYCyasnkxbcYJstAhDuVh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Il39hgborpAsKws2XIRzNUmjeJBptzJEcq1BJtulakJtB9hKjTPIUVI3djpkk4FV8IjMe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ya7808iyrdBS+ohiUiTBebwLHR1JNTlgbEFNRYikqJsJN+QczlKLF6KF+KfnDNbuEgXz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IJoXdY4pMaFJkRlC3QiS6J5BLt0Qk26U+8IitTkag1BqDUDr7jtkIWJTTg5/xJI3/ABU3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JVzY+tOFEHy3NOOJJMba9VjUrBDsuBqQ77KciKrE0FTiOo/4gR2ayE3qyHZFBWlSWSw7F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ITJJGSLhJIrlY+ki6L2CGNTiPyIfxQgOFmnPhE2FHpY/SHClMpJKShgOcYEPFI2E8Sg78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zRRubhIoUNxkXf1QPQty1Btlyv6cOEWWdBQKxFDIRwKjGkwGohju/7u/hdwwxInAjtgGq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VUUE0K4Y3oOWgbfIKt6Hp3CCa1PyJTVK3FOpeJf1sikwjxeIvRPwepAaB3ylqMqmMyhE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deAtXEbIqOghxIvEjuQ0kDmWvuqIXyRoctzUWKNtRypVyIbNPv3HOdYaccCI/cEC+puY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vgBNeJQXTQriEy5kNCzDSFcUGImyZNLLqRVuFQOSupHLug1SrkeANo8jGnVWfKZKVkCSo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xInVLJDtIgWSILoJJy2IRUTuNyMiQc9QQSCTYzhYi50D9MgUQRMTKJFxAs4iJZhSpqDyD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ChVhQayuKLlaRrgObqxqsOu4tXDSU4k0NoF9Y+5ioGRAokVkSHFSyphqkCaQ02IcJIGJkW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FTlXEGZUYaehGRm8oExMYMYoKyIgrcUIkdqS0yNrpNCazuKVnEcN4i4tc+LL5GoKYHiGR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iXmJnCcxiVSbciSlLQuJPeinYRSuqpitjijMU0nck0SMU1RmQqRoYNRNObmcB1sEvMn+k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/VDHhHCBI3DX8VNyR3f8AS4pC4b6ncgbr4c+M/wBpW0oIqIaQlUutWNWlilF2wRTicOw8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UybVtbsL4mWdFoxqTO6VR+qWGU75sWipKH0hDo8wXMazGZFiD3OpKZWSCc0JqFxsELI50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7n0T3Mlgt1i4LES4e/xNN3YS+BzvbgNB2Ka69n8nxHyM/kfIeJyi+xexZC/pgQdndMQo9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V7sL4QyhJFkchCcSSSd04Eluqh43xtEpzWYrt0NXIUDymhi8mXcZcjExIrgN1PFjyqQyR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iYsDGGzkPVF26cB1YxmYVJoNTidixCv8Aw+C/hXGqj4WRiXwimpTTRVIkmLF2UNZxN11o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yR6SkfabMHOlydCSXa1SbjZFbEs1CEHaCKQKC4BpFL5FGJrT0zyEmKFZJCrsYqK6xNXuS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6FOJaKEPMxumfL0J6ifHOXuIWc2y5jNR1zcgawy+FKMyZbWRI8lUSJnL4iEzstDrVoJE65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7ZqiwRrDSqJtBNizcQ1JkxG1iyZojYoawEl2E0LLGzVUIhokkqy1GTYjyUltOtCYsMCn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HRVKesGqSHpDblkfRsCNYypFgBEUuIOLhwoidRnIMiox1PDhXtBJdGIsfAiIEIpQJ5mpi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E1wW4QfCBFVQscGkwyuDqyxWYacEMCSRsSqYBWB8xDniVoVWUNCI9lZQJJhExOY8ytOpU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pVCSKY4TwMnNxAh3jarWuV7jlAOJJzOYrgUqKGVBw5KMh4kQzGdGDVxRClFGjEruoh3IV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URLXZBZt5CSrnYx2qKikjXhzEuK43LVsNkNTMlRDkhkMjgpKjkhkHMdVCsV9D9si8A/I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Na9mMmXMZfUms85pacOlUMMVRTqTSVDL5hfrXgefM+BPy5yBGTDRObyfT+T8j5NRyCmqUa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7E8Xcvgjnma04on3Qlx7dU1cj7OJzi4kTWo31F6zI+UoO0M1kTR0yi4SzgyvyRSXCTE1g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onTDoO7zgimxkzEvYmX9eShaAtoK4cCHidEy/zbdwkJECQ0JfylceU/ULCvtA0iKjsQFlX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aP1A07U9T6l3cpLKBYmtBJZiqO9B8NUhXOaXhFCqLgUcKEYjUEGjixi01VKHoHl5O1gl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xrGfuUsbqNVegtw7cYmKqHwuuGH+LJqMSlcUzUZrEvPhBGVU1UfyO/qajE1IZ3HnmYp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EbuJk8xwVR0eok05FXWCsbXokSpXKuJhKDEptbIlS6tk5I6SSFsRKijVC2H2q7kOU8qok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P1HSVJ4D2TqSW2DZboKylUVBECEYV2OQU7oeQlUlAxWxoV2kixITUjwJ5G+BaYs6RLwR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z0Ei9XmyDEZ7ZRsNJRmw1iJDlaxOakJVIU8HpGTS3AdS8Dp8NQdLReZAbIGVEmUKVO9B4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Kw9a3ZBqTEWK+JVxSOWSuAmeIlCkaXwpAVGTRWIFE0mE+CsAU0K3BAXYh8BRA9QUYQkKS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pWTD6jSvHAdFRjBt9UaIrULRqxwmJGnW5RYXE1JNZvAfak0HNLtokF8AkolGjNVyG9oQ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oQYmJjW1G48RpqvGJMeiM3WLblQrVRQiIkVVl1kqpJm+ZJYGVzYXuZfNL9CnyQn6/sVYf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nJ8Lm8jTG1EGRGyjXYB+FDM5BT35AfY8DX0vgz3D9qZ0twWO7fyGh6vgZmYTB2cFLB6M/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S6EsnMSEvMS8yakyeFOiKVaT3/mP6g58+4v4TtIgEWznKaUaMsSMVyim7YZCXqKP4xNGhm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NRYgqPQF2OPrKlBPMTx8xkWlGZflDmw9lbrqvAuEx8kl4oeSHgQQLhBsC3NYhcJJJ4SS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1Eo2xqQi8gnfoBRkWIRetuF1oXCh6tgoJS64lzqxtiY5oGrMmrjvTh2Q1zyPa6aDHYWFI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COY4uavoLGNGxmaKR5+hVF9b+ojIsbJKhmZULCVNOCt/iuGIlLMCYQ/4XGD7gxEipe5F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CvwYtosPVZEnyNcFRVSwgjSYicqIJ6mI9KrY7wSQiVScQack60Eskqqm5XCy8zY9X3Yt5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2rXcQ+gTSjNkJXQjkTveVUSsd5iUmUncbKZUkSZtAirXvoZGuAlMA8Cov5bDgbzKZSR4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MiyE6nMaWZKWJoNQkRzSExQehAjQLUKMBYUtyJOLIuAahWEqBxuJbjwAx0CqZyKDIgOhaG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8Qgdf4kkTJFxYxcREa/AqFShts0sRazxIdJSyKnFhhcUuvA1BW9DF3HeiIlRUtxuScWRv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jYWNUsTNjGEIYrJjgQmlzNJMuTwYCKTLelA51IbGbAoVpS0NKI2ZlXKYpiRDESzKSlhOCr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3i9SlnJShidhaW7YJKw7gqIOiKDo4mEvP+VH8xfI9TXbNkcF/MEECLzV1N/4ySTU5SOi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hBHBKmp9xIRUh5EDHmMhzRJlUysbNQRJ9uJEOj+SEJgxpJ5LIJ+iG6lsHTrpWBQK2roKRO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2bwS2b7eIzH98iJWJilEoGS0MD20L3Fhc9+Rlc3yCynNDRvrQqRSWJ+w1PHjaNjJXUzVU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8n2Xknw/e/CLP+9oZna8H3p4GmkGEkNuWVwHC85D8mGqy+QyuiFTBLkcr9q4VN+0cDNO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ZOBi1ow8OC18GmowiRu6ERRyawiFgVNykMpDqva4D6TMJLhpYlHmQ41vPCnURUsx58N3B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/ACi7jG7/ACP9nEfW0XDpGo0OhGxSYmNcFcYhEvYAmLC6EaRCrIbDs939wObEKd6qWQhw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GYSFKZz7xUdCOUChMLY0o9C2RQbTE6KwhxjmUQamkRUVE70yoOkDXmCpIKruIUhUjVoH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eRuxZsSXaFiqQWY87i3BmJS4nchsBIqg8zRQqDagpOLLAYNCh4ISpiDwstVpBdY6gmASU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O+caAcG2uY/uCtRIOWrLhvJBH8SSTwIJlS4Toxh1mZBSBCCwOAxQ2FQmBs+EwXHQI3IBB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FBApWILRJyGLasgdUSd1G1952G/6hXITWQboIx4JkpkzU5jeRBNixazxcnJswhypu4jj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0NJSGBTpWJFUdHLEyKquHnKi0FjbQmWWgoShTZJMOGzVpT/guEGwXYGJu/8AFUqJEFcuF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uUjTVOi5ndFw9+twzWdRqOzmSm5j9UQwAmdjaPvBdMVdSPqiiqGjW6kuHuZ+b8G1ebIzK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qPELr+Sn4QcSipsh4NUq4UGsecP8AamexWNSm5pqWFNO+SiM1uSHVTQnElz7eZXk38vBG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E22GsS1wQ1LmbpTKbMr0sVCWZqPhYEcYGa/QWDl6AmpGm6LdkFP7eGZMNL5C9F6cGQZCy3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CRun7CUdB6jIqxITGaBRQkN5DqnGQ7kxO49TTJoVkmWgRxbMbOayB40s2Cx7n0mYYfdZn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ATkTlQYjoKrLoYE14ww4zX+Lhv8Axan9YEjY+gv7Er3R9iaUJLA8rjFSnjaTVHZTUOXJp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8kmm2yDAaoGdqEfcoe7sO9RqjoETqbNdxFg2CSriKStDsKEVObuOrNREw0I2EjPU5Yype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+igui7yIihoLZoJdhCxiEdAmixQ5FsEJoTyEZeBqjyIiNUNpgRsoTZjUpE4GaHqXGIJe3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VOCQyQ58AsYg/FQVULicYigU4LxsJLFUhNiqHkZBA0NcHwfFvMOKjB6sFnAqkTEqJCXM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lXQhCJKs0FS12NcKiWgZwqlFUdhYoaFhSUiFiJw0mMhsdZLK21tUJzjsKEzeXZJamrHz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kNatC4XCSSROJHp4nL5B3apMCMmkjk9xfDvmLRoncVjMNkkSTxYopgEbKrtCghUQkN20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LTmlR0bmzbMcdIR3w0MjntPcyecH2KTYO52vP4Nqcxo4WUcxpe3yGn9fcZfWnETFPYgU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LP6HgfengznDObzmc2LXN/MfsbyfZYiTrSHMIRCksJ+RILdAbR0J1JeZLzJefFM0iTZPV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R/EcGRw0gb0F0L0v5cppqjRIFPpy6hkIkJUYpMsStKyIoJJI4oyK1WOkWgoSuWZSmZJys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18A87Is1kNKF/DK19IGOjuJQyJJXZC5LK9nAtGMpGjFWhNNx2wUxnQ66E/6obrG+gGii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D+HEL98wMtkxVnea4VZ53edoNP1wE6Lgm+49BhIqIYYFZSLPhihaYGDzFaJEzjOEVnLcF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FwaYd69SIte4QrMduE0UCGPBOpZJch0MBDPhH8P8AjFxf9vCc0dhY3vSO0Jln1gLKZXsR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k01JSu6p5MSq1S1Ri2Ugs0YahRVozkbilaQih6kDcnKaRmSGp28VVj8iQcjGOTOqFmKOi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KkYi2Q2oSEG3EmRWqli5LGJICx7Ay4epobqsOvDERgGjVRuA1DS4DZXEpAoIyoHhsyCZB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3jB5RsbcE1y4rXmxBphJeXQekVahDF0RDMVfYqRrcVTGOgTjcu5UHUVJJZJPBPFjGM7Wgw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+yEbEtMqckjJ2zV0BmSFZWyWqR4E1Ls1IWwoxFucJO7DEsz0E1ki3EyqN8xF+g4LUXSJID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QwnNIaPKJEli8pVYcHJJ6BSSSTTQRQTgFcm7xZTC6wWouFAk6JObE6JdNC6qNir0MhyrG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QlL4Rqu6583kNmlYZ46ikohaVcLMdVcmgS5PBYZhqFQ8ys2XG6OWkhNTTGLGSU10CtMtYJ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TKYhLuI5VuXt/C/pOCuZz6shQyU4LhBH9W2ZLuY8H/LZIuGpg7CkuKubUdxfxJJP8PGp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olNAJXkLkrkH8NGRbTwlbbxH1IpyyNialKlCp5IwrT0NvLbR5XbCF3SL3MnpvuZXO85P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xNM3fwYL8Yb5bwEBavPgWeyF+XrOcENePI4ckYkNpkQQCdPF3n3HaS5cIVQ9L4GZ1l44S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Li8CC1LIq7inpVBI8MyWFOxmCr6L8KpZt7ykPs2FjZmEXubxlRIwQKHi+CenaTBakqa8Ey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roEpRZ5sl1FJdA3FYw4RJGZFWQTN+DYhvAkXA+CH/AEv8EMvEo+7oLuw8sz9DwSKhfJQ6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N00DYMalBPOCyPkxTo1DHuiie8ha0EOQlCa6Z405PsVLceBTUh25nVzGDz3VwPrREYMmm5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FcV2A0VvXdEjjBFS68+LvgNz9AS1MBN1KCG5a7G5Ey5YoViyuRilPko7BoasE7DzxDdE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jeyDE1BEBYyyiIZB8VgEjkQGlChuPSmJ4WJJeo0E3kQKFwKFyIkIDQq8Q6XoQz4VznIsr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nBBJzJjJQhqleTOboLGaI5t2JFk8irO4jYOD1xjkLgl5ccIljRjwRSYGqaiWY0K4mXNkt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CFByQ03k6itKInalRQrdKyUanhQRRYokWhmasA4LnoOddFgjAFdUoIB2kgZnUSzPhFfI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y0oOJSZMWSPO77kCJ3FVOZ02F8QshKGCMQpaiyxPQcrKah2HAtSjdXj0LAlghqrTEiFaU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sxz2BqWrMhTDamKQNQRBLFiwHkuDK8JJ4JJIUxHYXliEC/ipDIZzNB1IrgdSKsmAab9DxF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5OZUg/amQ3nJgWD0UvckE+3yITCbp0ruTnyrTuSujLcsnmBfJvBOWDkCTD5zRfvU+D+Rm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f9Gw9S21Gmew62HM6vgNmJykzc/k0nVn4XBSwuhEPHPzhgFpuwVgyRWQQmBITZTP3kWKO9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xRWL+oUzAbwlNz7CJPuqbSuCJGSSrbJ1neFRmGDwrFjGJOpkWfzJnnFmkpWez3LhEa8d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E3jDFFVilw0IYCp/3V8EqZt7xoF53x2g9Iy3Gi5JWDpwZzwYoyLcFSYkgWNYmDceppg1S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btViJSipxgPgleNHMSpNdzAMuuKS+M0Fwin+C4pfzWENK1YSN17EegkJrOCnJYsHwK/Am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N8gd3VRBqVY6lkXVWoSOiPUFplVWV1BzeaFciTAzpBhvctCHDfAcilQQ8I6VFomWjm4ey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Dx3PIUVE6Gf2kgoNT4ZLd/PhaHDpsSRBYEMcTQwblHuGYCNhYhzJYne6LQ8gs/CwJevsy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6MaZiEroUdhnnRD6wAXMd2mgSEpOCpFlcYDz8UNnQbNsLgunLLwupFJMgxO5NSpSIQAkER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Ym6pzE26OQkRXNJuwRY2xJyBly63qpJ1tHY6lT2BIVElyGxhN2fsJo6LkJzR6otQXFEt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nDaoS0OtU6lSoUsQrA6jqIkZDdnMiuYnPC7MllOA5VxwEI0wnjFEYswmRzITYduHZpNRR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/6hlHMr0jJQNgivCFQSpqOlOoks8DOLXPQ2/qIwHEscFoRQhBKo7ZCwkIyA3eStMcYJTq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yZpCpCuRObPRmRVbVoiHK82ciJm5qNNCRQUzV5sNUZ9gk9uTuNoS6Kor9R8qH6ENG3E5P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2UaeC+S+TR9vmKuKyUFlI5BuUTgZhi+G8DO6TwRx+zYzm8xmSDUd/IZ/2bn3nwgkW6cgo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FHKJJW6Ant0JZksyWY2zJf8AD7GyxIP0If8AMiThHG3WK+wd/wDPRp3YnIajG7d2PhK9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moV0bUELH9uVwtvjBL7FqOwMaNAnCGmOaomm2yWPSehGPYfLkIUSoLQckHIgjZ25diBl7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AlNWYL0SHLuCqtLwWerIw65VWhjDI4qDCNDZKLT6lLbHWs+74Bp35RymHYwbly4JHMvUr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Wysnggw8FSCmX1YyZJ4xnC4pxAmiRiO8oboLhtDWCYcXhpHcVzIELEVRmH8LguOH85+K+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EijI+xyG78FpBYUpkJJwFHCBNSshaBo2M4kuOZhJi6dI2J34hUOjXWEZSdXYPt0JSPUmoq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Qx2Po4YwpVBNRAglxEUMRVdTQHmhcy2jgYlkTN6lQ7YVKmasSLRWQ4uxStwSZSENohsQ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oNao3Eb7AOFmDoyTxT5iG6KJVKlshpqs+5LO8dJMjhiWg992mRpUF5GAuSuo10GIkSEN0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bFTsAnIVTJIobhMis+r6lgBydmAyF/D4QzTBJN9jZ5oxLxePDQylYG8FdGLvG9eCEK4n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DFLhChGNLcHbhFBXHYWw9Rl7FrhOpMKFci/lCwzHDRM+o1SXdIzi8spsR4MsKaC0TPuRJl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MsTM2TWjQ6qjqxtKUE6bHOYbYyMBFhkbFc0YNB4sipykXV2AQKNFR5iSlZxiNKktJuw8Y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oZIV5wnCHcVNzZTmJ0mm3mJ8GqkTpSLEM20SSVinbkKTWN0oNHShxDIFX04yT/X2ESX2a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JJJ/x0A/uNLeIVkX8yyeC4I2Sh5EsiWRpMWUyaCVSVxMicJyECCeokvlMT0o8XpB/wBS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rW2Gy0dVoXQc5mKXeagkLjNuTmRcpT0cTUzc40WaMt/JeTPfNDwucpCMyyufYhCbSfQdz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DlZE1qMYei3ghqh5JduWVSytx1BFIDbJj9r0Eby1LasbILAECWryBPd70Y1brsxkxyJjU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0rvkpyqTqm1uKmiNUYLxyJAtzoC5LRjJEHh6wo3wkbdjA/MvUpnY9g6Iekod7mLqNl/jV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JWb1fB9dnLBY197EwVEv+EHxdEzMBXLMUTeMjsih8Hb/AATMf8ZA8W6mLv0qPQGnbhsY0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hHFDRlwhilVEyp7GeVVEMO2hgixd0OZF5NwaQBCk0pNRxikjlVOiOeSsWF7NGjweXUY0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PCYxUXWG1ROoyrXMZyciZEzKQxlDzwPC27h5lOIUNjFBrkYoSiGQxhrhFHQopk6FYaMTQ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1RFRCZaug1KVBzVkwiiC1R13CxYlSqkmoCaKKKBXRwJKWlSbhReqshxIYO5ajpLjXcy3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Y2TXAOndVI0Enro5CvMIEyNi6lFl0EpJuBCJvqO4bpwXlBCaBU61DN5i7cFwQhcLmNy7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JE1FBklxZbMSxESwVM2Uasbm5SB1grEzo0pf1EG8BL5DLFjDKSxLWrNaD9coxZWjQlUvK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RkWt1G7jXIgqKu5UEUPYhBNUqqRBrFRJYlDpcm9Gop4QnA0IUpGGgiZKEiZajVLpCcDM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2JEk3US5XazsQUk5doRNUCFqMTdIoZA2cvKpCtgVXokQO/8AguDY3xCmMFQkVExGQSDQ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I3XyFBKBS0zHbHkGq6eQaL9ARe2GY7zpMeu2chxeYyH840YCkBNvXljAalFl9yWh4fNUa4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Ru42+6Y3WX1JrQE45sLZRnC2QfiHoFH0F9I9DPjh0SJLeqvPLIUXrpTtvNPVCunLCEkb3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LdE4KVSF1zF0pMaIQkANun0NBUu9XaWl0IDpdNdTEkatnoViJmoyq0GRpazHzD5G7UQNPm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MSTElpT8ngvJKqLZVZKs5OthxrCa9PuhDmN0pTnQisfunuWo4Y3PDSpeBkoSNL2HUjku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ZCWSClMVDtYSGZvvwVBqxw9J7siiMgYBRCICbr2jycvSEhf3g98eXZhGloTyZhv0ESpkzy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RVVG1uTwCSyIWBNCsRqE4ghT0PWO7FhHbfcJVOnX1Y5vD9x/CdRjww/lOkYDdOfF2/mOKU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Cw7NPVwm+nN/JqBRBU6CcMRcE4EowWzJSZcF0xYCNcZBqA8QcIhZDKLiExpJUFoFkEWqK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GIEShyxJCVSTmJk5ZhBEq0JOqNwVAhc3gnUS+iS8bryQ4VGiguUE4hy3JFFQaOcyZUkk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0iCCZCEuCw1CUJZOzKAyim4luDdCn3BTJM4htIyHzEquYJSREtkkAtxUUsRrAltsZIwDE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mOiQhlS6sMapJZ9ONQNK72D9cdXtCY4lIRJNIzAv4bBUiqF8oL5dJwRJJX+ECb1kdZCo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8yzg7jYYicS7gSc+RRGbzHUVQqyl0UEQlV2MwFchT4jARKMaqnYeo6JLB5aAkFDkKLXcd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LFWqRiTtYtCIqzmYBmlJT1KDRTSxccFAiUoqMWIpSkzhkQZGQ7SLhTJsiRDriSyecoEd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wzroHBdo3IkUFlcvjY3MUKuKCUpmXjMa/dCdng025qDfcHL5r+BttzXHhqB4aupgOcCe0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g24OyHwReIJ4Gx9zoe2U+DEDZeAsSau94xjnbt+STE+tRPd/dPIqa4EFxZZuhsPrQWOjm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gbMLG6oT48r5ixuhM3koZxmLYH7R7O65ShxhFJUVBAOsc59bEfvtiWCXYyX4YlW6ASLJ5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hqaxQG5kjVnLZPUTuTvCcFW1NqjDF1UfzuSutJu6fMnxctws4rQSp5VLfBFvgZDi9jl1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AkQFzTDIjTAoXCxLnUY0DCqAAl3EymG21JMIVzHEierCcsQdXFtGqX2hwkLrkPWE4Qn0fs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0vMVCPJc17jqO2vsMvgSjVchNsNN3C0kEzNolLLIS55RDhJvv4Q9aY0vHXg5uhoedC11h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IYtbN/RDQ/6wJCMvRHhtmVaoLIWOgtEYzmSbS2K6albmo0sDuO1UQ4OQUrscDs9hYToL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nqxdQ/d/FiXgxit/KwNk0H/N3FGIsOjn/GZaEJDQWzMeNwUvA3/hDhrXgQEmZrgmYkQF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WSwxHWtQTczB0fcSkW4kS2aETFzUcftGWgqqoYleoo41pQ5DVWSNnqdJHVyqLJU0JsiO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xYoQFpIRMMyI6iGqRjhxsNbqIkqjiqKmEpJY9CqmIzRYD0rAgnA3F1YMywVAlMiCknQx3N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rk5onGhCahSuKm5iGJSmSKyKtiopcaevY2kmop403fAjSttsl2PoCqwcdQsP2qKFGyxH3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jOjJlmJHk6J8GvhVrmiUrb1Do4fcw4x/Kpq8IbLWLDMJN+Ci4+DuYFh0LAd6I2iRQioJMr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xs5FuXby2NM3iEvIoOwXFxNymh5ItBBiNqa1KqqiJVF9ir0Et66iVqoie4Rig3uFSiaiN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qg/UxETmxoJKxqCcJphtERoFnM9B3UD6g0mYkk7QPASWoxkroclZT9SFVCJGSbSGh1sOs1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it1G+/6PYWO7l8Cx5nP3jCTiblqu/mEq3f4M8qnSCaFsLFRdzFNUt3E3RQKNl8pTZHIZf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3U1GS82TwNLii/iP4gggmEtww7cF/hJJU3JHrwQp8yQHYSsRea2p4GSNXszKp3UyJJaeq6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dORbRN1wBsUjShJSRiUyJFwc3RAqdVkPSpJmIzipaJKWyK2qIxZNB72NlJRYQsXcUUZ4q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m2FhQmYGk0hwuedCLVYiHStLv8i5LZnYMzoi6pjayyr2tMRnyyl7LT7ch+RQZq3gc0a0/2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SpjPHU3/AA1BYHoxV4gxqxS0nkYCc9cxP2EhubeiHhn1gSF9IH6oodV9eDmKKdjgKhuxU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AkSVx1RK5kR+DQtRqmwem4cI+noFloSfoXFnVvvX+Uo+ERUfGBVIH/Rf4L+tA/XE6/wBeB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RzK3qg20Yeii2MlrApkj7mJ2NjDSmTYTVajOg0iplUJXxjdidDAPmMfvG0B9cuYErZNSn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yqqM/Y5k8HEqnkyG7T5M8BI7usC+h61LFGgrIhrs3Uk2FVCWpjzCcXG70ITdI7WgzuYySq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LBCmVBiTGESVKIJFxGxKzAYFkVoFQ5DsDIMltJkOsC23SM6nMTciQvwRm1chzZhyhaJWB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WEYVboW/CUVcjhNt1GVDmAFguUngSCFUu9ZMh7RKRghkYdKZb3eBRLVBhpvHqTOfUxoS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jYvMJ6F4rtMpxkMQeMfYJl4TK2ZqSUrtdR/PEVwftEGHkmzX9Y3WbbOShGlmMWYo0sQuC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CxF2KVZEqJuhFCrkEBpvJ5CnKjaRueowkgatORVSYToR3JdjHb2HmoRODZmIqWET5DRSpI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YYiVSaUJxCrJOJrHTOKi1tip0SeYppJ4igvBgTDTQIrJPIRtXdLiVqxNQSqF1KwMYignZ4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IKKjOWGV8GO8ViuFd/wC0IVhMMlXREV3i/mP5eVkimfGfUX+Suiuv8kcwwkVIYk8iHkQUx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PE6Mz+hFVDKJcg0eYawKEkncWcFVUZDIcXQokmETXKL+oglWadmh1gsdyHmNWuZSpuRzBO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7poKSs/Unglt0WnRiZ0JGTeIi934FpfcaGXeTH2D3GncqTjlzEIW1hOe+CKJDdhLFtiIk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UXGkuVxmj3ESig2WDIm+sglKhmatnHkrkSkjKVuurgQTYK5PloytTyR6N2dX9+DqLAIxZ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eCxcU80KQlSbn2DASNYHgJKOSCxiBXrLwHYJY0VbBG3hVHM5EvMThgVDUi6ZXNtjJOKd+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LvSRYd+9JfyGrPL7mdlGhjvwQqBkujAYv5ZP/G8jL0BccT2mJ0RuGrnaXfhSoRdxJVSi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SZL7JIi2oQUOLs/uxze28jVZCarbgJBPtVZ1R0SWQF4SKhhYkIoFl65ayjf3GQ/YNquHpE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szU6A0VUQVxznBi3tUbPGsFA8W2NSqbE6zgV6CVCoZglvAUsApFzINRBMClJz4KYnQFky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hRUxKsR3sSiYl0Jk+qRSIaM4EBBGhYkioUCot6CRpK6q2VDJjpxGqVWJJnqzZ+40FjAb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cpUDDdtHIckV4RDGlZEX7xzWrQXndmQxRAtxV5rEU5yYBp4PAI5G6lYtYQmItYoRBVndR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RrEobXolixWlKJ66GVCSaNDxzcZmSczIXyEjwCksIWQk+AlXtiosVQKZWNixsMBOBNZSY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LCuO3kaWBhUVFC68iUiMlK2PZfV06CMo0SsKZNAoHjJSNIbIRYTlNVJtgckMWYBtMVsNk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kO0SRNIirdi3sMoxZLcF2FFKdRgNO+AiZF8xW6HSepBSSo3zGKFROJ16GCoomRtKiCUTE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tSkmrMkzyViZwqJWmJYqROPMYrZxIzCmdeKRDIZBDEiCdWo3MzfVGFQiuQXB+PPzvDDC/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iks/nJ4MCrL7VqlhNSkqse584XyinzHxNH5/BOR5/BvUPJy+BfyfQ+T71GHXox59Tv8A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49ZeDUD+wM6XOajv5D9LcUtH4oviIrR7KSBVMuxOUEFU4ZqM8PUcUNxLTUJ+Q/Yl5LOjA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INRlBS9OGsEWfNohmCybCj2JrvC9GIVzKwNQxGa0ssGx5UJ7xT1HUpSa1ZvpAszPB3Fc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2JaTpqhSzrpny06MlO2pkiMg1gxaDejqfLhEqHVZDCkO5UwM9nJqN/dRr6xTQWUxIJnO/Q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O9CX4LsSWg8qr95a/CM4o/bjg9Zz9tWSQVsg6AmckObl2CatKY1ERHj7VBI1PUPTyIhE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F6FqOCWTIyJ0ToX6dA0rCETdEi+VMsDklIkKqTcUYiVExmLXsIWvMvyFToNW0ejJ/7C4t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/wDI0Ny9cZMzCWOgiCx1Zlej7RSZO8uguhMFo0GSzWVhuhNyW55zHP3YZNPyTYGbMbFVn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6oUxw1k+pFuDUNUTygUNoQ1ou649ylESS1gluK+gLyMir1/IZsSr5Ar5gXDAQJXuXveng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hjxfFQHHVeziS5iehhNnJKaiNipqhmoqlCgrUITdgdg/YcuIuJltxzkcFySw9jZGAYkq5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dHI5iEyUKKFa5IqNriqEqOXT6i6yhiNUhesOJdCmeNCjLCYO0hOw+5M3V3DsMtFi8Z9Gh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rLSHBeTdmQxZk3G5rEYOkLngElcmucaU4Tmb4JkhbkrBzu6EuSltRlUxlIsZTSU5BdzDg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dLGSV+KLMwHdB4IddB8YroR0KRwlKFU8ROI2jXGFakE8vw5lIXIhkoLHTUdW1K+TQRipD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kUdJxTEnj2ESeCG5UEm4Q6iHQSZYZkYyiKILNqojmjgxFG46rxYjgoozFa064EitSiafY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Q7EGIldfkfrIJTFuGhcZuJCvVlpXCFQqKnkDqyoZGlUG+RakNglg3CI0qgzuWGZ0/Aniz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7eczJ7hnt3LOV7+Yk3aU4lEWgwuVSLB6IS7dAJdulFGAJGszWGsyXnwoOTuHeMv5j+phm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Jf5YnMh34zKvDCBm0I0TESFUmGkV3ErqWSWxTfKQiglJDG8LMbohgT7ZyNSlMS0KmUyk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3bJ7tl7OzJbKqaxPurLQ6qW92KbdZLHUrciJeiq7vEDTgNV9EE+pWQ23Rn0EiboyFMul+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UQuEVumBe/qmNDXMYz7V1hxjQklWtqhC0zJeOBZp96jqt0hntdDBThBUsow3EIeYq4yCZ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z/IZfUg+R+tBWIKUw0m85dxbZtOwSo8CtPqgrdxXFxeMU4Cc7CVbEQNqIFUYlIskNYJe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MawftEIgywgvM/TGZRpp6Mh158IxG+Mk8Ir/xw4n+qfqVGKJRMl0Qxp9xBbVRrkJFtUIE6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8zEnZ40JXFtKbTQNIF6Nv2IX7bG7fWLaIhr6fmfEJKvYHx8iFCVojwLkJp2DjkXkM1O0SM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o5jqst0WOdfIZnpamuTUnGmS0fMqiIz4AyRTtIhOIS0joMKzohvGLMrmSX6jMzrMsw5q9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vJDkokyKyaE7E2Cqc0Q3qQyJJmJboN4h0MgcO4iTsSWDMyTnRHFsP8xrPoLMfQg8a5cLS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XB6MOLA8aXkRmtxq8RQWs5HQI9HDAdY2yR7iKDFYWWS7T7DpbZRWNWfbjIoPrs2qZsQjV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YqQ+QctsisKcSswhQrNoT6MpLwb1GlqQ3cmnFcEIuDVq0uODEUJhBWYOFB3dDYfC4nIgXV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H1K+RUgkyY1iIdtS1YwIhQ1EQMysMRzQVCTqJeqCdCHeaFL4mAWUQJOa9BSsQXSiJb0LE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BKomZClTtInxdiJyBuM9kXkbKIEjMRfIJUpGcyznYyzCZV5B7KEQehNah5RDgloZlqj5i1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bK2JEE7mFSrgsRwxVexjxVv51xHY5cMx/wAVwqyd7ju/z0FZ2Io8EkNJMhIghjRBD4dCV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lkkhTcuurjq8uXJjw23OPOOYinMJWoNazi7XglwYIeHIekiTpo1u4LB2nMGExPSidKjkUe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QlMTuSkpz78Pf0TH7qRvjQlpI/I0NXt67kOcrrctPcnCs6VJixktrQXAsGiSSRLuZuSM8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FR3GdPgekyU1cSULOgPCWL6D7H73Ml7CZERKkXmnHlkOwlaJOJUsSSRgIYabU3zISCrtxC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pWPquyrSfbwNG6FncfoR3GIdmxexuD1JJknNlVV5BknQ8CgHEeA6Bw7SMqlQsZwk0EdbF0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Y8hono4DH+EMXB8Yp/wT/Ty8mh41hfuXritEjQ60E3RGpI6hxEHcg1r3VQQ1VWFFdRES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JNalin1CPqx1Ig8qiS5TiMKc0khCxXSe5SvtIlpBWRkhagW9QUgM4lJEOKC20qvvAlNR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oihBWIEvsp9j1whQEMeHtPfgGoIzqzdC8rMmFvwOA7QnX6Yh0bmdIVx0BJSVzZXbxvEK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nsxRU6QWbSVMESbsPWbwJMyGbbqg6sVTdJC/GJpw1DEoU9ReJ7tSrSa9RwehEGsGoG5R7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16oo3m8pkTiSRCdNuAk4wjxc3I8L5hK+YXxTIwQntCJyNLwiCRCDycqiRDmupC0RQ/RJ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EhpHRiU0EbrTQmtEMRNHiQ0UEwYDFbgsOGbyVxZBlOi4w9JIKZVIkpuicCKwWPJU1ZD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3uSKibnEf1WRCQ0qUMdB3XQuk6lEWtRqJfQUkhDdynoB+lQKYoX0XYmEJw2L9yq6cmJlc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CTnDW5C737hoWuneDFOUnqhVS3OpIU6ic3kHSTxpIk0kAmqHaLiNigiXcnmJ4Lgp4VyI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iiNj5EF+sR4Qjv0w0eKRHhOW0tmNc28AsJgZb+Yg4u1BMJj+OXkyue+BTJ6g0fdCT7fQnK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qGlc/k0r71EJQ1CLuUk4TRSXAyf4LiYHjM5zNFqHu5F7jZ+FwMvh48LLYRAYXAVMESyWZ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2yrgLDbjHLLVEFUrKwOIdrMUKBNAWjHAh8rWXUgRWjvVVMUqw4QpZkliNjQLYdKkpaZPq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YGrpqBcQhu7SD6zQnE/kNqYdk+71IwEJjax8C6RtOCq5JMhK0koqhvoFA+wf2DCJG2Sx4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oEGdMvvMXyncWtLmKElNsXOokTEncll3FN2CCKV4PGyvUWNqW2R7DEPzI+toP1mLhvcjq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omFUk1PEfQixOArlGmM4eYrDvB2RXJmxud64dxZtIPe6THwdeChV8KD/h/wCEf7ZDpDF7x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4qNNIRzldqlFFls4klo9hLJQUCK4ehih4iEpVGrpMlKxIZXbjQzlSxd4xldG5FCgXVDa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JJ84qwCM7iMK20nYqRILkYZbyCqgmPiRGpaWuzHKqp7B1CHI3VP2RhumJrBuz7WLP6+C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QUIgYsDsQBiCh7Mfj74mvMcV6GN/t1VO4xJ1pUVzbkJrMSuhZWlATuiMADTwFTewxjKYi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6FTkEMdZrOyk+SVFcZcMEtLKiZGtqSrJPyUaIkzKIGO3kFrmhweUhqlGUV92ZiMsvtUZg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CIWisqisbmBnDlQkngnIuCRngMejLhOqLkqNpHYocJfzgIsa0LeSY6iiYdimiotOB0Fqd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5FgRjwJyKxXZNM9xuLcC6BHdbAwIMbMVQknPASZBsWqqPPWRG3EKchaVRQn1NBe4l0Kiq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aGsKnbJVLkySitmxSpqlkMmOqi80O43jA6+vHcdNGrMyCYKtKpYgS0YHJte5Cjurk5D+i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AVEmyiKykiil7kvKIsQVVYG4+MD4UM7k+Eln8/AhnCa7eYWO23DUPtmKyvjLlXHpJtjPn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3SH4USSyeQkaxrDUZXMrV9ZL/KOH3IqKhWc9hhfwv5Q0jJjQZF/FHwVZFTEsDQhZ/huY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0FwVEirYI24EQoRiK4Dksl5LhXb0Rb3HswcqmjDSSDBEyh4CJiEyjTxFls6GUOOTbQwSz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bmiL9/NuNkCVlP0KCHKDsxAMKpSBztwUFoDwcop0GZDlZjLsvzH+pASH4Qh+Ci23wRFSSL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nOU8tiVcJwPL16jObCU9ewnN4iTS3mBJLIeZTYG/xMMTThm77DxcPYKl5g8Ro3/DnvHwHd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0oTwxKjWE01K1W+aB4mSd7h4PColfHohqmZjs3sJoHs0OwjzFF7BP8NNrCuIMQxD/AMF/i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VooVQGHDqRWYpjQ2uRWq7tWPsisOQgIK7MUxTGmTYSljn2HJpiRWsjylIuVmsCYlw2JK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9AzpD5tHNitSzBCEogO4U248i01g81YVl2JSyWBxizCP1nGS4aY3kpmR9RFjc/BDkS5Ly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9K5QTEcBaVLyk3oKpS2YOlILxUZamlpBCiF82ZCa8OCMmLAZGSRWl5QSWAg8xumSngyV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5TyK4jCqYnFyOYhqCGx1U8OF8ro6l91VYlLiVOQ0WESoc0ha3oMnRTIrIQ9znS4z4JM1H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Di7lYxtUZRTg/QrLOQpIlHJXxqmRa5cS6SwH9Vndqt7seeAxJVpk5fMXTz3D4ri6M1a7c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cnudULv8AzAriHQaVy9ZoLqWJIqKSiMRWyJViGReeGHcY03gWE5VMgw3oUVR30EVQXcJh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a526hicW2Qkh+dDt+hFiTZHJQOX2TRpXqEtLMVi+XUscgvzAdCjewudKDGKbJ1lGiBLWlN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IZ0yl5krCwRtBFxYK2XzMaWUythnYFWoGit6BuU4aV5qew8t6CJWWom7SJZjmSEw6FLQc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0aDQ7T/E8ELhft+0NtJLiv8AG79Z/hJP8rhFlIOsWdjTkS41IZDIZHCVmuokq9CvqOB6A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kiaiepFpjCgYrtMHMjqDSf8lDI1rFkKgR0HzpxVdhQJIhVGJRpd2YQ3zF8rrPAmqz9si/Q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tqL0HcZsSDkxIisyE+Vq6NWBc/s/6CaWb0TuNjkF5Ks7ve5e8gqttY7kqLLL2MF5HSEL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5zop1t6E8xD6+xM4kfsEgLCsm83BgCR3+KWhpObqNs6OpJXKmTji1bmZV9ZjXJacBEpoe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RB9ypsj0hm3vomNXG3SgTh12IqO4nThz4NGAhQbjIxY5qgGtq9WNDwY7b0BISL/MdIEPQ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isoS5hszmCGzkStYn1Um5sFdJkNOqaLkPIVtwmewgr9gmOhbN0C39Ivr9FBJWA8JkWl3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aa7lVxdSHqMTXI+x9KHIq9O7PQNLrzz7Cds9PcF0e6cS+eGg5JT4pMUNIe6pyGhvJxduWQ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WQ9h9tPXlq9iEhZwkq4Rob9xy4oSk2UchDAFShjdVTSRLyhK84y5Br4kybLsMGWhCg3G4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01gYVUVsSoxtNayCDhDqsLYQ3Loyx6ImyTWPoQBHoHxU4HUFSrKFjRlgEAqVRJYISUEgr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PnIt4DxpkMtfUlkxFViXcdx1EIqQV+zmdVOyMcCehl+xLN1MreUeU7k4t+tx7cL/ALxKG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EkKskxQxKSo4pEbQ3QMqjVmW7uOtZFXNYEk2aCVEHwXka4lVDXQTcj6pPiloYkPJkibWo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6cr+zE9Un2lUGbZiMIqvUNpD+1wsaBUSSE7KWJyiYEwmem4inPgvBPs1HqkrFiWhUpGmxN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KPCos51Y8MToUqaiv/XYSyKrAnnAi4tMZUmUzVTllfrabil5MzTAz4hzj0vZcrGJUYabM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VjaTaCCbxja1VhJ+3Uw3Sq2EBVOkFc2cIIotFwfbRsQ4prqPc7pBGxUeQkuKMRq202Juw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FEzqFsDzUutmAzxW4pMx/C24wyGb4epj3pzsJiCmTqNPlM/ohov0Y0G/TIC172c1X2KUo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zCnZw/GeT9LyJvcL9hfPGch9acIRmUJZXmKszSiDAcd3QsJrpyUTPbDNIzux4NRdf5zNG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NwtCF1o4JRrfsxL4ZMYIfprjE2VQuQYwlyOgv1ohIRiiRjWJh3LNix28T0QkONo7ToMRn1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MZN/QjHVAkoRJJO4ieSa2acAiGyyqzqDoFDh7LURXFLJEoVeNovGpLbEvEN97dkXDQF1D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zXghyin7rkSIbl6f7JENQqqt19ofXfrdsnlSj2s/4R0hD7ZuPRD1agkK+kCynd0J2Y8L+3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QY2KB9UPCpOvCiSW0+hDmiYjBxHkqtJclofbZhG3iIzJ05KpPKiWZTFLT0GnRreeob5EL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IKRdXFbrdyPAO8iS7WfTah6QiyZmROoXpNAbuS/LmH1W85d1zl0bzJQq2ODkQMsHKZfg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7CiZVFuJVGxPqRVtSLWlQTlLJjrjTczOI2mavkSUQVCewTx4idRQoiNmXUyy6jy0fCEF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32lCd4vkfSnkQ1ji0KHIy1o6JcZZXvWZJBK1UfcSvGZ9GRoahjaJGAGm5MG2CGsUI7oGVW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W5BK2JFOeBUNsaR0QM5kOxgdpXZCO0SyIvId1QheJNgckpp5mUBiT8CJIwxuZ+t8k31ep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MVxtAw1UtBHlQ0CK6tTlNjbKZIKlCgi1FydKzoGEGrMrrYVrVEhygg0jV7Bd/TdSKZGQi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EOeaWqvCBts12EyuWyDN2BzE6jZdNyEduizMM1x5wTlXDK7bG6Yimxoj+TE8F5IlXEMX8j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TFjk6EPgiDob0IoE4bEpZpSRidBOKpBXEdEQBnkGL6Skz7bitbqLBDmaitWIkp3TqJgs1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c0yEQpgSBHxPW0EiTTCJUTDpAhPAdk2MrblYS9AllTRtvBk7YbB4xiBzwOxJkEtiBkHbZ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6ohq0nUHTLlO6E+QXVJOnuiQte2TyNyCdWR0pEziccxJ8iEVF5eNZrSLxJDjIUlKphUhq9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9xlzSelScEq4tuRmvYIHQcn1fkzV5J5PgSzOR4DNf9aE8eh8GY4rHduwgNdXE2I3lbph/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k2z8syRpdumEqyuQht0ByXQTZ8IswMczHoL5JYuEf4O3hJTSS4L/BcJtLF2+ovcHd8E6FL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RPR8WxRWFRJruTOhw9hDmHVtyxaDRAYLMhLacZShySsX91yFINSdcebIKSIxmotLigMT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DlH2oMXnxJQsSqptaZBEbbzIOT4PSCFLbwQ3bT6zF4OmlSjlz3IER8N24QoxJSPaWVSiH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TFWSUrWxV92LjOI1UJtBNNy8fTh5lZai5rtjkxfOzz4Ik3OPofqNVymsvkKJQ17IWIwk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3eMP3L1FkY7TBGZFeNlmdSKkVoQBeCqpWbuNl3aBa9olmguGUByfMIGicZbW9R1IKmqWu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SGY2TuKMUxQ5qbEqWmjWEpGNqVUETSaRcbrFWT9mJfvdhWhFMkmDvHkyBb+Yz47+Qgv0R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J0G/mM5eQPFft8hr2XyQOrozTyVvaFO5zXg8k/AvmHgS+6b8El5MOi1zeSUOVVf0xJPua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8xDfkpeBrwNl8HxTeB5ns48PaBqtzGX9zUeMd4UHIeC/dCi3PUyeoI2FcwpSKUOtvUdZ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fsa2xp822JBssuVCYuyiGPqamMN7iqhkk5TIBkMkPUZOQmauh6wJEX000WXAM6VZMrUq2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qXgMKk54U09CdyNiXNDbliJruDWEqFRAmVEVBkk5OKNOqZOPnwv8AEt5w1G5lh1gk+40ch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ZNYcZMZFmjFTyElt5qsbKBIoo0LnIlFA6oZ6ITERb0HqpMgsOtySjRJbIHP3mNyc6qgs11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mZldzE9MyiEF7wN+bcZpEQu4c0ayi3cJ7lrOS6JHCfrgQBaBYSu1MaarCLPULVcwS8K3Y1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TqCmx4Ujzky6kJ8Gu43TrYtbgoWJZKsTmbEiUHiM4vicoQhEporJvEThVhIF/kSKYlYha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OsnUrBMUCVGu5Z7pw9iOnEOcqjtYM6mSXC49CjTKXIR2FIzrInJDC8Kjcc4xbJmKVk9Bhp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U4jSxsZKtC0uKhnVs7E3A2kJmhbiNbCmFE1HUqrN/wBoQzbnkEhmbb7i/wAldHOOEkR/E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yd9yFrEJCRBBXIgkQ8ieQso0hjDR2Pkbzh1JUqU1EpuMwkIDHNSgDU5OxSlSsxPEggrp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K03NLKbhv2FRtc6qa9GxFzSpIcMeb1yiJJ1cFHilNt0c6iCkpVsT1KsK5Ihu5SMrpCWH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rQ9ViiJyX36u1GQhvFls+GSipVfVYi21KFA0WJV3ZF0L0oHihJRYUtY5LsJJUiEQkOeYJ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mtL+46IrBNHKLdFeBvnA21m800SqcgV0S9jcpJ1vN0o9o6/MrmBprPi2AllvV5IeMVRX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xR6BR9xWRVoSCDU80EKySw7uDG0TQlE6E8ibmuotHrG44mhZzKJWg9TRktJpVLp06judZ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J/c37il7XyIl6ciP25wGY9+4d6d38jun84sT72Wo3OJku5SJE1EhS2SeiBRNrlooxbpof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z3RDzHP4jfvMPD5jBwWebDdvoakuDz+RX09pR4SylwtvAaFt4hNdewfAMkfviTVg2pvFc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k156ifAZ6dBfBE/2CNUE8JOhDJEEtUWFCWkqvQlMWKjoYezEhtExk8csUKqktahGorshz1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1EH7F0YDt7RB1a11GlEZY0Ej2CEhOLRGhrCcIbJkWVwoe0qI2KpaOUOjQT+KJXEGqkCcK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U7P4FdnQXU3jw1HxJVCmg2TxkgM2QrbHkoFtJROwlQkbOw5LAVk0aiQi4bjYaIK6aqHrdq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weD2ZP9Mc20no8yIzJFUuqSsbCiJSfOEkkxJ3gsNRNKEUGJI0ia2taD14G2JuRyXCibcL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ipFqhynI0lV0fIbV1XsMSTDG7ciZhB7DRi17smuHyDfdh5hueBwOQuDRjTgNMhsQ7CF24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FQ7lmhrdST5MVULpI6kZrFCOG4sTO7Q7abqCGQbQqUnBO5IdTnYcxpBrmWSKlyRkLERYy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jymQ7IdA19UsnoQA6uiNQ0xYbTgjEpdNSroG/t3a3khjIZTZaWFcuLKdKZjFFxVuIUjp4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ViyU0qnsWClTE0PThDIIEiCNBzSgg7TmsNgsDK1mLOGkzQNA1wNYuiI79GR36YTuvlJVe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iK/VGnwsasT2Yee7OPCmGgucOSHirmhK3OUThzlMg5lKSjSB/ntRhPYrVseAjkxuslGJ2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KcgeNyUvBiOh8Cx7twJMDuDC4dWlzBEulFmtbiXRhlTzQ0UthLOuPRDmLC2a8nAtalHNkm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tif2XMhfrBNpoNBAUgvUR05DxC1CvCoVSOOrFuh2qpPH0FTIYprdkpPolb1Ka3Tc3jcQ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wh36Thw8sUgXZRNvcHovYjCGKKPcrvXFh36FmJZyja6zeL0LkwoFmQJJeK3gvdjEg0XUa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WrGW5GLEcXIZBBKjuvW4Pzq6y1FNGp7mIW1TBdSlLkVpTT5Ohq1wNRydwHoZqJX0I9Av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GJ14R0FdNEZH6aVhjRQiDaPUXpDRuzFPEk4MCgkdZAx6MuKDNWg+8wz3e4UaupN402Z7sJ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JkdMT6NDzGieHIgNQQQMfCkVgb2G5yMcTI64+UCoZToTNumZG4bTTTaJNTBQ3C+QJ0uDKS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9RLnMtxQSauE0k5elRfFvwZvVk8eq8kcftzIPodxZenkqkBWvu5DRWTkXsTXDTlyWMhmC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hkOXEVQhin4IaYj3ERLoD4BXEoyBzkl4UNmoSSQx3cIWKKERtTqI89CuMKcpTQhNCb5ie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6thBuGfh2xkRfuY+rXeVxXQuNJjkSNWk2gIJNBaA1+aIxhUxNLwu8xXDghUgOgtoToKZ8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bE+2irb7MTn+XIgMEJ7lc0Pgh+7ch2HooE5JgchMVJoUo2TlbP7mJiq9WbWYqhxKZGwiB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oUwQGadRIVBNsLuQgV0JWQ/Ci0GnkNxBibhxVSSOFORpJJTgMThiqSV0KWxINcGjJY2HV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rGhUGOde8J60uoJVPIbFBG5IEvzJUzHoI0Vy26qiS+IjrUVCmZtL6yknqyxZciSao3KcS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0Hhq3HPEN1dxiApRYllqywMQIqyWEmDySN2RMiizy6FZVbc4IqSoO9SDZT2WGrJtSJpP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MtQPK+bHhr5PyN1mv1qaT96jfh7KNtuWg0n2FXsVDUqKAkaJJbsK/dsn4J+wdiEXMpVw/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k/uJ5EzLuvkWJzwTMDlGFaJYaiSamreBY6OTZiutM7qfIjHp+YvgIgMsblpBKu/k8DVrJC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VfMSKdCQOKW2xbu6IUk2GrA8gk2RyFNk8hoSXI1OC1mJsxpZkj1FIFUIuEehYmMPFXRkh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BBrtMm+Q1A01L2AnuF3xtV/lMZZofcJyqMqm7ICg3KkODREaJFZQ0RE3MJqfUmgbZiPog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PgHVKmcBpTR2rlzHRV1DTxSzZCIMrObrYQVUkUJXUcGRwuQ3EVp2JltYY7VohBKCji7MS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opty55mH/CkbS9CX5ldAuVramJzeCI95CWITqMWxZT9V4KtF3cYD0T6L0F6BXBnwZiQQP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TYobTQ4l3C3x95FLdDu3oVvWX2FdnWJI21QSspOtxlgJ3FTYTsfNoaTHdEmPcyQTVWWz+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Xa6lSkqFxn/duR2O6+RQY23yetDzcAQsNcg7npfB7IT4Mej28RkrDPPs5Qp9O46BjZfI0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HrXM0ewmnKeEMehW459xCij1YPLvrUaslv8kipyS17KUFWsW9oFvpQn6KESgQpN4SKMexL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DnuEkaFNSG7qiJaZiX0GgaOwmYSjQmyUKYiuVOgrSRqOA5iDQ090EIGWKkxHSX0gaauU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TkS403Ji0oSX6kjzbiReRcuvNMdYGQVlIsnQSXruEsgbxoPY742jXtWkaeg1bGk8csoQs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7CYczSmRkUFsLMp2KWFKLwHOIkRWKrL5DYTkMwGXcG6DP69s1kPUlEomGDF1Wmt1UoGaC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GK/XuTsJkxGaVEkgjZkx0Eskwo0WBnsitHQeUe3cbxWo3MaWTQcHwiUQiHBCRSWFiLVi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bYDZlDgjFcFxQBSwHL20stbUI1KyHBjln08IbVbSeaiXVSn7LGFkRhsJhvDnYLnLa5gsE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iMsDMaVoGJhLdURVmUcga5ZWJWSo1sqQItqumJgEqxHNpQrSUNZGKFRkqNZXgmaE2gplw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bdML2QiXZZLBXyC/BE+CTkNc4SJdKuyEHCcGuP3DVdTWEs2S8ydR8WlrQJQrJR/nYFze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+44oqboXbhKKWLoNYhc3oRCPwa7JiVcjsj5qIfnHUhWJFhSwMqLz4HEdpfOih4OGJJ8kq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psknXCRca5ED0D0sdFhEqOVklXcce2LW34oANTPeLxnA121aniMO+jDQQC1zZMeYbeAT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vtkOVDqFegi5vWNRVeIytQvq5FiVSaLbiUHdOt1AEWmXKh6EL3R+wjYNRVk4V/cRGNRT9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z4MScyYG5MC6JtYcjwei5bm2pBLeFRtOwKNyTaftFCf0TFCptLadmOtI0stz8k9x1gMFD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co2+INKxse4GO4XOTurd2O6YlYqZZqDWEmJLzJZmsyXmySSSWbNZks3xkl5ksyWYgjFm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2wu4HoPJ6DFwOw7pKzFqkKIyw+jDlXczWFckU2SG8hpIoqiolNohdkkTkcg0qr5EGgjTc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2FeFxLkHgixgwxFGWwhNGBBcHbjSC0isKkchysiauNGrAUidl4rTHykJa8x+a3KuiWHPw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lwhTVXkm2qIh8xs7kJX7k1Z8CURWIFbEE9EUtL5H22cGN8Vtkma4D4MSzLmu5TluhR12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TOZNRBqJqrMMkuYsDlIxknLioBdQ0aFHEbJ04WyobYncsuEidRPPgdSCMCz4IYnQS0SM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goa5LEbqKrJKCvDuMkotx5oPPtWWVvcetSpKW/gLZohXmhaU1AnjLAblWKJcZmlJRiKV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u7E6GExyrM3YtXFJ1mhlUgRNS55C2CVYLkkWaQWKghKMywVnEe4RPHmHKcdEUppGio4D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VjxEL+IFwRsIu4TlCHr/AMkXf0HGX+EC0DTeK7ig9EISZDIfCVk6jXcTXdfKQ36Ehub4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mexZDuci8YSHWvaKPJMNrkXzWTEyngNCVgxFTnILK/vQnLc/gaTDS7MNGbSUxw9xf7LV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/TdFCvqKtkGPoOpOspuqlxdXkeEl9tKM9vICWH1yewkXbzEt27hPdPv5BpVzd/uM7bslc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iNTRZlCx1MXax9SX2s6RFHsEvAl5izGNs2OvO4h5ktwjqmJKu6lYPkmqqX2BRgIiCUOhU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IWPR1ZS3Z2cBcOzGPi3wjg19ioHRSR4GJi90Dsjv3oJ1/QhvpyYnailzck1nCXyf1hwfG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jfFuK2aYrKUKFfWGRMpmZSkn8/hO+n6CQ6O5oesjFXgxgtGXisyEsamcGZMxmMtyGN5p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oC3XgWkiTEksuBVZER5Q6VVYMvC4MLnAuEcI4RLHSLcrkFvEgKZC2BGSLNVSkxiFEVtk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3AtkyT0kMq1YgkaxYpcQqaEQ4sVRFEU9xs0P9Rrlhl0O5sgQhoDpcgy3eQnSSR2JoLgiG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x8C6RsrLBslE1JWBI2M5JJKJJ1E5xKENlQmNTSPMQrhc7lxkJ40CIS8RhoN5DTVnwUC92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IQuw3oQLqVoQ+qIhqutqlfFRTNUooG6jBpwt5B9UtoEjbMWGqKNoTIjzKxNcQniWL2HVe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JWFPPMTmpLzIiLcbjlMmyCpqt6sySi1EQ7HXESVk8RuVlYZOBnsQ8jQE2KIKLAVK9Yjv0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wgpW3GBIr0PAX658CflY13YMtpZL+YyurJYH/EXkg5dSsVjmNtkF+4vnEND+9D7n8C2OY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yT+18j8iGfygWvhdEg7ASJUl3J4Fjkmu3mM6RfJ+Q0b3byfkiQdLt0wl26ES7I5DZJIdy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mSyo1wJdMVdWRywX8ZrlMIYo5hT1Egk3C8NVj7tsbKFCmTEuj+VHsWwmEPMi0qTQ7rzj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Uk0KjpDn2KZo4nDBqoAVmHqu8f0NzQr1LEpv6LggEh3Eh5Q+7MDWNGVaSBjUNGyzdDSjzb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XC44mNhsdaGELtNMgSyu4KgaE7ssdXoJC1Q1PpqFoaXdDQyLtbX8ri/4df+ValoeWZM3C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kCJyJ1EwfaVHmG+tXFbCshxotoblvkRNZ0VsLQ6p5lhVtBVBOZEl1EKJVB2wMKErIozHQ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VRbLGAuKGzIxeyCfmDLJRcGeDJNVDJRMsLO3AuEcMBoSEMhBR5diCvCSZ4Aq6tY3NGPb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siRQkeIISJXxElWQaESSNVhibUbKZYBrTBfMinS7WKJbu2YSBDYZOJUpNMElJwXM04upQ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TMWTUnhKwGGyRuJ4JSyeCXiZieMkqSZG6ChwbckjDcjoXEoFQlisLgb4lRAuYWWRRZCW0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SdOhQ9Fx6BxtZe7zhbSsKraMS5Dl1EUGNi6jG9SbBdYrFiKkRV8BKqiwRFQbgZIiCFCd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swm0fUTRZ52CVC2iJFExJpV7MUFBpqRQdxJVoRCEKsJTQ1zGlUbn6Zmt7+Q3P0zPvvgBJ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Kx/hCwJWkulOQk26USXwjp0ExqM1hrOpLNkvPhuV6rsGIv8tKvQHIoXC/z6ht9/6ggS/i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louxDaJhWsGjisR3adUhsYSEj+IrYdKlCi2TYw9NqSm4IC06Utow5jNKjL7FUX7ajVluM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pfUJFxNHjkXjjTdXIfgR9JlUQ9CfaH+XCZbmV9m5RpzFe5Jl5StRWr+BAelaTPgrdkoP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CE4ZjUcCwwEFkhhKKD4YoHJmAmQNynOxM0qoOpNqQkb0bxBPqriBctcooYwuKEEf0/wCF/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WJHtUVqh1O4ZJIkTJYmaCMUFl+fuZPvWaTEp1vzZyKtjumrcuy5xplbeY5MZC1bFiSUSE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wzbqySZG65DAct5RA58hLssJdYGJEWWZNqG9zH0I6Q+YyE4bMcqKEwx239WP8q4IaWac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UjmQfhU5dhA7MmDBGPjHQQ3hHDR1CVkUmSEkFztNEVU0s4rFQz8Byg3IKjaAljA3BuRQ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5pNRFREEUIpwYnSBjgT4ZlDLiEjZI3Ig2SYE1JqMw4ESJkyW4ZJ/hcFYSJHg4Owrj7diap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FZjWoqPS5MHlkuZEKbZMhTQG4EUytyFSYuYcJJKFmXUQs6D8xNsFhDebb1uxUs2VJqEI1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srImYnIhwMqHcZETNSUcqEUHVS8FiXyDgUnXMpKio3GqQ3b2MFy3I9v8rjN9BQqZCruIX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/8YI4ckHUoK+oGF/FSHwnUlZoz+sKMwQgHPqP3eBa/qMuXOZPWEczmJEy+15JQE0jYpC54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3UosCc4lqITWw+pm6WRpmFduRDBMhg34ExllQY+Y6sJWgS35ZLFfkEl+UOY7l4jx+k8Dxv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xuqiKD1bKosqyzY4FJAVk6R6qpYrnOyxdISfAEm3RiWqJ5D8+QsOgKdIU0MV9HQSSSqUcG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7HwXmzuGNTLi6EaCOQ3A/4fCR1uL1ZUkTwoZNoWnmOIo1AkquHApWDV7DEoO1eBcTX8oa4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zVDUpa4PQpkXIDlzwVXFlpZD9wkxCNpRVwJjhGcwnV68yPzBSV5ZdraRF2epGQgFtqKLh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RKV8ZmOq4FYDJpGEaOmupVlWDnVRlAjeYnDIVhVIuMAk7kDrwqnaFqELjH8qPyajJ4NC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Srwte5ojYZLn0HwDTqgyoEKdMjpiUTsVXikj7pBlB0ouui3Mc5zDYT1TbKRCmFTo4Jj7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WFcCRBFeE9CVwRJPCRyRPCSRkk1JE6cDJJJLvhMskTG+EsiIH/EMSnBW4wQxaAZRJbl02o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EUVctjiJWJViMvpUdKtEidyb5IT5VHUKZKWUiW7NiVgQCXEyqJkUCtLdSqHWCMbEPEjS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5qC3ZeSDyg3bOS1kq0E3Eu6MaEx4EDiiMhSVIZDIYkyBDo/MxUPFEuhRdOpD4BFfoiC/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Inw0TbJyymE61TVEpuQ8sSwH9heTL+hqS+6GQvNTTTOQ5vBOROY2XIPJfpmTURSU0YyYk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h1m9jwfYnAGYzmP3BrevyaXnJ+cLAM40iHwCUVbYC2XQkkSzJZkiSTkS5FV0jgirUSBd5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5OCR5RTtiKLbDLFDQzqNcpgs/qrQf6EVrxURCNC4jUgjgyqihGLT1LuCT4NCOUFiVs0+0w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WLC8LAgjkJZkG4jXhBBEP6mBva0zxIK1LkWhcWeqRAi4AGRbvpEBFlv7nhYWE/wCqGrZW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CcGxZxVekSUiBibdSaJRVymYzFHsBBEkSpOsiJlNaE4wqUaWULEqUZsHdiaKpVSatCZil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KEjVIUqS8hvoEaHTYLkAblgOXJhiloth2WAwgyEIICxCbyDNwI1Ar6kiK3DUQwmNjfBJg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UGv4ZIN05Zp6C6JFzDIUkb+qKIpghNWzbRLtgTinkTzWlp9kP1KjAEKi2IqxLEy4qNhU6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WzBj1HoNJryLuKEMGmxI1nwTAwqRzJck5jdBskkTGJENUnhJPFD4QJE5p2JeKS9mZFdF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3CMhCYplroeadFRzEhmnsYRXNCM6OiIHPMIdylLU3sXIKNvOB4q4rmIQvcJMNrQrbhqRE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JSNCXGglFAmMkQPQpZUs3yHVSEmKNM63gkOWVqKygqsBp3ExVXcE1ZS4TCd52KDhOHmRw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lFIl1Q71TJ/E8H3p4M3dDMbuWcSa7vrmL7j3EYk4OXyTQZ6pYQIk+CLB6E/FmX0RTBdHBP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xm534Cbm5P8AlGXrdwF/l1ygSEWX8PgkscgVWQ9i2CWHFhQQKYhVwt+5tCOwxs3GSRtQ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SdqOFzW5hzYJIixirif8AT0MvWX8cuECTIZUe6GmPUL8SJUeplCKlS2DwElp7eAxmimux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GWYqIZ0ainQkTkhzXfcwGLHqJqSTpwkbZJNSppE4te4lUShiOSl48/UqOwktj6Yyopqox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wgf8PhYxkUMOD/wkQhak1dkM0eA6IsETUT2JsPwMwAbsW5rg5YswBJPYSJU0URyiTQbA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018mOeWIJwkTVS0l2UhqccnZl745yGTVLzkIRgqFRRcgEFCowaqRNsnQgIbDWLVJhfVER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+RGm7jqY3VcDMZ5PS/PMqyVnCTbeRgZyexyEQPi1wWGlpDdeA2JihQ1EUjcjH/D4Dtr8p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pHpNPQnZThEt5m6iNqvsFSoGNHYVSwSIigOEhXRdtBvbvBLDZfFjRBqhaZYGLig6JEpU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kkkkjdR8Y4oj/ACrcLLKgnrkRQNSZHHjm0isUMlQquk90PHBTPsCVcCtlvYUq8sX1zyJa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iio6iVBHEkTqM19xtR3NQXcWMvGpm+g0lrCsEhtxPUNVpRIe4ucZC204i3hJRCG03UVa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egxZcxDbiaxgjPGJTZRaFIXkiElquXCvGMxRINQzPkyHVAmk0nCZMlJ1KGiS1Zkc17CK2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JuMSUqLKpDJzf9IqQ3bLoJu1PcXGf8K8wy6QIX+XPR0RCtKS4L+oZDIIFtzR3He6IPIQX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MnJTQWMNrUZblFW0LYY0WNoeKTWSr+Cu8EzijAr6oNfKruIQ2obhQytT7NyAQlp8pUtIc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BU9BLxuTUNNYh+mKIYJMArFRt5DSOfyZvI+ZNfoBTqVNElRn/AHNB/M+BLM5fBHFgmv1B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mZPfzH6jPxB/AyQK0TSsBMl6LmSm43mG3iR3cFXiV6bcFTALx5009Dt36k1EpTF4IKEIg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Ulte40aF6Fr2MD6yju4fZpJiJgXCcDGnCi4ST/GI/4mww4YfyuK46crCzKLuZSJDoVruNQ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IbMkXIT7hOkU5HSnbMdK5DYZBN2ZhqaoJmrrJkUU60J0KpUJ46i2qpYpUMOf7ZOhcGyk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vpgenEUfySRNhKtaZN4LhZA0F3qUCHuEuU1KHzcdjY+Q9nqz0MVR5NCZJRIZGmnXMSKaj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EYrLrMXEzFoFkMSbbXDoQOZOLE7mKDTRipWjsPUhlxIcE8GMka5GknNEv9OkidCTJ4ip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8CMIEZoMpZwJFGqs1dCKi0bRRXBIoI8y4Qkn+WRwXBINSQQOwxIj+EJwRtC28kIU1XUGK+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E7MKB8RoMQ9tWReg2uRlDhBPnTQqJoUJScMbZhgTWdVAzJstkJqW3BTbrGCKiyZVHUa4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IPXhojaddBtyq50EnK0oYW1BSTUTuxErJTsKUxaUEq2JRUuqFcpqM7VZM78hNB1gVGyH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JekiqaLWCJVd0KYpzMmpnElKRchqdy1ngKKsuf8AEcIGKR+jHGRFl9BNwJYnNDRfrH4I/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7oRfPCkGtubux97GW32Yy+qMpnMTwLk9NH668nzxfQgvLH6rwQdSrpPORY9ylzyIxLD9Qa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MzeShnEZ3WRDEeawZ76wvKhQ9TRdkbp0uEki3TiR4BPWkNXgUEaYWZcJjSG5M5VIV4NUQ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9SlxQ2gl9CLY0hvq4EhZMlZcLSGKkgYepMKzLqr5jnUx8FA+hJK6jGlIuDRiXWSe7EGlr7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Qo/t6SwPckkywYjfAkjZSQ04UURU/KHdcL36WJWcCFMq0fThqOLc6HCnGSSVsKcDVCbs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sWma+wuECKVDV0LhXPIsNxAYTLuCsN/Ltwdf8ZU7KrIQWAoZyqK3NN2bpl1Cj9cWbQyT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0LRBDNckJHq4fQcKtuaD3T0HAdClPNCVGOw9hYQpVnkX3IWB2xLTuwzRFqHSpxbFWBbgL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YFOb6iKNzRPFOa5+tBLocG9ehAOsGaM+bobSbWU5lFEkDAjeg1WD2FVa2qVQuVSO/FkS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9IHUTqsGMYqsRmwRF9RmQzLsJGPYlNxKClm4IoSIiiqOT5Gk0XcVanca35GAYgKMWcxbi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CQ2N6ysH1RB1Ep+wliod4A0CtnGiQG0p12JwSyQ7Fgx4ywBUA/SUSToIh53MQlwQXDEEc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gtwXCRHyySRTKLJ1Z2WkiDp0K5TLJL2EnNaEJ8DjAkiuPC4ThxTghpyN5y7EVWGiS6DHFg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WRQpWKEhijqKcCaIkjrQT7OlxIWqrlO+hKqtJyJDjki5xe51Em3YSTMNhY5MpVJmYlwx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OOQpo6ktYFE1HuVW7ETpQ9TLpbYiZTJEYgSEpYlTCEpQfKLDrCopQbziTctQJYqhfX+5q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WafWhPF/L4EXC6tAr6lMpahfSvc/T5j5xj84SiL46R+KZauUSLL5DkuhMJ7EtUp6s1Ga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i6z9TN5ezgv8AKrcOw7/wydEolnkIiqkzUNgwioQq1oVxK5vA4RFSegPao0kcvpoLFTER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9hcLo1VbkJ5fsK/EelUkSutORNbEClEyA6HC8yj2fCsUiEmmBIVeNSCGQyRgImCsgEL9c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LaNta+00wri7UTZqeFbM394tA87K9CnacF+otMeL4Pgr3G4JUXHwE03ibqhZnYWVsUdnDd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99R8DZe41HwoqYP8AvDiv7Sli1i0CmuhIhQFl2NriGtk4JbSpRA4lFFodJSO6S+gbjKp7F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ogvRwnTsMkJKNpRBUm2tHh6lf5TdGHYUeesxVirpP59RtJ0iVr46MUxPgmCuIG+itCDJ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om01aJpcuAXMJ2on0LIzWtRO72oegAXpa6qK1qd1dR+4CWKUodRdh1DXqIuAVWkIkmS4u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8DUZkYfA1LiKUIUWQ0mNUEIGqPh7kQL+wnm5OqMpaucvSNIKYEIqOYgWpLGHDcaEsmqIob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3Tgz2q/G+A2zur8C4cCgSxwRD/gII/lvhckrkE+QBCvKSoNBYJwr2C0giEGckMoArlNUM2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lgnMlOCGm/C4qk6jAAGk86qiS7EswVuW2FDf0nHoNYapX1KTlKTYYaW1mJZlQdkpFpbI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XYIaHoNKnEpsOboQSSyG6LEF6iJOSWCuHO1i1MB1CrdCG4YT1KliKaIcxoayKKxSxtSp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uKuZaETEunBcERw00LVJRP8804jsLonof6T5T+okLqMj+YIIII4Ma8pjabEsjQNI0OAiwf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di3gNvTQW+WTwmD0TUXODkSh2FNWLyEo0CtVETQdxyx63ZzMeznloKqM3Zh/EU4aIuBPJ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7ocqJrCPATn8R5Tuwkz2ycNulBqajul2+g/JByLDF3IBqUJSUxpG7CD7UJPg8E2OgIp6A7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KUnzL48ISlslrK3DNo9oMl+bXknVbZq4HmIUNW9XwS/M944Dzp+BOgLmWLcs4wNcGuD4Q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x1HaH0WTgWHaPQIXUcTWVAySCCGQ+Dtxx/ieN39pKQO0lQyS4kSsTNBApoEmqhuNq0IE1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+CINCIjOjTFwrqqkm5dkxmWohJFrYmoId9UPxpS/1pBCnhUgnFNzJvnwmcxr8NhhMjIkk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gT2916EkpRiuZJLQQnyeKJbacnwYwT6MfvRE1WhhBkqHWdDK1o8yjA12J0O5rgnuECEWF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SOvB8JfxJJGMRzDwwlhLgNcExNYK1CQcDOSRYv6IHur3SIixKkUyIDc5MjVLJg/A8ya6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kJMBsZQlDIhwLgUBG3kkVhpnNHYWhucqB1tUq9TH+HiX+nCnkViCIuIRYnMdzATroNC2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tmNItJAiiLwLZlsbeS7EUCrpgQvpGI/puqRRLpQzQlrvYr0K4ahcayFDlnEpoXVHoqQNX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tUwM2qDqUkm8PDActugouFlsJUom0yCiDOiBsYzKFmJc0iETIiuZnvLgut30IMUaCc5G6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Wv5TwnmTqMiucy8lkJsiWRLI0hZBos0hMT0GrUoxZ0IINEKLkN0cg7Aco7hXKNdytd+qRi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eSQ4uzjwp7OLBaJ/IUYoSGcSKtRBlt5DI5yjMG5h4fWmQN2HgL6mDRyY89S3WXyDbh7E24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wqIb79gbvIO+ZzGcjmMJ+PzCBOmARqVsPH/cTuh0nISsuaeJWtpBIq1qtAnIhBONjgdAV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/BiIthi+vEhV6snczb5iIoUq2nIk2sm4o+wuctYWmmSHWRlFRPmhcull8EC5uVXTqSV8gV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yJZ5QUqig2iVkchFbpBLsjZRbOgmNY1H1JXK1uwltYt9mUIbbNxunCWKtE9eCpubfvHca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L2OqRZwQh8Xz4OcBCUDeQjonNizp+xnbCUvtAYp+hQKm/Q9SwuUmLQOW7rL+JY7cI4K38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f8NE6msDgMFdkBRVRMZEJFjaHcMS5uhpFoM3xEZp1asGPexBK9iR4kMerlPOLE4U5omUM2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q9mSsi0Pq9horuUFzxCOsufAyKWThUBTxGyD5rwynkHCqRvP1F5oGq1DaTRBbJ5YMlVMl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6HkqUJuxdRa3UsOwM1boq4WMHOad0JEQucNwMbKbNU5cCXJ8Jo7MXF8GmQ1/cwRIErhI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jmHJKRLNvAk8E5BNR20IaSoR0YFzC3QmuIG8sVKTz3IpE/wAJWCLzj4cBw2HcCvISkhYKz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VbwPLlXB2RTjhpJBP8SSTwjClTUWSqDbwZiK3DYSK3BQscgmxEa8CdB1WhUStJREwiVcX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7aiud3QYglKWObGtm2qwwyieQLWaiuAqKX4KWEvgmsoqeZJu1BClBVfyN1mSaKRzFuVJ5C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wsMm0h3ILxSZquSaq1GECasDlbEcwTo1YbbaxkqXSzIiJxNg3EGVzPiP5QPIN3Hg9RmSj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3GagjKGYEQbBpI34fIPJdI/aC+CX2/iQKvb8JH5xNleES/OxN5H5PKfmKtUnFJbk1+jFi8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GSOYv0xfKzEdcZn27ma31ufBoNsx69qQlL1Emo8Ygz38ngWOJZju4nibsad8x9RiDK0B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8ok4XIKmypYt2TouhrGsaxLMl5kmisdOaiTKk4IqYEJF1mRJnNfUuHTMMEO+ttPA6xwDsh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GgJ2IryqYtbEByqvsZKU0rh61qTWh4mLgr7zb3CEJEcI4QLg3UqW7R7ROUvQIwB8WLmv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47jS8O0enAy3JSIgS1sPgjfgtTGwhLSp3RPs6MulRZ+gpenpFIhZ/wyKThwXBcH/D/wAE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jAXTSJojm3F/QViKEHTGOG2NLIxYow5FCu5IELLkOFPcbDRyiVhd7m7zIkFKQQpTfJE/R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kGrgKCRrQENBTRDwcwqSIhmKx3C9Sl6B5s7i06sTItlkCEIuwFGtIwHbSNaybWM79Ce1R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rxNVDXAG2JCBC0pLRMT6idYskONNqmZtICOXAngJWY4eJHMhnwFn0oEkOJSozHIlXLUVU+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Vuz2UkLoWaIe3QSCLl7MccexUmgjWHcwTHP6pj04STA8yAuGYZibsC2yubC+RaxBUEKo19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I3uKaWxS+hwXFk8GX6H6oqDUvIsEtV0yK+BiZYIIrolFTQJqRSZHFKdyMBZjJnRzPKcC+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ipFQZQTpkJxZ0kVK/vgKyoM4TgJW1MidxDMkamEF3DUCszGh9EQUnItv0GkWbmYQkxeT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yGrmlVCgtGI8hMkSWomlpYr3LW5kq3HiteDASftdxfIvyQfMJdjYCcflRv0MwyUCBGQk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CjkE8kuhI1DVGuNZ9SWZLJLks+xwX8r+IJ0xNjY79S8X+K4Vaz7OZiL+krwIKA0JyJd0L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p6jtpJRxJ5oItMAr7C/SU7LfUWipzEkOCAnCwgKMrEXb5EfUaungKcTzfdkvgSIZDyIZ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d1BHxBKRlhziL43h5kfnMmezGqRYK6xHBvMJuvaNIyYWPsU4Xk/aRYWgVmOyGETwNkj7j7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EV5FU9PSXCpf2ngc0/VAxLJpydxcX/i38IwLjFwYqf3BMedBy3zQ0tMlmNtjHBrqYCsSd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gmFniLkLUmVFmOJQUCqZStTZDZFjYj0xT4BsM07QrVbG0hjVGINA/UhQokvOSY2RSES0m+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RC22AgJekCKzMfQi5tch9ec04V6F1joF7bkruozc5M8Xcz0yGLA1w2TChiWBLGAqB5OBu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FIV00SGyMCRLTED9JjakAnZKYJk4kmJsIIOBlKjHgoZ1iw9VD+8sqJKK6coib+eNyJoQV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UNWqyQCmHgMAJFXXW4mIll7hxZV9KiYFlTJvA0EbIk5uFiCCCYokaoJFSxMXGyuBPaZKK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ivcFnfQXUqqz4oYl+7uMvE7sVzExpOquVx4FhLpxabU4CmLiQxsiUN1Fg61EKCKwZIaNK1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KlFFAsqc8g1VHkHxKoigVtZEVohEjhgSuJUxJ12Gk1aLCS8DkM4UJE4WSh1b0GmTaSgz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sZS5CpQwd2KFKt6lA2yp5mIuNarImpKPCBXCU6DSxU/yuE/zcaI9EXYX+dasx9X/pqmux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MMSci0GddEiCVmupn9cg8QS8Y/e4P9aZr9cyWFkdYV6gJzBiRIPJ2ZeIi2Gqq0oJcfACU4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eSafv8BHskngkmqWk2CaIe8OubNOEWnRKGe3Smo5GR7ldbHXBTyZE8VE4VmwsuE8IeBNVR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8h979z9XkNf3Iq9cIW6UXxET4cCRiUUw4d8E3mVz4PfYvs/Yh4fl6AkJ+8CDT8yL0iQyE0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sBlLMaHoxj1j3ioc01Ir2HuOZyhVjyRCMvcSsYkcGO/FCY78FYf+KyulRuZeaFdSI7jD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KqsygZBPQYhcTPFQimb2ZKpfUDHEpozAsXVQpu66gWFWe6fY5Kbs/JAxpKR8CtuoZiYhF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G38EXhjIsrWBuJZqrXew2GxW7xZO2xJTAcEN6/rKj5FvElmIwq5eSKbQ04ISFVHM7lKGz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Aq3ErpgNbMSVdfhIlmYLImLaFlpKQcE6oTrzDbOIVcBs8uiI0IrP8BoNQMm0nEswthNpN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OomLfzKBocnvENBjoNgSJcajSMFyG/ka5Nyy9CYkXcoqNvgtlTEUIeDgRELAUSWEyEE8E0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ksVQ3mXVRIpkPZa2cGHdgpMm1qhTKk0MC1iblCUSbQ4TpwWsoTkeKZHBsnkYkJVOxEBE3C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CdjUKPcsFiGpL3EueRfDUMXCdcJG0CNoVwqomUDonDKaMZU1xMsIpqEktiMXUSuWtB2Uo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2JqTTIUJ0Ie6bDpuhBOpcpbHcemCG6Ri8BYMCXYSdh+C8aiTerEZW1TguMECUEcL9Xovs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Un5RBcmeZpuaEn7fAGWpnCKMzXMs4DJ6sjnDK6A+XjyfSPcntzw0vND5UaT96D4os21v0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wcxpHJn67yZiNvmflUziJL9MSx6LwRxeJrs5zMluSlqzfyEis23Vs3H+Q26cyelI7dMRp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GyPZ+8PMKij9B1Cl1eyqhauSKFcaYx+N9IxRisIaLFIramWRFCciRlSFdC0iVXokTWfWb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EVU0QoHFb5hot/wAWnRPVlXy938tGkmJXzf0RIcvREhX1gQfXHFgrCaodCZZYSZDSbCY2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OyakkFC3UoiyhQyOaGhg0/RZ8FNDQtOkxzL3uOi/jEf+C/xeDcWVC+jJBgTYgoRJsenQ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P3BR9CpbTmLz5JXMUkmJINHfNDU5SqkiOWRoYY9nGgsV9YQ3UVbTkSXWHYiEKKBUCmVsV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70iBESJRYuL/glDgLAS5eywIrx8zGTSR69RYmqNyK665FP5DhSCkiQSEBAsk0DQZumXZS/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ZK1yMmEkNq3+NL7Hux3CLbzY5CCQxOmhKoyFoKJkjZkxm8CXqJJhq9FQgDdqDMyeY4HIUH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Sf4z/AIRiLQgigmNcZQKlewzpFoyIzsyDDOqqqCDVMmNFOIrCQWDdRLsTpBiMRKRhwyyq5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UyQRK1qjGdUMrKFA5tZkSrdNVSBWdX7iG0YLjxslmq1mo1fEThUCf4PLhOIgsRSplzMwe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b5oliSpwnqQpq3yHtikr1BISiMGwFRKtYaxUZgc9zL44SRLNVrDwPveB+kvB9a+BZmFjB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pHYZYyoEpdia7Pvmavn5jXebF8CIB+DEu3QkVukIXwHJdCWM3+N/IlmxNmS3iT/h9wEn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Sbl+79w+C/wAmBQyJ7FIqEnw+aYpKi25GI1JZzCzoiJFZIK8JVnps1J+qZGJyhkVTdhwv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6UMSCsHieY+lcjykUGLcJIy0F1FCbOKew+j1syJW5EFTLdWE54L+GhJ5DcpRRJk9T9IcXt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ThSai0FCg0O+8Cwskdh4foxsasMQ8C/ijETISbCRIabmKCRLz7D0+uU6XEqqBBpPNWSI/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d0wyA+7WO6hKvgiS4/wCMP5Vx8Gj+r25CZYoqGCJTK4yKkCHiQ+EPZQ0zWkV1S2UePSgir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CkmDpzJH1nXLtFDVViTJVgr2AQp4GUthFFiKPMqrXXIW/qxLCImap61YhKCQXZ6NkSfs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m8DVKWeI3Ll8IFwC4tpDKlXmWVbIlObCqkxiLLdWkbmRK5FLMmdBM+BrgxsngVNJJaiQhD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iGxmVBqS4i24JRjHMIVEHzdYjUQxSha54F5IdtJtqUdRROK7gIQQyCOEcC4EiCKm41Xi9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xR8GaaglN1QnsYFYJsGp6oUUJG47l1JsYEzRoaEksFpUkshMnbzEAxvQW5i4IN44aj4im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TL1KEDa5GQqvsNlPInarTNtTc0dCcWxuVImLDtxLulC82Uc2QIStc0MlKrclbIephOBA+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4Ek1WOI1TvGg0WokngNBBXJB2Ie3DoKqlTEPQT/q2Qti/ahpn/mK5UvyMIX+K4fZCCNv0n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7H1ZpwU5EMh8KZrqP5Aa/CIPA4E/cEWkJqkal9eSBIcZBKoKpvkrJK6B6ypMEhtyKuZ7Ee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vWT7iKKevmEMHcnQlrL4jJjLChU4pCsloXXderegtZY8tS6D3biWt4UtWTXuOx0JITr0/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9Mhzv9Gws+3Yo75S2cLEWzHTIkRCYElU6Y/DkMQlbBHwFzC+ASNdnceN6hdCSQ8M1+hXv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ECIqKgkIDGxbC8hJF1YhirG+ZNxuJsVyqkiSdUT0Wgbq5OFvr4jOqofsBomS4TS0JpEsBt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/1dxx4pHFD4KUHYpU7CQDZQ8CTbQkMpVByxM4CgSCQyzci2UOKnkGoiNSsk5Io8Ja78HV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9x6wNuKSS5mKURQbVzQlgHlNdCGDTZHIZBJV5lW6o3wDOz0JkyMbmHBIkhC9QPZZt8IEh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UURVhpKA8C4ond8JoiRiRsYbGxayiWBXEBUpPUlWg4XYhjQHCxJjk0VowzGZKyHMzGmSL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mdyLXeK4S0FJmxqd9iCoEuB0Cqr/AIskCc1kQRKLxhwJJIGiHZkClDbheBGjMuOwyEcz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8DjdHalITUUaHeRsaKD2Ks9pTSFbTUiiamHYSBifGBK7ZIi661yxXn5kRyPFR+RQtDTvu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Mc4ibzJzLTQrDDxgZpOIkk5ESkq4DohKByLHKXFiE5SaIFkBpYtlCp5OY7wKSxGsnGIZ6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3I3/lFLnIZ476wcCMElxqQyGQyRIkRqiideoZ0JXm5H4BD44136U/RIBlt2s1jnN6Wsc4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CHyNoPtLbEtufD3MoL9xSfV6G2+9D6X8EZHqNM2ckv9e5pj+QL/EpCo1rIFh4IO58zqTO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LJdWfjcNZHRH5QgsSsxU2E0M4nZN9xegdjV7IRI3vfgMVXGLKJqJqGtUglhBKCUSVuDEu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5kjPPV7iuiDMVDFFmpSC5itxZZiOmhKzSHokHXTkTYqs4TKak8eBpHwLgF5qnrxZQUBL9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QxtC9Aq1PU4GMmpQySSwqbBhh9DlDi2rI0gBYWJVKDkM2iLOehKzQSQxGkai6NH0YjG02Y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ZleCpwxLD4K3+2IBK5iVLUFRWqOhMRuowIg07WYovMLb7UxGimrqS+glpXEYioG27VYm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facGxKWjnkewytIYJMfzxLzEm3UJvIYlW4pYlwJUHYUorS4VmwSx+XFIQQhIX9N8JguRx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4NjfBjIUz283awJtDQirE8UiqlDJmhUdam4oqxE0IR4s4LFjbaFJyq2zG4xWsaMmUF4RJ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5zdqFwRjxWJRQd5JtwdtRcEMggUkULuo0wEoLIehiKHRkqCA2aDhiaxOTE7xJ4l6yYoxI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ZSGKLCOCVODDPoLaIc2NJsOsUKVasIZXZWYyRnDDFGpIBZhNKjpm0V5TnOBbLOTTjRy4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IMyznBJS3L2hNPqHbUkmWA8m0G1LQVbCtJsrtMTSqqixrwxCxVitCeBqzEhsaRQ9jAOu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zKBd4nkU3k/Sn7fyfrvJ935E32F8lSuiQTCH0wmTiYHNVbK4efhp7H7Pga3cngzwZr+czG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W8/tmfJNlmw2An2+GW1Fhr5BLt0Z+aISw6BUJZLzZLNkvNk6idSTMj6v4F3CLsJVI4ST/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X+TpJIksJUjzEhh3JEkpQVFiEPBsFn0yIlwKnDKyVyWW2ikKg73liQPrZUKZE5CBKYpRI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vXoiNMrFGhSLAeaCJHsxJjUb6Ihbx4iNpTwS6zZfgIscyHBynUbe1Vly8IXHQk1SpLIY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+rK1vBdvCg+4gWddeM48htk0JzIwOCkFJ4PVREQh2JqHyUFUYUHHCLO965GexDvpUz2L0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eD4pcYFev+RHGqggssk7VcSDKoxSzdjliOCQhQHWA+bOjTgkCmprpLQU9HRULOQQIqmkv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abBHOlq46TJXWUdxoZQr3zIfBXCIgGcBLiK1dYHtwYbcUJCCQkJCRH8P+0K41rFjDY2N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CddU6nfMb4UjLITEJ0GoHoGI8ZzoY1NoZV4OdTwFOMVGMT6YLIRAkL0gk/wQsMjrBPdC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Ig3XghcniJyMQJgYnNjUS5Klw1CbbEx3KSZ4pUDaQlDycOVZTMWsea5G++BZUwGjWxFeU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0sVmM/IoNEtkSWVjLlchlKj2Fg8lQzE1Qr2hLzolhNZkkV0m1OATZNTe6aGLO7x1it9oZH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3lcinEsLLVJllMOUxDUilw1TSaTcCqOLk3tuKqKhCXbUJ0GkTdhytBCKaIjihE/ny2T80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i6Un+eI1D622LEs3F/mkiNwv5gkSRD4bxSodUZtXEGisRSVaRBZ7j8EQ+EQX4ZXwojnej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RULg4EdEWBKcD4R6ht8bySW5sfcqpAmMfuOdNHLKncTE5upsNQ6qoTzlgOkChUT5GOW9W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jbJiWU+yqa5bYecKxU5yR2lCVb9RR7pZVjJpuUNugh+SYBPdEtEStPW4zie7+RMVnVil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ae3hTEPoaMscHEucFxIxHccQUtKY0HSS1IxOF+ox6sOZChnB2LhofYaYvumJLGNicIQ6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FwjUIZjxn/K7+LhaxS5TfYSgIsKoyiTHc46LjRQqox74kCMopFjP0FK4slVsiVbhCMacz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+DFAYXmj1J/ElQgQoiYUswTBLGNH8ISEIQuMkkkkk8EkkkSxbVlUZTcQMPgZIimax4rAh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ZBB0ExoMQBZIdCImsUG24Sq2x1eVrXUSEIqRgTbhYheAglSndEvArcIHxYuBMkkiqywmR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FwaZQqh8ht8NhqomURiE6krMbUjdOFkjc8HJ4DwHMkQkOdS8rULaK1xCzqVqojQqtAjdz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avQwFYwl86EjeqBEhcLbq3YcRpxNi5FvGWhkZ1aYoayU6MtRW7GGTJXMxochMoi3RDc1+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dO6CqSVhkNpir1jTE4zGSglOAlpLFhyJUxjw55P+pj9USaq7cH/lYZl3CiGJMhkHNE5H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hPwI7J8pCwoDOgMYRVbRtTqLJPZH6knsm5jIdzknZ5+0vJJb7GplOt0Pk1NB+tCcvz+C0C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6iaXzeTQPvUz+hTO5YfFrwJPMvBF3Bns5ya7wzU2/kE3E9/MK4qULOBsnJ3I/tHzqiTZf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UKyJQSpYSbqSLF5DxMU6tRYsDFvKq5Dyrf2ZXgxp8EeFNcwgk1zDCKXYQtR6XnfsUyqSc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0ihZhMijL5hTg0dEVRMhY01zI0j2BslTFJlYeNleojR1SM1B1bHhzzi9/wBiwsGI4kYh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8FRzlokQjISVLOjMXCVfqMZMugN2B1npMRRVHjdIbLDgrDpQQuxdwXB8MeD/AKX8JwMr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waJwyBE4hLwJZlqtiojF0pJk3ISiVoHqxIrzFRWlkCr8LgIEcGYZAgSSyvJWZJk0JwNcGJ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CWM2rRYFwuPueKFwIX8STwSTwSSSQKRlPcqVI4MRZXVO58hcy1gE0JEWKimqE2riKaom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q4Ekuor89OC4IxOiQlBKCVI4M8GxahcEySSRh3kmo3TgmeEioTwXBuhI3mQE0JGP7QkT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nATqNzwlDVHxWnBJfCSKFIiwQiiErpDs5OBOuhkyCrjNvYpk+tb1GSca9lsQR4GzPYdjL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kYWqcxWVZWZCVKkJQyMpNndDHNoXeKEKSeGJWrq4C+SZGmloV7kElsZ3NySGlcSwyZjQ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sai+JKqSl3FceABKZSg0hdHDPWcAH5Y+c+I33bp7cPCBFjaHnGTkebwVfQ7EaQ/ZGgc3k+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yrwI/C8D6HgVzQMG+Qmas+tDObzme8M5PuCzj+2ZrnNnzYlWOlW6QSLdOfixJK2NcW9xc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2S82S/wCJ/jnIEV4I/wAbkcl12RV3i2+4tCCCON6VTdhsRp0TPMZq0tvFlPKTXmOf6eoEy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3Er+RhBZcAlWkIxLCsZxw6JaG+UEXaQRPRvIakQ9BTYVGx1VpHO6+5EnQcdy8hIX1gsB5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oLC0Yj4IsFUY78ISOwpW71RZpdKjb2VVUP9QuTTtRtWp3JCy2x2X1EGAmjE1EJlgGbFjGu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P5YTqKmhV7XImFt6jzKmguxNkPaEh5eoNCPJr1LrV8NQYeowxdajczFowZuTUCqxagg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YarihMYRKIZoaMSJsZtZLJksmS8mbOFGcRlfQ1A8sUlSzE0x8G4G5kZlq7UUrSwLWnYa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bgzMvkarGFUxcRIsvlmQTOEjcjq9Rfw3QnfK4SijQgspM1AtViEfbjv8AwjAQzLhPAkVuB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iSY8UjZNRMNmDGbcMBDv/OrhWxIz4NkpoN1hZ8o2tJJEwcImdh1a0u4h0Xi8iyg1LDsc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jSpKWBOoNrtCGviTdLEjMSF9VyDWIrhMmPsPjJGwtGhFOspajShUrJcUKG3hYo0pIlSMb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bKNKTUVA0dyTQ0CjEWw+K4TqY9Ko9zkaRDqv8J4Mr+gIf+c6MzKm3ltmmSiX+SOYP041L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FlBnjgRbQtiCGSyJDTyEVJqXgsxV1ZwJu53J8GZJMRMocNWMluymWzEVahwTopHg46roH1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8mNfjY8h1EFnfTI/dD1vMNYMH0nkTqB0cIex37v8AqLLDVC3OR3QcaN2HGDK7kcstT5Bw+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iKFfWBZTofQKyx4216i9B+xJYFd8UWCNgxRmNIkwLBYjCIDJx2iMyT3R6iyLUwq2vYF5iB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ne5HwWpkgucxWY3Iihb/NcHf/AAThyhud2Nt3fFJlZkCSo9CnuLCchOnDLuPcMeJCRCSl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SuJQMSE2TZL3tE23d3Pdf8IUghhLsEP4DSk5GxwpldwGsaxq/wknnBtmKyCIsN5jDaVIy2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gg+qf0GABoTjXMpu6B6T4XUkXSwM6gpYSqHgNI6lGFSvPTx+wv4YzXTrwKH8xEsvW4SN8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snhgY8DepgJ3niIwJFTi1wQ3xaMR8Xxd+FhEtSZ4SMwcJFOL7mj5J0QN4hYVqcAiSrNRYJ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NS6W6UEUQBjer1FW+polmx0hS0oGrchREI8xmXNysRIpKMCyvJrGtqx4lQokVsNUJqOyF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KlCAwacSNW01M+pNCoWQoqqv8IxJUcZxu/gXex7f6VK/UQ5I4QQQyGSyJZEZDQKAXHYd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VkIN66lF18xpv0QldPIOyPIXICPkHiPZh4LtgeCznF3wUzI12aF0p3J5Hhv6eR4AjwOYg4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z4jbh8w5I7rEPWJklWvf5G1EB5ktmz1xFEWKiU4F7G+BNi/eh88eCcY5DUQhPtLSzfLYRd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pAbCNdIg5FRTWF3Fi9eBNMS/BMVV3oTjCJXVZERMHNDRCFJ0m/xEfI8Cyfm/BoHUWN0G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fC/Mc17PmUYfT+RzHSQiSRS8g6EnVkmGlhsO8tu02Rs85zGreWRJG10kUrTIHkjsdaAdmP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EWIVx8ETBJIr0FUPkkCWoTm6RoMkreCIFVkqnYFTS0GVGPKNRXpeuLZqkNo3EjU+PuGrw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oUqqxNtnW7hOH/VD/wBElwhqtBKvg3sy2+8jtBrPNL0HrwGl8DPkZBUpU3N0GQLmQxKc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N7IxVG3glmTTuKLkjikLhJfGiGgfCksBsyWQIZGpBz4KrSgb1olU9sZTDnPQaI2cOEOv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OVBvrCWgpOBWMpbJEnMfZsZRmjB7saiCyqwEqwhTrSsQhfwzOGQoSq/hqouE68sK/8idS4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SYfwlwmvGBjvxqLg+G42JUrwYy4uCJoN8cXU+rzEE2reo6hFTUm0jLeyPqUkiXMNDNFU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VW4fJ922ZbQz5hBKoWEXFcvBCupLyDqEbUlL1FlV0zjI03OZLEbbOuQrA67foXok8sy5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UHoJtRWoRjw3R5EnLyMSBFwX/GZH9LsabrJ5Fsiicx4QTtxM1mLXijJKhZ3JEt10Hhv5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LRYrw+axJhc4q6yhUoRpfMN9usFbdUPLfvUwaA8VXIZAWimKo2FB6yQhLpmJXkMKt7V1E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jz3kbsQn8DJPeS8ifi5vyJMHcMgbqfQvoLHRz+Beym3sJ6hqDH8p/I92qUTjpuL4a+SXA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PYkbbJ6PAkXblYz92MQ9wSfsdz5yRLOlboRpB1LRDwE4gUUsJ8zWY84gXKizXrKOGijJmx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Db3MWWQN66mE5Rh56fU1eNBcOBbRN7FegiVMSFG1iWi5SwtCP5fFVcEvQVIbCWqB3FZC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CEcLbNPRnYoqTrcLxrK7nTkjAK/8AOA7ESWVoIcRJUkbSmlrkhHLbUrBiMJZZjBZsZm/sK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/RLcDGM91bFcWokuvA1UsoHxwQ6CSRV/8MP9G7CJDyXOSPUKFfeeAer9oQ1SDgSpAjEr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LEctRVWBVObMnpDYkwTJHEjULlpUogo7oaZDyM3wXCpA3cEZjRSOFAve+Gu4lm6DtpaJIl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ZU7hPA5lFW5WRAcTDdSw5NeZfYWimA8TSLi5jEciEFRib+EHvknSWxFoxIJBbi5kBFiWq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vvFwX89I4hs4HLyokd04P+hcGpMBIwZiKs/zJLRJPBLgqIImRcZH/Ejf8C4I0GhizEnb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wkzRKpBtEDkh6iSna6vEeS1uRA6ad8c4NxyFJBad4H3bTaqQJpeVxwI5spqQisrEUaRmV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MTnXFoXzRFsxVPlbDXlYy3HIkJk7wpBO2qHaRoWLErKqSbG3LlyNllbp4LRK1fxNrzeDL5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WNhmhWozghe4PsbyT+nkpRyCeTwyF4AMN9AI3aMwc14PxngWP9uw+QamJaos63czZgk25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+6Em3RCwOhFbDlI7dKMlZeyE1aOg5QNyD7GoNRkvNkvP+lwVyvOP7cYI/wlmXoFCYBeLi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sUkEs6RhCi2xuJ992CyMaLWPZOHFGa82NePWVbYv0FILTOO0sawUCUI4vgyw1ss+YwUl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ac8zbKFwlH8WGftFRItsk3YTci1B7L+vESr/GAh9SZEKnepWbGg5r1zGUVm4qV23kKJZiq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LIgtNXbF95AVHJDSpMjQMZGmGLqPJeTqSUGpbsWS4UCrLxkzfymXUjIbf/ByIU8SMXEm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hGopH0DEeoc+b2D1GEGEkLEWcHtst0VNyK+vc18EMDI5Dm7iEH+hJ00soUocAmdx7IaswM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zS6hMxGGnITVGjYWZhKKmRnVC8nGRm6mBHMVYFyKDMehALPAmEyLwKkig0T0KbK5Fsqy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Jlc/UdWESQWGJWFwofUKQ9JkUJLULEq4BfzyUQsCzxGqMNKkrMyknih04KDMJDcQehFk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eDNx8HRE8J4TwLgajg+DKP4XFexYSllial+eMeSxQworsghy6IRNRCJPcyBitKbdkcGoy1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kW0jFH1PpPAv8cmmcqBs+KqvUTem4ZJsqiZzJZs8SrsM5BS66kAlVcWq5PBixUkwdweWaL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oHMWCSgTbYxy3kOlzZgoX8IslWY9oTRk9OC/xVzcQukIQv8kzMnUynfAX8R/K4XGbO4v89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wQQPdDzJ1GHM66DfFDxXFlVPGiouGbJIPVUkkWRwPV88XVjKYaTTPAVtLbwCw/vaCZZ3P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Pp+Q/uHqLBem7aPlQZXCUzHkhlrqwSByopqDgkSxaQqR8pxncv5D8cWfyfAT/AEeg6RNtd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oR3Gp5+8JL8k9R2HdCY78JJfB6FSjXmIegjsYQm56Ir2tlF0Hrddy3NWX8UJbosJKtBipV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REUSmi+5Iu6JwXIbCdWDNHgJGm6J4gCDEP4Y1nQwiKkyUJmtPxjQY01fhqDTJZo1kLMo1M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aCSm/Qi8+pBBvVEVimOTCyVE0syTo20DoahSxTQOlK4qKXIFfqRyrUNxsS4NRcU7tEcZB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bB3QrLgSjYMdobWYsNUuqEQWGwl7MMWOghWNrUfUfIhsktho2FrC1PHEsgbtgZisADUCL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mxL/HmEBWDVawTpUcRPRAcjTh3nFkYRcYmZCoKYgjmAuNksMGO07ondHBjMZfCodC5EU8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hu7qKxaEsOHAvIJayQ+qDEiBiXBivFWI4ucEajIMZo3pUW7noaPpJbL0C2a9mi2wRFxq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jfGciuPBIsJlOCpYcKMra5PQytEtCtekb60NskmUWGiwlJ2QmDeKRckI0uZUDftJjhzya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ZMRJ2T+ApWKgHrFKlpIzc8xnP6HoRlmpLuZV4EgsBTcf3CzFraEoZ0Ipoo28kPNiEPlpa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a1gvM+4qdw26FCRBAlwaGUXcucw1D/xngmPOdPcQv5jhDIeRLIU6asGwuRF7ogv1hruZ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NBNT2N1swn2nsSbZ2wQwbz8KxiTrNPJlHZPWhL7h0Tm8E5Hm8EuByGYvZvJmL2+RndK8A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WlIUVewqkjl1Q7FXH9MxQep5CTP9Mz5SzO6J+XHP7IsXQn4sk0OwbJumMDCJIoT5+wNm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xEqRchjGQqC5JeRKKG94dgkyJpdxxP8AncnvQ7lWkwXYaNn6MsdPqMaYjiYiWYDcqor2g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+NskOVKwy+41FplMhihKLIoZV8ULVscsSfqt4FvvYIg+cT4BdFVWW46jkoEmvISfbYXqg+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PqC6Fn65Fq50L3FDT7epgud5S6g3Bu6NwmYe7+BOwOZ7DvYZiap/qVkiVf7Fj6q9THPRT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0+CItepiwTcGHX6amHZzvcwzvrUxL+2YwkH4UTBaf1kQ26DwQ2/3oON1Iq5OI6IpVUJ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EjFCFgM+4suLk7kN/nGN8qMfvjd+oF3V+zDbc8zUdSZuVOMF9SpMQoKhTRiJEVKE+iXix8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8iJaEIiHEDr0Nci6vgL8SJKnDU0E0QHVHdMQk40lkOeuYluZFIYyqpXAgkrWwZRYyziJaA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rKCHrVjjHgUobFNsBCk8Ntj/fe0j0IuHgcbFln0w1RIQIhsiHwgohgx4c2ikta7xKh1Ti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oxPvQmwQMvuF+xAPSO/1Y5FlYxQQSSeyJef8AEuLjTXG6G25vgBCT0FGi3M6rceAj2Cnv6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Qf4iXx8K2eCeDBY/PFnzjYz9wGoKm9ES11JrFHAe5reHhCzEtSTSWAiSp0GwqVaKuaM6Oq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2RKSRtfIypyhMItn9LmKdCTUsA0aC1ESVZo07yU4Eoq6vY2FNZPcYisfPIPMPWMdtukgv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YZBPnwfKHUVRWbgCtn3sjMFLoyJdJoOahxu2USmQpwoN5ayZaf6ZGV9TQRBrPONChNS4YE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NnQaXwPJl/duZP2NTL+zqZX19TUF8oGkbofZ+D9x4GPUiX+AgImVzFU0UMxe3mM9e3zPh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8kM3l+Ezup4EMei8GY865uSpKbqaI1LcWEpYXkpEoSR4IlWXyiRZXIJJW6BJOYnMyXmS8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C/t8VYiWQ7nJHIqJSJQYEEPiQJDQglfNncRHBusK45JM2CLIlMfMTAldYUmhHBS8mKMrR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8d6e9cHXT9D4GoPGt7RJX9JFgTxTwwMDaR/UKtTxRdskYBSoRZBthr2RyGqpRRITnP6CH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rCq2Ma0uLsEkhZUH/AFlwK8PTsDTMi90ieoWonI2e42XgQ4lM6jZ5Jgl8xgIltwNkGfjGv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le9wLp1xcluxJfrD1h7idWNyrinUjIyx0dSHkQ4sQRDZDIIbwJTYmxF09JZPEhmT0TAy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5si1CHBwcmSdgfpSfzROt1JUVPcOoLMsPkRBFRuBhqgKSdxVE6ggsl3EsQLJMk6QgmpVI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AJ16NTHThjWl3GJXAVCtwHlEOXYWBop1Asj0HSYTUiyo65OjHMQqS7oLAywnGpJVzgMW2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+GZ3hqUwEoT+I+FCz45qktBPUqSHlIasRqfi5JdCYNvfqGivU3XUQNCFK9TV9Z++NS9wbU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0QZpFLJUJLbL+JWTwTEJ1soXu7f4MhPkR6rhBqBAeFCOHQJzgbDw46IbFV9hZ5TCJDVOXz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6kMG3UeF24Fw0zg3qbNU+gWmnRgnEmVURK0lVLkSnAg6MxTSqRNkW7BwI2ORCNkiSWbqY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HtqRuPDzN83ITjd0tEjvZxKT9iHKBBQt26DascxaCaI6ychTMSCnFYRIY0G1LlEeoem3i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BMIclUScTGgihsUO2nSmpXCepqDUJZibFm3oQ9XsS5E3/hHBpOoXZC/0bRMVFfcCfxH8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dBf4TxfdJ6MSXZG4uECq0hqM8SGQNEiGQyGM579TmiVPuDgqR11ZxFIVlxF1TqFnPQwPuV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m1db5SSRJlDFPYca/N3HXqMuVLg7inVBZZJb6/Qb+X8E/WehIpttV5rgruSesdpGhGfsK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SWE8CcWZBBHCwwoROBDcXoWQ1SpaQ1KN3diILQtkO0l5sU+w9eMWsVSddmomKU9FoGJTI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Fy7CwJk12L0xkm8RRtDlthIhJ8hiaphWEpxQw7ZjUTOw4i5OZDh2EyyfRkfoeio7QpLlo6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E3bseRfWe5PFpwnfzI+54H1n2PjgWb+tzL5HzFnGyeRI8Pq1IJSbwHJuh9shN508E833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W2WYPzD8i0nmfuZ8NiyLeSCN1coz9LsLO9F4PCXA5ZdeKaqm8Uq31SP0FImxpehpc40XI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+QWZO4HLcGJrBF7prZBDCsPGgartwKOZi1gJ2SSEiGJXliiiVBGqC1KTlkuZaIcpiY5kE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uErlQoJmRD0KGjiMFPANuJjQVWIKAfnDIOJwpDUgrV84jMUMmJqtAOF5T1RTNdSwIxvM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XPmM8yRseHuyZ0CBDItgfb+kxd2y7/2Y1DQ+38PAjGr+QiVq7Kd0Dv8A1JI7G4WHMhWM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BAWYUZDKC6MCicDZBlCINQOuQrrN0rEHyEJLRkQwPQwmmRhWheko0GqplbCZgotyjKJ7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bYsruriUMRsEirwGRECMMVUMKZyMbKk0QTexYN7oR4dYrPVC0myeopCdA8rvBspATpk1c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lpuIaRCKQYibsMyemJ42FVtRPw9P4gilp9VnPEVxcZ/ieLwvR1MRRC/zeB9JINRhIjjD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fqEV1hpCkcKzMgXsj9M+CMpnsxlptiyGhqIlt0HkyeuvJL75SYOai8x8C9UrvT3GoXpNM/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E5biXCtk8nxJZv0tDO+rYzvuaEcXfehmdWZ3WH2eYkk8L6VLLSbbapB788IR26MSrSpX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R5o20n2DyHI30GtS4a2lFDJpFMIgt6ZAqyBp39wr3zs/4ZiVp+48GnSQDD/awHUmiD5DjH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OGDYUBxtUjJq65hJe844MLRhWXOUH4xnc5TQXkGtW90J/EJ78sNNHNRT8JTnuIJUIrLTp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jUpt+4/s8FA7jKdRF2T3FaBZXaribVrcUOPt8SM1VNxi2UMwklJVz8j7UUhPRHqo0pGob0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IcEZM9PAoRLoE1d2eBaSDv3PImPs7i11s4u+AMaO2p9iReyP8YlKxE0SOwicpgZwTcj9Y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65wlvLuIJKZ+KNWHJNOXvH6BJXBLMN3Zd2NmpQ5DW3UavEuY9E4XAdJVBllzY0DmTxeo5l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DAN9SXn3JY9SJYKlNES1W5+kEFSZysijszwIBLBHEqQFA1jSFAjcoKkEBgC+h5kFoxAT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UKUMyIKGGTrcLDYjGVJyEAIlIVoJpOo7jEyFbaKRQEpMYE7miLVHuTWBmeDdYS0iFdM2y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dCsa+LpQpw5ztCtmnExWoJN9i4NCCz+9VKfsCJqJkkk4obGHhmREiKFpE4rrYOsDX9Rwt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kLajNCenQm1IkWBoAl4roanY2OgriuiNdBtvFdBN3R0G0qI6CeELoI1aNEENUFcFqRJm0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PAXIlXcimhOpLd6quJLUS08GNtGc0Dtts2GSJMGZjUYF5IzmRTKs+pTlJzV6BlEuqvohT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eQ1pUJYGWNyiOWMj3ppFUxJKiJdigBtzeqQ6q9khFfAYsOoLCMScalVLDMrI8oG2nDRt4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dT9Lg6C/TiaEhBuEPdKoqUYjm9mflRruH86PiXxaDoz6mF9c9DcbeAkFbtWMjw3cx9LmW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6nkfMec2G5aHuppm/xJyf2yNK+jQTHaM2HQ1pCFZ8KYk3qNfS9TO5CGb0P2M7lw9iGL+T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q7+Yc1Ve/kPJEJHjEnvZCIX7IUZdBLJebJebJef9I2k77iVdHpxL/GhmsXpfTixlBY0Ke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IgLTsJBSs5dmJOk3sSSO3GpeXAqZksQNFWTIttpFOKjTUcGJgUiUsEr2LFzFewsLr+Il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z75kNO7yl9Nu2FbBebcvgsQ5PBFh6TS3QlYXzgxkaUB62EdRI3qLLpPIbeXmLZTlY5pg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QYDTCEhWlaDil0StSlcLJwrJMi8hC+dwpJH2GUnUclnUoYXqTWSMcgviCRoOg2YhnzDb5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yyuTMJ0DJ4IH4BquqFkOgTbdCZiOQT7Jd/BB9HobL6ZCyvUR4enyfXXkxDPLyPV2CxOsj9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5EM31+DEH1EunUlLfq9xp0iWnyR37PkjcpKdxqIeRfBH6PY3/AG2E6s+oQeKYpuuGhTNAa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SVu7aiosCHsRxG2oWlQVBbEvzQvBk/Uk0sthE68BaRERS6Km4IEpKRCa8EhnMC0o8DHWZ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rqKIhl3CCKkSVwvAr73uZLZx5qCFaOZC+xkCj7TElKzjIgVQfahkjk2h/rihnhUTy2EnbR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pAosvbMsJO6ImUMlc0cifRlwqPi3Q0CHVCYWisyyBVRyDXfpz5EVIsiqFQ2NexBC7dyUP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JEshrQp44VKEonAxW4WEMBrETLKB1dREI1oRLJaZVdkoSDTittRIDukl2FjdCVGQSbZt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ispXKyLnoMtOZMbcEKFqSSnYimgkuYSkhUb4MjeKJ3E5uxuT5FepeiOQxS3zXgTUllLy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6iALmwiq6Ab6w25TyEOVNqroRSmjV3QTMqo8YHVNOpYo0qYRTg+vAGUP8QU/bC1oNiGVP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/APwp+LF8YIXxjkuhOxqCzmLOCznUdqzpEubibJH/AEuFw2XtuwukLwX+C4VJ39uC4T/Uk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ixrcMjE/4THJxYeScWmQRXEUVslJTwI0RAyCRIkXinoEJKqwSJbvapqOo1zbxEtk32yPiw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wq0ldhN1FaL7HuxNgikUS9xsxbhvcstKISGgRIZCXI2EMkQRNpzh2UgGJz6kVj3DePUP2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5B/kDLFOxIqdcL7jdOAag+l2E+6frXhdmQ2dxoaDjAJVESWLWhIcs8yoew0Z/LDFdLeRD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Mr7NiBkKHtx+mHen1qdxUc/8AlILc6X7jZcKjbpfBKx6HwJbA1gs8vM3dTN+OupNPx8l+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U+D0Pca8PcyukxfuEgICXiuxOo3S/oamKEcCJvsJaBSzcGyDuZa9GfQnw03CG3hhSVO11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IxbcrCWzk3yEtK9mKY0O9HI8dyQWAhVFXAS8VEQOwEmosmkrjbZkwxTUuQTnAlZE9YW4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qMvQqfsVybA4RPclWSyXcwL908juk7+Qlg2NVGhUOqfJTl1s18k/uTGytG4bsMIaOrwz8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Yq8Bh4jItJU0XEuKFaoTCnqhuTutzH6pKFUvsMqZwyewyyhPpoMqr6ORLWF/bATOTJd8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VXsoUFHvF8ARWkz6ZFVOCHOZPLFVPmeQVUSlaXYe56goqWIkl0fEYRRNoWQKZXRYfoW5mr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8daOiZVCo136BOxBMC1uTmpdYJm4TDAVljnMIhLWY8Q04KlZsTKvNaDpwRULinwDl7AjK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3KOQp+iUkvcX+Qliwkwy6aY3BdYJMqqDn1IliSoITWCRaDcyqSzUJu4keqRJWJumwxUyy3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4mndOdi1M9CcbjeRNLJEzRJXIhuSxVLpljxNAlmcCUXVcmK0SkCeFPISIJbKQ2Jc9xOol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vE1CUZs1JBKzq7whKSKD1y68ELhPlO8LQv7eK/tcKH9JIQv8rjU+dxKEZIT4SSSToSxs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iOL3NAP5oa7kzejIDR36xUor2TEMuuGmiojiW06ibDnnK6KXuZf0NRZLv5DLXmp9j4J8P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g5HNvbg5p/N5Iq6MVC7jMip0/mS4Vt8z8DwszPo2JYv5+A1z/AK0M02uc3AJ5bfTMbfr9x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MyOTVUz7olm4lmNhNjfSXDJjdEqjJIVaKUqqtZk6IjNHuJKp1FJ76+CTC3YTgSZLEnmmm8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JNdWwfAL5F7YX7Dxy0kJdw9EOOeMcxiQupfw4s+pDwvLCdvkhrhDNa0J0FXVzV/uNjpz5+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5MkXgw+h9KY1jtoR1gTUD4Yf3fkk8Xdho7s6scxSZtzQjd8G0zYSk2QNhJKELc6eC5bnqa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IQ8O01HQU5rD6mRqC2iIKawlBPaI/wAE0OmLE6AliozLFX6x8XJP4BqPsEMqu8RKsFShc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80azzIb88Qe8Mpw1DnEX2xO8I48Y0uLMPS01GSxpJiu0VchuTRM0hJlrsR7iKqlbPInvW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7Tqewk8ev8Dd0n2b8DcU1sQdAz3YUPolZPd+SsfDt+xK8IKmKTVVFPDWrQjS6LaKk6s4ls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fEdtt6kRs46F7aRR3uiDCDUGW0incqsys1J0GGYMc0QNSuG3ES3VDwRQgMrzdRisjkRS5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11WEqTJ39LSomU47Uio2aFFTixpEteoNQETmD3bP3mWIc3w94vMbPyuGnD7AWmSZgHrA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WJCxTofgBwrJdCdESyWZOYVzY5zjhSzDWoXel6hWoxIXFRTw4Tjw0DKRhoDPqLd+KIbJ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tYCzJgTFE8DbISqI5sQ2pJGokkilRI34K4kJFVxJpwJBTlNTUVRUofUlJOw7jAYtQzto1F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BLi25KiFC8STJOShNoc94ImAjdGPI5Eq8hYrcBcqTyQ8GyJSK6lDwG5RNlZsTMJlEYkVNo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SGaGxbrIi4U23IYQPThIhGiQ9ShdXEv8AFbnMjXKj1WaTqfs8JNF+kI/C4eah3/Jn6gy57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5OVRYSXclUOsPtr3F5/zG23J4fN+BOX537FWC/TIkujkxmK5/J8R8hP8FM7kqEFippor8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hmT3DMd9MyLG3Zn4okW6MSrdCJFulIS3QGcimL3tPQKXuJ4zqTqTwkknh9gal3+Ekj4KF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SeDcD1HWjsNNo4vOy52iHuXkCkitW/Cu4yyt/7zKPSZZZGpXQ7CF2NbmKKjwUIsO0VvqV5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m3s71IVVngnz0hEqwqSN7ymO59YlMGiA+ubpDRuj2G4N01kJdzYy0QKQYrgnJYF3sD7MK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wU+9hmy/TTg7o/MeaL5FkfLzJYh2CJ3rRPBR7TyzOgwt7CPshtkLuin2Cea+6ELTcE2an3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KnpMFFULT4iVENDND1YOiOWkiFTeVgsFegL7YVW0Ut0EkL6DUTfo+o1ETAqs43n2AoxG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RM68hu+2+JFaGWMa5EtD1RVw57i/dGNuK0j7lf2vkqpRciIJbTI6tTQgtCWoF6CHyXgQw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7hL87gB+3zC+Zfk+iz8QSrAdrsSnmmcRQ6TcoQR8MOBQlGJAqEszUJY2yWUIRNao8XBYd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ZE7yVJPYZzmpPMR3lbogXRG+AkzEKMZjoPo3dKrDkBtQdMl+PkdEQtOiB1I4K9GHf/ZbG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ERsPYmOFORxxbJWaGMYaKFf6gkN5CnA0NM0SqKYT2FFqMSq2LYqa+eTqaqPEgJYjkmhIy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GKYdVBROGHokRRlw3BPEmlkxMKOsIUT5k1mKDabUJi5lCkkrMxtTSgM2jOR7MiKZUCSok5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GWiWppZkPE5kLGJi5chJqyNRniWBRBRIg7XHmypO1BI0XVCEjpQimbGUmAcCYiKvXQcO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CsuzM08KkGhqKQUqqCVGzEfoZpn5HgfS8BNPu+BBVipL6ERMmBLsJvuehD4Xg1bl8cKal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an073Pq8gvsHqfphhFJSjcQmLwz8OZXSkfDCeSNkJsDUNRmozcTg6JmSbobrfgnjK4yUEK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EJkkkk8EkkkiqPsWiKDkvoSJk/wBCekSEB5WsfYxupPBP9HfCm0HYi+UQtPOxTNSPEqczd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BBFJsIVG0QngztUqyCoiypCPoQkT2PauK1QNuEOXyP2h5D4DyjxeSyzdHIJ40JVEVuEIqi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f63Fqur9ypGtR5F9AOQ4xQScTzOV+g/NDOfJtSLdzKeyt18lei2svcnWS2EkmP3yFEa3M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Vt8n4MMdmHH6bCfSuObXQWEy0fcKu6XpjipDqR2plifQNE6rHq14M8en1Ru538hJ1N9MRF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4doVbksyKTbpBOytlEu3RCpZLoSNY1GSzZLJfBl3p9nCdeDcKeCP8LBCiUMltfU8I/wBPo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I0D1Y9pqiB5E7n4Qg1Dcsmi4oP5Re07DiEvhH8o6BHd/smpJoRzVUolaFT9HBj4G+D4U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EneF0xRA0SJwGGiFj0EkqSqlch5foTIYYplL2htuKs2QtQoS1FmgbapTsxMVcac3GRESJ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KlXYxdRzNyJdBTzZe0XBl1oqQ3LisXIqu0Q0oIc9SiOyxWlpWvqU2VCKyIKUUJS4MoQ7z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HMoUoai0yIuiixVnLAzLYSbbU/Aq2a5DkqcdyhWiJJUI8ijC0FCQFlaCMJA7SDU8RMVR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omSTxkknU58Fcqz/YQTJJJRJJPBJJJmlS6FpmMkngngkklcECHA0snAu38hL+gwzEmLGK6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hCyIo7uhqdQeX1xo8kyOnB9MH5Qcld6MDRgcg0XSFLkzPGbHiLsxHi2wS3+KUHuTFgWW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CdEMq7R7BVUdtMwJ5BeXXyPCOb+zEHVD3rn34LtYyl9nD8Cjill+TQvvQcNrRF7Wgbm3HM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XfkqhVJuRM+wPAsdnJ4M5gxnPduCS+y9z91+T8Ub1Vm5gAUIXT6UEqqWJThUZ7ZXMMup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WZLMl5/4fc6cUmZ9s4D2U8WOrxHJxdsrKdLkNIl01bMTjI11Q7ZYn9mhJBGBiuKuff5sb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luqd38bmH9tCWQBXMQGU+xr/snQf7wZ913IxLiPhBBH9QJFKW7K9DQDynUz+sfomd0h+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r8E+5H0o1+uSrdUutRQFU6SF8LQwlXwH1V5PsnuNuMp/ATl9A0KjeUl/ZOGT9r2LaLUX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/Dsbr9UfsR/IB8EkNdl6DyxcJ1MlHMWdlQvGGRcIg2yNMsHYZiNtaGS82VzZZDInoZi2j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rU9GaD4FHBhBOSyebHfYMxsKbQ5iaGskTsoSkOmSZQ3oSVSja1GHQgb6ilRuxCaCIwoi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4Dh64HcT5GNbIdpzVwFMtup5CaISkJSlKuJghqF1JCmiVGZR4LjQKpGOY0bYY4CNKpRx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TjKJwL+mGRWnBuKbKdD6IJ4JJZLJcMdCXBvggeuCP7bBJXIKfCmBJj10fgievakZEriX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hpuL9csDhk+vwRmQxFk/Qnx9e1XlQbt1QnW6ME2Du0V4BJ+TcPkhP77+DRXmexPgfWgsd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wPuZnT+RzEhdrET2BunsLF33wM5vzmvEk42/mEvBz8hqm6Emx1gdEJNuiFgq5CiyS5Gs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ohkNwp9RrDbeIhf5dB7H+3ZlHOZOvePf/ADkng/2cuEpRVDF57IvOwYWT+sxZQzxZUxDE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yPdQrDpOdzPzxVxqhVYGNy9/8ZJJ4SfV5v4beC/waEishKokV9DkNPiqbnM0BpOpF5B/B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/Z4Z9aZ97+DQ+zQyOuIFCqJ5lV+sJ8Oj8leTL+zcyfsan0L3NeGl6OC9J+tD7Pwfq/B93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xmY2ttzxMzr/I/H/M0X3ua3pM478bwPteBr6y8Gcz70P1R+xN9uw/uXqfU3kbmVxEntw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7dT8qJfhmR0RbwE4HxhqM1AprsomDn2JRvBtdxoQRqLfhJP8AOwxCUc3QYY1xZA0NNTlB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kLkBbwNUVLGCYnSywhzHGKMrskGli7EEiPcZidmSaui5SVKEiKtyh0JLlBFw7CY2IpZc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GkbUMhCIpBBFN2CJOyWxEt2FncIvEljTmXdVlTLrwNbFVKIs+RJ3puJpZ1DbEJJRBlqOUJ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ggSg0hu6bDbot4Cqrml4FuwkbVpyYh1I8wkrkhvmdhJdGXjngMybbpw3cExqLecvuTW6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7mSzoHJZ5Q8nqAd7jIdWzgdxao6kU6MnUhaJyN6ULmwXlA1RTUK7jPgfWhUcibwKQcazk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SQsNLvnWwk9F8xyv0vkiFnAoFykqoJZlloq9ht9Y+AkO/uwkYm4pq2NfIJNuo/IlOnPkJ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yiTZZLDVyiFl7IJOjgfMuGeQy1RhSE8zJeZAs2w9LT9z/K30j/2V4KQkbfv/ALPv/Vf7X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p4T/C/dyIqNs6iypL9To1ZhFBLsDSPd/YQVu3gbLQ5lQOWgYxuxOKEuhThzRqncQ8DgZ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+4gaVVQvTJh5T7AwSGDeclgKe3TXkeH9TU+qe5LbrUyvu2L32dBN7B5SfsbIItmmEkt42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8n03k+o8n0IPDRyCd3yD6a8Gvqrxwn+qP0pvOYlv9TUSPRCp0E0aimdTUeCvzJ+XMnpDL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SzJZslqSzZLzHctH9g75n+2xodidrsbmv4j+3ww4JGqz/I+BwYhXFNsR2IJM3CODfCBqg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ZYeFfohk5iTwTg5kaIO4R5x5Uugi4lQYOxqNmjGpSzIHYiSoaKS8KtxQ2Cw28Y6G1BApq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1HYnVncyqKZ3h4ES05OdCnbVFRTTH0qlnapuKjcia6qboaoaZEJoxRVLKxQ1UV50IbsqF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jIaRp0Fpu7RFuE+RLkcQSqm8IRZvuK0uuArsY8WQ9RQtUE8RRQhaZDk61dSBb4IUFaPKR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1hrMnmzUJf8AFSu1e5DnpvYcyF/Uf12ruEqR/EcEuECRBAlR9Jj2IFebf7VI1Pu/3Vikj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OjeqOfCVmQWJDh6kd+uP4IO8Vyn4c1XmaPoa3qJLMCWdq/ELTWJVLgE30eplfdufL+bgD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BtebwSZOY/D4ItJ+tRYnI+QsZ+Sjeiqmc6xOakfE7D0ZFt3wxDEus0u+JDTVApoOOyqNq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okQRKJibqnZjJORCcsYcdiieY5Mya+e59rUlkv+J4JlhDOiuvoU97sruNzvrmLHOghxL5M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YZRE5J9hkmN+7MnigpbUTlwX+VVMoTz1H+W38XGSn/fLtveIHBr2P91TUR9Pl/LRGrji/6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ZldwMYyHyHkY5xHcuRwZHBfvdPgggaZAxcJoQNaCddIaeFB64wJOqBlaFTzoENMtISbHX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bA5GE5yaIuCdTESLQiw3IEFZtwO6BVqPcEv3JklKkgaqFNSHTUuYqHBEjFZPUJJ0KnGok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ULkTUeGZKbD1QLTqKl5ElPIhtOBgisUK29SlsMpra9Bq3Qs4sRJQ1idhNlYVoVRTUs8xM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TAZpp7WqS6CmUPQioo/5X+D849ETYhS+xj/EcF/TK8oOwd3/rciZ7uISNaQ/7r/EEFtvE5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+QavEGm/TjSLKV7Jsms3bwGQ3bwCddlluKfbmIvcTfefkYJluFLYZ33Izek1iaB9aGx5v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8h5z9r5PvPJm1aL5M7lIfDeAniz60I/A8Gc4MgxId+LM9MHyPmMxHu3kXxYk2B+MIrJ5D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8oJGsajHXvwNjgklfaP9aiCduYVysysFNWS0EjZegxhpmYn3L3rvwQO9LftwV6EbCJliV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Oa9BaI86vYambU5JPmjLcY6bXiR7xwlQtGJW16T+VAbhq/If5jC+EXQrypQqsnBbMhm8+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9R6gKFhz5FF0S/YQlobR90aanUeY++MtQ0LlC2l8+KNugjreaT6DGGmcRO/B4bnRfP5Ee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hOhG0LQ3ELzvfLW/2/2Sd16EwWZT/N/8I6C15H9xGRddUxIgghkMlkTyJkyRzXU+hjV4A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bujGux3QeJ0A03K0X65JFXqftvAusrP4jKZ7eAaH7wmuecnQaPDFlEXXytzDwxt4YGW3k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IFZpN5Ba0LpGRWfexLYGV1R+oJH7rMjulXyCfZT2EsW4XYdzLW5TrjLCp0G3MgpTLOikV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Qm5+yFSy6DEGUG4i2rofAzzlTFoMmhXgaGwcUEDUcIxjmh6pM+klQlCzQ0JQ3qK+g70zG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qJPQCSZtZZFqFag8pTeBoqbpVmtRYJlGg1GwpL1wFzUghPQVQwcmqOg8S4dZMtjoF0cwk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IuR94KG0yZD1iaCVFVUqNoqVsyjNhUgkCTMROCfqNilXKS1M6jJV1/lHHr0HQld/3EiGQ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Sc4j7Mtihp8xDdHIJX6Uab9CNFxfHsypbMzebM9iWzfrkZw5xPtz4E9u09xOmFb+Uh1el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K/wChJh8/gh8nM9iTB2Q0HbzGarb5GbHZfJmGZnL8JPF/R7Gczk8GYfNfuGa3fziiytlw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xkiy+QS7I5BLsrkJyS6GsazJZiWbJefFo3nBEqei/uOEfz2F6/7UbwXesYSLsP4X9pSTr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4ZSPqy0X0ckDdBK+XCxe/CUxOCuIcUmAOCjh0lOtLdhKgiqTnxqlC7Bce8NrZoatMNZGD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4evIElpYjjpyzEXssnIhTXLMES26CLFFG/iEQSYpGWIK4EqEIihCUyziFTMJ4E1apxzPP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Gw8FlXu8SerVKhBmoFlw/BG4U6oihD9R2VqNY6MpIgBhJyTvKsgeBF4/BjviM77TGnNyYn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MMFosGLeG7k8mV2CpIVTSuJJbmlTCtB/Gxr8I0E8FRk/dsZXXj+Wn7zHgd8/RDwusHgr6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EkXcigmjzGFDwZYfio8YXgNPhjy4NzSczoXK051qG9XHvH8vHidSTO7zk9+oJsW3ZJXR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jCQ+jUTqNv12gkrCGcEJuU16oyauQ6buLyPumsCbejaheFinQcop69AJHjmd9GxAomUa+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rbx0GzfvsksPqSY1ZMRYlTMSJ40ad1MrzyYizQLE6aKPhPuIzjzGHYoPMRpPWEmH1VMJ9h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SwuqHTbZuasp1mkPNj9Fmh6sht3CAxuIyKJEnJj2yw8ur2GUK0mFzHKo2xnkE/BZfRp3K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KkL1wK3G+5BQxxNCLVFxUw1SeIit01Iuza5kbldSthJ4NDSVaW49KhewVMrhd+BxUoNVl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6yscmcORkdDHRrALE5vMgzWROBp5UEUQQlJJuGKMzZWqQrNshusIgfgiWnLks5HiIIh7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1iNPQT8z4Mj7Gh9/iPo8J9p8Td9dj61wlgJGS+2Z+v8jfaXcLCFacWr3Y8VMqmzj7k8mt+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Pp6EnsrxM4VviZ7/AK0M7qDWNzzk2/nNb38pG2Ntzlbi/S88BZHTFkRsSTZHIJFbpiWj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BjplmJJTVtjYr/tVor6/7NDdZh5sv/27f3fxP+XfSspUuJg2/wAl3HjGCQtEnQddfgIQ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sicId62FraJCcMXQGGiuLLxs+Heo59oMWI65t9CLbmMmJZgXvCjLS8JPDqQGGxZaH4TWV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AjJb0HgdELVnmTKzVzC+RKV6R1bMVWnaVO7LuBZkMV3hoVDOU8kMk/22ZE5Lv1NbGElx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jvKzF69iBQOVRjV5DIGpJRokQ0l6Fcj2ENnf+ET70hTyyY6ayWhBO1qSnQk4Fk/QX5In/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wHBiOAzYj+k8C+eZmx7vwQqxMEEySEKtEL5wZ3XCz8n5EMn3uKav2bn5sz+kPxhT95eD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6mNT5hKx9ZkkBIunUS51BJzENulkviVK9IS7FSLI5D8WfjiG3Rn5cph0BsXThahqjVdRw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yWfBNCSSWTqVz4VzKlSaSZUOxmEFu44MaEhkEMjYjPidqsTRKDRyJLIJvkU9+DVIkungx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01TGCidjI5QtNMVIuRSZiEN0iWGISfFgQlVWLImhOQwUnIUN4CJyoK0ZisY2eTM3KtZxJ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dy4G7wQPQjpRLXYImmOyyyIzR6BPcxk1VS0XS7lcorKFKpaIZAa6pKbGkCcERbCeQ0JY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yyYeTBjnkLdVB2onS8idoQ5sNQ3TehUZ3njBhwj+lcoeiiLQ+oL/AEZfQd6f7KyT0BMm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2qdkk9f8AZ5WMhZRqhKyOEEMSZDIZDJEiBrNon5BGRwcg0X6MSv0ZdOlGi4WjyF06bH8b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YuzmWBrcLaL5E8bl8mXzYISYjaUITl0SqKBSxxV0+x+18GR1o2WRu2S2Ry8jA9Z5Jcv3q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k4OrQKNAtDdjqa4T6srPO+xPDvHoeh4JkzQjzkCYlTGQltzU1BLJ8IYk8iRIbIwHSyI9x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1IhrEWGR0UW1zQlH8sGmKd47FFcE0Ih1PtBb6R0d4qWStfqHwEhTUmHKmRxm163sKXzJ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r7UUNBDS16BjcsY1tmhiYZVtu5CVThDoR/dM4SZri2tVu3/a+r/pE6Vsloy8ZJKI/wBqd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0rk5f6JM5iETfxjqOk7mP8J4bCSdBsalVKyE0RAySgyI6k/gGila/yMbeQ2TwQ1B1N6D5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ERqRKjGJbJWKCV0aklg7DU6lOiUohYg6DIO6KQuGEQjIuFl1JGIXYaxBpw8wzpiRRGTJPE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wpQ04MlXFqRqBRNcxNNUZeCMlxJVOhShJk2gwpElOKGrVxAtVIEg6iSosxJlZUehQLSk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MeZjcRmWSLDMFNgyHD3qXZ0N1JJoTdcH/AKWClcFRBnI9F/nXi6Fe7F/rTJutUOpohNRo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OSI1XUlbr5lyXyjXfohq8ARfiaRRkNHgjX5y5dBjTi5OZDeYasGDwm/epgG8l5MrrjK6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37E1l842SjJKSCFBQwkd998m0+tRtVOSEfjTu0lBt9gsCOSJN7micgIDnqCq7ySE+7yK1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3Fek8285knogkt1Jls+mQm2Zt4hnzBOJIJdjyWkmWrX7ia1Sl9cRNQCv7TwLAhuwWS84r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IWaqJIRJpP3Lvv6lGvSeRQK/oFPupPsL3wUetZPAlZvrQpRuhKl9ilGNTG2JGrrticU9/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0D0JdyxAcmhZNkuQ8JatTukh+Sowfb2OFBlKDJb5w6Gvi3tvxdhkx5wJIFI6305lG7KcNC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IOFET6RrMckRJDIc93WDoQU4ET9Bwpx5DOJeXmI66Lw7cLUJSg7qzpDVzTGEJsM1jHCr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N/wBtGvQwKx8gY/Mym9f8X/XdJ3f7LBzf0OeSEoZcT/U8J/qjUXcWN3+Ir/jBI7R3IZE4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NiIxfByZDgggSJ5DgsRlJEzE3t0mMoPddSUugiveGVHcP2hUygT8SxQ3nTTizFiKzU21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ruNVDWITiquXEtwLk8DAVxMOy5jR/MURWSFmQ1iDk5EoqYmaLkowk3A7mxR1gZqgUhcJ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lnCk5No0gpxMSlUc2Ia00eQ2eoVSJE7uthOhpKkRwiyZiTWRrURrqWhiw4rTIqRiqJDdu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tcppew8kVFx1GrqkaEsjQNI0CeRoMnkaDNBjbIWSlBDF8wMgSCRoGgSOU2upCV18yC/SDX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+mGm/Tl0G0LaLxXGsWnxsavFx59sTVafOPPw8JnIP4iI3APC5qlaKmvwHgp3fwJUSnuJN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Nh6tMk06QW6l0VJBwkhJ9DwMb1hFnO0G3vsNVt5Nxo36oJLiNSuvzF+QlC5SQYidz+Cu1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4uFQnvt3Iiuaht4e6e4mZN/KIIVViWSVqFjpObwYFfTIWIkaXzFSYGnyIY9HzE6Kooopg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Gezl8GfIPuAJ9L0cBGPG49xjMrYTt0gl26cVgolaL2QUKydkGgzYn81dc13U1hLNkvMlk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J5H32X+CyiGT3so8i3N5y3/hnePQsdVw1EoGK2A6Zn0IqIo5dvhyHtfcqKq7phAtARrTB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ST0UHgVXi25YjUmwyHnsSNOLMZhwqGplttioq/kno8mLGG1N9eGhqMdOcgf43yEOfsS2ez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JB0iGUPodSFeZcuXvC9SNgJTNgymv3nwSUsY/21maFwpPVe1Mu/1T4Vtonv8A6NrNErNdS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ZaLwkaQpTgZ/I8P05kv1H1uaTcx++JrdQfYxMEzfgryPojumnklijefkPqQ/IcATkeGP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Pis/TDXAY+75k7KSn6HgqVah9nfyQn8Yq8SEv5n7K4AQOfE9B+c/ZkIa3BDV+qIvcCvUp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SLqqy6cDVbqStRe5F4hER/Dj8aQ+GSJSeQSlFzzu4meRURI8oxamJuqIZRlTWQpZ8tcCb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uYlUTsLKVUOKzIcVTGJITERuHhUMEbSPgY0VQm7WHpA7iVzcZimI4G6CJGTZcJsULUV8yk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yxBezdjZUYmbJNhFLaLRA14ajay30GbU6okapwKVCjRilJyIlxfsOZUBruT0ESXALLWj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uYbQpCRndD4H8UvB9deCT6vQzOsvB9l4J+D05q8Cl5/zEvkkdwxqxdYhIxHU+T5TMV13k+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sTmJbSBWDSYutvEN2Zt4hqzObwMW6wYO8k46UjAb/ALBzEzEt/MNYG4K85SJ2HN8BMvzR+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xmo2L6K9RuPKfyNrsxe5iTlNO2KFp5OlURGghmbXFAle0q9jSfcpPqC1DfyCThe/kF7wn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BEiygQsdihsvlE6sk2XAZgMjOrreeBrs1CXn/AJvTzaXcm2zI/wBHYRf5t7/7en9RY5RK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O6LoTNcReifwxK+ReN84dzENSvHPNCirzFyfCspRhN/Ud5KT9yRocgnuWcOWaXaXUaI6f2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g8iGUVsMkqqjLguMNCw9NUVSvYJ8IGYkqPJLFmGV+0d9xJ4IYrqBNLMu85uvqSGgz7THp6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E0Q0WKHxiIlhTIjVJJUFuOml9v8ABqGrGJUtSIbEm1CKUQ41K1UTEQfMIfS+Cfrex93xN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8EZ+pn02foD9h5P33k+58n2HngqCm9MCfmiX4n3NeCP2e3Av6A+pj62Nb1n3N8Mfxxk9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RzJLVrWDkuha0EsyWbJZkiWZLzJZPB8F1JhSdn6X+b4NVIh5siSMIF25+lxXChM8WyCDH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XhAggxkJliQTihHbYRxUdmXJKqpWISs0KlWyJzFVuSjiWluly5JKpGBhNJQnuhtYoJIk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SoIsya0HyuISTGjHJRlmXJjlMvo6GSw1G8BHYCSavDEDRvWqCXEljMWMVETjQuJoEs1ZJ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wO6SE1wFD0CWja1G06hLZ5NFGkM8NqiIqw6LUI3VWM06pF4VV6WK496XJVZbFDzT75n6f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USPudxfP+RF7kv34eSgpNUT8uJFuiE3W7GUVonOZPgcatzsJVl/TIgscrZ7AkVkcosroc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WdTXdRvmJTdjuXNt3EsX9Rxhcd6z6IXmon/a0833fyv7ZJAgQoSG/T+5/ljFiWHm/u/0fD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cY4aA/eP2SFXtAnKRLvZI5/w3QSW0RnMQQPGooJuxGxJGvgjqx7iVmQfEI1pyRdhLRG8r2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pz9ykN2FZcE+wQPdwIdLkKDvbTVGOHM9xEpg1/corg8ShexzmIvfg3jWMyy9N2TYkoMVU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6bjRYtxzCl2fgjcgH6IQXxiyidB4aig9aKA7o8GJ111dw6eZJj4+OkEPuiZawW/ttNUb+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WRWR5V/McYIII4o+/Z/o1JCKRKGHrHZv1f+zqjQeX6P7kn+WpFqM7L0FWVP28UPjUqT/E8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p/DQ0NObGwmG1ULhkKqhPAUqrCXGQjeUNFSC+zDKIMyWnQVpF0TWzEtGo7ibBtsxouxfA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mxbQTJQhJVVhZOOCEYjROYItVCg5ISUwNoTSgROoiGjFumjEPbVzQ01E2giOFJKaTUZ0y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jqYyx1oTlDqOireBkXZoxsnDxNAmjG9B6SOwt7ik8JLwE1C41SjLXQqmo4CTUMVpyIqIT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BoSEkzBej+II/wAK1kpEjYPr/OP+PMLegmCGz1RNf9XRmgsc93/xjjBBZ5oNkbn2RTNDe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b9ANd+iGi/TEXmNA9kzXtvET3H2yMloVW68msFYX2bi9RHJqImWpN7vk4E0/dT6PwfY3g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QHl/0zMzlP5PvvJndCeTP5aj+lehUBUQiS7ItS43ktRuPpmLOt2e5842fiCUL8SfhRESzo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YqmriqhajG+/8yChuKS6VjYi0g+3htE3U0JJdqv7DidEVeJJq9/kX+NOnpUQrKFXyCjeq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u0QxjO/SXAkscOwOfMiB96nQSC61ZU1+BCcolqNZo+0sldmPj80ynRlXo1Lv9KkYtr5Hg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gOT/uqUSeX3tiIyDf1ruQyTaD6osSXqeCcGJ9Y3iJXbQoUxmx3pbAZJjY3/DKqGrqopD+v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O5iWK7j6Dy6t/qK3+z08mf7iZZN5WxIYs07jE54yTxfFoijFcTkJ9z/qGNCp/LoVuRbm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cbkcHE8ZU4DeR1I/IK5ruvGYPxQ8v5SPwR/ATP6URAyDlU0NyHbDMhx3RUTgkdHMbio63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o0anuPbdDYy4W64ZpGBeEKodo5YliawamSTiRsOwdZSZCC1OGOyFJyYlFRRq/B1Fgno5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jKYHQSis2EyCRNQk4syGGkKtSgW6GQMEUayNNhq7BKi9xqxCKa1FE05i0oSm8WMiGXCa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KCNbvaSKTaESLkkm3fYllEVwEapKYmPo4mqGzF5v8YI4bkRdWaTK7l3/AEnqafM7GhCu3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wd9xEWKV3KLB1P0hqv1xov0x+YIuGnL6GZkT+2RJcfbIjgznJrOOT2vI6YUmql7iWsSWvC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Hf4EaP2yNN5MZ6tm8mZyfmZ3R8jP5SH5HgRxfyeOA8xm7lIORuXAXkBSlrEUNzdsXwZBb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ZfKKwXshO3C1GahLMl8JiSV3E7v8AN8asYyZ0iiKFzf8AxRDxEXrPYYoeEoaZSdXprwxcI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mwoa4qciXKZe7HYYFTUXGtCsiBaY/5onILMRe4hObNpyE5ljYS3X0Q2xu8DbZqsPAdXSrU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CwXuikj4X0XCwxqHpxLGH5iEquruvY1OS5JIVLLBGjPYngPcTFZ1boiXuU8wmT0dzdGNJ7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iu/9qzWbyGl1SWe4xPp5vvss7Ei7dEhOalhZ5shLhGBE15pmNWrKdU1/TzpQj7/y0bTT6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9v+FwqP8AULP4jhKzRoD97+ZUwR8JYsfQiTNAgqeos79CwY+2QnW68+pz7nJAyC/kLyP5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+Dv5DLNpO6k5Ep/Q9hGpIm2+NctTZ1PBu7yPjM/Xn7PyfXeT6DzwbU9A9ByGY7lKVemH+L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Cztib3KFFEmiBB+ZEPhcF/JH7nP3JaN/tqfT5D9Bk4wW6Qz0dkhPdWraW7QiMQY7ifYQf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TPz4n4YwmAXIKyUGcoax8nFaCmzEqYZFbCLHwuhThl6glcZkCo5KahrhsKduYQZNaEZGI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cdyXmQpSlehQrK9RtvuB0pljSydJLo+UwJUVZEN1sLIRTQ+aKq4lloSU1qRKiPgxSEYF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KtB2xqHSxQgEKzQVh3LImuUJQMRlWUZZuEsRHKtgNOZoKgp7iryuOScSEVFTUFqZYpKq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uPFkr0Z9jGv6z6J7GW+XxGn9mhlfY0Mj7mghxgMsQmPgtwpJapwRw6onmD8j5PwF5P3vIf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a3mPziH1fg0f60JyPN4JIywqk4lxkIgYVQ2ruAS4POfs/J8b8jScl8jxuUhm8gPyfA+9+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LqMCm+t1FJGMUtuKCzDpJVuD84/Pi+KCTbpBYSeUogSNRmszUZLzGNHWAkKyRdv8AVsdQS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it/q7M9U+74L/ABfHtwsTY+oXeE/2rjkGYq+QxkEM09gpb4Iims9R7cVuYkolBersINSNC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8DnTuPalDwlm8MfTUUcThaDNHaTo90V0TI534PbBzl0Cgvkr2er4OknhKmh+rS5MYjcN1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N0siVWW9WUqrP5pIKtKcDdsmweiGSQblpUPgg2CVVA0TLQipGJBJBm6PuzsBF5FstC5Jb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z0UxB5OA8P5sE0YsNaVFBRFSCqqCLmhV5LAVb4ITKI+AM/72p+p8mf1Xk+o8mn6PJmty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B+h4H2J4I4t+tBIWlzFan6E3XMZ/Wn0sfcZ+Zwl+NPxZ+MPwhCwTpwlmNXIrteaFXCUK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P8WIp+ifDg/8ANtCHLGB0bNnp6D4sgu/sxEI4cUgcQgfF2Gd2ELoxzJclRGIzrlRCJNyk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DMxW0oTdEcMYzmRRoSOkolmonLfYwapbCeB+aEkubYrEoY7MSokiYgOgVZ02MDCVZjKd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t1IaxRkiLmAKtU1VXEvrwOT4OU9HUbFYjAGpJVEYGYqpYUnKqLualsFabPMcNkEFDGqF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Gd9ysOsoQmjkNViesotZuyoWOoQVJkk1DWNZmsNYazqajqazqSzZLMSzZdPwmc8PsGx3Z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V5J9zFwX8QR/SEnyVdkLWzXgv82WWdC1MuM/xPCeL4PzEJU+r/wC3ZHr/APnBBB2j0L55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Xfp+Ev0zS9GZTvnMtP8ATI1YEvBby9UPrwSi7EDQ6AeFiRHVwIcqjpwiGbGsUnlwR42E5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1JnrovSJi7hPmbuSlBzTV5tyZMdARrj34ypVxH71KNrMqRhWygmS5XrJbRwM95sfFYvN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FpL1HtOEUE8FLssuljCkeDLD8GMtSOfDRIHM5iuNpXYlSYXDEVqAKjzCsl0Qs6ofhsVN3i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WIV7unkhLmHuC2U6VXZ/1HCP773vQv8AZjiScF9w7Ud6mzMP4Vv8k5j/AFF/TYv5aEQc2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cGMd+DIIy4SPhLAsQY2Z9jF/llvA654V5SnSJZih5BSNXFPlBqgYymGEKOg4kWCwput1V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Cuchkm2aIwxGThgJNg1LY5V9EsruFYT1EUzwIuqTVRyrA1kRKSldo+BStI57COqpQbDh5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IoYi1SGlnnBVKkDlgiGlRK2mh4Y2SJm6FVFYl3IZNJpwmKilEZarIyL5CNiczgPBSuRJ1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BYpdcRtYOCOcR3QUMmI5uWxu/9PoZQmcCP8nxqz0uif8AuPqjoWXd6cJ4SST/AIW1kO5c/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WY14TuXIhrIDVacSeraXQNV+hGq/SmU3YbjZMyW+zfYzT9chI7PKWz+gyukvJl8zycMlk1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ow3X4ELOjFj+GGlfbMmwOfyfW+T8yeSa/LBYrPrka+onsTX+zYWe7sZzffyDyvv1FqN3e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MVESmia5kFumIrdKJduiOXQSxZhqMlmyWPI9Qo9x2JGYirQTuLtgkkmruFVvOsoTgfRsx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41gDzBrBph+aW5XH8aLelytMlMzxdx0y4RkJEKGaXSzHn2ZuG+EBGLI6jiwbIJPvgk9R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js4fNYBOg8S75T/DiGkllDQtqr3BELqHodBuRkqiHtDE6Y0oN9RBTTzx4yVdy16ibJSkvz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lrNaCho+Wz/h41oXBqpEXqqL2Ln6QyTO7b04ySSSSSSTwni+r7Qv9kR8YOu6FVLKWk13F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XyEQRwakggjYggaZAxIqTDtCRIq2j4VGuG7MCNSYd0aDqaPqL54fzA/lCIKSSprRGRQkum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mSNAIZSuTH+mMKn0tB5zAwkZul4jfPFioJhZNLCVM1YQlUE1bIZrAjqhnotEHQzFg6pxc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Y75hq1RWLY2NsGyIYOG/fKNN9jMYzEdJoQsaISLChEZghnDU6ElynYZSQghDXQbNcE5VE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wsN5iMRTDOidPBgllzSHOwaeKpgNZCV4bVCJYhWol0No4guw6luLTGSVqK1I6aghgUoi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g01zDvvDAbazCgVwSaUjo6Ubf6fZqwk6A7/6ciNBaOXpfP8AEMggga1OaJWTqfvDUJ4v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+6J6WbbOp+gZCvZMyn7M9jJZt4BMuS0P5iSwqNOZD3Mrnecyn5hpm6kmFv8AE2fP4GIBQ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0Dn8n67yfF/MmvyVM7lBqZzT2M9n1oLE3jC9xeQ/Z5D5SWJYf5gigCoSMynUhNcKCTZP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ECJqjWEvP+Hxo3gsKyV2/2+toWn2ku/xeNZHcTWnYF2xTRKnmicKE2qMxFYqPFK2EPbJA6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QQ0SmhufNfchLvSNNdj3+PcogNVg57AewJm2OUVfxFjY6SdlOLJ3Vck2QqjeFVsIXUkE7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++ZV2X2JZolYcClWVIfpqLrkq9VaaQv4jhDIy0MxWRUTeHm8WH4wnckVCcgUaNXIjuYMc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DTsiWPanvOD2aWLWY/E7ZuLGWGlUbtBCqzTm2PFQQiH6Fz49yaH7yLDkqu8xf8v+Y4QQx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V0IfIQ+IQ36A/F8BP5w0D6mu6jKl9MjT+7QyjoRaWWlgWwEhZd7iA5XRXk/T8j6l78SH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TeDRfvQn5vwbT6ZH1kR8QKqqeA2aH9d7jwV+9zO6UPwvFgj7C8DZ/D4PoeB9qeCH1+xH6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5xSEh0FYlFNB9zH7MaMSvNmfcZ9ljFQnFzQuAtfmj8YfgiFAnVcA4TYkZ3jWgvgCJmkkhs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EtqlcONyqawZhBm8CXywaTTuUNqCCatpRGw7LXKVJVU7DAk824jqhhK1Bw6lg2oU2KVCp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5t2SpI06anfUmSsmuUuiHXsp9xFJROSU1Qh1DZsoOxD7UouuIgboBFUmxy0hWNxNTFiUx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Wq3FRBqRNFBuqTVRJUTKj7DHdiYKilCayqtBYjOxUpDWjJLFMlYJdwUNROQoqnU8B3ISy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c+r+5qOKgXz3A6/D+D7XxxwetW3xKv4ETptO6HHI+Y4XTLQb6fCRjUdHPO+pqfCAz+Swk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8AM4iLuspjE1oSzefgfavgWfjXOYz2Fo8/kM/wClqfX5j5WeAPz5l9KJXgCosDIV679xE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oag1JruvAS8yXmVzZz/lJ3Ton/tYFPTR2INX2/7tZbP9m6v0FbOd/wCZJJ4PjA2EksRO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Inw52SPHBiIVLZeCoYJPMkPKeZ8I4NEEcVTZoaJTNPxpPqNt3MT+XqGjzHnsi9yMVVkM+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oM26b3sRDrQpmQsCMhCyIWQhavj+mMFImthRUVQ+S4q8iqoZiEwzaXUmxFgFtMZHk/JO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CSe4obBUK19NEE7Aowo0oPJ3+BJurOccxJMpStVpKrqNXySYF96n2rxQa/O8D6HgfQngj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1yeW32zPsHuIylMuZtT9Bn4hBboRKt05+bPwokWVyHToS8zUZqEvMl5kvMsqfKIsrk190T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8falPsO/8RwgjjHB8IwsHQaHFzCN/5a4RWf6nhQyEGgltybixsksIDakjV0QMBgjVK8M1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BlVV9gZAxUyNtCBhJrqTIKujMRsi5EIkKqtUNrhw1qiyy0IES+4qS52L17xijBJET3bj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vMlVIozXbSdEoiSyWjTr0IVJJgkmkmpxFZJQkGWCsoJrDMGATyFobKKYwNCVqyF6jOYKT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CSqNUl+FEDLpb2LGLuh9WKkuYUMWJmK0Yk4l42qSxwHa7JoNUMoa4sULoehY0dGnxqV/t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YWn2L/KOKFXRV1+H+zac7sbhBANH+1Scv8pJJPC4RIwEuhWbuEk8JJJJJ/nrvI1/XPjOp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zEcg/dCqSwGzVIS2N1DNqjRj+2hLc23iMt/3yJLDTdnma3ReT5j5GTzPIa8vnEJfb6Wth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EyYaauqoVZCSSbWSJp+kbdp/mOEDXCKfxNpKUXXdkisdBJ6SHM3T6XIGAiOfJk2acNWa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eomyWTrxSyrDdLktXA0fUrwTb0H7vYr/hLzNRks/4Sdre5S14s7/7iEv1R/7yMdyUOX+/2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fH6cUJ2aIdtRIf/e+ms5MOL4MwFxFo8ETIual8s0Q8Ksgl2FaXwsczMlCIncqqVFt1CVM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Cli3Q8VE3ZTJNruM1cPehApcjdYFDNZmWpeJLpVBoUwk1HJt2Edz1DG9ybyOqFLoJJyr6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anOuRQxhoSOHAqBSNAmrGOInubfESGBqi+BUugRLFrENzFCQJWDTo1MFEprmMoGo2JHdG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BBaLU1FQWFhJwnUU1M3ERZVZkk24k6k8MBUlQYl1qsxSSISVo5/5q4prN2AlTMEfxBH90K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V/ho36RgxSV9lwn/ADgSU5M9CP6lZjTIaAafIPFA1Aa7mhfzkJs1kEhQA1LbxE9m7BF2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XkyOc/Iy/sanzwaFv8Dbc/gjQ5nsT4PIaZ9Mxq1A4XV3G+qG3zJr9C+R+ADP6Hga+W/A1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MZrfcs1u/nNxv5DVebI/AflzGrFBkWRWQslJPuCbM1GTmZLzE3/auQFY28zrcWARlGfCS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GCfn3cKdHiJ2oPUVV/L4MsDGTLoGQkLkVai6SxJSYQTa/wADMaK9eYm0QweiJ4jzL0Y91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v5QwxbqoWcNl1XA3BW+2I4DZRK2/ywuBnNjwX/hJ4z/FLyjxf7JWGXjmcqdI/3o+wMSr/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EMcB2HVGHWKK1/imaJWa68AkSJS+iEG/GjFS2bsh+4RuwLyliaqnI+tM13UTu/XHHbqmW/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qO+QMUrNQ0bvsoUFiJrO490zNE5ElpLGBaeEiexMaJSm3JBYRmGDoYSnYdFSyNOEShnke5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0KrVDUKRyGmoBNTHUVp1RdQInc0gq7oFqLCm05TvUqVa2U2xFqTY6KT0E1aeqZtiRrHCsU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is2scCZCpMI5ikWtRpVLTHaJDDGzkQnJV+ojUN0Ks4hfUO8FCbdWSE8FRUcM64MZBVSj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4obRhaqZg1Ge8Kzxkk/4pIe4132xQGT9eEaEacKleMEEMgjYdLpXRCCmaJyCfnEN+uNF+m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9ENHhjWbUtiW0tmMlm3iEqShSpV1ghWywFAkrUfZGS4p4P5jI7Eyfs3Fgc7yjweYaf6gpc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Sx9b9jTeTGnfbMqUa0fyYqAgZ2FjO5BVf6NjM6TwZ7TmN3c1jfzH6fMavvPAy+JisHyC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Q2bjvpWRKFmfc1GS8xLzfGCCP4fB0p8e4Q7v9HwtNPYTS2lRu2z/ANV9ymJV2wa1Ep+l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Ll+ZE1mNYooynOkek0q/QxFxb13dkJCZaD6Yicw62DZHMPJnsiHOmlqbIgQ7IQT6O7/x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sfQtLh3tNvM6jW4jB8KvHPcT7l/T4sWYLz6BLKKSpLv8Ao2s0NMnUXfNGOHWesNV+kH8PP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WQj2Rqeo+jxGWdqvMRw6km7B/GXkg6HFiFVEScaKSVWTu3v5j6VPxJ9z4J+h7E/I+D6G8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6e5+x8n63yfUeSApg6kcVqTcybT8GP4XwPoeA/tXg+1rwR4U2pDO64/fGv1D6WH+8LC4QC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VNsaXq+Od+dwA46mbXLcyviR+SKkl8p+RG9a0VEpYLoOuC6CQRK280axLMlmxtmxtmyW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cqEnd1EhNSEIuwo2bOSHqbK+VRoeQ45McZDFKIHlNPUq6FS1HVDUyKqkFaqUirCCjQma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6op3ncRI4NZGJZkxbBToQ4HI1imOKWzhoM26C5pJGCBOsmFyTwQs5jLZI7piicRVCmdtk4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RxVeBRRUITIgkhCRGpmXgTjzHScGw4ijsN2jAq07PUmmO+AiEzOgoUqHOOI9iTIhuEbMaS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d8iGDb9BUhp4aDUm/4STJH7AP5/wGPgH4vttq7zqDiQlg7v1+8zkUCWg1VjnJ+H8mb0+Yz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V7E1+QgzuvwuM53J4P1ZnMLWdxq1Z98yq8xeY0P01PrMz+ePxQkW6XhckDJNlchT4BJW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Dw4HclpNXclqupqCczK5nPhUjjBBAipuSfX/AGvEUU/zo/xg896Yd3+j4do/VFp19P8AZ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mUTs0VRPOg7EHRgrQ9GsDYkurZ2ZIORy4IOE7r+pjuSiRjZKCZ1n2EWQ4ZDHcL1WR5ZYk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7ifQwhtty78W0iHDEdfDsEZkpZ+iFPQnTLLIqQh2MWSEKRCKEhwawty4tU54Z8iLKnYF7Y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3S82ZndPxGP5oPD6nyZvXeS27UoNw9xtSpYKxJDqFNCzgPpeB9rXggP8AZGvbvw9rf0zNX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kcNReCKwl0qkzGFLoT8KflyPwCnwCcEjUZqMlmSyXxiGpiUqsPqUN/pBAvJUlx/zH9Ox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9au/+sEHIh0af8Y8HcbirwIBNQ6ogRklx85S0pIQJm465NXLherK4LjBXduRJxhqNqbXyJ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2Ew5lAmtBOTYrm3yKW4LE88SylR9Bw2cIkrYivuKKFYRWtBlKQyXKZWZynoUjQSBU5loaY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cLB2qbllZFq0mkIS5ivMRiJGV7DWYGJEoneYnAIpSVRHE3Hco6CzBdBik75D3T9STCUV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xIszKS7SUSapoMqFmbnmQwVcWNVUIMP4w/maVZmU7DZBlFdv9cRJdmzu4L/TeSejFUbIx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e1/jPCf4SfeWFjYf7WOfrjVX/AHOpDNGi6j+RGkD+LcAI5IV5iXXYpdsjIft4zIcTfEnJf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yJ7c9PuZXPH5oNJ3+BpPN4Jyf0yNqjonNK1rne5MVILWnorQaeaTybIAU1xobYlzQE5J4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AnqXLcktmM2Kssx4ECruJ1zE1eTmHSkZahIVBEqlix4F0D1y+8GyBAqEiBaKyGxgZoldR9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fwhOesmq5DTdap4LG19yh6ONepHl1aDFTOeEodFBbXMLrZfRS74LEx7IWqzVbPhcMmrj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G0B3rv3FOpZ3IP+VkjAlEHYPT/cq5f7alekcihncf7JD1CcvNX2/2vFks/kWysJ+Mk8J/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G6tcHxw4NqXUVsNdqygkeJo5HlNixhDRNB6svDkkjycEkTFDEdLqOCWIzRtiG+BMZeqAI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eRpDFu5UzVa3MqaIsThajxU5FVmhNzUu2l1HQgysVKFQ7kuqskW9h7nkJdSLC+HIalhGw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mS9CeYkpQs3KWJ31Y0SxKfNl8bUsfmDmgqhSryietLTTMStr0GkXk8BYoxqLddhybmi1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iFDH/N/qFBPIIWHGX+tCbPUf9vohQwjH2Lnwn/GvBIXcQ7LhDI4tpXaGnzDTfoBOy5Rov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yCxlswuRJ5JhbZMQZsTShH4Ar5g2waUy63Re48L7upkc5PuaLuEtuf8SZd8wOeDz/AGM9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GevZvJn8hfJW6NapUVuKZy+USfR6Ecen8Ge41b5br6Zmvb+Q1Lds/FPyYlW6YjsnlEkv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/s0ULWb9GTmY283/AJwJV4naFsYg9bdaJD9/edxJHSPBry4YpptNWawFpY1l625BGWcv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uD4ZUaknSwNR0i6ysSTcw1XCHhsMu4pANjyVkKMS3xhZCpamw63bf8Nd6gkwJ1rZAkmfa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8GL5fWcDTcCaUWq4ORpvOUlP+UlX3gqTOEn1WX+yTu/QTl+aen+a46wOuw9Ow8s8/9mpF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IZD4IJcEiRIZKKLq3YZpboRMnkTJm5EaopminyE/K4kZ+UH8LHjdGQiwttSUsSttdU/f4P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PIvmIPkFxroab9oiOcviJEqkS2EqeUxJylF1MD5lWdYISq1NCHRSIFBQmh1VJEkXh1FPI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kFYc5CZDURjHRNkGxOYivWEAtTgkabh0GAdmyIPcdkcphrESbE4OPzUZyUNv0Hg0OE+RQ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ahUgidbDpESVYy5iorVBqK2jmchLZfENKBkSrCJwAVSEo11FWNWtBOKzZUt1EEEEcenC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QcxJckSJEMhkcEEHMpmimQfSk+OgiiaVbkNF+gM7pz8IQ+JwVlO2kyJc3gyXfbInsb65E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gauzOYyTQM+wvYmcrOjlA2/c7mXz/IafmCfloPKrf4mYvn8Gmv2yE3B6zR/pmZvUeT47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5AJ79jwKbZ3i2yMxvL4JruMt2k33W/nHjz38hYOc2xJMk+OJdujEmytlFCyeQmao0jUYZy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LTkTifDn/kyyzLH/AFQypDZbVMU5cN2/2V+PEsKFSZIe+T4wczcx4UgpMhj3/EWLnwvc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g7grZjdfoiCV2HokJqryAkKkgmKG1UyjvOf75Eqiwg09uQgSqNHvYfUC1ot6FBTSb+gISi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mHoEbuSPeIew++7N7CxVBcppVco1A6JkGfYaq+o9RT9ZkY/qiS8iBsrVt93IbOKN2MTt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2aBWPoaMx4tEAz9MWHHWAr+hQfCpDIZDJZE8iWRIjVEpfrDxlchGHdYBTq01OQ8boRO6e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S4f8AtB5fqLoJ5/sTT5xK8feZaKKUqunyNtFTKzIpkiScR5MrtDw+mH8QElQcIo/3sPCD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NA3bMruiqp0mJjSU7pZ+Re4LyVrcnzKd2lTO7Hi9ES5ewqv0IfGpmvyQ/GQ9B2Xg+wvAo3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YzusTog1kSnEbnoJe621TjJE6gIMzqRH7o/RGw06mhmGVSDcxIN0gtArUboapcjIvYpe0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LYsiazqMWJ1c8z/eIjX65gpxy6uQL1EI4VQmQkXEL7EVSgcV2ZTasMQmG4rotOLFmqpd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zEZXGBXmXZpCeOpi8hjQmK3sEYYbkpVWuDHo6CqzEp0EE/ApyKlaGLFsRymJHHQuKyITkP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qY1yIOSYyzGI1DauuJ07SCRYHGwlNxaneOo0kqY6iS4TgXMpUxLG5GkpgJuSUUYEEpORI5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DmTGlSq2Qwbh5IfpITlyQ7WMwi2w30IeGWBrT02GsOBYVxlMjkohvwY/VBYnXBOCmU0kG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Ge3k8FCifrQraCQzbsVPC5oY2Nz1h+34iL0/t1H9F9TVfrmfVvc+0+5+vyn3z3Pl58mJP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U0iQsv6ZCw0/TISbK5CisvlE2EdOA1Q80a7qaglmyXmSTZb3iVllQn/UEf1Ny8zZ3f7a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B4bcV/nUjf3f7K4s6AdSu3+yuPK8uGuFvutLgjCOfpZFzOcdghdTFlL9Rw02ApKbRC90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yeeFr+CPSOJZIjFRNUfaVbYs1wL1RRFmKJSryCVYkyU9ts5lHLkVqE7Sw33JrUdD4PZ6z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5K9hrfHnI2mg2yTwyhC8gSSSKEt5CsMVovANsqMSe5+SJLdT5FZdd5K2TNHzHWxK7Evhak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bD+mQrCrZQiAJ4pZffOaeYzepI79UM51qwx6p1FbV3GLT7WA1KU1Kk80eGI3Ya/AvPyzK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uhYfWk46NOaFmrF+USY+q8kH2eosMXIP5Ww2UWY5kQRRn6b7GKI/rIbb9T4M/q+HByxk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H0GKF/u3FifZuLHX63FC2K/UmR2UT8KToK+FLaWPzgkfAfRXgbfIvAsVw3RrVKC3UEiDV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u6p5IlTT7xDbrM+8x2Z5nIi8oMJKakxIQj8AZfSH4g/EEfDFCN6dBNLLoS06EhuMsxk2+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1GPMY28ycw2xHmPZcVqo2JhJtAz3eUiuxvhJQnwErpV9S7n2ApinHSgqcEQotzGqqpYU3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OlGjFcvfEa6kFkmNwpKZWsFZNUK7Y7Ecytak1qHJ5EJEZXKlZtisximrZkZ0McrDumaDiS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DKcLiHcoUGGIrqBKk2M6onGKJWJU65iRV1VlaRPnObkplJWssRNFZg0gMcJxkPdSxtzCrU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fYr6DklSUxmTKKmNOuBTdEo6rk/xfBoTnZyKvWjsEVI/0ts4XViCCCDD/JtEREeyev8A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o5j/AGm2soO3+tByK0aoggkQQyBiEsHUabLkGi6OUiv0gnfoRO5YHf2lmHqXE3OA9BpW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rmp03keC/kvJldYZY2IXITe78DK+7YeH148DrCXAGjcn5E32vmPyllBCjMTsHb5lNgJB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BhLERImqVVZojWTWTJWLdBISy2ORyrk/wpRVOz1eg3s7LCTai5jcwb88bYoGtMD8Oc5KM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uLRxLxJlddBZh9sicwxITu8Edk9XUo5jys39+F4D3qfExJzMXqKvSt1qRkQ46Llwggg7g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om+XyJ36EZxQ9D4FXW5PBUqGq0NVFQ4l7CXEqDUEtNJItGKELcJaiT3JZDmx99iRYEoWQ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EIbdGJJboROadgoXFjw1EtDWNYajqazNRksyWTxnhcMFZjXOvuOstTwf+qwjf1Ti+M/4r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/AIMX9NQ3UFQ2dKCaSVwdhoSVRUrmRWalKaloQIxDJNamqshVhBCotyZtHEsdOVxiSbnu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rUcbkaD1oOVRpqgqkRRclFa7laUyGO5bCarUUXEpOJjAym1HkNZPqTZkSYidkXWo0oY0o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rEgYcAe4hT74gZJrEVKqMRSZqNJbLpJEkgkSsBeKKgct4klDoJRUoFV1MDhyVczkofYo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pJhlErWkSHLbqHFTRpinbDuUCSqyCuXIcK23VEGi0xdBZIl3KxLcNCqoSjJFOhN/5tL7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K49DF/0/7Wc0kOrf1P8AUmI2JpOwmifs/wAoZDIfBWtR9ewIZDJEiZuHC6uY7xO6jsny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UuBmn5SO2YSTC+6Rs3OElUgyDweQw8Jn1qNFncl5Hg89hCq6AUEtrmX7ybwToXWmBVzY2+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YCT6zJUdbRS5OuhMSbB0CfbNEkM35QeNzWMa3nHc9aXW5bZjWnuxeZaJoxcJoTm5NR/MG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+QvQacuhT0XVKTgfSj6mhP5RI3DFyl1N9aiix/piLVLeh9xupWwRKxtNxEVRuEChHoRT3+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3qzN+ncTCiXVS5WRIuifIo62YR7uI0IbPxhMWzGgGOihrYiB15eY3RHMMEJ2kLo++jXF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ZuWR/MQIQkhViOWljHuRJuLumQmaVfYiUFJZBRkVogrIbIKNTYkaxrjWGsyshrjNJExnT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6IkzDQ9RJJEQlkv5oZrFYkdmu382hCUoQiNSaa+r/ZFK8k93+ccVcVw/yD1vrwdv9MSn7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9iOelDy4P8AxfCYfCv0qo0UXJWfCRiLyJktRSOe0DyA1luLa5E/GxNUvRarG04Jym9n8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cCcPQIrVyZDVhYROLWxNKZWo0TUrodCRGuYe3YuDmpFSWeA7sNEW4UTqkOJclV+urRD3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lTeEOwmcLqGh7XOlCpqUJpXN4IZ3WYyhaTquHvwamYqVRpVTGlCZuFSYoIlc5gcu8VsNF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AlqlWCal6OCWtdhTCU6CdhIbhuqll1rDqSaTkxzdpJEiRLUkaTJZPoaD6GgyWQ/LBXFV4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iRImcnUaYtdSFk6j/AFIn4o/DD+Fj+AiDnTW6Brv0Q1eMNHhkQoTNPyHxHiNf9tDUyREym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JvL5MX3lDyQIyYrJDxNmQkh4JH3qZf05GD63wPB6wkssJ7IHzp5G51dTyOGYn1mNkU5tST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J51RK0FCpKElCE1eS0QVQcg8V27l2eTZUXqDbZDU3VtW5NQpbYZGkotBofsw2bw63YymA8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s07FWNmliJpIjJGYoW9RU/X5REhNArK370LyW6bSuwosibv8EtHsGClScUqFVJwtNqd5N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aEUNrWgMxnPwE5ZPRTYvG5hLB9zqm7CzP01En3vIN93chKgo8j+NIrdMIqiuUUJUXshP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zleotLfyJzEvMqVK/wCKuNthXJu/IdjMhpkjDCfJDw00oSsii8+HVtLqbLgAd5DxFLUzS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Qdg01lDTA0pybOwMapwkfdaEEIpOij4IxaY9DRafXhL/KlUibUaeIzootlyGR1FFT/J/0A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DVveGGzfr/vZZer/jH8q4yTzf2KtNp3/3ozC6N5EP+a8YeRDIeXAesNnJ19wbYBPUeYr8G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kV07j87xYB8TWB+ufvj+RFR9cXUw3uT/BjznUNtX3yXEJMt1g/IA7N0Vgm7EJt7IhYVWl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5UIVF2SsjEy+9xwqVIfUyvgVTWhclTXguJkSy0Mg7I2Lu5oSwCUwyRstnLAqcPsKqZqZp2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qCKL5STU47kqA3kr2FklbiqoZqGlZkyajQo0hG0yElUSbe5USXNIKSIVma89STMmFFGW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HUyVGQ0sx1UWqQie1BTiXzHahq1ZRQqlE0Etw55jpJQ1BunAVuNWo3knSHYmiEm/QtFS+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N5pN5A/nx+wJL/c1P33keJ1Xkc1UyCrqYlsxyGVijgFDU92NxbmOQPUPI38gP9EeiBeQM5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rMkkZ35EfgTmRE1oM58mKNpr+2BVZ/2yE6zvpkKO19lkZaAfI9LhsESUcZOJySkCXZ3J5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RoTrdfmXs6UOOhbWEDehcwGgxSNxJFF3+Aoq88fsSMmiQsQyT2T+Rew/kXV+jcWJy1JFYZ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sa/aPBcucFxDets6YltOjmq2FRYzt/IMJU2vmFKc05tv3EhfjTIKS7DZBRsvlFGyTZGWx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7S3ND7M5V7OPP/TpG+giCP81canaTTHo5/wCyvw6WgXV3HoCynbBtd7GBC1lSSJHXhaIe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ylVqPcZ9WtGqS9oIV95a58kngRAse5I7yMlfKbgkrBJalKxy8hu4ryG9c8L/ADRy8CvmI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hwppGy+4okVmL+txkuDXgUrqnjjBBcPElFZ8zDKS/w5jazQ0XVzPxw1eMP4wVCRBrh7ppw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0sZLfpkabfbI+mexlkfS5LgJfTXkyet5ENmffMiHIBJDmJyE3CslJduftU/En2ng+v8H6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3XofWRBX6g/U8Kff+ScsT2s0SkzQqU8K2/BR99eD9HwJfC8D+j44BJcznnqhLdW84s/B4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kCsMbO0k8gNUlWSzonNT84SbdEZ6AMIJdiq2PKfnzJ6M/CD+ICVZYRVhdByXQbgqf7oax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S82XolGo0hOpgNViEf85ki/BuGJKsjJvDZXcjoqeagnKSzTQ1OqSu8qpK6T3iPCuw4ioq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IroNkS5gSR6lKRcyL1OY54dZQV5yizmMuzywlXGUqbbpgaojhtZmCPThUmwUleCFTqtOHG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6rRmJKiKl2qS9R60MKcGYpommYsGhS0qOyVxJVaQaqloQcuJlCVm1JFUNTDjmI4hoZBMrV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FIWRHNoTaVIuOc/8AJn4EXxg/OH4Q/GHgoNJeiDCVCpUjaDd+Ow33j2NH/gSmgXwI+5CGC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jT6URpRr1zFnzXmrNb1H80avqas13UeYJZsl5sl5sl5szLC15iUsvQI4L/Jm9pdn/u+8b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v9Hxr0vUQrf6MVyhZIJ0/+13A56o+pD0qKpaoczFUyWLrBZwOzy+YhHoXwS3YzmIItYQq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gIooVFUiuYtSmFEJIWuG5rv28cGLgSEfWWXCrEKRVmFszZoXgS3mz9HjQ1vUJtm3OaZH9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E7tw13n3J5GSAeGiAuYny2o6iPOjCcNE+TaGApjbg8qCWynYjMNh1KcGE5ckzpZV1Pjfm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z+R4RhJ2IX2FsrVjJdV2RSGYIt6ozikcfu6GZ15nMBa7fyE92b+QXzfIfRfBH5sgt0pB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8BUTnNbSUwTpwkajJeZLzZLzJZLJ4zwWM067jf76nTJ24v/K3BD7Adh7BaDpIcHqaUtE0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xquMkTQBajR9mCHxtCeZFC6jssOoIOChkr6mVxGQVOkThZ/JHV1dSSVCK2GmzNKzmKFUm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SZ80K7VAias4ZKoRPUnaqIggjQRqqoWy0j3HRkGTNMdTYtWGmpETF1RmDGhYiad8Rb6G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5WxaZRZBoLQSxKMHgsByfBRuDxdRSSRtBtQWlRPHIVHpoQrVUC0Sh5lkt1GzmdiWSGmG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IRNp3eBKFOZMsMK0DwaDqpuJJ+4ad2XFf3bIMd39RIPHBHBGZH8NDRyKvwRfJAv4jhHG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Jk8RYXkiJ/wBdif7o/Ot6FY8n4Y/5QNFRZAJfzKxY8TrDNO4VyjT45D4/HCJTx7MxV0FF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/QJ7hMKeB8pvKvcyfq3MrmecWVbll9KPD5vwMnmuNvzPY1FKxF7BW935Ktj71IHDt8VNxN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JyjUFzuJKIRS4U4WO5J0VF4bCaQdWdHBogGFVDe3hHCkpyxSWNqpp5wniLUlTPBQkVSEWA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KlbHQQvDoQJCTouhJLM1GajJebK/0rksLD2msTLlv1I30HijtAsxrYSbE/cGbbbNt3bNL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F1Nl0/hlxYRVOj2IDhL0X+yKF5y7P/dVM0ehOjBq+/8AusM29n/vcJxQruPyG+MkjJJG5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jxngt9D9ZDuGMsWEQ5GgakMCNEG2SniyWjUE9gDraQyEd7A2E4K7SRELCW4ylHnRI6OY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EJr0aLxDVknFB1QyjHqXQ1LU4C0uahYjQxrAnSCmFVVkbYSyUexUgoOqHMqKvvAmzSPG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EbZ44CnYMrdGIUhGImdKSNEGnTAV3gUUTuuhAY0nGowHYoVlQoykiiY5D16BClRkqN7PT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fsQnZbIbmHRFKM6xoS90uMcI/lCHAq2fc0Q9Agj/PEeZZ9uFwX+n1ySc/RCw38rjX+GmQK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OMrNH7w7xHIWRco0+MJXN+iafkmLAdt4hXR++RQzK8yqics8pYS26XyS258PcTsPdXuZb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0tfgTkOfwQ+Ccz2NF5DNXt5Bswtm8mkbfMzG5KeBpEuCreljaxJdv3oZ7ucz37lm7rym83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jEvjQlW6MS7dEJNkbIU+AmLQSLiGpNoFkLFp6kvPhX/T6ejhb974tg0RsnfDTNDeoSxDQ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3Mf8AWDbwPGSNHLaD3XC4yshTdT2Q69o+7ci0EkhZqiA3aAlO8jwZe2asWuHR1d9YdBeGr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n0hcE0fLKJZsma3YvxbFELdqL0ZXpB9ZDPN49QhJi2BssCZdf4ZcWHFr0R9bT/R8E6nXt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y7jEqt/8AWK8KLSX3Lnwm08I/lm5KzRsNU4EXFFZiLOVJAyNUJZESKI9x4pRjcdUNU3hJ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boHwWVNdpQzGHK6Q/Okr9oP4QP4IfCAqrzVBHFkFtmEUZEpU2Uhu2la4ZiUwFOO2pOcE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5VL5j1JpZhpK5igxEGVoRxSYj5DvwMJkgkhWHQuaGmvAcO0k5m5EL9X6COmmRsUlCTXY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BRzcKiTciWQlzWKMZRmUFHMOMA4G0MCyvM5osVsjYSRMJQeLAcVTkhQQmlqVUorJRdyJJ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TmItkm8YY6oohRLGStM0KlHZ+bIPDPx5+f8A4KQDIfoibFd46DwbmjVxqSVpKw/fP0T9D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M0fRn3eA1f20NZ9tD7J7H1L2FPf6dCJi7C8AyPo6H3/2PsPtwjyANLeYm84+w8n5DyZXP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3Bou/mGgUVDrOg6BGaZja7X3oT9D2JyvP4IbA+2RrrzfY0rkZsHn+5pezeTQtvmZnR5iS/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X5a8R445V7EQS05zwojUeYeK2DObv5z9PmFn+8sQmDwjK6csj5BKwnZCeCSNY1xVuGPHZ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nMVzf+t5ovr/ALIUmrJKVQ5fT/f6WjjK27PF80yNOBX0XuIaoxeR+SYkbrb6msc/0OiK3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bdkt/wmhcqSdSjOPNGPNy+YqVDleK/wAJ4wxLx4L+ioI/wuL5SUP2F3SjsIeRIhkEEPIh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Qh4Jm/wCczIciK0UXDRdG7SMQ/tmNF1b+bgM036Ma79Nw477ErYujfcWHrNvEPOvtkfWF0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h94VKhir4zlqyg1Ytt8xfbjqP0CTyZPR+Rzw+2Cwev5ETNpuggm+sngWyST1TwJqFVqn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OB4w+mRJEGqqq5MonVt8JZK2TwOp8jr5mK/RrcvzG+Ifa9yPFYwExoWhQpkkni8pBt2m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Twa7lHgcnM3mRG0Wa42NwtZA5qsKe4WB+9qSOy+2Jatpq3kzn6+Rmfe1LYrmxIcveMMTc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XnIUlJcoVtzaogr3bEtz5m81WDoqV5sOK1ZSnWGK8Q9J8lmWgkIcpbEg1hbBtEraCBoJX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pFUuJOeR6kconPqZNDxEmU7EOJpkJQ2BiEjVRKGy0CTAdHsVUY5XUTVoYUTaoshKGzM01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6r0Erk91hET0BQTJk0OlmQA6opkzFDhbV7Gt0VKJrBgr+SJSpeqYnoJ0MzNSOYTwRE0r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JImXTAWOM5hjrHzJ2KVpTOApRGu1ijWxUlAtLinAeuZiyVRmMQ2m1KfFJy6El8AkKeQa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2SNYeNNwU3EQqWRqGoaiNU1HBa81RrTWn7R+oL5wzxMvqP0D9YnNPoZqbqVzFcyubI3III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32JqWH+II/wAWV/Ur/tiTZZ9WPLwSrv8A79s9P9kSLX+6CLt30cYJqwwm+7at1Ydt5ZPi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1IvqF6CKdCn7svo7DsWUfrqS6J2JMW2PrIqJQpQnt+dmSIb9KJX6Asz3Q/AcEueO4eSI/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J9nFr3ONYnsRvDGkbkcBpMiz0K9H8vkyuwS+oBxSuYh6T0T6L4RfohrDW8pP0RKpSd/Af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0nMnsr7Zk/mv3Gu5lo+SjWEnRYYUIY6TpEdxQKt0s7E7pBqD738EhRGj+Bp+8G24lJNeN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85KufUVkrOQTW5k/a59vkKMsU1cja7LoJSo/QMpfV4DL2yFlSHh5JsWgHOkPRbNlmnuV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xmk6UVCvsVCQE01iKgSVuarqEnmAfxAgJQKioJJWRcjkunGJdSzQ/BNnPhH8wRwXlyKAI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QQQNEcCQ61e5QbSWqkTyJ5E+ByURBCiiMMRXgQyyyQ4Dhlp47CuzUJ6pyOkEgyiOhpFos5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qGQJnQMDZg0MrJLMNm00ugkO0FxDlTUsHEJkRCRZriKmo7PMwWK4OKshVwGuZKdkypUJcG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J1hRUSxIitgfHoSU3ES45DwkiIQmSlO63QZyvQSSrxJQ9ZGE6jmqdBJK1hZSijQut3qsj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ivZLpIqrDJXKahJxcrJTQyCPQcpK5xLHEaYiTRotyrMk3/xY76Q2TFeRd/5YIIIII4Rws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EQIgj+0Le/QVPRT9Br/at2S/X+l/grjRsiQW2f7JVEq/VF/UMkSIY2ldFzMzohqujlE7r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SKwFzMISVQEirWdBD6HYTfRF57j1nOTqjQ6Y16BLxITLzoNcOapRqvrQy/p2J7c7wH3b6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7xuSeL5J8v1qNuAJsLlFKwnDpJsfJfA/jfgl9ENc5bJ7tD9wHkbr9f5HK7+byNtzPjnxJ/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TGwi5HrHgL5syTUOqPeH7Gi7Q7DeoaX3kQ+wkoXr5zZRadD1ZjDFEihBksCd9xZI0JLcN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0IaEnIlJLMdbioihaCbzZOZibzZX+EqJaT7SVbMggggggggj+AvPX1IWhTNFM11P1uMhf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RE1XQaEEmMMlRSwywzJ7obHKfqNbqH1uaHXP3/A0Dfaj7IJ/Iifyo/CGo6SNIdDrCJR9z4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x8H3PgeH1ngWPy28Ejfpn6rNnePR3E5e4S9B5UAidatIk23uJ/ebe8+8MgqMRtCNAPuQ/I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S8UaZkKy3dD6mOfssSvcH6U/eju+4K9CaMpSwsQ4p1WKGpKJAtIKq46jWVSgorg50IFrq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E1nI+dO5BPabnQSMUJKIY+STOw3V7oqqso4ILTUbsFPESSiJW5UJIJFE5FYooEgaUsxz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0kSW02UWgs0YvIaqasVhUJFFUdA2mROQ9UZhQuRM0EIHMsVF2lcEYejZWkjTVC5ystBXQ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HyipAN4iujZuRNRkqCWOI3HoNxpAJ2VtIsPArUJLkKgnEECOoVuNwyrsHZmTU1JC3/iyf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/iP8KMszIkfSCI4L+X/V+3X3FnUz4R/jDIeRDEnIss0OxIkSJEiZu0TiI136Qiv0I136M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8iFCKMKtsBEKI1LSpoNIjzfZx+wgh2AYzIR9xQTSNCVd/wDEcUtRZngkQ4zNaG/yG213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cvIZIqaXNwQcjgSWdi+Bs9uBNfqMY9SQJIl5vyDa9V5DTFpTDnyJe4TDg7Uc2fqGYzmP5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KWxZiXkV6z5iOSrdI/FEtF0EYGRJO1BhrNtzkl5kvMl5kvP8Awg+5pxggkSIjFDfyD9c/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p/QdaFpEs/UP3TQn1Jms6j6GNDrn6k/TkRwF9aGtRu1lmfsryfvo1XQZPZHhz5TQD7Xwf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8CdrX9sj7GNBLA+zcVVpDcmeobKiPu+/Auh6T7kPxkffRmdYlwgR+Ua3UN/qT3mvc/APwD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aNN0NI2EcYEh5uuxrBDgvkEEcIIII/iBOYvcQR/MfxBBC3iwjT7QKrzSZBBBBBBBBBHBo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ww605sQQQk6EOoK+xrsnNGYK8CwlItWQmpuMhZJurxwFJuqRHKVHE5iVmAk5loFKDSdyz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bMSlKtVESEJZClyEyWroVkzzghTa1fVFNDcbQtB3gtcxnEcCjg5wIOgyROAm8BVpmJPU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hMXalw9iCcuxJ1EC5EPNZiiWAtlGkrwpHKp3qNMkklDFEnBF8dRXauYrdjRiyiYmT7kk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XNoYru3jgJjhqVgJJMmS+Y7vYriHRMgmYoQRlgx10OmQtM0epnHG/Dr4Ug1rgDahzZ99n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KMk0RB6jqVnA5vZfgz+74KmPuI/odj6PEfV4Bpv9mxpCf2Xsat7A0nZDPrkPEVur2HWz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lRxqC/W8Caj96n3Xkq+z8j+29xr+r1J8nWHuOGUz61H9Z7kX3O5iqGF/ok5b0F9oLzXt8T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bwT2Vu/gvFtTn0HgdWZB5PXfITsLf9KXamoZQ4EobfAhttyi8DXok8DR5xLiq+g0tCFLp8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DV+Q/kS2ng3V+5nwNfZvQi/X0E7EZcxYw53EaVR9ovlJLdnOTzS9zuyBihmpF8aEnwCWrU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LzKjxy5zNR/xBH8wQJ1QkK0ehTM0HUeJ0R+U4I/R4N9jcPZPVEfkcDk3yTdjL6VGs+RP4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v9D738H3t4PtUjP1vJ9r54Y+tT8IfaXgf97QT/IRJndQfQwqtGnNmZwQeM/IPzhYXQ4rr6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Av6gjjSkX94uf5PgtR2l6jD5e/BiII4RwhkccGr+vCP5jhBBHBKZRVQo32ZVLPjBHCOEfy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P4jhBHC4TYg3AvCP8IIIJQLsxBBAxBQzYCUhlrMe6JObNmOBDWolHA7RV4CHYNoJXW40p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Yihq0KG2RuNYCW4kWdLE5UuQhRUprK6IFJm85EN3Og+BWtcqrLZmKRbjCqo6jqvQnEIW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5UaGppgS3myHnL5jE2KilnD1EW0ZlFSwSl0G1UmOpeSGVSH5alUcXuVK7lLwZjKyovmhZ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wHYxmcl0KF6EFKVqKKE3K3VmwqcIObHD0YqdhJES0liRSpjISKCUyOQiaNCgaNxZvS6BAj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6cXwI/AlFbphmm49g/jxJfoFCKBcq0hQh0lMMpr6yEMbYT2yiLaJ/ORi6U/CCCh5BUWeQ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4n0oSXbki8xvbT6cxB4kSnqDlISyNkJETNofgTs9KJAPMkMQ53FmMmzE6PUuql0Eosk2Q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UJebKtleNSpchzojp9CCCODZnoCbNPQ7AsXBIQdAokKMShEkmqPw3FSVruTPrc+zexDN5i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2/J9c9yfzj0YlM+IlnTsbRmcn5mn+9z6kM7ghEvo9iGLeTxw1+tNbmL7p7ms6vIg1JbNl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jBfAOAuS6EskTmJzEvgrn0+QnAI4Rxggggjgv35cII4wQQQRwaEra/Qr5PqQQQRwgj+IIK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cIII4QRxVxHzh6314QRT+UcI49UvQRUjhH8QQQQRwkwcTKm5p6f4RwgjglRq/sQQQQQQ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WMRKo2lRyEobQ1wSIKZrqUYrqP5YaOK4b9M/TNEVa6UUPMTntH4zKpLyZ9iZ+0MqfOOFy1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tZRNyhbek0bmqJak+Ac2q6mTqaNJRxDVW0VbSomQqyxErykUbOa8NiNwlWtC6NU0BmrW4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TQhNkZgJQSqkayLQNUOGISoixXtGpGYppaLgdawFVOpDAwX3HIor9SqFTpbmjILGWQup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Cy6vaj+RWeZQVVrERCVHcl4a5kKlBdQky6iuYaH1HaoaiVJSLCknClK4pnu6kbtKNIqVL1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08UdSAvSp0pGaEOYmBt37DwR9T2I+AIBj6/sR9L2Ps+B9Hw4FVxRnQrk1pRE+AvxhPxxP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sfU+Cfsex9beBcGhzIdwkxCCCCBojghITQEOY3EEEEEcIGv4qsM/UKEZIgjhA0nUiB3mG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/cZhH7vrkKr9yxU+cWEWK6ZSYzmEzG/AJtOhqGsNR1JeYl5v+YKdRHcc9z2I/1hYVpwj/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p9CCCOCXGCCOP3dBa/5wTb/0Pp6kfzFf7tfSpcI4wQQQyGSIZIVRAVde0rqqjK5PyB5Ly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B+pwb6kzKfq8cMfuuAd8WWimVUsVuSP6SP10ftI13SfYplc4/XeD7vwSVPzhsOovvJnDE4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+lSPzZGfpfAn1/nhnMPV9Bq+iPxBn9NH2USJdaazp/PQnRF9jEflH7Ij8o1usR+UUMYVEy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0ZVoVmrzM7uGiNJ0PwD8QyOgfjGgNJ0NJEMuBTMK1dqjC1RMDQdCMixfPgzEwVlJqQO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kaiK4D5iqgjNXMZdMoor2LOoVkRBhoJloVUmOFNSKWJLN0xFvca1hzE43ZClhAlLrQWS5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NycxKTKcBoURVDls0kmVauVrC1Kh5DGWaSTlFjRiTanBI03rFU8hKqQ80ULBwWtNEeZhBw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U4pqI4hpvGgTVVXgcGkm02BW2Ql0xysIuCtuNy1VLtcSk0MkosWWjYRcRCeYlojkFgpr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8ECTL4E5epBDICbBhX4wQQQQRxSK896pHEgiglwQJ5QoUtwVZ7AXx4/Bn48/Pn5A/GH54/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T+cRak0qB6FS3qTkdT8MfkCDwz8kfmj8QNd+iHjdAfmT8KQ1JPY6uZ5je5AmWGyetFl64y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xK45qtVzFQi04LuGz+Bc094hf54OYSaSb7f69iR/ohZWoSdj6EEEEEFMWuo1+Mfmj9si83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Ysjcc5rfMRwBLB3JeT575GTzSymL5IfU+Da/TI2PMbl5MTNqAotYCbK9Mml2E8a/tkak8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3FkWzeT7byfS+T73yZ/bNT0cHvrHsMjdUrx4JXuLwT4wvjj1A/nhrE+9zQ6pq+o+9sdpo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2GQgYlofgzK6ASLK5GkIZGwjhHFo7MPhBBHCCCCOKK6sINp+vCCCCCCCCCBBBf7OzII4R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d5uMDIoeRBBBBH9QSdiy7D3f4DVCBqgnCOCG+JZ1FjcFmRSIJoqZSq/UJmlgVSmKg6UmK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OhUZERQhqQZmZKg0riJUzYeqrLNGt6FCjsXJpwrELCVSJlYleCBUhrUitNBK1R2GokuN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ErFKglTlJusUITaqsBAlKUSJOc1TYjBPQ3nqJV5EreFdFTSHQTRUZlSg3GAFrikqjiIZN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86CzaT40JLjAqR9RUbhtLVDuql4uJ1tTg5EsglRK2yG3iIFWUDkpoqMXRjhrE8WQFCkeE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KI4RxjhBAhd/of1HBEGagRJUlXgH5E/NH5I/PH4g/G/wcxlw1qECjtwo68VYbLtKweE5+U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6I/AEdug4eJPiEFAqsiJgp6oeczUZqOpOYPS3gBemX+QlP4OD+JXsLghCX8xxgSm8fYPF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Dz8sftcJyO1mr9WhkJvpkQw6gn8zgf8AMXkoxLOnkcWVsdB9fwI+v7EZet4Prk/FZndX5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ypMhPPjIryAL0f2mY3mPpc0n1GkPzOBPynB0MhEW4VJcp6cIIIIIIII4QQTfbZiwDHjBH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MwQQQ+EEFxBBGglUoP1Qt8l9COMfxHCCDEqTD1Rqr/wAo40rCrsV6KO/COMcI/lixN0hRK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gjhA1O+knSS7f5QRwUwObuY+KZVrjRA0IoZq6KYjHqhzE0c2VNNkKnazM4GFqqUtDcoSq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nCR3JIMbeCQeVEQKY4moKHDOw2RotMks1bjqy+TEi42Yx3JI4iUcwhYSkV4JJNKIm5Hmm5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3shU+VR0KFVMjpNIgTlS7ZDg5eTCcOBZUCBs6ycmPaqRUQK0e84TgO9JEiqtB63gm19GUN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SlJQmIuJGQg8WVeSqwouhUUqxNqbc7jbhgxVbRwE5TA2ntK6Jt3axIJDeAknENKCkzmYp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kHQjVELNdSma6lM0Ss11KZCF8hzXUjJKieJ3LwRqjk6lPkJ+UT8s/FCU1PSCYrKJVoRwV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XBZeU6v8Azggfcwu5OnS+g0QQQQNGeQo2SsVJRE8wkKTMdnij4z6B7mz3BfPUWI2oarP2F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/TeT6nyfap+NPpQ+trwflfHDzzOuZqbcmzFqGQfSsakS8DkMnoSi8ATaGoao1g8wV4tC9n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BBH8RwSogC/awF/MEEEED4J9mX+q9P6MnKZu9uMf5XOSF/wBCuKqryfY7j3cII4QQQQRx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uhYfcgjgtiCNCCGSJEhPItfSnoMyQ0dieRoDdEiNV1KfOSN+IPyp+LIb9KfkRtqtNOzNE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yO8O5+ifucH+2+CfiM0nRmm6j62INVGnSIG0gJQ4k3vMP5yZPConfPlLUsQ/LeTIbyXk+6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gkeA1TwIzcXB1znMCmhqIhU7Db6+CT+/sfaeOFf0hM4XNbGnzMakDYJCu0QSSzgSE68CF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9PgtNcCMCpJToxsyqzHV4abUuJKnOZAtVc7YKYWosDFjkKkKuQJeq9bDFdCYlKi61GlWK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qlDGSrKdCuadsSIYlLI1pibqdibxkKiowTuND6GYMshipcSStCJuL2JBih2FGkeQJeYJ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ShSG0ohjLdQ24VjPMucCFRCzGCjSLpGorqXSEC5NZDMvUeOMitVDODeVEMTo2TqJexqS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MNYGk7sT6tJZ5FwsCT8gXxJ+Cfgn4P8AAhC/N4eRZ8pLsoIqso/EPw+MqfkT8CfgRrZZ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QJEDRHFCEhNE9MgjjH8xURBuCnuTR69hBBHE1nf0HQUwQhsNTPkticK8XB/OVfZYQkLj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u7C/TmRwgj/H6GgSrfjH+NoWp9JO1enCOEf4QfT0/iOEcIJZEsieRPJiNSfZMdwjWo6Gk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kbuohY9MNF+lH8cI79EZ/SD+HCKTW0ZAc/qD/SGq/Tfg/QeD73GMfuTSOcjWDS4a8VP5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Ceg2DkN5oq+yHg9CPLzg8BfrYy+pE+3UD/QPy2P54PBSc/kmF7f0GkqFHRW2FWvYMz6I+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JvMS+YTL9QfA0v1/AMmKc9LJbOaDZpiITgbLtDjdw9MbImePqx5GjoNhovwTOCLIEM6ON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P8kWF1gvlh+94J/hn54vgCiClXqFRkJSaAADFiyOqi+L5BXuq0Zg+VEFkBC2K6Y+AxaO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ehLj1fBLVyO6dHQUXlJK9lmZ1wvkpX96NlypFUltj6Uho4YnZZFTuBcxXaMKmtHoVJHTA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BpituwmgRPUhqSFC7UMctOxUkDuK5hJyQhgPgQ0y1MCIeIqJT1LsbakrhVzNBYiVUFuu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ZTTZ3wyhohSyFoVDXwK8f4JrGIWWsBOagyO3kZX4qK4FW2VcmQCwtNYoonSpmFOJDSlap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oUOgzT2F0kT0iCy3aEpwSxnaAcV7EyTWWpFXlaVFgqwjFajEoajaKpRzQgLkCIRaptiC/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QzR2CV/nlwgUyQjy8qCqE2UjlLIzaop8YRq7hPfbfc+le59Z9zN63mL673Pq+RR/Z1EVF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9D6XkfUPc/W8j7J7n0D3Pt3ufWPfg5sqcrhNQeESaNFwCpOzUgUE/O+Ccv1aGw4WR9Z6j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ExbxbuNbqWC4MHHTgSeV7IgRH+XVmLLdC/wAoIIEo5o7BKsh5EsjWdDXdCnca4mNLFO6EF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DVfphKanphhapqq4kIsJg8hrzbA142zjwm/OPOQ8NnJ5MvtmR0Q8HmIfIfEb5fN4H888G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HI942NLqjw0LygMYHIS4FshS9cBv9o/UKtesNP0nM3rRQXmLNadNDGGclZuXhjy+YrYT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nukO1RJZ1EqrLkBUTwnIB4XcIYcthNiS3JUMwbOftRfLzIMvh15PKX5FS4E/fQTcPkEy5F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3A3jWoCJS/lF88KdeXwNS3UGt/vcjiH8wfkI+wvB+yvBnM5F7ERYVJkLj0j/Zma/WLWcw8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JXyH4Z+KfgENiRW6EZs4zZZkNwhUSJdujMvoz8ER26Q/GEVukPyyF8Bsl0OSJZLJNOg3RE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5LKksqTwbJJE5B3DxDNkY8cf7fHSmuTL3EqRwjiyChUUxYoKPZuYmuoMniJtLAdJzgLpw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oGNJrH0MvyLzI5Up54IvXUfUgsCCViUCc1xuPCHziYRroQmPBJREwaJjF2ISEXgx4N4Zg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QNzcUB2MXBJFFGuW/sLJaxxGJdGl1KcmU0umlBiBBl9YLMdgQaMBm0mAK7TJTDm46K1NBq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FjiKu4SxKxPrmhRTdIlM8MNDEUiRbboRPX0gdBERFamoWcy2kIa5TqltMqar4FBaFqNEb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TDJwRjGoQv8q/oLkd/wCY4+mG30jhBHGBogggSgt/WYQggjgggggaI4PR+qnStwgggZy69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i4RReAzIiFO9dkLINA1PqG1ujdBrseQhv0Q036IjD9pj8WDTm2YavPJlSkzAYWJigeC7mM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D68htgnNvA2+qceB1Q8NHUeXc/k01+tR5fyjZhbKJypJzRVGvj8DxeS0N3K2X64eP1xJf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ONQnmKf3INAWkNgTYU8rmyMlmzibeFP4AhU6aQ1g7vyFm+ZJt17kst3U0U+9DJPP4Jbgz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8qamib6CbH7cxKvyUM3pIWL1F4MxnJ4MxoWKm3c/cix3bgl4ebmsbsfYYlN1QVqkOEkEs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pz8eQqi+QSfAEiy+U/EELJLkWJEs2RGXcM5T0JJ4b/zj/CVM3XcWFZeXCOEEEEEEcYEkF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EEECOEEEEFLNnoWbRh/cEcYI/no4xxZBBCdZ2a+ZA/8AGBkDKvMG7ziHAv5lMiSmvB9B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heESnTYSGQEbTIhfNQVSBQh1FWrEUycKipDsTFVOwaBIWNVQx0XOSUFhYmFUSZWkjVXkS4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TxYrpTY2oqr2JocKjbWA9hkKNydotVWSaMQpzxFZSJB0C4kpfMNqBGJ16lJs9xIdmbJ3H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4optXRDpStVPMojwtLxgNZmgnlbGBVpki0WKijN0DpCdIQagaqSj6JgMglzUZDVCOYywm6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6yyh69xDDw1zAnYmmmoRc5ErTUXIRrkmaiJ+7ySmSUKrheBK6KmCF8EI/EPzR+Z8H5Mi8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+R8H2vgj9PsflvA5+cGyMz8F4H9r7EV3+9jd+9i/7ehQK3vD62Jv6fQhVKnVsZ8pXCCBog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ciLmO5BBBHGP5aK8p7wvIVd+EEcGilP6mU2XDgNtDIkKVt0In8RgugF+AZnKY8Zxfyt5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BVHiTKg2hDpJvQZL9mFdHYk73Ibt1g+ZglSSC1YtylFXmSYe4LJPrQWUc/gWOvn4Gm8m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4sf7tyq78vmLH6YzyFj9ENWdYpaWBVqFk68zX7ksi9/MLy7fkS17IsPoBIt04rQZOyuQj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CRcb3FVt6knUSYvqVKlSpBGvCOOJ9zRkEECXBBHGODE+jiQLvFxgjhBA5IIIE6bK36fQg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8I4JD/rKPpNSCOEcYI/lJ3voVP8AtH+ccFq6l2Ho7u5HCOEEEEEfyvQjv/UEcII4QaOL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gjhH8QQQNECInsyc0SRDIZDJEwxQEkkyjWtJctNTJjuYmKLzZhU1ZALCX6lKFYiUbvaR5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1ztuT1bjio22RQ8xyTWJQnMeiLZFCrEQnkdypDnIiUdSrwmpglJ4DVCY9Cl0HKVVcxUp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gMZK220V06CdMrQxWTBibqF17jngumomKVRM1pXVUpj0ITvIi5mYB4+xSSNshkttVUitw7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y8NRpyorPYwSLCwaaIxJZiMOjQ3KwsVlUoBeY7MUi6cSNtrorbyQtM64G4ju0CBqJLVo/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RDRKwSQaTeCt7i+EmZ/CQdNZn8NIJp+QM4RmFIm6ChAU23AzH/Whn9TwJr9D4Na5PBDi/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OEYkciCGSI4II4IIINrO+xCn6QbDYMS4IZHAxLjQmsQ7Cm6zzEsiRMnkzQYyTkIk2xf1d4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X4R+bGr9QY9GhlX4ZFit4BB1mcH5BP3U2WYizLlEqyuUULPZTQl5BLs45GvP2j9Q1HUn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G99OEEcY4Rwjj3h9mQQRwRInhf2sTcJ9y5/nBBvBQgj+X/LR9xmixkgj/AEXoHZPT+o/qC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fUghkPIkS4UzRu6uDvyRni/GDVVOAnjVQIDfvjUX2Mah8/ADIkHwnCo/TEeG+pNSuMsc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8WcG6rS2eRMVOivJ9xeT7R7n2734ea3pPsU0h0QbjSa25TxxvvY+tjZ1MjJ1MjL3kfZn0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phoOXUqz9x24Yv0E0XFJ2I48hmlGlH3IMqjakoh6MR+ah4vRQ/zuF1U3fu0sqOWiJJrje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YYon3amAdYXybeSJRwUccDi9ymi4YEL2SJQ4V6HSJEuUx7WqTBdJqEFDmlTui5OLOprE06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4iUSNFxna6gSkIZMQnZcUOhGLqmVQh3EqzKR8hhCeHAltShFSR1nAuqMjHAY4d0MxqNVcY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BaWwlahpxKuihWzNGUmEsybfHgJqEYakYNZLNFF90cW5wycDNGiVINRIz6h3NItDDXjuw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yCiqFdVKG1yHcqm6ZTnCdRjypUJqBkITQTLFFI6jpMlfgGqjWXvCK36Nqas0QLNBP6jjHG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EDXBSLYrTGRz16C8Cxex4Mh3JeD7UJVaA+hCDB0i/FPqQ0PQLPZENwRgq20C2KRCoPqQ+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+vwEuXk8H3eA+svQVtsvpkL7r2JPOvA06GqJ1gXbcyWbndkSirmM2MwNeKWsq1vFZu7xV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5kFvYXBdxE4LMKdISFwgggjhHBGVgpBPPgR/n9bQgmvFC1hS93P94bBVyXqd5wgggjjB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RgjhKydT8EfjBruvk4d1XmfGJn0MPwHgJPmEZSdxSuIQtDdU+gw3XEAaHcvkfwXkL5by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A/QfQp+ANL+tD7HwNJrCz+BkpWMzf0s+1vJHgfIana+9T8p5ND0k4Un2OwsT7Nj9FeD4lf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MgI2bIMxH6c1vq1NH7NT7W4oX5B+QPy4kewh+SfjF6joLKSYLEmDoQtP5iSOMcE5wI3N6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Qj7Q+EEEZEcY/hl5rpJ7jStP9PjKXA0S4Ln6EIvAOWyBUqOScXgUEmWITaaxkfkIURJRUk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nODFstTaCtxi01Mh0+iT5FZqhCcuwrpKG8B7tR5GMHUYBWTmytIrKGoTVCq0MbiOdkTV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oCLSrDu3QyjX1FLBFhJ6gnK7t1Qrklc0pwHKSpGQ21RrGJQyrWUEU0G5iTE7lQlNlBtY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GpxRZl056NyTuY3chr1KwUCp2FJZNELqiSiIsONVIm1sjVtKoQ5ApSbqnkyS1LsE7SVvF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hLJDZxMR5dK0iabrJAsbkzywGnJnUp54EKpYRto1VCVyByjFmQEONH+C4OqMmd0Y/wBP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4sg2i8j8cf7xO/J5PGfIfaPc+3e59K9ye6fTXhBvyRE9Tcnvocz6R7kVvtan1L3J39Lqf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z6V7n1L3P3/Ib/lI/nGkOHcIJJaLCGUnQTmwEZR2+1ofSPY/OlaieUgwSo8aUXBWwX8RO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QwERwX+CVRo0iRXXh7Me5HG9jYQyWRLLgosSVn1D+XMJFwfpmtj/EzV65lptijg3n4b+K8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W/CN+Y8FuQz+4IGVeoSNH6ZG15jahLhc3klw/rU0PJDPGfjPALEZ9aE31+hDFvOZrwkdW/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tkjQH44k2B+APwx+UQydP4qM+/wAyNPOWxOfCv9yJiKDTqXaE9C/Cf7q+24V9mJJJK4yS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0JM0ILuU+rNIaxoDURrGmNMaTgNIRYOEiBJUPuhhtJmL6M0xrfxMtHxW1+K2ua5cm5Rimz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Q3eho9BodBoD8gjwp9iJfGVvYHbW2VLREtEMyeFPqZoyXB1NMTlCLSnOyYm2QmE+KMhBz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2tJrCITE9e3g7LYzMacbNUuAGyVfUcCvSjFOjvKmx3KppwFaQ4F0MrBOsMBMVB8gzRVpV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0FuWzUyKqwKIgs4eJZeRUWotoKXFZ0E3arFQTui08UNVNuuZBK6hIQSiZKIHE1IPOuRD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ugk9YaIFVUYmKo2HKwqTEwixyS9hAZOYEbJYjvWMFRvkJ2Ki9RLDgyFlnpiXRmitQZ2h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JEyROolKlgLcO9Ji5bqHslchUoFUTIptXVCFROqdsUJGsBDsghySCtLxJWbkpISOklLq4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H7PFU05oOjPoTPsY1/ULN9ZLEUb3kf6Bry1H28B9vhPuvsLD+hoRE+hhrG4hYdBc4LU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CzzX3EqJECSIRHEgjilJIzCTuVrP2ojhBAlBogVosDKQS6vAptrBx8UqRaRfmMInpVjRP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KGtz6WwqYGlVGyFgP+9RYfQL3FgcxPuaXv5zK5ij5X4FeFzP2NFOd7GnchoX2zM/ksNLyX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YDtSG2jopxkpV5ST2JPyeBmM5PB+xKKVOWkw0Aa998zS8/NwKKwIbdGReANFCvASLFC5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jJeb4PhBBBhIv3MBMQvmCViRBHGCCODXC4nKRuo5IS/iVmU0JRDMixRoDQDyxawTlPZ4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G+bxpM0x+EfYuCyQoxqboWTSDaxUVKlzGgJFM5KMkjINJE+RsmujWRGMV6Ulfqlw+xcY9Q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Da3WV/M1g3upvfURwmS3I5ms6mu+vH9f+HdJGkjTQ2JpuWTUiwlBZboaA0UaI03DNEaA0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BGkjSNNGijbNg2SNJGkpwROkTzGWNk0rmfFMeehi1hgiwGsiDEzRYRxVilY8gmTbQTkS0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bfIO8BLQpvRMxK7hlRVLe4OisOLheDka2kSUWVhMQti8wJwfqVUN6opRGIqsyNRqYRWy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2g8YxyoRErQupO5oO6xGTg1BizEuZmPQRDbuNJwGtLFqnCglKkcoaGKlSWicSu5BtGJcZ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iUktBh1n5HsY3Gkqh6iIrTZLo9xEkSpwFpu8okvVMTblSo0ZrgVFam62G0aqwJIBSJYnU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JIilULgajWtAlagpoI7C8CcsymaVyJVS3ZSINg2dNUlbC0yi0ssLQpuFsNkSrU5dAnouh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JNRjzgySzZrM13UdpKjlKeQs114J+4a7qajqPMJ5sTqZ9j2UNVYlQy44i/qrW40f4RwsC4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+NtwtDciuoc55jyHYVarIYD4RI0MsNR4B9SjoY9mFGZdR+RymM0kpdEhTmLgo/wuyTcQR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t1+2Iv5oUzRqLqfqH7Q/nDNCAJW25DHE03UOVV9DT6D8009Elwf1R9jND1NNx3bE0kOLxY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Q6H2o15qeATxD6mRx6xrvqfeT6SfaRsUIsnUaSm9EhKBZA0kJOA0RoIjSbUbZ9TNTq4Z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I8BqH1g+8cJi+Fay6o1ekNN+hFlNy4isQxOcbvQmxdGb3Rn2sZXWn6Y/VcLTeEyQ+wj99e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EtXF55o1HVD+dxdH9r4ND6bGj1vwT+7Psk+6SPjMr5HwmR9zMlkFLe6D7zPxWfvuCNINF9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6vka06npPw5+fEqBa6YKTP7Z+ovA/iXg+h8cLjib9KSX6k1PnF8yMx9Y+px3nUjtdFts7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Y2fa2LaT5ssj1YkF+Wfln55+GfiH55+AP+gCTcjinGEkuES3MZIsHQpMQqaCFjoQmxhY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l4IpdE1TmPJeSMDVCWK5RaSbqZFWKgiiuzNNGxTpVRQnCBKTmNQb2FpYbQ3UwYFnkO6A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oobrsOsCTUNoS9RWIIlVa5RZQjXRsiWqGmoaoJiuWodCU3qLUZJFyEI9NZWQYlKlLMmg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WbDJWfIZHJIIrMiA2liwEoeb31KjatLETmYkaeQ0G3wKENqGLRxVh2na0SUqVKCgYlyRTi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bQ7IRN9xxbTTo00KI8zkMsgRSqNIRLzUMQkhM2III/mOEcE4V7R24L+koFKGgUK1Ym+FeT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08yTMcmZxv14jgAuFEEYza2lhnWtQc1eNcWNWA/TkXbqz63Pqfh0zOC90Qac2AmU3YDp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9jyPmvMfSPceeCRITO6hTtlVip6VhzqNuxFrroZi1caCemJ+MS8Z8aMR0CKmhcneDkHQ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B/KF/XojB0lg13UVJOlKpYdWJmQz6GaPgElk+0xw80fQzOw+1E+Mu9JB+0foGf1j6GLEfq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2hZKNFEGC6GmIcEaZDginBGwLQIch6B3ch+UEL9CNPij8KjR5xrR+jEprj7ZEsOtJAZf0b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qryPB4VKXwTJ+rY/U+D9T4H5Ik1WT4NwZ79UfqPJmIPoRPi6Go6Gs6DN6aPtIn+I/wBKH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ivREVwkl26gsnqCxu5mi4B+GL4ofnBfGCM35oXxJMUpptFqKdYQIkSJDIiaRHIgQIZEI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4x/a6k/oIlloO+4QQQQuEf1RrvUw7/wCT4pyiFhjH/I+DJMiUJBB+LjzgR3m3CP4ssQWK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v5DZFbSMvTRRUsirKJVMmncmy0MaGu1MTAairUR1pxHccNpi5TdyTcpoMQTsSViE1cCz3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TrTAc3mPQ3jsJFVQZNzoSNKOVDCmJqEds1O5zQzYpcKrNxVEE2kqodyQ4kSUrrMbUMKjd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0dj0FFhgS7mKcgpCjCC9McMxuJYjTXguSSpkLCniioND0GKpR1EoVJEijKpVKqZxbcjWn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JJt0lTFDMyqTWJWGNP5j+GiC3CrOLv/C4QQUCjMkc2TkITZLgl5kvMWYycw1GSzGo6moH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ZUbmVzZXNkvNk7ksrnxgaH6MUjYg+5Uj+JiWjKTlkuikpeSSgxUI0riTEdQ+QEz3RIuggE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6vBf2OAaTgCzVwYM+hudBypagWcoZGxopKKillFzQVoBDYshnMa19MjLTbAmWYWU7YJ7nm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mJeSa3MR7k6yp2WCyH8Y8Ev1ehoPP4JMn0yK8LkG3AKT0TeSa/K+R9t5JsXSS+0DfhbAr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NvPUbuK0XRjXdMizbdhu7k5mLclnG/kNQ3bEixJ2UPzphlcglW6ETdOkNtZyc8ORCyIWR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73MghxT9OEEcYIIIIIIEj7WpGhHBf4/WZnKxchf6IsNfov8ARl0Zofoi9/rTlPGJV/6y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cFPX/KCOCCgsBvoYkV/poXuFPTVHcaQRFiUT1rqpKhNumAlA4EKkWxEpwO8LlVGVvQS0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yaScxKiuVZw5odBvA1dy+Hlpqg8RiV0QNEnWhKdwlUwckblRIcnFBVLQkkNV0FDRoZO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9zpeBZ7ClkkmMFevyB9Sk2msZe4/oNbbJu7a4h5LMmdVXvIVA1VKlGJUWSW1s45wIcKvj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GQ/CrGteJERKHhJcTxRNoOEJeJrMKjlZFhGkrNjFFtarVe5ZCaDxiWErhKdBsmaEdSNRu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pPJ+68n7byfp/J9b5PpvI/ufc+p8mi+9xoaGiy+SaQUMy/M+1fJ+V4uMZpTwV/XI/I8Cem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Ky6e3BcbmIv4SIKsl6BcV/k+hegWCvAsa6b7v+GPIWb7Cyrkoc2oKwahzI5I7LNQ5FQNB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I6KSBSYKJT+BrMn6YFLOWObsOX2Bzlexs3k+mfUXwgzOWkljyU+xHO5qPxf2M81u9z17fy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i0a1NMiHo1MKIqHAlI2w86Aa4SLIJLt0AnConkMo1RqepNiNRkvPhBB03pP7j+IIItZuVL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y4xDM5OkDv/i+Nf1KBOu9P4s/xRf+1f8AW/ySfdFSS7en+3bX24tP+NSuJhqKDRSpdaFW/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MfzThzQykLjsHooJzH8wfuH6XCT+V4W/TILm/SH8yfvcDXIyuEM0VKbxcjVfoMcTqpdk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Fgs5z9yfreE48IH2rhf1ERO9zRCaeubh19RISk7kh4L9HF21Ya8d24PnCDq3m1RlG0tMn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A3KIGngJ1kVyqGMbdBWNlDMQvHciW5Fh3k0esVId6kRYaqKhKg3MpohtsI0O5BtOI1jw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SvTwKOYcwbsWViqlUY5xLyeBdMNlWNaIsgp1ow5ZPMVLUosyvVNdx3SkUKtWzTmKZBuqi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SNllpzyEJJuooE0JJjWRUCoRQu1EJpuPuTSGTV2GIURdt2G1cTwMQkswm4DWbJ0YgtcYr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SzJpFskNABp5HBVHrhKjET2GEeAhurMxoYsM5/0KI/oiaEie3Q6dBujsPZ0MCqT6J8JE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w4MxcPvM1wRgPhn/AErn1WRQxZcbV+fB3PtcmWPvAQtJKie5VkNy8BahE1CJQTRwV1A77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+yzElwuQrjvMEK64q38apyG7n1hC9jARiYGHBivwVj6bPgx4XcGXB4cMR8Psaou+iv87Ay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Rcd99EOZJZW3yMeGfDAxFwfF9Jmdm/QYrCsFZCMRitxQ7rh9BmK/DEx5D4Lgx249k9AqA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OCGyUE+pKXU1jWEncpi4JPP0mQQ+Ce7V0Fnh541xqCkCf5BMfujFXXDlISpZxE3lXmSTl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HXuH3OY5PqNZ1Cfg+o+hsbv3lSzqaU0RRsFKE6eo0v6Z+GL4kXxPFSvxj8o/IIWS6ELJ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FK9UWZNfQzG3mS8TEyWId3xfB3EUvx8fCdxXQ7Cw4ux2ItcJM9cWxiw/FtPXgu0jNyeZY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J8BWmAraS1BV5jFw3DDwGYYwwL0WabCKazS41dZzFVU7NcBDVDPS4a15CpUIsLOudCji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aLl3mShVsxp5i0nYPox0rKCvWEllQbS9vAxJPNdxnRg2M4pphGbLylfRtIeJK8FL1espV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DtJlDlmqoZtp6H//2gAMAwEAAgADAAAAEJL+nhnqjubF/tMntttwsiiigpVJnl6MIBS2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9qZOR4mkrKhgYfTWdcHThxigOLOAKRyw62/bXDrtjjnKMomx4polu4jnqjschiojvnWO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hvHNTaa27/wBvMPv+uePV3XE12ghzCSCwoqbAU8dt9vLsrcuaVoopJOrZ5v6c3Oq4q9WiS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EroTpci03lu4ADL1n0tV2kX6QwTBhQQwKskGEml3GrILZ6RQ2hstcO/oa6YZ6bk5KbYJGB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i7dOQ2U0PO/vPv8Azj/bP5xxtxVdkgE0q84UaOEyRrD7unHKrET2Tr3fSenLprPHvvCmz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uOy2nVmCLBzn7PyVc+Pj/AF9dDtsLOAFOgPxmwTQceVIRispnkCOPLkWrpuhuollgjLDg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2wzQb7E+6YfY39788z46y8y3eSVZQIAGEFOpiUWvsVjSACODVQxvcQeQ21zpsnrvTAvs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oqkozqzciD+81+y6nNF/0x739samEOJCPug5p4aXYe7BQNMorpHBLHI8uvhmupqvhkhm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5wbbQcaaz0IFRZy76U8xz+36050bYfQdXADAIrraUczeJ7f5LQW+SnMoslq/iqgnrOTRMj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gglhmsvls6E6828g9nMK+146/wDz3RgDzyhuNMI0kk9eviGnbIpabbKgqGpdMdKee4ef5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00UecTalOzkHKEj/tvP8AH7XXTPzfbxpRpFlkE8QeG7nnPVuqmKLiEoaLtUm/7Xi/fjaQ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Yo0avmGO6meid7nrXvuaPG4ojjvXr7Kx4kQY0IXv7OdVtRd1QGpsrvX7nfW21UkooK4oQ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4zq+THaXCmyM9rQblzvjPvxDftBHH/d5F159Vk8AAmGbLtzxek2GVWgW+qx7ey+32OOCHw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SyaCCKOSb53f3zfvbbh3fGxZHLzbrrwh8ooMMY/3Hy999tN4IyJUGyOc8MwsvYgQYwIAo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wqWCCU2KeSMYroOK87/D/wC491+SETYlhYdYfTKENGOuJJKcZEXuwg5tpsmsnrk05k522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2mx/1xNmsoun++2zql68/wA2ve6Sd+ePuM3lYiDiQsvNO73nWmVDEZRRZoZwgSQgayRA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kjaioKYaaFZjb5iy87vQ3ONcNNsd0V07wY6OgHVkXGxyb7QDhkMWTheyg2vEWT6/N5b66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VTUob6nYoC9fvKyX/ALDFHr7HTFXkywvHLXPt0XghPTeKbzxd5VTnYvuuIU2+qmY0gIMk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4Ef8AfBpjIhuhrqKADBCGNJoBR4xx905cfW7+a/4AmFTUUPOCzoLBJz3tsh6h58yvk/ej4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dlYYR6iY1mOrGzsmus/6c908l43RGEX3qih8RasdIFNPGFOj90y35zbxuP1GEhsmEBMN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tvrq5Z3+nrQTUuT7lPADIHTQWXx4+62y4beTefw4FSRRTbqH0joLFOT9tnnuv5ljmmNr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FFOzeS3kYe+wLSmhgoI4r54RfdeSZUSRqwYQUX1mtPLErpIGpJU1qNwyzROpJYeS7orp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MEohht9vtipljnsgTnqAHJhPHeax65wzxzeSVd50MWz0ReUR4okmkHAcRUv31u78JKkIg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lsMLzw19z+5x7E0KjstTMbolLkgi78tpuVdq8vUfnaDZCR+sPPtn6ghji61j3MiulvZb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BjMzssht61ti9ijsrguANPOHkPTcY1+/bRVQRYTSw0KnTMLaZY5pjpmNPAFpuou+6lADL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1918L+Pe2VXktqSuGotijc8eclNzgDVAIhw27vrpAPC/HqpptT/d47068vcWG1yNHuogf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iQkjjKOqqSingnopshwU+rLKONn7J1+5QQZXWVYee1zbospESVV7hssuJPPAyUQzuHMWlo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4/Z5ZyFXa6hHZj2hz1rZp7PIGFLMO2gnUlGbY9CKhTChN4ADaLxr/OMMPcPW1glEwi5I6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TRbMchhjSJ4fb54r7aZJsBkyYjB4K6TtemVEkGFWl1Fl8Oclaihkipr54pzyzzZj66zpI7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O+vudftXIK4qYuTRRS6G7rYJOInHacsV+eV+M4Y8ARyijjQU5CrrC4PscN/cv57h8ND6r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gEjE2ix45DR6v5KoZd9MxQFB9jzLnjatenTWGkn1kmGl2kh+CyCH2ZIJKJhhz6jQRTEY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uNetP8OsH64spQ6AByCJzorIKMXNHMOUHlM/vhqLoiRbabxRLDqQjySONfTAs/YqyLOhJ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r4rKJ5/tMcaCGzCDjAICzvb+HqBxzRo7PvbgjHUkG2EW03m2fDsxwRoL4p7DDD5iRghTy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8eceNu/vcy5YZaliQBjCYYKp74+EIuHtf1F+teF+JZ74Jb6RDL0L6AzzMcHIocfqu4GDD7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Daj1CQSVF+Sjg/JCiCBcwC9KIPFTBzif8hRBAgH0FUGkm3XWEqSNwiRT5ZLbyDQDgwyBk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p/wCqjOaa+BYKWGD9L9ymDq3vr/fqPz3BpRZNj9rm6v2uWuWmsMjccOksa5ZRqP7PzWAOa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0oBIKQAQEw+LFIEIxDEoUwNQIQO0bYMCpMip48ltpVF9NtJZdN1Yn20hcwCWOeua0EAwM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UOX+2ivzXXcoKLualRp8II9mCuqbjtTjf11FRfxXIaaC6CeYq+UGK86M8ajlVGaBx+tAO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YUYAs0qgQ0gSueU0UFWIckYJ8oQeHmgkuITOPYsFptZFpRx5BtRdFwUAlhQQuOOKuA4Av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sTTTP3nD/ri0QPDiOMocgEfOiymiX3edfn5jxJJd3yF88uCSS6wwmFhtIGR5BZOyhfvlo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2Ek44ceeY8IkxFiq8EXi0A4QQ6YMdfe5Cww/pkJl1BdhBhZtR1F9xKll29JwlJlj6Ge4wc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m6xefmiXzX/Hy8nWmuut6uqu+vyu/bTrchAq5xDxZZpWMIzOa+mmss/CuoCwxxNB2bdne+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6JM54JAyBAiGGJDHcs1G7n/Db37Dkrkdy89pMeVFlZlB1hxR5BhNr62YHAx4wpx3TVzPP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u2AL6reWyCie60U6iKC7KC6+KzKmWiOHmmezpnbzllJXcvX8CgkeQMxKGgGfNZtFVLTn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b6+cAg0QrQYYIoI4kIMP2QgkgIJgWvJ3hCg4tuzltZdZVZ9JFtVNxbPfcaLoJQ9pia8N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gmglrFAtsn15kunoBwqrvvk4fArlwsngt/0umO7V90+d7S4H1RIG6wKJ/JCBk/xqCGKx4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UcsoGOeKCAEA+IPMBBBCMAIKnIPHKGiEM/rhuiWLtUvZdSYQedSaaZfazw3UgFWFKM/mg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Sjtu1TG+4504R30+3EZ6liw20/goMrS7bIizmtQ8M3/b59UwGGkogspq5bbWcctokJfDW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VYYsDHAMGBHaP5OEEHANCIKKIiMONDI5Ng9NGnkNwpYD/AElUVnX1EnkGm8+/7jOSlXX3t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zrbSGpIrn+75K44pbeKnA6N96oQuKbJrDyQDBIqwYjvEMPHcNWVwx7CzibKYRQTyAb4rLJ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mrGU/pLCRnBkDBlgwRxBCjxwjB0hwjxw1JfWRLCYiPFYyr+UUWlU02G0nlOk9hezHm2l0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0jUnbJ7748OLYL7upNcP9WPM9ep4pJbuqRo7bYI6joJjtNn2mMUFzspGxvspQJCNK2lV0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llfKUUxJ4QAAwzxUXGAhDjzzDzQSFSwxjSn+MKI6BZBtUrQjMWUUVmGm2EE1G9fWxa5UU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7H5YzCYYoopH66KKcr47/ADoK6Peeim2auWaoCmCyyICf2zrJVhLB9MXAYoSNpmL3PzNl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1RVPuID6W6Mg0YUQtvZM0MUAskgI0CMkgoU1ehuu4olI/wAVYGL9dSZWeZUQZfd3728a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OFOCQGlnlPgvqpntnmsv/AJHNZ/f6OttTSZ4LJyvhhjBbLg6YLfEHkcs0kPf1zrraSCUN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nX30FkWFuTHf7rKRzDQDRnKzRgiTyb/d5qLPsNcLD66d88Al0+EVsfdVmF3Ek3kEXVEtu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xRXlx5QDKJ/LjSYoMZ4ro7o8vt87Xf+9oQgKNu+QGhRRar3QooYcVVXGPXV+eBoUxS6esO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3X33VWnctXSMI05Zo7wxhBAVgbKq6KIA4a767Ib7aveHt0Nyk02G9AeTP2VVeUmU1UGm39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21mbxQ/o446sYqyyzT7qJqobetaOrz0CkCCIgx7rsylBQxRs9JpxqWu1nX0Es+iRna450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XlH33338MPnSLcEa4IADDiRSHRb6Iq5o74oqRYYK576cin27RgNf3LguhNeFPtF2HHFH2E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k1gOGy+bJxmXnuTBZYekWSDTgjxRwcK4abylHVUf+kkV98CkhLWkAZXmUln+cIQRXUi2/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2HnX12v8A3rlEdKEcmCi+Y8sEwMCW2O+Sm6e2zyw2miiAHs9ZR4uHJDgEnB+9bHR1JhRpF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ImFOG0VtdnqCgcIvfxQkSUqaSukhBpPWpW+uyKSmffzcDoMygqUTy2/5iXPtltDf68g5Zw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A9F7rDjb/wD4b4jnsJfvtlkLLPMFrptqrgkkpngoKLjhnoVMb9iVOenD4vvTVDYT3eYU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+y8ye/wUZWSwvo7jrunuLLcmijrjX1b46Yl1h2z11x56xD7ELAKDXn4vJ8q31Vd2C+3OJ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8QeTTBb+z43/5Sz1gvtycosnoiDKOO8lvrolqvluklRGikliVvQv/AAx2q3HOJfModF9Wm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HWFdQB/2GmmWU2d4IpYJuZObuU7I6KLRxicv46/8APX+//TXjMO0o2aCquHeQd2PHhN9Qg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d9LJ1V9MdJ3PD3//ANQV7v8AP2LY5r65IyjO6oK5ILPNcd9BJEmnQaczKITgMI2mvAX2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U3E0VGG/sfoS0n33HXw8L7r7+brp6X3r7L7buNq+um/Ndfvqv+9NsWD5556rUk1aGeits2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Ezbc8/JUnHHHUFvPMMNeu+G7+M12E1OoIJqYk/66YabqoaMs1YofXUQB8hbbzsaFnF8A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H2GGUGe9SdFG1G1kEWioI46ZLq6yyA6JJbL4/wDJJH/DbDZTaW+fHPEGaS6OPcp1EwH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PDErm7FMckIGS/ef1TTeOJJAMgY4Tfc+wjoFCFsqf4rlhtlgtqnllvoinT0WG9Ythzte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xzWeUZSRUcQ9sISQRddTXafNOPNR1VQXKQ6YWAHQ4uiprtzqrqnjvWS3TXtuiqitmCPE2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4PMn9D758ls3lihw6TkfQXUkqvxmnN6tqpipojkvsnVynimjojpvzypEqzcQ74c8upNf1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/AP1dF0WWW122P3+2XFU0FlGAhCTCiixxyhBR7Kzxq646OFlf9df9LIEHkuvPqr7L76Cq5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44qZ67rpvqpJ5arJaq76H6YyLqSKYrKpGpKobqYYqoIpug4ZqZL/wiRAZruh4aUvp0e6MR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7PIsmUnFG1UsWWcMeH8Em03lBnjjwDVSADjza0jIR5IYZ7kTONsa7r6bN9Irn5pLKTuJ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TjjJ4oKJeCIJ767KIpKqUgQhHACo47LqxrBrbJpYoabr4G6rkdRDBl+vJRCw8B7wXgYbE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ba6Xm1383m0lsWePPcfPeMVnF1lXC0GfXFTTz6QKY74pJppp7ztv5Yo4ZM5Yd/nijY447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7xQVqb6LbUyoi7KKJRI5JlUyihxAb6Ip7z7zoJIp5KZ4VjURuUCzyRyjRk0RfWlfR32V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zV4ommXE9k8OVnE9+su2R38FGUX2nl0E5Tz6rJ5gaB46osrZjCKBP5oLbLor+74k0g0kih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4Yo6K4YbI5WRLQZKpJ6r5bMK744K44K6LbKrI4Z4Y/8ADziQ9cQgQR1c08hEJ5zzgcrN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rSBGGv5JBTbVJ/RF9/7lCZPDLZp9JpJNxacMOGSZAiGqCqGKOYQe8m6LGPK+Ka+mv4cE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z3eW6nS+qGusu6qCSeKG2Kasm6+Sme+qGSayGC2q4QeQX/nP4oGtNFJ7SxRVAAqQvA9l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FvL5G5ujhR5nllJLBszrp9xXAXdJR5dNtVxzGiKJdso5bzn7zTy6qDtuba++SuGCeiNU0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N9KKiSGm2WEsmhCiG+mK2uq+23m+i2uOgIsOi2SG+w5QUzVS+m8P4EpLso388TE0L4zx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XXF15JbEmd/RLrzwFb2/VEm/TmOhxlZ5JVZ921oWWSfPCm/inz6WmizzCeKiCjyyi+uWQ4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YA5qW66Oa+2u66X+mqu+SeeyCG9e+SKaiSWyquGgapgZoblLI4E58VUGIwSZRz8SreRs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Ri2kM58C2vFK3ZivdiXPqU17H70o5VpxRVZlNL/Mw6GrXq+eyqSKmu6kpWCmSSGGGW+mO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5iwSx6m6yaWCuSSuhimKGqema6mGdqG6ymOOG+aSqg2L987PKRFQPgF0JFEwQZkdQN41F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TUOoDDtvMtwvDzY2Vj4FT5G6WYXRz1B5lJNVxHaUoqiuLLXLyPmm+qMIdyayyms+KeO/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q2UnOEOuaSCqWIuYg9GmuWs26+qeuhKu2qKiuya6qycJ2WUdwNNPuSQcMgZFdXDnhIQh8Z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lFjYFVQkwTD061auNDVyxrf+MioRTXNxN1plZNAMuy2+M66fKST2umWg4CGy6iqMQ6s+3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W9SEhviCGau2KmaeCPnC2e2GDhtB1pFm+iImiq6tAi6PdZCcrk264+Es104tXXxcccg0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/1NRpfg+fPV8ingjSiKVIYZxbEJLLjr31x1JFtVxXO8WOqM+C6u2fSzmoZw37OWfLqCDP3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f3iD85109Bh1owR80s8D2yOuOumotxvtp4+SyO2VDUVkQEuDsaZxJbEupptqxEI4lYIxp4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2/W3z+40wkzfzIlK+q/vwTObJKm7JPzP1pdP5hR9rv3DvmtHfHDBhVjuKTMYEA4WAii+O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Cq+uaDtbhNL3T37KGcZa3Tj3Dtnrhur51cO6drKPTN6Qbu9qSXrmzH/+wBC2AhVpdIER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TWMaKE5wYazCfxoof3jrh4thjcb73JLPfLb3Zrl9dNZ+coos4mvusKnae6+OdeyCaCZCo2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JL81ieWftCkVfBVsnT8cdaRTgpmPhiOIziIKC52HgyreT6FhtXqgdDip/qZZkEFQx0w5t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Z/uHowqEu8P4yhwMJU6wY6cKzJ5NxJ3v/L/bL7JpJ98SCa2VlCwUwaSHbjyC5C+u2UpiW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3YFQzrSdDejsMxdjvZ2jO3aMLuorDgpFAgw0gqSZC+P8AktytNs6m1y6KkJIx8RMiN0tQB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LNy14tlg8bF1720GNLkEE64p+2Qf8URQ65y31wyx1yeQcVHDgrsUctmqgmhwivmgz1ovo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CqEnne8wRPibhx7jE6bWsscIRodfq+/gnR+dGslowcH1x8n+wkdIg43xhDZshMZZQYRnU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EOM05wqNCvklgjWd7olhLJWP74ojVAsYa1R/74154z40TffjjtgvRStvhnrqpulvr4ktgt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QwbhYifbdiOuHu76bqt+cth/TbrkSQ197VUzWecWoDf+wOsY2WYX82M4TBMEuUumH84+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KAGyujXhjiopqttrsPR0QWpDkoIcjxG2zNHZ7wz27749SQUu3ljlu/rv36lksk3hDUmm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nwIbepDfoivzfZmO316bBQ6BQvN8g1y+1Z95dadRaTuyjLs1jYVoEVGZKywQCIgABJPOK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tsALAhJm1utugnrpsiu4kfU5PjfcWV7sl961u63T2703608Rx4/wcRiWfMw4wwy4yYBu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xJvg2UCkZjMqjsFR0QnsqILObuuWexZfWZQ3ZYebXaQvkx0hNoA1k++cKG9B+y/dqqoT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5+lqHFgDhwkrlus7yy2/++BJyzPJuaVU/vsx22vwQzf8Avc8esFqYJ4+rISLq7yBxQJbE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r5LdPDRDsr6DgSTymK7d3xLWqvC0PlQc/fUFvEF92kEkHUkgdtiuu3udwThGl5T8ND+c99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f9OcN9OxzQxBu3aqdKwyhggwRRBLb4Q6JGH65vtcPOukmfd+OckGJ56KrXACbyboq7pKZ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K7H3M/wBPpYS24gcQAcKWB5rGzevcxKgAbRjXlhVnr5dh5txVFlBLV9W3zyQvfjn37Q9W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N4Yzv/wB/20zCW5rqTg3FBBYXEXTE3cp9z8w7fxq4HrE/5wYm79z5zwcJJnsgLFHtkgnhq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rvmmiGXedJ03jnkQgyPGFum/74v9+wCTaKyF47xTZze9zZUfZaaZYw5FDFy1wlJ00JUCQ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8/wA9aMstHfsNu7QxX4dzjjzX1nWvwdrv4dcs/kUQqn1GslfuGEsP+/unFVFN55CJousZ4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IZAa45IZ55sOH3QDhTOudSC0Y5OkBcfcEUK+RS4GG/dU22nl3n1HkX2G9/Oinu85BTTKe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1LshiEU/Cwrt9kvO0hKJwHlkWThjL3KpKzts/HUdTSUNtvuMnuVcuse9PYx3xTjIEjoJ6c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04JZ5r76bVyZDWMeZKUbDw1FeZ6bxswIM+3kv7k6v2FnkMk+1U1XW2X32nNyfUiP3uJBAj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FONd2GDJerzQetW5MZATN51Rok8aZdabrowG8ui1u6u0uN/8A/nX7Hbjbd19NOeKSz1LH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693GaauV3ZM0DXSGvv7lVnd8woc7Ppt0wHHRmXyqQpl7LRph3ptVRRh5999nortl/n7n4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6ms57fRpUW89fv7cK7D0KYgTh+juh3eTyT+SGI/v8hvnyJzrzXHX3/fPDPpNFNEMMYTZMg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1pp7sWeimKLXLYxfmDUcLgefbpgvONszUnQYsI1+vsk3bzfTt5dZBNRd5Vd99ju7p22Cw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lw0LXb7PrwsIosEIRX+hvZnH9SO9Msa6/DKKtr7w1Pr6VrPPb7FTjDH7rd119og48CZ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/VV1qC+amOaeRsGxPTVLh9eFzX3tdINybgnIBie+7OWxVNzbHX1Ndt9919Z999TdUvhCO7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Mrw0vJ0Fk+KDHPmq4ldRnr49YjYAtmfn3Pd7aeP/AL4FaXkIU8yw5224+nY4fVccQpGE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8809ZnIhmpmqnvgPc9dkdXdtaNTbF7UeP9gnNF+lvvubwdfh+043aWcafVaVXfeXiHCf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1rqLd9mwHrDPapqu47ykH2CkMHmIcG+LrdCr14f3vquT83S38rb+y301qn0P+GYYXcU5U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hz9x33kVuhoohhmhOpoizgwN519fpHz0i0SAfBc4/wAru8ju0GHUMPvc/uMXXvfwAATA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4tMtIcYuxQqNu3u6UtWoHtIPScgqg41ok5mHL/tOFrobY0/SVd82ZmwV+pTUO/sDU2UUEI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i6qca4P8AOQ/WCi6KXj6w2Wn8J6ct2AeMJyHUTUo0Ej4eHPu3s4wGiohHhJDN9+gtT1SJ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OY52we4vkj7Vd4Jw2ZThfrVV5ZmrEFBMfwfLDf7KBxEMVTssBlcPeXQHQwzvavI3CmJ1xx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YQMoaff8Anii8R3qiw22UL0uDhYPW6kbiLVUYVN9l1p8s2r9yzpSgWg5d31zWzbdcXbIp4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UKop4mCwJOU2c8ToNvKCxm30qNMsg/wCQutMFXCkS/t67QgMUjG2c+/d+9luZQ8clWQzr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vMCSCz0dJMbKpJ4WXpqa5Z0iJpVfCy0FybkficSRTHQfqmOMh+cO4Gq5K/wAc4WYo+KTIQ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2lh1NPK4tcU6wKKq1Og5VHRt1c+G2v4t+nwGDzRTrL75RpPTopdRpdnh1PFX9zAHaLCMl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6e+cG+uqiq/mCGOWJV/OSOu/rRVhx6i7ayo2lfaRlMVaTw39EuHrPPJT2FyLLTZ7Dl1Bl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kz/yqZWU513h2lRufsiQwsTya+PsGC57iZjS3pzrzjPtQffDLyEAPDlQidoQX4vI1EqiW6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RfZadXsutikrpvtgjtrWAhqqlu3rmpaWhLthOOxmFeFfR+zoD2Wwyyz73qTdfey34y83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XcIyX4eEvBTWeJINM95Py6upQEjpTeKiS5yEt1o/84sLc1y1yR3V1w3436z4+37Y4fW4r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ZUWcRTZajftJtlhkngkqlPBmnou5jhmBsypkHTIJMGKKANR3stGdZ+30yOJOhvJR93+521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zZe7l8z8/haTJhSAMVz1e49VUMFpszFpEPDjnSZYMVRVVXSVZX6b1316H48073UkXS2zn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2/QWcZRQiiWnqkrkujqognNOo18uVnnGAgoMdI+JJBACIBv7qv/B0kj3/AOgDT7ZRmUG/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2oCmded8F95zZmsQ2JIpHtN0Pv/8A2be0wCz8YmL12ax1233dVtBZ9vrn/gMP5xFNZVDyg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7DXHfhllBtJ95yGbCuijKGiuumSOyiqxGeQNrkvwC7Hrlf7+f5gEQLc3T2jf8wQMWj4Zv3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R5t+LqQ8WfzyuZ9mxVOwEjfhVLzHDvPmLe0wCnVaXMnYsN1xLaTr5hGy/tKqCfFZ3Rt7fi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/AH48/wAuWmU0SwQDdFDVF4KueuM5YWV0uvVOF32DsFXkG6RP7hhDDjV6MVwgveeBBxiy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OHet33jjReTQwiwmpQ5HC0tEWv0+6WGPVE35GI6T7Z+L8ZktVGOFnS3Bz67/9sGaro+Enk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9OsMetPOvFm31LXBWEr/AOSnyme6HeGGiCW2KGquC6EOV5ez1Zl4A6cl6CPpyMjTdYUA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hrFB5Fdu/D4RbxvyTqqratS0b4c6pmicZBJFiyaCC6eZfJ0kzrz0DvTjhB/SU1d1iSOX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D0FdbDX/Tbb3hddB7lMpGwWaezySiCqnwqeiOqWaMyyya+YgKJ3L3JGmONf1BHhZmrdwIX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TPvxdh5txwmedEQUy0y2ca6EkK4yVEA0XvR1H7mtJ8KShz/jd5KoVLfjHzVpF537d9JXY9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3yFHvLLXfH/LpF5NWa4GK+KKaPOyG2S7ZymaGWOuC+uqiIfUTxu5yy+2ejrxtH9crb5wW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bvrvf/wBXbZbXPqLdO9ZDdFChCZrTFEtiLXRbYSbZ9VQ1alxT3jX9Q+62Xag4ezwaDBa5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Gyv1MaQe46s3A10+/Yff5eZCIFAAP+ujhgo9wpttqktrnkljZE6QuUib7425kjz1eyeX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5Hecus+9Mt333/W7CZVYU7oQkMK548tcxln+kkU112GRSmMTOVnyeaSa1OUGfuqlH0uMs8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nmS+XHOmuFXlmmE8M9NL+Y+MOVhSRh9b6ZLSNEr65aaZJ5d/exk+pgBqnIrFNTLla1wE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xxks/fNvk9330XUwmve3Rt8f9C6Ky+9HTteuXvb4io73tbXTa7dbq7I/ELGkd998P7ril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Qx+vt/VuvjNNfjQ5IfsVXHYZGl5Agy2IoralWtb5q5o47ZYa6rTVpIKF1Otnlu/LJvGC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e0EDNvPelnF32mf33yyxy+lTMO4RtiVPVC13Www+iw4J5CjulCb0tyYj1fACEEFEPfFnW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l/PuNGO1kxGUazeUzpwCev33u+2nOPOtcvstOffstMsddL+Qaa5bE7rpXUhGZrYgSnUYZ3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U8WBoelWu0NH3313333j1XrY7LrtoCxpDIsDQLBe04yiWDbxjn7BXNjJ2eGf1PNOlk3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HTTjn/hxZdh5oTj+QO0eA/DBxq8vJWWeqij++GOAzvmK+vaL2eMaGHa+fbXkTqWV1rjO+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eWfrr/Ma/zd1BZdjnPG7jeXfvv5/Q074tWLYIdFsfezWXvJ/NLmRlXlQPcU5MMP8AhOR7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yr/shuksgjElhX1K4NxWxhezc+0fWJMay86wk50ovsmO8qljIhOOAAMNJQq+izjioiDR5z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slkpnhfw3YkJrcK58QW/S79z/lq0Tz2yoo6CaTnxCvqKa3g/M6vDF0amckXv/Um73Ebf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IbcwZWe+wez0/wAPj/a/ltKYjoQU3FjxUa5pvvt4t8PqA3/9OO1WBbpzhT0T5BKY5qJby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8PfPd5NQpoUSiO4gX48wpNUZvL6wd+pu/O4sgiVExVn5zX8XNUYNRrGiAhgW2r+yyIbj8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6kRySasEXG2Enls9dNju0M8MtE9YSE/OVzczJfZ7fLq47orQwQRp7GDQSjSixpI5bIpqJg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/2BoCj50J5WBcuFJG16UMNuqpu+H1XcMPvTwuLNJyUJnXlezpyi9lSM1ZSDfxzjGJIH7eG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WXY1y0uHU1U21OO/J/7Xk03uU8h90c8PmWCO+c+Le8vt/fSglxnByDxCwj6p08pL6KqY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0i0rwoxSE4YXYrw06Iue328f1H9ev5sN3IyjgmaiAzSEwyiBSTdX8TQm5p9gzgzAyjSk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yEXCizG9BVl0n1Ed/u0u8DUEnnnNddm//ADg8qcJOaPTO/wC984LZcVdQaVd/19TZ6qsqq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4mk73tMwo1hnLnhvmhiml7tAxpk6lukBIo4bPMBMDBsCFUFNJNPAKEKNIbgGEEDGPMKKF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0sXwBm/abDdcFVWeYRZW5/wAP/NvGEXu8/MtscPRs2P8AVZCF9p55h9MsB9hcc9RV9txNv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FRINgx8cxsaUk2Ivki+Emy+TjZNSgshuGmTCyh88owMw8ZAww0ts0AIcY8IscAaYUWyqc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qS2xpLnXdYLZVh0Z95xhZhxXrDCVTnNNb/fn7LnDlldZsIBIk4ksJgd/Hfp9lEdVR1x1l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vUMUwoxskYoMoUSmo4M8woQv14Eqk1TAyG6QaYjX1gZfD+9U1c9k8Uw884seUCEMuW6+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aTdfTRXTNNW3yGWcG/WaTaQWc+6p4Mx17Y8/wBf/evNue/7BAaJ5r+/6UWmWnW0EM1t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3W20i8ajiQlliDhSgDiz/AIokY81cKqiKbTutsc4pwD7KcLykpBIaVhZbjJAw18QQIByM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UgU4V8oeach9xlpldQVZvVDdBphJRVvH/AI+I278+3zy3/wCPMm0GXlD+yAHEzEjEX0X3E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bgATDTwhTgcnAziTQzDjBySAYPKb7xuskntdDT6Yd47GBc22o8xBWlYC3O+MPdcByBxgS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AimDBgjAilpYJk0wiyjigQHGhE3l030E2FANuSde/vN9Otcdf+QjDoK/301F+NvfZDKF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e+nHFkkynXb6igzwAyADDzDDBxxjzyRGc7pC6Q4p75h1xLdcf110AIwuDlF0kvXPw1FDD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1xExRXjCwS5fSqa6q9mQn0uU3mz2EX/eO3lUA/NxcNv8APDP/AF46w5+7/WaaFPNIPARH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nZede9XAOBMDMQDzIEEMCODICGKILEwPPJIx+T1EvyVZeJNHm2AUDM+pJL38hRYcZYWaG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fAEfFLJaLNIHIFOrlkntw5i8Pl6R7LYfY05xXRQT42ZX5Zc6xw85wz2NEmxCSPFAPLFF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gZQVScXPbdUMYBPKWdHONAFMNMCHKkTFPPIIomDGnQXCHnIk9lOoV2pDDHxGFLvghLNE6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sWMSVYDfXDIDGBMdmkkpi91mw4YwaoAGQaqw65xWbw7ib9y822zz79zwfBVbHwrnNCON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amVWTVTVCcDMQYFpInDkBAPoMMCJHDF6JICLPxzutIKEJeaJRFlGGq9WlPNHWOKCYfaUW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2EuMMEHECbOMCOPFKwpm9l/x+m5xJj3jaIVVhLm5VZWmDyDx37x+ww6382lkijjwi44gi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fach/VaYeffRfQddTtLDJDYABsIHIOHFC2NqKNiB56jLZTUT5mZc2AIF2JVYFvvAu65xel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TcEiJMHHJIUTDFCFPOmNMtpjsxMEp4WbrZFeE35/+wzUJD8B9065/0y6x8/QQePIipGFM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UTLc/f8A+GWzyySmD14gChzBwiJByRzTwytAjhCjzvW7y4F0L0FNHOzACyKc+8vNA+PdM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3UWdRkziCwDihAQhwD1Bprzb0nPf8NsxmRJEBxWsuvsKMczgMT9t8eutudtPN3Eu89T+BC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V0lMVgnVFl0nlfXFQlUl4jjwRAzAADQjzSDQuK55YB6zTBYjauTSpDaqsQbeESY0QThOs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nXsXl0QDz1CD5Bgzhzgiw/ehKTIaPd49NrypsixVMeOdDvSpp/wA7Dzr/AO5yGMARIIAG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CHhw3ycCLaeZWYWZKOGOKgI6EnHqrpr5KUMEIIJNbCKFBPgiJLps+NHA7ViIJPTCXKeXI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dB2SUTXbJINNBKOKLOEGFBPqKhu8XXQfMFKmG/f7HQXQZxzo62U3xEyy5426fGTce5gm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VDFaB29RQMbbaSTcWTSUcHdR6ZXOZVFGjQQbCOAI6HPBANIpkGeLeNI8IqhNJnq8eIoK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PKJJGJKOAkHBBMMojrithhmuosUoh1mrtt/6RFjb3RKC95z6/Zdb13Sy8x73yxISfYCD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BMGJNJLPCI5TMMHJLICFUKBNP9+JHOEALLNtDGjpkjbPAPPZmp5OSGqkfIGJFFC+4Q5WI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4wXWwZcWQUKKINNNLHCHFAGJJKEnYrhtqnsn4TXZHl9bDFQf8507Yz23Y9+185506VQaF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aRdz3ZYSqrk0DjJALCLLBOMMPJIw4SxbN4YUdVdbQSFjXVdecYIgkHC1BWtLBFGQNGQSAj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MWIFst2kNJJETHZCELICHCPDgp82dJv0xpvtY+6FwF7aAIcfb27+802xVVYa37+1wXz3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eTUdRHcIPXToCYSWTAZKaYSjPCl3QMMNHHKDdFnuEETKQcUR/asgtLsxuIrfFXcaCYOD2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PECeEJdSaBNBAeANbQeIKBNLstsguMetngittUzmR6kfAMK32YWxw/R6/wA3VHGe8tdNc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4ILcvq/gBiiQSs7xSbaYeB2wSlFWBoecv+920r2XFlnOK6uc9N+mhHQQFE30lWShAzWj/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uNQifc9bIuAxyMfXCTiQ5hJLhbc/3cabA7QzKjb12ICgIZhQzJ+HXF399kU10F1m38tNMe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7Dgz3mn0lG1jSBh96gmUnGUTnxRln0QuAA7OThp6ZSoY/NCUEFw2jEuzxhLLftA2pZJ5p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Hu98t5p4K59+96TPRiwZhbR5iI7AR7xmH+VrzTwUsnJKDcnwK9UXWlsd+vt9PyXF08Pds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mPixxCAxwd9vouiwTv0xTxV1K9tf+sJN9ctskMd+XOOMknVnGUpxWlFHV3UWVn12V1X3G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Fk01WU0HvGlW3X32h3E13FlkkV3E30rGlfPc+jqddCFlunDzFVgMlV1Wt8tGtOPEnW08cv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ASqhZpxBx9E1nxWiVXEHf1GeW2+nHA2PUt8fU01F+8+O3n010GkTll1nFlEWVVEFVnjDX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m3XWHkkFF12mGklGjHnn3WVkXVw1QEzK9cu9/uaecu8jKVQkSxKogmSDv+uXm41Nxdmv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ggViRyxmXHq/usdx0QEFFudsZ4BcrkF0G2O/dXVkfuuXWX20l01HWFUnl+FWlnX00G3GyF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0XE+dlHGGFm3wlHJ2XqWk2FCAUQ3hRAiEUO3nWFUZvLLO1iqTALa1gRDi338N3anClK3j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cg//wC5h5SZVD8BuScNDQYbfZRtnlk7Yb67+ofbEAb+xPJUOTVUYeeQRVcZPVeRdUfeY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1nVHO46+utXP8s0WF0MnV/mnVjkUWG3tXFnmX2knHlV3njIY4G8MdrTI0GjSzQji6+vFy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xnM5MQzCQQ7OWwRLXsvNvNkF1Gk+7bJKlWmMMeXNdWXvmEEWGEWXlU3XmmF1EPqLf22UX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klFVGeuk0mdGkHHlkVXX1W4wd2zVJd/MMLdnUEkknnnvN29FmnYya4azRYrFARyjAutnE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e9ONn71Z9xWdfvdv0Y7qr4pIt/ZYpNo42mE1NF08+Rx+Fyl57mQZxXu8FChk1nMJ7oEE00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HE1nyUEnEVnkGXm1nGUGHEVXzmFXWXk02PXGEDWI23fVV34FULCk4ZJRZaJhDzQT0PFX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ANI2/MK6BiShdxGQl00OkWM8OPkygqYuTHq8DmA+WhBjjqCFXGk6WvXUmEWGFBWW0DwF3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ndUnnjXBuuO+1qctP/NvEFGm3jVnX9d1U9uk+ENe8ym3XuQyn3XMTdN8tG64bz1rQ1jP2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dPzzs86YkVGHEOmXOnbNvVFGXT556KjDl4l41ig7KVO/dN9Z2/cdrO+t9t2dtIGqxjizS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ZarPPubrOcsPPi3FWlyRwC38UXmhwDV1G2OvG1nW3MMvqpBCOE+e895fvyLT6Kyr7R0Ul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Gu+JoZvMO+sdPc7lniH857rqrniCyDxC3wzFkAPjbc09Fe+AnSC176vZx0kJxANxCSBxx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cXqxob4IeZb564SUoapa4ZaAzb6oYnKzgyzzxKooIoqnrPZaqLZy1sd36xGxxIfJNbqtW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0Ntulp1Bf/wCfd9/jf98+/wD33wwngIvIoPIgnnoYXHH4/Q/onggoQQQ/3wvXfffXfIXX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vgovnQvP/AMKIOJ6IL4FyJ4L6J6KCGP4GN/yJ6J4KKAKB6Px378N4KKJyJ39x8KEHzz18H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H312OMCGMP4ML4P8A/8QAKREAAwACAgMAAgICAwEBAQAAAAEREDEgITBAQVFhUHGB0ZGh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gBAwEBPxBoQpcTMIQS7NuL4UReLzMLXN6xsPwb+mWHwRsaKLwuN5Q98Vy+eCsrGG+bb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kwz5xvXDsWxruk4PNyvF7IQhBLrEIQhB6xsPwbeIvFfSIfjSq5dci4kbvXXPYTLHwo2Up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hCEREaOjo6KXCiisp85vQ8Ni57j8K16G4yeN+sMXHUJA/ddYmXSMhCER0dFX4L+hMpSsp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fObwg/Sl6Gw/I/G3KEZGUJhl4tch+qvGtj4shDrHwpSlxeL1iEIInDo+c3hj5LN+zsPyP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YRSlLhRRWUTwuQnafrrx7cUfcQhB6OjrhSlLzLk10TwHhcGLH2PXtGVYuKUpS5fXkPiuCw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6i8bRcVwhBonhW+C4XCYeiYmUh7HkuerHrwr0T8j8aXY/Cuf0L166foF4EIRkwhCH0cOj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YylLwYxj5s1NPCvQRPI9ePYfhXNtBO2L6M87XUwjIQ6h0dFwTo2VlZeafR4hCHzisLxQ8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wQVIyMjKKLKKLxr0hPXjWx+Jc3Zh+glSreK8qM7HrE4Hs68R74zomIQXMtjIUxsUV+T+5/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Q0eKSfwfoP0EfgSX4IieClL4H6M5MiOs9FRV4RqNIP0fsEqHvzNlLl4hCCDOsdYeLwXi9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Y9lKysvNYhGRkIQhCERCEEiEITHRUVFR2xexoiOjo68t5PlMTJ8XiYbegtjVCEnmN4pSj4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WaUvItj3xRsPFG4UpS4Vhpiwkjh4I8rwFKyndkOjHvwTzvx3xTjG6hO/RfoL0BeD3xWu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0REREdDh0VFRVg98KUTGMXFYmNcm/IvAnjbG4/GvI/CsKi8VrE/Qe4Lpj8sIyMhCIiOjo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pc/OEZB7IQhMHvmYxcILhrjTmvQ2zfjXkni7uENOGo29F+msL6aEIQg9Z6OhQ6KUpR6K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xnWDHrxa408C5LheCN8bj8F43FLz+ZmYQmL2UvE9QTsfoNAxayzCeSlfJKvKE59D1m5fFc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p6yNsbj3iee+fZCcr+kNBRoajnnuaXFNh7zMLEJl8Oua5rD8WuNfCuK8CNs35HxbipNS7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ouLj5j74N1DT0dQu8JGXodD5HvFzeEEhojxCMSITCEFjo6OjrzNMa+k+CN836LxmWpFIJ4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sLD95g3YtXorY9WEnoIRkwn7IsHDo6OjobKUpROjZSlKLktc1rgfNmgjXwrwvgjfzUPjuG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uSI+Co0Qnd42vpPcEdo1heKlKyjffHTM4Qh1hDh1wXO8vnkaY08K8L4I2Fi/GuT0MM0h8/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whui4jel1Qolofp3HzgsPZCEyfFeGlLj4UZMPnpjT1oIXkphk8SGjo6OsXFLiDQs0fsY9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/OsXhes3L4pj3iEx8JmeH5h5e+emNPAvFOK2WDUfG83m+BG3J5Qh8GLeNvR+RBOmP1X40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HrD8WmHCiixOWXwskYJJIIIIhJERETLH416Y8oXC4R8N/R6rlY2vShBLsZCMhBEIQh0I6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pS8HrDEPwLR8IIIIII5j0UUUUUUVlZWdnZ2IfimH6xcHlaNvReIJ4SN5L+BRH4HkUVlHm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L5vWHh+BfB681KXjS5g0P2GnJ64Lg86i+k3Qhej8dRCYZOCHwuaXL1yeZhD5vD2IfgXw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son5ULQz55H5PnL5iCFwedDX0n6Y7JPxNk4PkfO8GUpfAh83j7g/AkPR8yyYXBeZaQ9D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zMFz1NS+i1wt4W/GtYmJ4HnrncPm+B+BaHrhfVWhj145ic4Th0dHR1hFwTFl8H2jTC9B94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JcvnjQ/BMrmh4Qh+BGg9exoPHXrrXJEEhIWXwbs+GF6DyBYSNrjcriuXzxofJrMIyYjK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+aEaD14V59B6Hh+4WFhc04xu+k0QbCR/HCEYmKKKKyf2I/JF+SIi4CihtFRH4I5AsoTGy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gvAWNB69jQfsofFD3leNedbOyuE7T8dFlQorK8vih8Uu+SROKHyWxjHoQ+a2LZoPQ/X0H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6BuC314FlYvFD8h8VyQ+S2PB4fNbFs0Hr2NB+yh8YTM8a9CI+SG6TmucJhbH40PxofM8H8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9exoP2UMub6C9BMlMTyvih8pxWh+Nc0MY94fPY+mo9expl5pS+jCTgmfnmXsrwUuF5Pn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uaGMe8PnsfTQespEEmURlFFFFFFeEMgXRcPxryvksoXOZXsMXCMhCEIdCOuNLmlxSlKUp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jKI8ITIlCBuiKilyVzAomUpSsrKylZcr2XyWFhYbgqaCX680t+sr2F5FzhCcIQhPPeK8i8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fJlYTKwsynWFrIQgvWV7CLxvL5689leRe5GVhPCB95ROEVSj4FldvdRSk8r5P3vnJeRevM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dBDBX6M36RY5ifZBOx1QWVrfw75Pk+Tzed8HzyL35hOC5PhecqQ2mSyDxOxo1OvBs9Zr0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lPSvO/waoiXhubhvFHxSulHZcM+xuLh7GaHQp3PZD8lL6URERHR0dCHypSlwh4pcv0Z5V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2zXnBDWaUT46UR9GER9KLB/DOtvVKJQmW0NbEj+mzysUq4VDYsJlLxnXiQ+KHiMhBLkh8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oRMQ+i9eOkxCcmMpcvwXFLiYnBLKw3lD8S5IfjQ/USriF+fthedM3E2xIhiysLj1wfFjy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TDxCEyxDZcJeRclwuE8Xgh+ND5PFlJpmqw/4RYSvJOiH4oTmsvwXMIQhPOkMXjXJazMzk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mt50EuyBB+nCEITzpi4Y3RqZXivhoyE4rMITyPil5r1y+cvnJEIyYhCEJlDWY9nQtnrgh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pSlxfaUUbQNKrWWtiZ6Gyrg1a4svjYuDHxhPQXKef5z6KilKUpSlLisviQ3lfTEvgTPsZ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oeJiEIThCERCEIdHR0dDcLh10N3vJITm69GsYtmgdVN9xx1aGH4HvMWkWr/j9jwmr/uCt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fJ4uKXKy+DLzXqwnoPk8Tg/SXBrJieSImuxI4On0IVQul2d1cwjEiIaLgm0TEJUqKbwa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/WJlDvhVn0jeiF0xzxCkqKJemVRSih2hZH0aLZVymZmlKNrCihPjCcUqJ3w/KNYIesTlR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BLRJliQ77DW6NgeMSqxfIddlFKLeKiCCCopUUuUxYfOiEPVKK2hVnUHfRkQ/ocngtII+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2q3/ABoaVp8NMwpeIUUUpcRlFCRPBROC3wTph68JYbL7C9hOwlg0n8ISysdj+kNIMuENc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8C2I6KioYuKUpSlws1HRT7HsjVlex0h1GGNFyTP8gre3BaJPs649iRRWHQSROL8acED+g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EX1kPyNcvnGTJUKHGdjCTYnE1IxBeJ7yhj40psfTbzUfG6C7w/zRC7FSDdViViEyiSywU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p6+IY9Y2JnosX5CQiIuTXNky/HOTw+dL6SH40PwQhBIchU+ykRsVsa7GrvDo6EPgxk5bYW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TF9lr/A1dHa7xBCw1ui+j2j/JKC7+hMn0+o/iKh1+PmRJL1G8X0F7MJiIiEREQ4VF5ob8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XYnXQ9OlF5Lghj4PiW/O0zioiGyEnUOh9qJz8BVP4O6dRjVvF+EeIQj4L3541mNiU9Fa5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DRjX4MFTfY18HTobMpeNFwQ9j3ymW3nuRmwq0hI0bdfKHSi9HjYuHR0dEJmejCeG8pwWV5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vwbhV8GuGaY6evE6zsbD3wfAvpt6T1iuCeKISp4MXjpfC8r1XwRCeacVryLwtHSp9ltFY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94JEHHBDyh7HwedhaNh+i9YofBEEh6No2JZnCcb4XwhCc0z0NHb8kJwnpfPIvKt7Gnwbf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sQamEMfB4QhG3pPXBOaqbTH+PCJmlKVPNKVcaWneDyQ1obAo+iK06/RCVEThn6hKsaD8C9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wpNjZby82Q9DeUqJzZasPEEIbGIY+DwhY39J6yo+CeV+iCO8TFRBR0hMzFKU7FCHwboduJ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6HTGjyunCxO+a4P0oQhBIZCEITMITCHxR2fY0gsY1ejqzsxqCRwuVBfg7qCRU+iIJCDH0h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lHw29J68O0Q0gu1LhTxCE5TMITEBBImmTOuJj7ZFXoMwkpB9rBKma493NetXwQ+T5PmtlW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TLsbraGCEgn5IkhoxqjGOn5/+jIXZeho9HXG3hKfGb+k9cNyhpyiENYiFMdFy/I0EFLsVQ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5KT2CcCG1ND4LAm2jvIrXYfJe0h+NeEvzFUXujVcQmW2NpjGnY3XRvg+ik4IztD41f7Gz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tIbvIp2XEw/PqUrP1DNuNwh4eGxPClKLkxcEMPWYhSOGkE5OrseLY61k1cNx8l5aUXQa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8KcKI2+hfsRToYsJjTDuhdGi/pEVfRnZsf6O8PgPisfyb+psTLRRLLyjeHrCCdpCbpsR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JLthpreIRkIx42y0H7OgbVh+sX4D8ATrCRncTPyP0bkj4PovvKlLha8i2PwJSDxSfRG2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dHuqfSoPUmixfCg1NDQ1GPHbD4MTHHg35r+jt6P2QmKSMq7RBKMuFuIQa8SHXfQtsfEP0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RWVpUVlE08bZGo6Oy7D7RjTClFs/UZ/gVttDQobpioZQR+SPyd+x+DXmnluY283hCNF4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RKCNhrBdPFg9kB7F0hDpiEvuDkxbUTFGJDcZqbYfB5tC68EJzRSCUxcQ1llYzv4ff0K4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0NDafTIno6DoXuCNMihMl2do1Y7DuU0a4B08+j3svbhkzsxI6pb6Vlf0uKN0Yl/RvwakX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WJh1hMtwmXHw2iYSuFnPF85fOMEHmEIbJdkvY9FH3ghBlQmVM0hOhRI26NlFlSrDU2w+Lw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oqwpSlKXFz3ilwiBso3mj+vgS2hc7R2DSJf8AI37S/wCRN2iH0xokGQ/aPqEpI7NjrsNM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1CCWhCklrOsMpeFKNn3FOvCs3lBOb951FRSlLilKXjRD5aPyCRjjZ00im6R/RpPoSPgmLp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PDc0M1yfMhq8OjoqxS4pSlzcLlfFcErTEv6JNjyJ0NsWLRIQTYpIhuz4hB2RE/kjGjwz8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Iso/RBkNFfkfL55WdCcOyjGxM6fY0DXiT6gxososG28M1wQ+LNcPnpLi347zow/RKYWpi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nTsopatjTTjIIxZ5QaITgiE4JExCEJhYWZFR+GlKL1E4JmNQWivbEzrgtlTKkN3jct1k+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ZpR7zCYnjWXNaEF/2ienROunbBfhYO26y2QGWSEqHmE9VKkIJYTGvimUPyfOSG8sERO8O4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jz15vqxpCVE7SFK7hrxlPt4MNHb3lDdoiPVPmQ7HuNYk8jymN0FwoOhu9BKl2Mdgtoanou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eABPVPyLXJZQzQ2oMMoukJa8KHli8een5fsy4RBiVDtT+BN/SJrsZNMIl9rsT/WL/RRL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25r+0JOQzsS1YnmojiIp74PuiyCVLn78jdBmxPeQ3i8HvlpcllEbXYkhZMXR20fgJiE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PxnYevKtFw8LPQkmzshCmgUoGLRJ/JcQxJGk1Br+mLYkdPUos7v7Q9Ztf2hP0hvXO8USSl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mgqVikLpwXimehjfQlsSmj59yEILRCYQgkQnF6Oio6ynClLgkdDZGVidXQ0lsiqvA8vY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5imga6CKjw62KxlmjvGz+FybsuCXR1aX/AIE+0g3u3/ISnkdP8BXHjQpaH7kDcJMWZ8IJU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AC9e+mUpfE/N1WPiiUXWBq4rg9i8Tt5Ww2ylGjQn0Np9Eh+uhr0YghaiKIYaVglBHQjSq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VyEEBCa/R9EpJUdKbndDU500DEjYh7NIzt7iEWGuvIh8L4KDc2oMdplVBa7GXoa74Lh98g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WsbgTxseoSEjNHwLZNVimw2Lodf6Oqmvyyis/pCdeF8aR+aGJQou1DUcDoN2KJ9Gz8i1Y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5Lktj8qzQqZ2lGUTaEfpsVdst9oanTwuK4Fx+GgvIWzazuNYEpsZJYaA7YU3WJUokf1G7H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nQkKn0iEuhuIYQXRiHR2LBBYyy+NKUvClKy5ZII+YLzqXHQpeHzktj8kuhsVouLMhFGI7x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FTZP5GNMfRcC4QWsPnlceFDEoog8RF2UCNhCT04Qg2kSRrDRYqQY1eF3ghXf54P0Zwohc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OcxBYTj85LxUpRDfBYp2VHlMRErs+h2ef0XCuDFg+eVC/ITQ2U/QS10GbdfnnJCGqXbF1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0kQVHUZ2MuzmQhOOiEEQmXlISxCYThUJ4UPyLyrhd1jVdD/A4kMmUQ6JQ6x94lilwhofPT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JUbRI7ghK+hRNT6Wjmij0fFZXbhEQsL09Z5QhCG8oon+R9KuaHjo6x1wpS5pSl8CytY2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Dyti4VxQWj56SHvEJ4Ez4JukfoF+ITvhuhH0L/D9Rd6EUIS6C0WJkQuhS0U2M0MVzIEgi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GJYSnYxEizkh8n45h+FODdE4Ohu8LdjhQo87eL8Fo+eWEzM0pRvhBCTVFpIlpDQSECUKi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TFs+mgyQmM6N4JSjddzcGLMLl+HBJiZpH6D9JtBTVbwNHpjb8juxCEIQhCYJBoSJjWWP4P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SKUpctlzfC+S8Kso6OsETCNh+Aj4J0XFEhlL4oRlEZWEE7yqhyVEWR2KNUU9CZ7FAkNwW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YqGgQ70UhKsa/wGmQgpIQmFlRrVO0aFdWfrF+ESL4PayvaZo4a+nsYhI0FxXCEEsQhMwh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40NnsbFw2w2ZWSosTP6OTQog4dF/AmdXCpFRBBGFx3wIoooTmxI0PzCQSMah/wDA1QSJ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ZGobigbIaPiMfQxOBKVjeq0URTo3ExUZSB6E5WLh2ogn8nacRKvUmegnC4Xl+clzeuS4V5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5wbyQhMTE4zyPjSi1wn9E3wNbNAxD7QzDBMWJsoMLe2Pb9YUpSijRQmexMtF/pvcVllFF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iiht+t3xmFrE4L1PnlXGEZMILRM95uOjrPWaUpSlE/0WCZCc8F8KZaZpGJIkbQgSfQ0+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fhXO+B+6/PCEIyEIQmejo6zSixUUpSiFFZWUrLl+FLTWaWT/AAjqu/8AtG0Cen+svmvHP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C8KUX8BS5KURSilKUpWUrzSjfXnvrpNuIhCP2/t/6EdJu6x6s/bEURafiTzS8b5nr2r/Cr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vJfSfguP5Q7kvyxi63+Srq2+2dusdo3ME7wvBJfj6dFYvufrEvQ0048QT1jQur/7IcFxof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1nX8D84XhSlLwfNeaE8yD6b+DLtH6/wBjNhrr2M/Av/0cFlG+Lsr9r/0gp97/AOMNaoSK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FC/oPiFHSGVuJdtf/c0pfH89SeFD/gfnihMQSGTMJ476aHnweW9vD/uv/wCiv1F/+jn0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/lCGmM0qiltDA2y7GPmrtdL/AO8Iv4J/DdHXDrCH7dKUpRMbKUpSlKUpSlwmPzvzvi5V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/AEEMv8P/AMGqRo7IKDEGxOTn8FHaEBsLJhlD7f8A5w/oEX/X8Q+T/gEPzIfgnttXY1i+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Od/aJf8jVOyjVPoirZ/xf2Ryf2h0/xP8AQtD3BL2Ndol9K9sT7Fy/Cf6/DEJWqzX/ALfq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EIft9HR1lbH4LyQ/O/V//ABtHUvX5+Hfvif8A0YTR0pUWlNjdXS+fktGJFHqur+Ra8Iaw1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9gxsdTVXr9dYS1+Ivv9eaUpSl8CH7DyhfwK34D8B7IQhPG+fzzoVoqY2S+v8AoQ0T6dEHS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j/Rvh/wBs2+xVphOxF0dTALSp+WIaKT8v/wDohwXX/wChNUi/voTmQ116KH6lLj5hHQmLk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seylzSjfgPysQ+E80Jwip96IDb6f65ouVG1FJVlQvViL/AA80pS5pc3wr0Fzh84IX8Dsb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OMJyXsNf0En/AIX5+icIxCqCSSiGj2hItZehDTNpJI+xk1U+vPCEIQgh+dceua92lKXGw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NF8y9iCSJVwQ2/gjfRHhovonfSoWukQodVo1/sZrpd/14L5UPzpj8ay/4A+cIQhCEFomJ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zeNxeD8tSwkxAg6G7waNLP2/+v9Coob/5Z/hRLsu2aWp6j9KEIQSIQhMd4ftXisXhfD886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obb4Je+cuBVy/0FYxM/Rs8Xy31H41hP8AgFrlMwhCEJiEIQhCe9S4bwnhqYWua+V+F/P4E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sPT+n/4P+CQ/HML27kuF6pS8gUpSlKUfXClKb9dD8RD2Q0Er4NCtI/8AYT9S/wAPo2Q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OIThPQpS+G4eay+FD996875ryTw9HQh8rwSgxMaok8LxvRf5Osc/7Zcr+Aa8DRCCXu9HX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LxQ8UpSlxSsrL5HzQ/HFw+cJiMoobYnAScIQhEREREREXwmIjoiIRERCEJypfBRcL/AvXm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8QhCEIQhCEQlDoiIiIiOsdYpSlKyspc0pRWV+WEJxvClxSlKXNLzWKXCLlvF9qIiIjog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jo6Ijoh0dfg6OjoUOjocLhIhCZo/Uv8AELzLmiZWVie4hspS5Zcr1T9Z+hPZXmQ/GsfB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16CZmHwXG4fN508M4UpeV9W8X6i8y8DxCCwsLCy0LL4rzaeNYhPG8rXuzywnt30LmlKU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462z4NaPktZhCYhGQh88qHlazfZvjQ/5Ved+J60IO/wAjVyWhpy5pOvHtEIQhMQhCEISD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aX3UPnPJfJSl5Uvk7L5m/I3J0hN+Uac3mD6WJ4X0l46XDeUIg1678qH4J61x0dHWOjrw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gfkSuFbvR2S0VprT4aL2CQ8TKsxCEZCEIQ+cJxhOUIQhB3EZCYjJ4OjrPR0dIq50pSlE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yspXilKV5RcUvG8Zl+RKiHiP0fqA9VclGo56guaHlIXwdHRVinR0UubmlLilZWUpWPkm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CcEicFwmbxfkUikmEFDX8aN5fi+m2Xlc0PjeHrkxHzxPK8D0ub4LL9JDF50Pxlw+cFwf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/4xY+f//EACsRAAMAAQQCAgEEAwEBAQEAAAABERAgITAxQEFRYXFQkaGxgcHR8OFg8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A7eulyuuOcTFq94WFh6emCw9THla1p6EuCWmsr53vXCIi1ujGzq8x46Ybz7414t1+8L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gdBcb5Gx8NyZctHaDbPO6EMoXE+P3rmj3qYu8L9EFE4mLmPTCHTDJlmxvPlOcNKXMGQni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Lrwh+D0FyLkLVSlQ3dTEj8M/EetaEQmjtkITgXfH71M9sLwhjS8EuRcEIQ6CYQhCEIQca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2uaPfGu+P3wl4Y/A6C4ITK402OnGenoY27X6E+Nca41wlrWPXBa2h+B0FyLvj6Cw9b1p0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3xrjWiZiyxa+nJ7C8gwuRd8fQ6cL1r3IL4b274Hru5S5pdDEuJnTVdDFr6cVx766NjdHC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SSTkpi5F3xvo6YpdfYWlKdqi8FuKsamdLyTFxMXExaujoWEk6Qv4LKG2xMiysT+Q+wr5L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bH+CEIyMjx/k2+Sr5NheQtLIQhBdxae06mLwaklIuuR46cZcT42LSx9HQiIjbFKU3y+z2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4H4H4YWWWWXmpWbkZGfQX8FoSF1wrnXfgUr49F4HQWiGxyG+ZapoffFR6LomX0Lounod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hm4oorQ5JJJIJII0CEIiIiNiLgXG+CaF3xLuLS1VCNMeryvLEqMtHkPvkuN9cOgtLH0d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sQhMvhTg66ZcL5PfElEw2Ho7PBWQxbviPTS5pdHvwVqLV0F0LD4jsLSxBrwTrlcL5PfF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/hKbp4lHE9EIQgtS7H4C1Fq6CFyCb5hNHTROU6cj5GuFj6EhIXQkDbPwIKd4kPyFxrUtR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uFi1HXkfJOKl1V7nt4KVhih0aq+FNDF4DFp7a3zDvxlydMdRC4mLUoKtDLrmfeOuhN0bHi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A/EpRiLxLvhpR963xFh4d+BicL09cdBaLrYtL6xnW3OeOmhdkxoJ4DVFjw9jQ+alyxcTF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I78D5jOvMYtL6GtxTNBi4nBIbbSd/CWNhLjlhOB8bFpel8D7yfC+xHbgfP15jFqTfY3kWX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pdok8JW4SIOvG967oYtdKXF1vvTXXAR24HhvCXH0x2FyLNKXE0OipvphCEwmPQtYQuvB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3vjfIu9fvSWv2I7C1tjynxU6DQsYhca43rLFGPD0NbYapeCm1opBGJ3ivgrpepal3r94Q9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ChJJJB+B+GSiiiy8lRRRRWVlLhC5FydtSyx4ej0Nb+ELvwnB4vQ/AYn461rvC64vnFFFFF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SQQQQRERsbGwxci75Oz1LvR2w9Kbs6D8CghohB5J8j7CvnCEIsMXjrRMrt4R6wtfyLVu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NT6KJi5F3yLvV71HoRsYe3wX1CDeLMuOtD1LVfBWvthD4fk9MJIhCEQ4i+DdxC5PfIu9T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d+EsQQeNriSW56T/RO2FhcC9i9C7xReKffM98nvU80YtXVingyrDyOBK7I26djd/Se2F0M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xCE8Q+xYnHdy6rpez1MhCQfRd9S9M6sPwEswgN61RZsszNzf0F5esLg+TsLsWG5g34b7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CNlGxujEPSmx7cPwLVh0yA9K9mOvIuulKUuaiCSSSHl6GIWp47C70PYfh9hd8vvxDGPXB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caKJoi7Dd1UqKioggjSVFfBXwbkEEEDTIyi/kv5PzzySSSQhBBBEJIeKwxa2emdhd6TF4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B498T50qg6TiG6bzBKn04JJJJIIjYhNU0vw+h0EPsYtTGejsLvR0wvAmOwsLja5GLW8+/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CXtj9FzzlfIxJ6nghDFrfR6Ox2zRvE7CGLjfIzpppRjLhcL8C35YxJCmt8a8d6+mCwxda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NUg/Dp2EPkvI8IQhERZeVwvwJbpsLfCYtS8F631gu8MWvoejsdstjrxOwkPcSJphCEw/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F5So3Nl4VNx+Q9b6ELsQxD1dD0djsUbHmlRUQQSSQTpG8bKKHu8pxvl7aWPSuF6FwPCX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mlLzzEy9bF0ITKJCCoqKUo3VCCWiEEcACDUIQhMTU1yPlXep5YxCVG4PBQ1y9C4ZOxuj5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03iuaXWuO63rulkJiEHqfhrVUiCSl1N4sddZ8cOhu6Z4cJhfpx8TJxsXIswSTqm2eUIeGh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6G30zgSG/jxoT9GXZON78Feh8jFxQicKXkQ4uxqJEo1GhIxRuRi7aO/Ihu6kqL5jRDXGx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w5m4XfkPw2ixr8JHQbxNHoR0HvoduPrQ8yiUw1cPieli430L9QfguC0mL60wmiE0zCOmE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XWH0NUHldiPWtDzMGpjsSEz2Hw36KVm5ubj5GLyPfFtzN8jFrHV+o/hC37T/AIJmlK8K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tiiso0g29CcblIW8nRUtlENWNBsiNCHh4SKEh4SEhiHuX6ES02v0lN80v6A+Cl0LDcWn9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+WyxabppWDd1tpWGtUITEOhspSixcok0epC2Q+K+C+VcCUojvZCkrj3ye+R8qw2INTG1/J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FXet8TY3hYWKLK0P4EH5j5VqmHKaFBGw8b4DFo2xsbcV1vlQ3B5MoPpiNF/Cy/ER6EuK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lYo3cN8b8CYZNd0ouW4qxKVPKjszd6xNa9GXlXgpSlxeK5f1lEo6l+P7HieqieMiieqj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3rxFyPspeClwsxZScvYpe8pqz54Gh6C6FiEIQhCEJhd8j4O0Ez2Q/eg2IucJwe/YqgVm+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IpS+Enl/AQ/BuFywhOFiz2hYTuk9ACD397lo8Gsj2ZS8FRCNzs+4+4+w7QJ3TEw9B6xj1O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2Q7uoO2txuDwTH6KIhQOgghsNXsadO/2KCJDff8A0J2YkkqKXkIWh8M5KN4uua3pYvFuW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DnQ77QsmC0MQVDFp7TdYaaNhrY2+c0qGjE8W6H8wz6Y0qUbnQQkG/MTezEh7xEN7oXxCF0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5Z06H2IobuG0pf8AE6Gq9hHYa0ZBmnsQGUe46bhVuMpqobLnSb0dxquIyPLRD+IqYsXTC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Fqi97N9xMosOKW5IZ7sonu2dRI/grpdj6IoIU+yF+whIukQWGi3kEVlZEWjGkGxTdEQ2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6WdiQ6DEEJTjkHYxip2WGiDdNEGjdBb4PsTE+RJPoakCV6O0RIkIIIjogkkdC0TQ0n2Qb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hslIJEH4MJoYs3xECOx00bepNx6029DfsZbeTf2Hg6iIkQS2Jh5QxdiERMzHQWHe+Kgk3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w8y2FYhXQ4L7waGj31PqjbeqL6G5NxYqIENkE42UXStHeFqaPBLMEtK0TBrxGLx1tehLYJ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ekqE2FAdRGqJnusW32TSWENiR0xSly+hYbLBvCytUFwsjpTqDfoaqo16NiHhO8PYYxsTt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3RJIaIkb+hsVlLyLnhMvjg14T5GLhpSm97P7HNCM39m4grCdyj7AMWk07jFoQnr6C0Ig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+BCCn0Ms4MSPc7PgErWykERboqrstlD38Nc90N4XAsQaMZag1y0ZfBuWJ4ulmDS2FSuh9+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63lLcnbELX0Ey1m8ebDA3Ta6NCp9HeJdjPUShTVqxbbYbkXyPF8ReDS6E+Q1RqDU5X3yM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BS/lG/V9YkbX9lEtl+xopp1TC2G9RdYQ3sxdnTX0weENEOhcUGjGrHJD1ob+Uv7JT+7+8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y9ZvR35qXw6w3P4Gtd/6EM32v0KIWekWJba+QjswXWt9C0TKFxrvFaJhbCCPkENF/S/0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s9BMTTLofY/0JDWGoKEINUV17El0oe0WiGx8S4Io7Bdi0Iax6F0eiaGhcnvB7CeU8qbkL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MQ8UpcXRCE4FytwSPjRBRvKCdxYVNjf6MzS93hDQt0sXHROxRGn0fYhPMIUt02E70I6C71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vl94Phn8k19pl+wWGy5hMqlYUUQiJiEG0iMUiaZU8NToYNSNlFleF3wvQ9VeLxXQvFaJWb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3ClMtF2yOmHs+BM91sxFKQr+ENT2ENJc3gsC74XTCzOb3oLXab63/oZqHw/9Y2zuR4QK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TJvEovuISiLlRfbFaY746CdTSutb0v8ASXv7Edr0z4EIg9pnRRzUG1bfpooNq8Nwa2D2S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X8km+ze38hEsJ6EHFuxNV7skItC6WHTK6mdDoLUuP3xkMm+0IZN2jdiESNijFzcUui5So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PtEQq0+eH0b009Nb0vwbofiLRDXYC0LsM0pGJQLdn+5AQSsQ2kqxNN9DxG/yPejbvRCfS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/AGxKsql7oxvUJNuITREQu1460R0H4TN6wlcITMGJ3FpvjcmmcXoaCaY2htj7Tquvgh+j6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m8tJM2Nihqtbw/EhMvO2i6lwP4i4i73QpbcFvb0NiWPUyF0LYhZlsIqV1dDqsG0bbR7N4j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7eh57PaH732xK1vuIkI68PoJ7D8JjpKsj7NlY31MQgloEJwzS+sF2ds66O5Q1NR1ISoS+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TW9PrghuNzkWia2Lig6vqNuq0/objr9iH3Q5rQ0DVRS2kQu23ybGvi/yNtPoT+X/RM6ntj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bsWEdGa1dRLYYvBZ3ii3+9hP1iG7uTSxbYWwhkds0dkp9cfpUXxSrqJnqUbAh9YqG18lI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2dhL5OrKuz7j7hOLHd+CF1qSEsPYY+013PvQuB9C4N8XbGrbx8A4JpFhkkbFTEKko3Qtw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CGsFRPu9Cfzv9j3DpElfYTPekGqojqlmtCwounhFLoqKiopBAkZSovsz4WOehzUj/AFlGp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2KilLxiOn3+DrkNxbn2f3H2B7BPwRln4E4VdHZmbduNu2MSbuQmSmMIPrDSHFHh+xN2II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vo7a2s0D+I27YaIQh2IY8d3rhMLvkYtaEodo6Fid2M49ha0LcTvXoXQxdhbrG/rdEbYw9E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Ik7T9id3Sf8Aoaxo9jH3r6GqiOq4KwXTGKKKLKKKysrI2RiRJiYQpcbiWI2LA23IlHL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ZGW1YbRogMuw0RNmIaF2JtDzf2KdBjW2Ii2sZNarQ2XoCyJ+45XS/eEh0fQfQJIgixuGzs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dhK5BfMSLETGUCemGvkjusPYJYRsZRlgkV4HhcnQRNLaW7Ftm3spTTi9G1Td/2NJIIu1R5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bY7Gom/8jKGJf+X9h7qyKvl/wRueDR7jtE/yWz6OounuIezgrH0R7ZDT8GQvYqPxPwPw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5r0JlGwmtHkMMlJgp8KHN2g27MXaz2f7AlL/AOxV+xBUdA2m4IbNxubIcnChnW2PSry99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PeWhsQmYQlI+CTjZ2SZpYN3DJR8S5GLVKox50jHaLt8oS1NsU3G5RCN6PkdiZ1Maq5hc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Sv8AzYSxDpPQr7MY3WLo7rgrBsa4A8kawIQezHoSbwSmXrhA29obRvchv7uMpsh7n9CHb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cf8AB+RCXpj5VRBw2W/nLEpruHwUuXh94aGPCNsPhfQuR8LRqMXZ9vjDVUGnQ3IPQiCFK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dpevU9vjQnsJeme64KOw+vDeHiC6wuSYhMI9+yWSRwm5BqPbc2YQQJpqonBdz822FyMpc0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IMPFFvxUpR9C8dRWE7uibmyVZf7tDj2JbbFAjpl6Edslq9RjuCyuZiHuyEOmKUuLmb3gY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O9JGRUEkSG7h8hUURN+i2Fpj6pZ0zdFKUvPHobuWsEpyvoXWL4vhbbboWh+xdj3tGzeYa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DqML0hcr9BNlSGiJNmVA99iGlHQusdomKPdw7zc2TaxTWpdPvi7BG0G3wOZVbm8BjexURD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B96LRS8bRawKGzJlPwGLxUb0wxdRE3IpuGqMo7Ii6urRdFHzJ64F6FhZmv4MIaKlYloh9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SdmP4D+eFdNo2/uNuX4Z6/8AgxvWj+Ue2J8nHeXwTQodhAmCwe5ZT2EI3yDh+LbciezIf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2I341qZcNVQatqLKgzYlq+TqU9OG0tDGvkXFKUpRsThXwXCbuF6nQL0Lk95ShN9yjg1GM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zDH2GpAu1vf7Nhj8kNGKf7De030Pdl/UD7qX2TN8aNNd8MJmQex7X9DNblbQP/0CqJBg9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aLtjV0MDd74U8d9iKXiRub6oQnRGJ3FYlSISIA9yFOUrfQpe0S7d6+gutHcLhvsPQXJ70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nY2FpsXWEhMKr/WGiMad6Gu6v8iubHy0JT+gdnr8FxcUpSjzG+ZXdVuN6eyEuzf5KIXU/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fRM9ENdnbR247h+F7xPHY+0HWw9xvtv8AkaNlbOjAuVVii6jpo7hcPoPUXGxCIdR9iTIJY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RtT9IQYbIcVY/wCj0gvhDqqn9my2WEiYhNbT0oYWCVeolHGCUHTlDtfxYneBu7Q3DF0do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C71baqLkVp+4sqQTR3ssiiPQhm1NT9nS9sbbzcS0lENVaH0LKH2LVSibm9I7QXGxYo8Ql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th2H0VcDIRi0Y0JPtm8XfwhdFL7e7GNS8jw2Nt7P5NxMVp3E0kYoGineJWdVqhNLxKG5R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mxf4DHbsKAlaEoQ2FMQSqbb/J2nQ9Ghcb0JWmxWNiz2Q+xdcHY9Bdi5kdBJQ3dxG2Q7wsQ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iX5GG6pBJf4O/8NlxOOjYn+4j73EwIxMb6Rb3IWlj7DJo1wQhNUIQNGP4YqE93JPgJ46+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2Z9CqmIXU2b9lX2PaK/Lsku3Y8p2iUpWl91IWtWF3hZenseovXOo1UMvaitsoQGB0vDO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L2y7Wd7i1wp9DfqEJFjozmova28S5axC5tGNDRZ5B8lY9xZewn9NdGyfRcu2zcZY2QjM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Lsbd2FhdZelx6C750xCEdmy61LStbKXDEP6EOGto7rKQl8jLRyEEDNeTeyD7fi4aUuil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GxulJSCNcTF15LFn86+yxO/SPnbf9iWuncYlsQa7cSFpEIR7Omp4fYegu/CZ60p4WXpo2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CzqO9bL0M2bpD3DHL2JIekdZbhXY8M4/XjLLO2GJCGsTCeti8xGXZl6aJmDSfh6F2dNUKs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eGhsF3i+Az0MpcJwTosIY0dsa+0JegyNPs6sd6jT7hEPsNz30GpGxjobgsZUObEgrsLK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8DTS+G8GxKiy2IaGhr+ho7ECnBCEJaNj7MZ81ijQhC61TDHc7aKUpSlKUpSlKUbKbsiRCH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y27YnG/ouNmw4t2yOyE23pRsISjZWzGtj5h+wuCU6F2HqSEpn8gGt8EXMfeijUfYfYL5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lkEEEEkkjRH1GzPSxPoe48LL7xRnaua4pSnrWuWYm4kH6xXvfQg9HpnY6cDDxrCxOjcLh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qKiCSS6G5GYR2NTG03CdiSPoIeHYmHsZLsV2EsC7A4N4kbkY2Q1ohfuBIVDY+5nyMoGl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N/krxMd0F30dh+AmXQ8D4ITTCa6bcNKUultU3HFb3NgiNCPej0xNJ7iQNMhBPwOfRv9G90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YaRvCMjNyMov5Nns/IhsQfJj2Mw0NMSGvQbsEUCG+/Mge8rdHqBS3YXQNzOo7QnLQxtBa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gU3tpXbCW4u5DdJCEEzIyMWOdtHcfLdVG8OTbY80r5mLVed7iemilEN7MbMsrM5LHRtPo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nYuFrdyliExD7HfJ+wz6EOx6Z3gS7WB2SSNGRSEiWMtgh27w3NzcjI/YwxLIFUpkjRvhI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Xlw2PZEbZ25KXFKUvhrFKilw1XWU7ILNGSH4YQmINIiIQglhqjRkWITExOF9xHbBr0U7Mg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nbp1oSS2XCxap4z5e+Z5mITEIQhCa5i6YQhKTE0TcnAha8SfeQpLwsXB753zvgaIPw2Tk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60TRda8Ga23B9IZc2oWxZSRHn3ouUy6/fO+di4p4T8N98MZGRkIPgba3i+M0dndj2VFqg1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8p0xj0HPbPRn4RvFjpJUn7MRul57Jn2iaaq56Nl00um4ui4unc30ryqUpc+yspSlZXil1L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TeFr7/wCCQYohoyKbsWISiw+ewYu7S/sV9jnffZ3pJ/iDZqE/98CEPpDaSsft2I3KNuKQ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4Hh/oS78S8N55qcs9sTE7LCfwkljNIhgTIts8NJ9nwDR0YsH1/RYsez/AEQtfwV5j6EtM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CiGxPAvy3hi8vcmdzcSrIRkJomp6p5K0vbpcI3H2kb0HCTch72COVHyCaZRXCCUVu/8AQ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9kNd0ff/AEW0T/pFU6sblFiar+isYxcy53l85i0zzk4IXXs2f/RH5fUdMUm+BCWww7RFi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2/s2O/l7/wDpXdX8r/oossc3W/7jWtaLCIhKUOs7Ruu8Q2L4DF4D4mNDELL4kPmuXpXV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e/8A6C1U+B+ShJ+QatbHqG3YS9xohi7exKvYcu5IO2/6OhXU+bukLDdAFRJKIbBEtuEq4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ReU8PwH4L6wfK8TlYtazc3C1tUyNC9ztqf5E1afaKhXwQX0jBt2RDpDiwRBEtl+MMHcok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yEX8DSnf8L+xuZ7vhexuneXYh6Iza54TC53wPLIPzaUpRnQpSlLpuh4hOR+FMQgsKbP5RT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NHltLsRnr4Ulu3pn7Zn85c9/b/wCkffM/8rEJiYYtNLov6AY8LjfiMXWZqmIR4YiYhOJ6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eXsnv7GLLaQ0Q19DF3el8sfmVs7FX4YzTdHy8to9r/ocmiTbbLb/Axo9TFyQngvVtm4Z1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CZWblZWVlea/EfgIhCExMtKnBMp0WD1ig0OiQ5p06xeFr8HZK/wzek/gVUihCNlsj5Lf+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mLN8ti43lZfGvGzMIyMjIyZnJsUYsJlKUviJw3YmeKnO2fwMm0+xf8GdQfPtiEixFhI7U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qgUnsEze6/QrppSlKUo2N4YvKrKysrKdsUpWVleK9fvx31wLhXeJaCOyGbZoikSsWIV8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LRfEnGuN4YuN+I++f3+iwhB46cY4Vor6HvZ4762oC+UeO60r9KeGLjnPMIQjEtyEIQhCa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2O1E6FuN4gqN13g3TseuGoQVoYoVF0rN8GsrKyi7Ky6nljwuNcsJqXfMxcceY8R6Zn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Sl0UXAWIVCmLdcUGj7QkXS/RPfA8vgepc+xsbFRUdjY2NjY2NtFLlizSlKK9F8Rce32M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oomUqKiopSogjJS6BGgXJWUUVlKXFZWVlNym42Vl0rWsrL+vPMXgwmmlKVYpcWYUpSlZS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O5XohMwmITM1TMJmEIQgtb0zCxMvWhvUvCcaBAmRkpclKUpSlKUuFLhQxZRWVlZdcJ/+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J4hCcM4IQnARNU8uE/TJrhOKid4UPDU5l5LxrUX6IvMaxCeFNN1PC4Vl5uiaW/XJCEJxLQ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nkb8rIQhB6XzQmiV1exCk1PvlhOcmE5Li+OvEhPMeli5VpuHlb2Jl9CsXU+hI3ELEO3m8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F0XDGysT4JrvMtU8G6ropdNKUpeOlLqYuVa2LKtPs2JTboT62FsVC0QjzCaoQhNT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8WlKUvFOS+Lc0ud7nfQ6b4eF8aX4Dy3FSA5abM+ydrsjvxUIzc3xMFnsVLsbV2EJ8FKir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KXFxuRkZGQjzCcUIieNdUIQg9EITTELsehiw9awtb0fQt+wdA3Fti2DVUtwtU41rYtsvs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YRGxsbGxsVaaUpSsrxeJcq4WLxJicPsffMtF0uYGNQ1AUI6mhH4KEMWhca1vQx5WEPoXW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orsepiw8e8PD4WezsLU+V57/8HUdx/wDr/B1ix//EACgQAQACAgEDBAMBAQEBAQ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scGh0fAQ4fEgMP/aAAgBAQABPxADHo1GRfIf3EuxigaL+4VQDAqbfEw2/oPqDbf1w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W8j9y9h+Lbw99n/CUMLwYVNntBWFmQHO87FwLlthXSl3OOZYQ3HtAdbjQWzOz3ioafhT7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8xKWXLtYDuzt/E7GI0bId6mmTuJph1sSnAvk/EE31cn6iXppKxdXvLPeifMZ+nX7ijBOp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9SXs+D96WrF8vyx2vXSy69v8AiEa2P3L4qLXqX0RfL2g7bJg4X9xzkV3VhNHHQfqACgHgP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VOY20csGSt8Q0plLf+4/cHCg+ZXebSg6xQM6l4HnpPeFdYaq5RlWIX4YtoZnqhlEDNOp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tCJGB5E2g+iOZP0QfK7BiG97F+Cfhsv6ibJtI2dCdoNHs4o7FfqJE9o9Bz+Z+D9y4e75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b6ZjvrgqJcFLOkTUHQuJmBnEqMPVqPWIXxUw6gTS629ot8TvMqeYNoFhU9sJLNpPxDh6/M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/8AwCv8qVQ0qntLFzbd9YjXDd55nIussqBqXmFnrFF9OkzzhiXLqs0tMa8wHOKlLg4z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8R13i2nWbY2EozHvC3cspZ7S7cxLEa/8AisxWLqswVVUIe4awNGACGxH6ECrwFk6i5Ewo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epqZAcXwvK039xHtovVb6nxgXBClnm+4nsnDNe8CgKOgH3BOewp+mAC2jeCgo6hdFyjaH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wHA/loqQxdRfcK9vP3AjFXm+SEUZ4r9cUyfZfBAlA+iUGACJ5hFTDIcVyQUWCF6H3EHXp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xqVUE69omImTvMGgPsGPtmAwfMT/ADpEqVE7Ss5lXeJdww7RefcjP4JrmqKiDNXhK5nq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YXe36paZZ2ct0/mvzEbsXzR9wDkeDND0I+peUsgDYPHZBKfzbggu3dx+5f8D/ALi2UTsY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gXxFtLasi3gJc736QYy1q+IBa24qAAOdw1W9oYfcqH0IdqYIDTsfV1hpS2sQK6cvPSAA9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lwoTTv8A5EIHCn9TEe1F9YqVLKvxBDZO3XpFVGhWIlSHRIqJkUw4LQfeM2IAGbiDS2N18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ky10hIXgJZaliXiHMrFwLUL6MXBbBcc0QbDKrTFYZKL06RK3YVQsIyLMf9gA6GSBkK47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SwvLjUvHbNPWAQLCzxFCrG3GOOkSBKxh1EWhWgWNVCHRzuME4lYrPtCqYttPmBssRLKhhT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bXRrs94m0YNGOYOBoLyXE3spMnSGQ5S/3KGmGFX1hJYB4vRzH7QJddmFwoDEnFUXL0/7Bj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MQ/kquI2rzr+qUBXTzthUcb14+4lKylL0JYNkaNAItA5svvHoNMAR74QtzBhShAEKu2K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snHQjKKSFa8x4Mqm9syGxZcdCGdYN9505FW6gWSuy2El3Y1L5MoFZ1L4EB2xHYaLt6sq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u7+g6zOsOtDgDpUBH8MA5pPmZi6DqmHbYXYo/AS5EqVXaeG1KFZV6wqajj36xEwQCqMQ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31qDHFNQWD+kczz37Ja36IiXb/ooh87X6nIPv9kH5H9mZZrv4YubqnhPaH8N3ih8QbDYUF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6Wii7WWH49/cRcx0+gS9vxK+JhD919yn+Ud2fAlZpg7L6giwA7FQqaQ+Y8uFVfWkreS9t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3xOQYb3NhQSlZJyTHkvEzPYR6U6/MMIZvxzl+oVVn/ZT0jixiUjKjahecsKyXkwGx9Mpzb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1Kgi5CXux1CX5uGh66Puf9uQuh4f1M8nkN+pZsLyor8JS6qT2/wC4X/CYakYmQq4UusaJ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l1bzypdt5P3S/b/x5lpnzh9wOvWtAcHsYGwR2hhPCGWKoA8Q5Pcjyz9hP1KzLxDXQaVve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PxZx9ItM6HHZ+JQACgFQyXAyxKJQjgxCncCV3/EaZxNLPQiClfsILuCYgH8I9pUKuzmZ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avFyGNP8qViO/wDD/EiZ/wA4/wAI4g487dw4goRusRBMnk1LVRKr3jTfi5oR2MLlGQVO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0m7ji7xZUwLMkvj/LB3wRzrN7lK1Fd4BOztOYPX/5zVXFb8xpc27zEGA95hfY/BD4AnuC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W82xN5/8AI2sHEPWHdgXKqB5gUNRxEweq/B/c2yjEDMBcAGiYrEv/AB73Aa5lgL0tW0Bxz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ObqWHCOkvImifpgMPpSLgPMfBL/wX6Icg9ZOl7QfLDl0SxoIZGp0fW/5i/0r0jLXqn6Jb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X88sU+GIvsPA/U1/BD4Jl9wk7R5l+4YLPCTYdXtFal1XU38zTLwZRVPrhNar2gvWWvLLZn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VBld6pBynE+f8QeC5QGKDpLK1iMAsGvSABQo1FtMi6VXJmEJLCNuF3+CKTVO6YVBizaxc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ACsaAhoqkyzUpq5kBZCk5JaRasxUMVuXIKDrub9VRd1EC7PtB6mo6Fxt43g5NyhVwxUB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LXC1R0irSnVxHcxZ3S8q84V17zO2XR7TsepmZM1KWMFbj4jCPV6TAOWf0zMLVYD0huYVp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scwt3j2iMTBdemooWtabIBeodG2O15QUHWB0mA3wwUCWKDXeAWZrvOogJeCu9+ZgDwuh1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hcJk0NuO8AQvNTnXMSqayq8S62U2UEEJY5OajQaERvOo4YUcKxAXUdIm2MAI3dNcEu3RFZ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thplTJXV9ukUCthZimAQ7TdPHpAYirA6kTypgbxE1XYFXtuCw0Gmd+PxBsFF6DrEiVbZo2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3FsHIY/EXnYy6R2Fui9y6h3HLM+gGeD3mIlyR4dU9ol0rqZ9YRqHDaACycl3caG8ko0Sg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roch/ZjUGzkcj/sFcDKIyFVXGIzPBSycfq8swVoOWdo9IegEsGQXQGgv1DGisa6rcwIBqr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n1FjXrCWfMP3DYp4ftlSNBravAPqLqp9/ohdn+5+4EDsF3juy2FINoUn4hNif64h73AkqM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0vMLWtxC9QJYBnMKljCHVgqg3UrqMVWcFYgrpbLOlw8Y6S+KYKsPWKrr0gZ1LAqlSxNF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3vQjqP0sTaP4Rglxh/U4gnzQ+Y7Hvq+aLdeg/i4tR5Y/EGpS6/wDKK5WIi1bL36QdFRwG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H6gP1z4JaywnPlX9w0LO4v3ACg9aQ/Fgy60D0hYZYkVtxmNZ37mIRc/4BUwbgXVMexBnT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SkGsMBPavucqIPMWe6HEvMzM6qW5GU3pimJ+bcoM9zGLjxDd9w11f2m33CYCpOmkReSbC9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wn4wXEWQNQd6jVdYFvmBXeVRaRAcTgJdM6ZlU7iwXUbUdkYwfjBTP/hJZADFBNQnMqXN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2/zT/upIR8RACF0uRTLTfaK6BlSvWYM3Uou9bzHGaLixeZZKEjiLllUG4sR4A1EjqcRj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ETGNQOuCO/wD6xVJii47x6+l7hDWOCN1RxlctpkFLhj0n2gVsHljrryCaVeS+43r/ALu8S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nf7KIN7/vqXvtX2RgUIqclZMuotq/uP3LPhv7g7+Yfoi/E92/UG+DeqT6izgfU+5Zvwl+5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ky+wUvER8U+oDAWLCF9oRKapRyng8QJh5v2y15+U+4dW82+YZAvAhoD4MCjFB2KmHb3l8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B/SV+4SiOZzB95i54nxGN9YqlTwr2MyYKAC6rRuu8P8AL7f5bxr/AAxeIa4YGUN0eWWD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llmXh/wCkQxPQzcT0u/BLMl1V9Snj3f3FwEAHl86iRaQ2kB7xNdQUzSbxcKenIOc8weMHd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0gVq24PViIO27ewjkUBkfmWM6Btlr7ag6EQyJlk7wMHyWxQeFzUarccDUarGaI7lHWL1A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MQ2COuGRdSxYIGluUCdrQTRC2uqLiGaA9DtLB0CzsPeEyVdQnMbJp5MXFlDaWXLiOcoQ3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hiUNlT/7LADmXpWWMulXNnduJoMKcOQ6xFcgddXLDKy5ggHZ1rvMisxYqUYiK0Ou0+BcEt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Qert/fcLDgeB6MLAFXY04rEq0gYb5ziMTWho+JRDadmPVAi1JWavcZIyWA5zz7T+AjABZL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S1sDlrpmWXjIYZDcblsoFN1Uz01Sgee8YszNWrbliM0HliRotIdLIGDIVkScZZXiKgUDeq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2OoA5U0SyAsRFQqAUegS04WFB/cw3AGygDECkrlfANymhQdJz5RcFp36JaCgAMYO0Ui4r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gE/BHDZjy99TOx4VviEIaTC6RIgs4pm+F0PWaLnV3uYugRvriLV4BVwoNrMXYNK/6ois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dZZohubbgJqeqkfaO6xaXYiNb3hTfEM9Q6Qi8mI3FY5iZSvVhzpZd+EK+6VAsFZ64CDoj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1jsR90D0I/j+kQfy18xRxOPoR0HOD66BvTftgppQGtEfW4FlK8Zxsthbfgl8LLsh/rhS8x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yFyxWAO39w8l7fWMdfuh8SPXn+oJHj37+41b0zYKs78zWvufqh9eMJBaaXHTEoWrPeMFeK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MwpMrUAOpk/BKeRodkP1N89bZzDo1L17xvmGYwJ1FZG+CJ5meroMQywu9bz9zBl5gQP2p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IkTjd/vmovXFltarufqYQZ/JiJ1/FNkwa3kfMB+LUYLKvpLDJXSEN3xhlhj8V/wARew8L8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1DVh3WN14xEV6XgG+4oC0azPyzDp4T5h/JN3Jm3yvwKlWwchpFmKDp1iJuObX1EjeqxR9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JAegPxAsBSNRoPDBz2n2iHieBMEGrnWoxTUwOYuYkDy/EzdcRMQc4rpKZXpcfXtMf7sYF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Nf4xcYkpjf+MY/wDwJgzAtryZeekcYi0UdIgq3WfM2kzErbN5lWZiOQiRJ2HE0orxFDT1j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ZniBljcsZbM+IDfWLnGIp6RKz2/xW/5x/tQYNN8SxbvBNh0fhK4RZ6i//Y3MQdChyZ2P4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Nuv6rj5VHyZyw6rfMJ9qP6mE8MX1EjFHgqL7XvMWV95Z5YbS++5/pARqe6MARG5WZXSV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n5X+pUwysS5TXrL/AJmn+BmoGIpc3kMSoqWEsZVtTrkihtD1mGF5Mcx9tDqXqfE2h9E/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34WFnXsvzLdvzQ/LOl6g/cYeNwzusVMTJ1tOOeYQ5XssdrwWwnZ+P3hTHnH5g79NiDtrP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Ts/weYrt8k+5Wx6xfzGlqAgvlv0iDiYILD0n4hgQw2rtC+rMHEFMq6Et0R2nTpEANWNu5U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yOWoACXdKe5KBUNEawIwdhjWojbUdVxEqKaIrPWMYRsxIOKeKgjDIVnLUQbchuXOlps6zc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FFoDXclXpdpWMwlAA1wSmVe183As8s8RUEoGLuHKg2VFAY3i+al0sOy46RoD81qC12xC0Y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6oJmDFcvWIbETHn1lG2CmeeEfSxseIK0pprHESARkDPaNDzYa5gjgyFxFRTWWkuJbRYr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YA0KSF51DyuJreKxCubNgBXEZRa8LGi4rvFK2VnrDRMGlsnnzLRUuRdL0lCbhQbi3fQT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tiBBHLomVFrS4omOGGNkBof3CXxXZ9IMTotw+8atoNDh0jqapu8xQXJzyx1lw2Vr23EbR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mJChq+sNzcXrHrFQwbzBR92wfSoFdQU2PrD1IWnY7yzSu6y8wANTTnF7g5pktQwL2nbM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yDWW+sreLVUczLMbdHKACBCVmO7FAUrRee0RsqNrVQVgiR1YyxCEE0L2jdrQbgeB6PzFS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FBxDGra7cw5KHPOZtg8wiAxYwVfBED3YdL1UW48RL9iZgbs31EA9GUE2fR9pon4f3F/gp8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iDkqQUx5C+WPLwkaHNx6rTGD9Tdvx8KHOW/VnwRdx8n+4Bv8Ar2WVyDyPlPxXj6hTXiAh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xKlciYu39xG4BfQqpRbVxzC5iWesaLTyMyKF2lrvUtwwQW77TAoVjeYXo+kC012mWLt3x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8nssblyuVUt6jsvuWRSbo/cs0oYUHwhlsdnwEoK9WICBtDljZBdloyt44m3o0P5KzXjY4q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Dp7WexGse/xzAVD/RbM2S+P+UsMtwdfEUA9cgEUhr4GGcDklTEBkowVxiAZHxn4muLq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8Z/rcZND0D83AfjC+pk7fQgTPlov2m+fBYfnQAXO+0Swo7LJujjU9xg/RFsLv/yg4+gIM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CL8/SLYX7yzlLXLcdFsRW8k9gm7uXG/q/1gKt0ueyG/eB+L4lLFhFcfR6w9ZZhzKVwHaL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uo24uswE7pRW2EbQkAGCZsnH3lWagzqo9XRHHQtMz0Ahc73zkOnQv8G4/4nSJ/wDLGMIxS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Ad2esSqrDBl3g4myuDMVUvtNB5WIoIOIocMU6EFjvHZm6Z1Zl57xU2kXLNF1niGmOWNLP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peqgAK6Z7Ri4KysRgtYwQUYwldC8CCgoPVFftLoY8wly5TcrxmDcuOIFRd0X2/qN5xBz2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/JiO6fCZzyqQ0wdiw5ydEfUV03rlGm8QJbUM0IN3lY4AEVVQOVTrGzKhCG15PggrheSBg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PCfuL8DwP3FeLwfqcuP61AI+XX9EYaXf98C0aC9pY57MIfk2lu/KaGAB2CvxAFC8ASjWI9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duY4lpbdeL+hl84ECptbfqCtlf55m9Q3LnMaqLHMwLnUXygrKUrhpKy/5V9ZTi5m2UF4O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6RsSo8EGW4LoXDsg/cLJlm+i4iS1VUx4GXQF0B4CVlLsWCWYVJZsueYqjeL12jqBdYa4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/ioogfslrKyHSC3ZekyGUUVHFOJqvYCbsZNHG5YXIDWGUpW1w1+GNel8g0wJloLUdyxQ2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7S9K40HzElgES/QepqPM73dcxCmKxVQtxQsFYa/8AYzCmQ9qUgH/wIju11OCIbFnIhXZ3R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C1ljgIhaltVFpUvoM9JzUGoYbGdBrFdo022i9c/czEpOmswLgoBmndxUQUMDnEDlk2L1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SLo26wZ+ZQuGacFPmEXMlL9xYQbPJ7+Io5ii2dwwiqQWkxKogLN4K15jDE0Hky6diO7K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FO3VRyaqNwMoW/B3ltZim+vaUBa7sv8AUaCgZMYZsiqUJteY1oB5KyEMFeQBrtGAqp6v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63xLEhcLyj9sYUtdevSGJZWoc3BwhVa9ZespLoI2RX5G1lWKgcdTt2gAxeyW0GC/BqBES3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53BYaBuFyDu/EoZVnb2OkUGkvbqxQhKV1UX0FvLvMQFRe0KQPKjGtTtasFfMELRRvPdiur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xt3Z5jkFVAMEqNBSk6CpTpbuVwgNzh2bw8WYEAVZBXBjvOyiFgNwu7puU7pmPh9odfXiF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rC3b759otvO0j5iOF6o/ceDni/ENbFbP1JbVR4f9Tdn0Uv3Yf8qH+Wb7VoS/YYzXavrE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AX4xUVsxtgoO11fCC6y+ie6QTOf3xFVoXmp/KAC/e8X6TOsXpSNQU4s+WUy94jbA7zX6o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VTazn2cwoOCEVeUvub9+X5MVPciHBV9C+oC9qX1OIDwVELzrsxV+6brS+YzC5fux9ztCP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3KzGHugZhHUot/XGWN3+EX7lDUBcAgKwTwiJhKgNSmF09IWzMO2uwL1QPqUlS+RBXgqN4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G+xUNe8fCfiKnahvrRUsLgELDOpgVDxEdkTydx6Jbe4ql3BdZd8scGJ+JlaCptpmIQTLV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Fzn8Nfghry8Kzxb8wgRMf4xj/wDLKzGLi2bBFeekds2DhcUEC7e0A2MOIlVMbXiZVfTE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ocCRBtAzR53CyxRwXAqrIcxyxmDljmV6x/Mq8G2OyvzGVj/55/wUFoXcBUf+xhcWoSK0K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XkJnmB2DLlCL/h3mJcA/tiH3s/EXoD/JUXb8P9aXmT7v5m09kvuBf613uFl9rASoZ72p8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2NVqKbXlQu7flX7gv0maJnb9EAYXgQA0B6QXqy3q+8z1Ymc5lrc/jJAa1KW6D9kRdg0h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erg/+PEq4IjiV78JSw4iy4MuXL6S7jniIy6VC9vYuIalYBQCBV53LGEt4xPC9MPlSYcPl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+qKdj1fc6z9B8sGMPxI6S8j9RW/Ob9R2UQLILIEhqFigWZzvE5JPD+4VZfgpdC29Q+oqi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ulPog6iNdUflhQpMLOuHcuOJZ2uc56y6zOLiqqatF9sQrKyD4tuENZDCN+xdiULGRijUqX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3RzAi0udVFVnK6gX2N8HSB1hb5RZMAoff3LBbnhFVBGwfSLauwXmAoFGgXiH1wsXvDCUY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kvRNekYqAvpK9Fq1cQw8AwgEFsvMwMjZF3mDFkeqgrqmKrFrEHKw60xBLTGzxMfNeGbjSf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fBo69oHnC2cXGxxeU1XaYTFtvGIEOB0K5Y16Lw2e3rHbwpm7uJvHSXxv3YWKlAurpDx3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FuogOyr8np2mrPMqiv2xAjlGVl5ytryxZjAFWMxFDcBQ2+fYjZQGr5RqBVivv3iXiiUH7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L0plqw+xKrXturhSoIVd89peS4BYTYxrnbzFZHqFdWGLA0k21j/2VYzsvNPXvKYo6DbU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2Cp5XY8vuZGho7swIxuSZmFBtXdVAkUDsO3mB7uw47xg0vQRUK6v1Hp4zEsIFKO0qrIJe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1G2y2AdrEUDWtu5aNrq3SKxpRxbb+oS+RgqJzbUA9yV0P6CDhLT1rEpha4mSadFbhrsqU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64CWGC3f7IZXpQy+thzZ+pgT+pahPobuVAUNcXOSDv8AsOH9tcxtU8bB8EMqF3PgRHf8Ad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03uwRCDi6fklf67CfkJV7m6vgwEri22arKmX7+YUNGvVAaWLyX/LAo7If7lALroEYRt6C+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xPy66/wAxS7Z0K/M0RijJXvMSF2f1G5LmgcnSESwyXzSOI5erNBDw1Gof2gdcTI16y0mP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qZRKkkDQrTea+oQIBUL4GZ6StymjDO01LBkiGsHY9STCUMaxDZPjEfrZtwfC/UraPIH1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uwen7lu76H3L8dVh/cQ2bVZGO81jF0O0LgNhBVaFEFafBefSDfcOQ3smFdbw/bP0xwTbeB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1Od9cgLJ+ZV9uXyvuLXkxS0FD4jwZpxxA0SjaS78T858z3EGfPlxcUt9Khy6sMczUYUKh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7iJYgJ2GA7ylRgL1SBtt9pgDuihqUUx6xqklk3Rx+o/UHdrPd/oRjHcYzn/4dZiypyxKZ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6yZrtKObYHJjDMgrjpNudR2rHRNpfEoWoylHDXiLGum2AGAWWAlQLsMtQNw3qB7xVVx/iB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uqm/8EjRdZY9v9Jrz3QptWn5hsCFDEP5KRuQqirw+4KDgZfBqKtbwxDE9oH+eZ7SvMCa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1MQhH3JeZ3hfT/NjiX5wewMYiZBoF0+xiXL3F2D1YusPkR5y8YPfoNzNhuMJ+o20H9Bgg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9/NJ8sRs+Sii8ayb2VvG5+12+Iuv3EwT8M/3L1oHQT8wvf8Bthns7/mJbwuz9UtKV74/EL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+2BiIy2zbqy6xoi5K47xRTOKH6lR7MCJChYdZLerEuV2Lnp/lqxiInJqHhrn0cM3jTUMQ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uagIHpVygBYRFsvIxm6uPopMvOAxipeuSNufmXktLNYsFQ8gpJbJabsliAK5gA0t75li/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UUWCYCoAlZ3MAN0UdPiKBS1WKCAGVN3LDnOXvcYGK0L5iEoXiArAd3XSUMvHGMXAZKfE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NOIetLq+jHsvk3UB1AMq40lrK4zHIcKy03cWlXV1rmUC9Su/SLkwxi5ixtqmIBAptxYyh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11KS+YFg4Ao7sEWAETDc0ZWGWGKgIMFitxpp7HWaQLqg28Q03sDoXqhXrR4xlXN+YAFsun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FcrOItBVt1JbKjuyOZRgKbW3cSpsBb6alwi7gHbcoEFK+BxuOqlARfuizAxNdS8RRDga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AWaOsMosdjEudDYX4LiK7noq8DzBOCAsaa89ZhVRoODiJdTD02ZnUFCi8VCAUcj4QF1CL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gyevftLMjnr0jgABmzR1lhQDd1vzLRwU8uPMuRCpDbALySFtwWhAUVwi0Ng1Z4DcdJWpl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oxFQLFo8vaNVatLpDWwWywsOF8vPYdollcvBg1L82Xupnj2EYCp4kAA4qaGzA4ebqBxp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XOf3EU53bwIorP99YMsjqn0gB5Q/RERP5n7m4R2D5ZUeiLPxMdZEVybIf+afuZc75fIzS4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+Iyxpqg+p0CO0XZb6x6Z57stNKpz8qi87fUua3Xfz/wARRus+Y1MgrXWCca6sUZRb6dJR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EW8Aw2VcAw4+0PuXoLFBLAofaUjXm4rieSS39Y/dEE8MKxxrnffUHz64QB4SkfMFHrHzo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Zhc+M2WnVMycM7t9Qb4aw+FG+WP8C3dgo+2n1F9rwiGuvMs+CFv8z7wO3d19w0K55X3e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j6YIBRd6IM014ndY3lM7EbVfbFhyZbltLufARFG/hEwNVBzzGcd451v8AyyouJfpEpxM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4Z0iceIu24X8zX+NzNXfLnTbely3aIfLBalTNR+I5cxx1Gxz/ixhPeF+T3ioDa33Ab0YM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46TqRXT1TwEfmZ6Y0ThCMZxGP+P8A8CoLc5lHEFA92XSILINShXoYPSUpjbPwmQGY/hHP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2gikLqA0O4QAAZ6wHN136QkJ3uZ0LfEp0biMEHGHU71cXpOJZGPmOv9q/94/zJric9IWu3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x1it+X6gE3dfq0LFcFi6EDxeYdZ+TE/pH+Pk5vZP1Mix4b6lX4A+ZZpPIPlix6XYXdnXv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r/iCa8poD3FWGh833LXR4/aFNh4X2wbZ7AfUVu39D4gCjfVb/AAEVMLqg2cXUK4HZS3xj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9w1KebR23u0g/tBPqDWgPBDTb3ixtLTylvWISNjR4H3HGXqBnEvMEi4gzxCty5ZCU6KhH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hQi95JfQlsyJiF9IC1+EH5e0/4BMWWd0gZB8iN4YbsPuCJNY7RszrM+BRfiYQ9UHxGgxkH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gmfeAyL0qjFOWWerkobuKXFjHbdFGHe+Io5TkNqujBFLt3KcEM6h0Ky9YwcppPjE1K5GhV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dqhKBSsa6xJTnxwQLSJKlvI4IKQwYYxsOyjxG821rtKzqYLknBxBA6Ap6wg7BEPBKFycX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uEpgN+spTsBmGoAwSiQyGOWCrLKub0IuquKWqLRTkwQV3FaitBm+8wiBwdrnCMflHn3e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kxhjMAClVle/ScCBhfv2iKhXbjvGjTpSBo6xbAw1FRUsweE0NGE58w7AX4qXVacHryQlZ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FmWgitEKOwP9mP0ZUOw3uMy+uVFuNwpBrF4AdIuBxHO+0oqxle7xDpiMz1I6nGLZovc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XIWU2q79Zmcxo1Fm63rt0lYUrY4z2gUb4cu8kXQAlbXdwVK8rDeOnaEfDNkrMocZpab/5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cxGUA5vKPMd41E57CAo1AoaGLUMs0Y9JUF8rzvKV5W1HQZ+IFstNHbElcJdXjvKbdCGyv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xF2L7bmUYXp5vrHAl3i2fWVGgZriUKmCgw3F9AdnMShKaXxHykPzL6i4JSApqiJcpRdRQ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aIOZXvKzyXu4rXTywxX9cKJzxuGs4g/xCsVAyZlhZE9IH7h2S65HiIt5IJ2JE4Qz0gaP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oA6uJfehBArcIVmlruxR5NwBnB3Y24To36gr7V9pLW3r5+xIWmzBVPV/rES0i7/AhW8Pt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/MP8qHe4U8K4nK8dkS/WGfEHM/PfuF1o/vZYfPH2Rn2T9UFqq6BAunoS+O8+8Tm6xKJo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slZXOhly/MsihqvT/FwOmJ1EVEu1q1XYLMFo3EjuFw64oZsm2RfLMOx3YlsfIjGQ8j9w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iIhzQjWD6lLuO1oDzeBfqZ8fyXEU12H6MODxIXfpHywXZ80+40PDo/cOIHhROAe5+iEkt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QFQMtHmX+2xrCtvv/ADp6n8zV3LFx9n2U2LnTE41Nb8QTEap6xIp0S9aiFKIuXBAfpDwC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xPaUFlRPxMbHRgFOcPz/lFnn8KDuTD/GOo8zZ/wDPM8zTEzqrNRcgKX07wU8qLWJdoV2v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9JggL64lVeJeXRmLjFmNhkqGYNW3FsrtU0SnBGsDKQUHScJABPMWMckcQ1BK9f8AXSYOY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7Sw/GMwkQKFetvuDyxJeUA+lLC5LVAo3Tk4RItb8gfcbVL3/ADKz+72mqPgPqAGA8AQ1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8pZO+C/E+5d5HUMblH+P/AMJqo1W5nDl9iWEpQrgVanG4KW+srP8Aiw7WLwV+TtqGQsR6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n/J41GspQb7Bv8SzVVvUW/FdST8c7+4llO/74i3YdH4RIUp/3BLn3Biz+DeIA/Ox+WVO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vifuXE+FV5F+GCrBl0AC0MCwGxfResCXYOnX83BOFZ/CpYm+V3/pn1IcvIaGFjDdwjDK/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9CPOXvN9RomAWqtl2ZhS8KalfmAOlwL9ypWe5H6gdt7PgmHzf55jlpqhfQteJdXoC6B2m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g1dhfFyhrCPdmCo0JuvxKu3hd9Sz9R4P/hMDaVZ1xLXAogPMocBlHHaZVLUoTJdNZuJL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UcwD2hC0QoNphWyYi368sSmsz3qODJWHhGyNFY6wgByaXEFKko0G4F1DFJ1mJLVlHOWUY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unBx6zVod0hOENN8zEnPMsTTVOZii7NlRqomOXeYrJdGaDEsMEqWeOJoYAbeuYtkDb8Q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UWsuzmuJkKpDpuAtmQDDi46LouL5ld9Kujl1AZBhrJx5jEbALHSdLhLw0AlczP5ooX+Zhw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17UVL9AGwHHXMKuhbZl+40HYC+JbiDlyZiQFkMOePqPebsKdaJhLTkU99QJRausHAljrK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HEyAKXnRFZ7yW79I2UDJbmk1gIYGSVMQFAo2HeIUoJ6rwRYVcpusaJQmPM9Rm4T5V/UQw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VejmHWAbwoW3d9CY1XoOyKNgdglpNUBUwv0RkojCzpFyCq0VuAC1Rt69o40pe4Okql1FR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wIUvSEHZwfuWIG60PPYgywJ0msSi8TGCMzjF3wJ+oBpWh5eYKg0DHYmkaZo621Mt5IxL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5Tg8kfUP5EfETfvf5TfZRx/zGC+V5L1hiHnb4hC3/AE9o3787fMPGnb/KxTHdPi1F8h1+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wzCW7+m2B9wsv3izI4dqQuuyjqFlCGUKIFyGc4qHGblgbljTW83FS6bmRaQyZii3EFOv3v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/iUMTOGK4iuILaTsQ6TB10gHWObEQCFUtggil6AMqoJ+rF+pwvLP1P4mficTfavyzr7zX7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jreI/RBX56/BLtPUYkGRKNVS8veC1HBxB4cs+CP1Lco9D4JffqjJfkPP0sz1/IeYcjfI+W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CX+ETMACCv8AzFlVKhWCaD0RY4eCDDCzDtEuWZh2iN4mu0wt6Fwq3Ke5MWxxb/KMfT0O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iSa9Nj3TJUK7QVAwVJuHmY5iEK6QF6l9CjtMhmISpeB6EVkboglLYFcTd7MyCdn5jvqP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Jqf6bjEjH/wCWOmBymV5mIBlbfWXQKqh852zIDGld2aoRU0MsU6bje3klAVcq70aqJRGUY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nJA6uI5cGekGutS6dsMm8+Jy5i4ww3mrqdJi/wDazKMsUuWdEIMr/hZIczUZ0YbZZd+k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iRYrwwU7j8TY7w/kM+xCU94KcQDpCsT0l5nPeG9SmtQeqUHkYf8AGPoqt4iW2ekofbgj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84/aiDU8P9zkJ7fUQZsv5CBfznxM668PyyzkUMWiZzD9hC2GMX7ZiqKdftmBaodl8KIeh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xH4mI8IlerCuL2b7QrldP7JaiN/iqFXxwlLPP5sn3DHgs7A4u8+JgmC+qQ0/PfohHFetl+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WKegA/Nxb28CAGPIHwTUv3XuWrH8j7mj9S0qks7pMdCz6GaqB56gl5VrqQRoHgSjnUyfZF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W5TwwH+ZVyq4hoOp+JIKykC4Y/0vGdagZLQQKT5hAIBUAhm+7RuYtRqVbVFpDjR76Ziwr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BtxnAHHA1iViUoyLOYTgiZrxFxNdjUNUaNwFfQF8TEULwdO8J7mrgAGjVXMSJe6UFBdP+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grApV6xDGCFvmExLevvE1QCWZQYjFeccdplrRp7EZamO/MVZydnUOABKlBGsuIGsNslXF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zVJnpN7oDLvMRBboiQFB3DqNL4lX5lItVsdHMLltQLOKilzgcceZVjQFEVeixi8vfEQll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4i9Yhtkua1UaOwwaoWGpW7X1zUzC2GerwEsW0SNXdMb2sBDOZXUkUpXUZNJ+TbxMBppp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9S9RteYG81ecdZZM/bxFKQOMYeRNHV3p6tagCi4UoXfVJZ9S9/MMRyU5WNvaDwC1VVWx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0uvaXkNmB5XpFhjYb0oPadCY4jOWY0lL8XxeIAi4OKQApNLfMbkBQ5qVSrMuXiOar8TpKc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xrBXQXT9ynxfOY86XjBUqKAqutstJzlHgIsBWzptesGV1g4iu3YXwQ6hS7b3BwtBcp3gE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FlJkDMGM3m1Bvk37gbu82/c0letWfiuH1BQUDsBKdI8MU/dBXNvqy2FTvGJaJn3qW/Md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u5sDNwCiUqlywAB2vMCy/PrALTKjb7FYYY9BMO7GzNwb2iN9UBBX0sR6hHYM1Ru8X4Ev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6++TKtq8vmjtJWfFqONMF/h/ELcHv8YgpXtU/M+Q59x017f8AccJPdSUfzE+CUM/JvuAzT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2b1RfMasZucU2iwEdCRCqx6Q6qYNrLWbYUwsz1l5+Z5RQf8AuaidKGu8K3FxCFMeaCI3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2dUieYflE3KnMedzLxKXhldv8S2fkQYgV16TJicGz0l0ctFrziKN/EP3HBmmRFmwxfiP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UX/hasVLkXcsvc6soaU8kwHX0qNcL9pXaBhr1GFXA6b23GnA9YKYovWea94rdYLmLwqYri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9WnE8flNYRj/AK//AAx/x1HbKlnRNjqsxnxGXQ8RTvsczPSFhpe5m1QrtNmmdKLPuOaO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8RYl0XXrMlxL4/wAZUqcT3mRF/MqEtaGpykKGvWLf+JyhGzsdWFrcHNTC1X4m8zM0NE9K+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N6lxhKUEgIPlILOK6HxcX6QQntF1+rD8Qjk85fqaMfFEYkDX/Qnhgh/7ClY6wXvFKA9yM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EAELW8YOqpgCjkNKpvLyj4jWsOYx2qve/wCob87Y16xMs/yzcyQP8czkbwH1BbegQV+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GgKY8xmCUxoRyyTq7cq+5xvVLDhL+ekZtPqP6gCu1APqd+RbfvRTaYr1ZpWYwevwR9wX4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puVqUXEImJixwwaQFRe7SK9DSPyhuViBmA95UuZl0xoyHrAOR8iYATqwXT5lHO9iwZ/CF+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E6K+IZvww+WbPpx8xge3Z8y1jjiREBXQCoWbUVXViP6oluKmYNJjnIfqatYcO6aqCHBXz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Feho6pDQe3UYAxziDWr78svle8xWjxRPMubXMvEDelKkuBeqsPzK6KUN9Yo+jR3qOnWY+8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6sy0Kb2fEo0OC3OZWUBvVfMdpQXF8EoK2vFEqAreQG8QSmGy8cy1YQA7xbUHQ4nSBNOIQ2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h4PEQd7GrgAUB+Zjl5HnrMCw8FmiCmzEgdIOytLvLJGZkD5ATEXeWvEaxqzGcV5TSADZ4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wUo0FvllYILBBm2GIobRuuTvK4bur2B2ggNh3DzE6KG6GiKhulKtpznrHZ1Y08ECBvsq4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F9TvBeoBfL/41+YBalMtuW2WqG00uiEXJtAx/1LQBg0blja3Uky54hoqUH81BJ0TvP+xtI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1q0FME5e/eK3BIlpqGwKHNHL0joRXZrUzFZWu8am2v4IsoIVjQ6srAwoHbrKVejfjNypeE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objKtzhCtNfmVWolYaCLZIvHeDa4UOZLgTwKPw7xmKGC928rGnwzL0iSj1Eeg10VCqHvdi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gtfuBSpnrGu4afMJa44lXBJrcwaIo7rurUAtsIK4Bh4iAoniIG58n4mO/7+1BeE6gfNRR/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4n3L2A63/AIIVNF5T4II9xHzB+0W8H5WOgLb0aTrxALYqRY0UQ/pB6y1z/wBzcA7fN8mLX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1AOHhRF/smaswbGs87h3Hz//AAlZmfMKjUqVKO/aGTDU6BUutTJnZwlYgu+j9IFbncTi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yHrKmF5EfyCE2BeiC+JbLnDXs31B8rhRy147Ee7F8P7nJ6BfceBfKfuWaB2/3L9E8/qg7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kJ9RVx6jLfiN9zJ+E/wByr6xBkvg9fzFKYrgi+9wYw/BltX6J/Us2PFfqN/gn6mbKc2XxL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+SP3K/kN9wHM97Q4gUQ2ZQcBsWu6XESaOB1TKpau8YqJD8LMT2IKP9lQwcBTMPKBxcIXc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1KXqU5rEW5ueeopd2vrFGx8wASFiXEzr8QMLhIu+kXXVYU7SltOqfMVr1+ZD/AB9zHE43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ANOokVj0JxNTXc9Y+woXdcdoi3aCr2Q5dpRRVVuOwFHmKkoNcQDLpGqvEt6RsueIuDXM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TbYR2xOTiNFqXpzEUZ6f/RkmP8RxO8leIhKOxGrgqC6OT8QLsINtUl+l3EDoVG9lT4EI4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cXVzVlgAYaCeP1RVofBlDhekGN/ef+lLTavvLesVm8h8kA+Zle8rH/ZXEqUwiMrOIMQLDl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muuU+SV1YmYV/io9pbuG4jKe8rDyH4YAWxjfZNoPomib3MQ37CPH4AsNp5l9S/8AAfony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1Q+4vw9xQdIDsEGl8OCseAw+8UVLYt+m5e5Lwn7nVPoP3Dk9ApcfHT6nWf0/qYcv651F8/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9zufkuYn46YSFaYSmD4EEMFr7zuPvBTmOdyoQZkCUQBKG6cSijrw4vcJ4RsHc5hdgCKUF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ZmMWrMHdu8uocWM7mxYL2ZmDFjtzGKlIvEJghqrrzBxt5XLrKQ0FBYLgpcIgTCmi/mJVRR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UxxFRYsc7UWHqyywYBRMhOsQDiXcahpDLzHQDwrcctpGcmiIRrC8SoKAOqiZA304IsgYG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ZeZcMuyAveCq/Moamdm+I9A0OZTdG1aZuBeeQd0Qdi9rdXioo3EMcF94VXUbJgvi+spS24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TXVEPY/PiEuYMLpHoqrb/AJGk6UUHSxTS/BYLis05a57zkLVtOnSG2V4gFMkBtBhjStdG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/9grS8QfbEsBiVZ4Xm44A322AW4JloXaYP/EyutRzjUBoBRyyNzI42btjayM23g37zGrSg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vgEDXp9x6AAIuKzfpEZ7cNefMAtCjr2iAUXQqVjfxfD1holtsHW4lIQmE6/8AIFLVd5lna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DAfESLAzbRrtEpOEaRWYBhDQZY10ZjjItL5gob3ertBRA9OamdorHmyG6i20rcWshzRzF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5Y5p0kLz07TYPV31BeN/Tcf4W9Y4w8f5ubHiH0QyPMk+CL94fpqcroAju8nyYxUJQKBW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PqaxrxiOVa/Mt1XpcSBsPMReZm2AYHUqkq6hltI/QWMgu8N7vfiUEYrWJjUSWlK4JaqRg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H0/EvFJ3BKiP0JQ3XrcEcz0t+IL+UHwQTnep+pVPy8+ZbvxLSA+HLT2F+iDOv3+hBXvRv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S77wnZ253HD5gpsZ/iIfRE+CUq8t9U64939ylyzuvliH5d4kUZD/AAggGgeAS3hZ1PtP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XtNtzYJvnUy1BizID1mO8IPkKWds+ODnM5zLl/wCX0ly75l+05DtflO0w/hMj5B11p9wUZ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k7ISbpXoEQ0ToTZN4MwsQgrNxyiYzEIVmqlgeUfzLXLc3PxPX8StRtbtygZg4fMV9RfywU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PSO/8E3uJX+P+cR/11qVBzAbInEAQoLXleZesRZlqaBfIuLgao1Fv1jpxiX0gHKPUBqdA2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FTMWV6y8VWI0r3i6jlN1MCuGd5jA9YM/7xHP+eIW8F/mMCBGLOrM7T2j9LZQRoRehNRxh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di18zvj33Bsl4ZZ/5L8wy/wCU98xhTY09MxLbOab6/wCJMh5Se20g+4mvvX/SWuH8L8T+0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x9QZy/Q+ZyQcYvkSvg0rF+4HQ0GiT9S5CMqNV+sE/Is+CUuB5V9S/HvDOsXj/AKi+36Aiu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+wD6l2/IcecXlvuWNWeU+4x4S0XpT6nH7oZUeiCAaDwCdBYpy95byvvLl+sZ8IzYlQdEf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EG5V/4FQ1Mf5dRcRYkdR94+/f6hfP+XC5uZljrErBTXAsuHp3im1yR4OgwKAFVt3jllht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FNkFiyysafKJRrN114hYba2dIa1oBAOYlPPV9O8bwWmrjpoTTGoLbl206wy6DgPtDFqhP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mXAL1bK3DVUUsdiENs1vp6yoC4M/lGEYq7v8AEYXeg6R65QwULeCVoWXlTiMsC0rxmKgr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+HUl6waP1B6pxW3vLosC7mJdp5aJQU4MN6gcJUvxUsW3XJUAFlFveJhQyFxRZMI2gwMg/c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zQpAE3fWZmjNBWurA7l0jUpywtmir9YqSoGQtsEq29m6iEuHLtAhTYNBrHPmIuWWaKyHWH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wyLpheqjA4jrfWBHAUv2gzABA+JlvUS0OtznEoHFXxAurA0cZupxDX2bFRhcU5a46XHtFo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2FFWVqxgttIPwS3HBoZA1QfmDQLVyUfXMxiZq+fqIAXb3889sRrR2ZHJiyw5YsmWyC+qvM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FNdg2GdSnQyqtQEut5F4githaeYBY0AHrEpueTYeZcWK9hTKWHJkeviKMlBcV/5EhFNc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yHO0vUpLIa6yrbYPos/ARzlOH0VA0xURyL2zLuiA9GA9Gdb2RaCzPb/J2JqLXYGAfLBaGL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qnOPMu/QklPW9P7mla+a/aL/Pn6gvqk+yGJpUMjS5vdQ/HC1tFd6i2lf1wQ0PNb8ReWk/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5hePST5WKTguw3yY/BD+bPrLDB6+92HIUd7/MW2+Lc00elBEazPAIqhQdsS6Zb6xbFtRe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uLRDupr+tWr8RijlL1pFyfUHrCWnSWz0mZfCsQSZgqKNx2K/jP7mD6J1GuxEi7Qssr3gBj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h9w/30fuPtfr/wC8UodcWQA3o1/xE1ib6gFdsQAwQTSFPES15r+p8oj9TT6DMv49Rs/Aj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+4v8ACMVtOA/1MVA6KfwQT+wrLlXVZmld3i0Va4gHOUgQvK0XDWRdvlWaR1+hH5IK4BRfj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LwZnO4UU5mTzMGSJOsRC9RDtOgVN4/synF3OLumULilOJonaShY2MesWXqvln8T1/giSp4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x/wA6x1Hb/jzHJUCSx9GxYgW6Wz0h1UFF6rAw27hno6tQmc2LG2auo6L0hke82iBzqErIt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jCFxHEbf4bmDv/4NQ6Y/xKixk4ZYWgFCgDUO2WArV3hkiXSsbzmCmbIOlNJq8X/XHxBSK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8l47+BjkKfJ8So0XO9Jdy+B+girHbWfSC/wAj5lOh2D8rF79NfaWGWdj+IWz5ZnwTyVyc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Xg7wP2gvyw1POmGofT/zh/jKJBTWPEW5e8tTb7wt5ZVG31i5+Zfypb3ZXgQaT9wEP8NxZ2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JWZpNEx/5EcaJYS8S5dxiPMp6S3JEekz3iE4QD9kdiJ2BpRNI/IlhQ9M7n4bnQ8ofUPxI/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zFy1+S+WXa9MQ8VfB+LmUfM/4iKbWyuGqDvELR+E/czceuvvcavwFOr6AYG/gi+CdZnzJ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DmI71K5suAaCwFy92MpkVyb4lUZAs+G34jpaa09YikrDDAwL6qqqVVVrB4q7YnWAte9Ey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WYNeXEVkapuDVjHKBortdRk0oqnSCltL16bhHAGznQSnApKDglvDT3NTBmBYZ92WIUayhr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Vvi4wHkesIbrgbzMarguIUWu8aIS1sxZqo4aRXGd1GjxTCfmWlWNOF9pSmlouIAElvdxA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wP5iGhq3qus4OAN1KpcWtc3BjgE21ogJ7sIZiA2jJuo2OaKOxxAimWKUzUrtMSoO/MsEQ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Gth0mRTelsAEaVYzcTmQcV09INYt4rgh5etzKzr3ohZ5VdzySpADQtt+0RWUJ4XFhjkcr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tnCP3CMIaOv8uGBgNWKf0i0AtQHvQF/M6HK0NJ3vpAJl2fl1mRtBpu6xAklV3tRwH3Gp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a+IcIeRf3BkwDB9zB6sDzK2oHNeIoDgFzbe67EeXWHNY6x7g9DgiZYUxqhJu0LuEAQqu4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hs65uUoYVdZt6R2+xOCEWWHdRx1B6xsQWLGC5QHZsEx6xsEs7W15lMPLL6hfmeP1S98Z+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EYfcX7YDY9WfBL3NfT9abntj5DKTPZB9xkTTFVa0GjUH53W0guy7s+AlL3kfcxtJ6x7s+q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1BaPABLhmesUM+5KEUCEzoJnJTwLq/wAw3bmflzmAqnAxKrjYkG/+TiWctTN3cC2Ov9Exy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YKqkw0bHpEYPYlgZHiVmWecR5vGh9wyxOy+5jHJYax3PgQlBLSkKte6QspGrttWIP/Hd4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tpuFH7g3IK5b4jHBcf8SA6Bt31CDpQU+iBRfVtz+YqUPSp+GLgF2UL3RUM0tptiqlS233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aZfWqRdeQ9ewz7R0X+W5+ITX8iP4hhHd5AMvgifcWWQdGoTGioUJdQfDNoC3niUQp3B9Q2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AA4dX+4AZk6p9zQ+uL9zQD0Mfx/BjeMdhGXNwwbCVuqmX4YEekAMapDkZWfBFpeQncAH5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JvUS2EHOPzDc7jmWvMtzEVScw3AsgMb2D7weky61MTMcKcERLFXhiKxch3M+qX3/opH+MT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/AB/1d1/i3cguJ2qbEa92O0IoaPLLDbi/acRLvEUwBJV7WjbeIZai6IuY8miOTMqLs5rE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mQ2GabJnn/wCKqEqJnSzhLgZ7aY8QvSFGofgMDqtRmJlHGx8iMAcsg60sbIsH6zYAw18Q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Gq7/7XMuANs/EXUWt+j/OYIbzAN1xMtZl1M3iA3z/AIKNTVwIV6SBHdCDh5myW031YaC1D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83QJTy+Cxuw52F+Cfex+CG53b9ctfhHyxB+SP3BXR5H7gjEX0edMHeOsHlvqPSJ3vE4D4b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3FnUdD9kVsvU+lDfwFT4IvteWTqnk/fEy2/lfuGIb2ZsPiplKWg6Cu8O+eEAYLwCdyVu3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/7KjZi5lV8RIJQBQ+qidjMqB0xKgajN8ZiEdUyGp0b8RENgxxqCdhnlO67hD1BDYldJid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KLyzZMCdDuI4F81EwgE3AkCU5Gw/BMVcBKVdZuZ8WrbM7q/UVy1byy7HDi+YIiDGacMVFS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OOCAy3TOdXGSKLutx0by14gy279JXxQx6tGzGUYQGeuJUkA/MqHVVdyiaKxfJAQLw0Vz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0tfOjrDqqiu9MMyKpjFgyhQxVU7zzL0M7vpXWLGqxTgJbR01RzfaUWaYE/qOFDXN9WLUT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1W+olwI9W7lpsUlwZFBWa3A4B+kIiRepBOFPynX4tdrxGWyWc6uUiCrGxblZTYHapel1x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9pVtqjEh+top9XT2gnCQ2y95Wy0eQ6+I6orOpa1UoSDtf0ShibFfvtNL5Swdmpwg2MYO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iBCcraiF2gqDllJKVocozKSpop0fzHVAV5u5elADO0vGo6oDjZzqGE4KV0mEr6UwJuga7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YaUXUDMurSqHHVlCFs31v9RIqlYXT3mhtmjWL7SuCH0RVq8tlEtJbrXJ1VdqlJbMY5qVNW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zPEEMygxUVdBLMZjFGallrn5iWuBPjfmCHCwgHDifMxdx2UX3hRdQbSZcUUAFdwqKXFGe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kVUOSs+Iaph/dcUzx1x/mCKT1X4itP9ewRTK96RmsBx9jCjdcUv8AdlVbppOfgjlV8/4EN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5x7ymvptgFGeYOa48h9J3p6H1gem8fcSOVZbrEYkdwV8wYjf5sRdZPmv8QP5Lflgtzxvl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eWGUQ0cMre8qCi71+obF3dgZqzy/uJ4byP3MSE8J+Lr9EA9nH1K/ty+oGmJ1oQ2LiOvev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RtZld5nvc9U0zv/KvHH+UXGz+UAl2U56iEaVkhsvMCGs/5vcqJcaahxFO3OrH5i0zle4/8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+Y5RPxkN7s/Al26sr9SteJziNOsu5YSnUiAZmW9QUuULDBTqb8RUHV3EcRY9aZzy4jy81K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MyTr9GGHYT8IndD/ABI//Cf4sY61/ibYsKdytsY1YN0moZFVkvwcShFVeS+IxUHw6igW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TI8Yg1jrKwtkCi7mCKWSzpiP5m0ds4i51/lrzC9sVc//ABqXH3hq5qMEAnDELaXq+r0l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2vYFn8QA12YFb/Sd3dfs5nCT66UviWaQjL2TQH0QOz8mar+R+4aLHpRiBv8C/UE9kX9QFw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T6j5hZj1QfccWVlZKKcgGwhqPEv56S35TQlwPdf1Ld+In3L3I+jPyy7g/m2sRav0+8QYpz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+XPioE+pr7iWIioVg06PeX4/e39wDl8l/MBcXeMC0/wCukwAOlAncZfWuIqm4Xe56JvMS6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UhMfU5lxlXhlc/M7FEfUZmd43O7NO3+H+c3zUJzKzVUROktKWKHJazGMl2TKGgPSkT5/F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OJTgrV8Oq6v0gNtHjA/mK4G7pQYgB3y88xcHAHRcqllpVz1LHQUNDl2/P4iBZwhfKNPxM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hxWYU6Asu58VFEcFzPL3iBC2olUEx2jbK0YlaS1cEwFLLuPchs/NyrMRGgrnrBI5vNcx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rCdTEFYc0OsM00GoQEJoUYAoBQQLNkLnmi01xMMRnJcWEct8wRXbBqiHdRRlqLJqao3r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GC0VTxAtl489WAoLK5GEJaohz1MCbWStXcrYd34cstCwMHFd4GxoDwHXzDDV2t2vMMiE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ZIp2gB18OO8BF2qGFYhhsKZaKmIabLfmKSc1aM5idltLTcSAKteHaYIO2mrZTJeFD8J1Zb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taZxkjEpl1L8HIHpPuNAAuuGXXpHbMs0YeE8wZIc0Lo6MduHR4P3KBBDNM09ogLIG20Po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SODGOK/RLQLu2aK/8jyNQroZr3ls14RwDxf8Abl22nasZlxWimi4CchZakopSUFvLH5jC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GLiFQyLTCAjKrO0OqLZazA5OzTlojYErbkgBQBOAbqBgMuoujwBlSEqaWo0OR6MbOoS30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WdSlaqe0QzHkT8Hy+4otTr+6XVfwViGe0d9QPQJyj6j5J5bSat6BBmm6oPywL2wfuB/BX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9iZxcdPuws2rVz7s2BumfklAKO1f/ADmDZf8ASmNsFaECC505nFvploLAZ3BW/EfMlEPFT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yPb48b7PH8ECx/MNxQvJq/wArEk8CnzGPVf0oKUlMBfYRoIHBxP8A1GK7T1i7t8xT1ljr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/AJDLQGYaTpBQbopwq/UpDSa9AhvFYiQ9ZUo/xJSxKIzB9AMfC3+RuUwHpKTNMt0lhoeWH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9dYPfgAxPI3qfiIRD1g7QGUpVrpUZhbeMn4nw2ZP0E/cHwi+tPuX69M/cv0yG7Ref1T9q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+oaj0zmGjG5Yo29ojA8X7ZbTQQYtxErd0R+eRW5Y5yf4TPqExVA2dIlzCdsQijmXUc84m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BAvyYA03HJroJRbMPRHQOQfhi9ov4iz72/Ex/kBMYQw3Q11jiP+P+JK6R7TUY7jKlfcwQ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JeneXZlJ4EIFXf4iEbMdOsaxTQ1U1wLWy+YMnOeJewj44gDs7zWm76RsgR7dZeJfeLMhz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SvEX8gkv3qOFlwrCgOkUqC9yz/BDmUiHmMY2xt9HeORAUKwcBFNtQ2fhL5NC2Mo9FlvyZ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BHlp+J1EDebov4lhpsClQ8so0T5PqGmvH6IHi+A+oKwA8Ag9Sdx95b1ZTKznEDNdcQX2G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Y1AlRMQ/x1DSZSMZXC2XsZmDQ2xHGp5/w/zfEPE5ldokWLwe6J9RQLsiF0fUiO/XER36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OE8J9S/XjfogzkeafMv1R3D7j1/rIzSqqXJo8wkqUSoKfDM3IPVfUV4v46wyFL2T9y7QOg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6lrlvFYv2/oPghVT5H1Svl8r9x53e5fuAa0Nh6wSpHjB3swII0s2Ze8VTb1ZbywDIwZhC3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awuG6i8QTOuEo3IcnLtY1Gv5l3lrbTQJwcRR3TBXMVYzX5hojRZT0ipoKZI6I5vlCqju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ppgBQmA6gNfkmJnLpZhJY0ycS2ETDwxKkMlBaS4Uh6+srCljzURUA9XrA0GmBqKCZ7fG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iU1YFUdIrcFuovJvBuK62vYwFsBZxAXFmiruFBotuipbeQ8dWHdWiUh1BeilBTUZYN9hM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SNPYgo9BWjoRa3p5gvhetkMVOR89pRXSmaeeBgCKwc8XMsSe6ZtVAwweIcRY3HPadAvwe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LGuOZY3BchM4ekVBhbTm1JZSANdPWZbKDWOnsXbFgc+jUXxT8RWUpFKKs+5QKCBZtXllO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9TUoxL4XkrFrGkKhaK2cXcKgA2Ck1i45TS0uOzvGS0FVmrdD0mBEh4M5hsjIU3CKtDo21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13WXzGWAoA7XiXpCU2GCMUbIr9IEKESrDUCGJQKOCjbA7S1ac1AQpybMd5aRTqMqdCEbV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NHB06xiJpVCdI9m2yvRC5wHI1Np/JK0Ug7xvHMUYLOnvrUpnYqmPizxfCLav5UAq5zMvl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BOo/LA0WF5AGu1sD7J+EQsgzgGC+CWni8qUuivMHN7+rMVwq/pc4W+n6Z+AN/U4EeGJed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qrteWNBaBCxLQL0svqGgf0n4lQO0Zm5WJVYb9ZeZuq32g10hrOc+PqCNa8WwvzLOL8RDd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Ya362H3L247/slXU9P1Kb1tZ/AnozXoNYoUdLXbO1iqcdvrPW4/KQfubXol9y10QjGPUH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Uz/65dvxn+4t+W/tnADwPuBqERo4t2hqDpUBhrEKMr0HwR+W3LNl/Pc+4/wDct73vb9w1v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HoEVFAeAjLWDj3kr3Ypgt2zDrM3vMVvmYEWo4TKGS5n1AfZoKB2Uv4amJWY6DPtDflJuP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X5gsgRa3ERlBV3Nyp3MQa3EBqmAcyjgvKeEAp9Y6yolT1/CUtQ/5MrB7/AImP8CJnD/MX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f5xHf+If5Sy1c14loM5YDGQPMwJCZKcxWWsl8MafeltV51zC+OpX5WxxAHLbaS8cF9RB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Dze+w4F4uNqw0dURWR6T/wASQymvwTqN7Q6j6xWBtcraynjMo/cnee7AzBrusrlXqKr9C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X4EQ2nvEth6k/9SLOW9bnYTY2gr+RtmUfimep69E5QXoljuVXdi9IEz3nmeIGk4GaTBBtI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D9xRkv66z6omcQ/i36iOv5ZiCQ2r78q+Y4bHpfMGbMzW8GXC4mOkgwN5r8y9aZ1T+onsO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j/VBXJHZIV2Xh+4X+Af3LVonYIyH0ofD/AAiFvy7+4NAjS2U8u88v3irSeTBgBHYwa0B4I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b3l3ysH0nH+efz9BKGwBPT/LhLOGXL/y5cfEFOucG+sD+Ig3BswMtz1gbJjrMDjnzFNAHJ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aPcjAyqqsXRE4UJ1C0dsp+L/5FRti9aD9wDGAQvRCq0/8Sgi3PtGVbzh6yhVurZrKa94B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7gVAGKxbr8SwCTaNVE5vih/2Y4wECXjS1RBqh03FDkN1olymu7rAGovJC0s4pikpjvxGl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BijrUuaFTiNkoGl8TFulc9aih3VJQ8tsEyxHINRGo0UdCJFskCdfEJyF74iWgmRfbRF0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AdhlQt/Myo2tU09ZhcB56xAFYoZ7RANi0Z8SootN41KE2C7BLzpwQDTzCeC3hw3EAXeKH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AiEF93MUF2cDo9D9wWAqGFNQ5qi8WbgoAW28tjFesQVnDm4zNTv5QfxYFgBDxo/pUS1pq6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l0dEumLFC3PMcvoM12iphwIM9EUxSmwOBzctkwxa7vNMocSqxtiGQnkXx2iCGCJa8X+I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sowqiPA6esTxVLQBqo4BcwcCd4iqp2HS3LNdLaPHYhUApgA77goVNF0gIjSh56wgFNFoO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9XME7pF2rlhZQxsfiNb6GRr3jirDI6xjeDK2BLmGB3HM0tBOFSNws9WDTKwL4alVbDKXH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8wTmUBTfWJeKAHX/pKLwCh2Kg5PEusm/MrsymufELmhvtBOGXsxmIFgEBHVFJ9wOdxVlHd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ginI9YoC/tb4EUMN/BRL1/wAb3D8SD5MGx/COWP8ABl2I6lj+AgM+yh8QJflr7jIoFmBD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H6ilteCfBL9n3+mWm9777hy/2DLNY73LNQfH6oq2/YvqGrUeAhDResvJewexPuGzhV33U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9wOJxHzH/PGj7lTrT7QENf8AINEu5XeaxZ0S6Nf5VZmKrse4TOePYKI2oqWMAwIwaZ1Ca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20HsfJi+F/XWV79rEXKvlqOT3mSDz3wQozVCetPEUrURsvUodhlVut4EOpnwNxKDeVZ6X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8TsSridiPZqU8oTkesJ+gsHv20roCALCLbEX6Cq1dwV4egxHV6MeKqrQdougLdvJUoih5P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BH2kP8Avkpx60Kr7xwfcnQ99jxl7xbXsR68ltelCjj4EtPoIv8A4HWc3qg5N6ppk9YXQ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1PjOTOLc1H0XGzB8E/UyZLw31LdeNDrD2/cpXQ7o+59gD9zFfqIW8H97Rev3H6l9J4FLvj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c4X/AIiP6MJf/wAI8yepHqMV8L1yz7lP/Ysq+0YFIA/SgLwH0Svn8Itb9BOYDmxH8c9S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0dAq6OyW8R3eLRseF/UCfgL9kE0fJ9xzrv4ZYqZfwf1Np6QQvzhfEHI7v9EWlO+yXRbWUc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fM8v3Sa7O36p+J4vqFaPAJj2I37+8VGV94nm4jx+YsQehq16gGAqoi+b0hv8Ay4OcxP8AP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8R0Jo3swQlGJxAnLG9ZjfRma0we0s8RxlA7eMxBBy34yMp4i1p+ifj6X3LDF9f3TSbtVh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zUdT8EqM/1n1DjVdRnyzhn1qisnQmXfmYS42bRuNJX8MRveq2wZV0uiiMfIybequ3vcKv8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Pa9Z2BUTBXrQekRRWzgKC74fmIIIhh6ASuzsvWoxXVAp5P6mB6As0EesFcBFUEANRul6Q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yqNIxyYhYC1bgNk1q4BZMXKHRFbVAhoZ5MBcSn3sw4tNsb3MALA5xxADgrV3xEICznpBZ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+YZ7Y56XGwTXPaVW6PYisDV+sFG+FU7ekqdqSLvAVoFTBqmzTnpM1y6cJRXgZ6+sbWgJg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2APkNS5i2tKYDHpLo20qkWsNTHRBHE9XSDpZVK6neBLIb4HtFbgLrW4zgALo5fE3StYD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DCOnk5hqoC1695Qq6vB2gKImF2bWUKiUZLz2lx9AYrJj8y444nx09oyXBVHSXuqQ0B6R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6cuV7QSzboFx5jTsVWmbwKFIrPS4RBTXdhxCS4DPNx7EBL02UekYgQA0Lh1LAaXxKIVbS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CestokGRqnRjE4xhrvDbrBwd5cqkg0enbdU/+wS0Voq+YIlKm70bhvIyY2d4iDTavRYor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SwXXMqFi3r3g7bFU+CMBrNIVxLlkN6hcBVn8xOkaGceY7A+Y/OwD5/wAIIjQzuX6l+O0v+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h7jqD8pXo3RjRpytqGApdH+LnH/XmIOVPqP0kU/zNyJa1/wA2VnOHb6qH9FHaF68I79qih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v924x9SWgVAHTEGVXmuwEBVKD0xFTPuS1lULNrqB2O8RiJ0iHrAGCKt156JD5RcvXUpU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hNNYi11n5lnW5kCOWiNoQZ6ir6m4tq/NvuBXhleD1iGUjuCJMn5H7nGnZ/dE+v4MJzva3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uHlf1EZaUK0TmPXWY0PljzP0MX7Xgfc408SC5PEPoizId/1QyXzvoRf4bfcu/KL8wFRni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tx4l/Q/ECALKPifUF2/rJW9w/bOmfl/uK7bz+6AVaPdPuB6fzaGsPSzQD+OkCwPj9ExU9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DPBFC0JnUA+5S4V7nLQfiCiznCWKQnMmyntFNBdAwvMB2MG+sCP0KpftYsyr4cEbv9Us/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Hq/MOiOtmDch5H7iOK/66ymqS2XsZhlPCv1BfT+iE4Pj9EGNigsUbyx9ApZ4C2BTRZgWer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jjjLrB+4U4OJ/o/URovU+orr2nOMfrzu+L90u4/H/AHByv0v3xZ+EctZ9p+plyPQfUWcr6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fJL5b7i/2q+4jv1k/cqbC8SA0Xj9Ex0f07ShpegPqPV8oLohkWGjzDG/Ywuw9EA5F8I/sc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6DOqPCjhq/hRsyZycN65YY9qpbte0ba9ZhVuRdwSdK8y9I+rDl9tg+w8R1of/ABwPv0CC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bv1IafGpZhZSxhhhihfcZFtl+Wa1E3NTxOtXK1vUr2hUr3hsiDpvii/8AF/5cuW2S2XMwU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iACYLdXT6l2bL7R6j1I05KlA92E/EGvuPg//AD3PmkviJhYen4Cc3el5HGHqfaECKWCo4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YG7XoHE8Xv8A4hJmvCexFsQdx/cRqqvCV7w8reg/LKBR+B9M29fUvxB/GDwEUrUQgo6l/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duSBKIQ0phbL636nBZ2H9Eo9uswcW+a3/MVc2+g+2Aoj8SVAF4H1BUrHR2/EAAsryRRtx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oLN4erKyoNVj/ABBqA7fqm+k9CQ436Yi4/kYOHzQFEo7mBQHB7Jr0iWVA26ZuMyxd56wk6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O5S2F6l3rhF1GhZmOoK3UsMWW14is47srJm4rEDJ8x6BMNuZZkzKEYYXTOqju7wqd8kqr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2dJyiEqMhxzE2aEaqrldAcLOXmXwR4DvFqFqfVmaQqqqakpBH0iRBReM5lMU8qxFkl1QeI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fWGlmhe5YEOgXeV0EXSIgrPBAQt1UFSiDeQvbtCrWQIufxBSFq23zBvVbdMEopTIeP7EQ6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JwsGiiXKSygNGFuGgUtnEAqaDkzd5iFaml9u03jTYwXFgN6qRhKYKwxHWt2GkAJyML5a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09+aiYYDEUrQNo6RoV1LPiZyNSj8QdkumFiByUBggVcyUc9oW3tvbaEoTQUh4jvoNmb45i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YqCDZf8AcTZW7Sotruc4H/sYJYGdVxDDkQihVLlDpvqjX9cQvkwYMvaNy8LkuYmwNjlX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6xlO+0spfrMGtQ2gND1zuHutYIc1AyN9Bf4xuuIKs3AoIMNlYqMbnboBN2bOLFalDgIU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fyuL2vJ37sIYTPU+WLYn9cz8YW+okx6AIgZfvHjggyjfWPJrSzz/AGkS1xO6WH/JvWp4S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/9nJcp3gKlexk/UHtNZdT9wuPRBRVTOaIOt7SnKV5j+ZAIV7p+6I0R6AYUX5GfBEB7o/U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9MpC7w32kBY7/AEZiDCP6YJa48hfgg9R8yFc+Gn3E6Z0SLcL6KFn4J+oYaxa4n1A+0pW0X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CPPc39zVSeW+4F99ppl6IFhkg9D4MIGF6IB2niNosXi5dZXTvor9Rq/M9BE6rK6QdIlYu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BitDS91bAIMVPS6JWXpDBW4OJfSMHE53Hc4g0ZIXQvwh9wFcTuIfymI9536stgPeCDC62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vBi+g8foi3B4/VEbPxRBM09qTae9m2lbR/P7o7g8uchvVmX/AKnevSD69xL9e6g0Auvbg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X1EHFApR2olhWvlTGWYEF4gFLO5QLP3aMedev/I9c9k+CC6v48RPAz2l+hKfC0n3FD3Uk5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eQfUt/se03AeXOAvL/c/7m/cS75n7htQF9+MfqWafh/UdC+CTrHxGpXEYYXWEseqIrlf1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r5ZxPXYa3rkzcCK6IT+FibBeiNNVRY6PtF9USjFkhDj3R5j8xSf9iea954PEodkLckR1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odYPmL594JevzHRThfwjKKojyW/ULzkL2UrWn5BC31wPuflc/bHvfP3xCyeC/E5K7Cfgi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FV/iAKVnT7IB/EPkym9q1TgfCJ4myh9w/XF9RA2AfxqLel1X9QI2/dfqCNCdJAA+SMJzL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tDYVdslnpxy2ZCg1cfYKMarBb74l0ve6HsMFPpBsezAiwVm/8RCLYqcl+cZhwSlJb+o43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EDqiGNP8NrNsnsH6m79gfUWqw1Vqzg6hKGfAr7mCp91fcA1KZs9rPxHfqgD8ASUmFUV5e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dZWUbyIPqRiIr9JpmOdtlypoQF3cScyvzAviOI53Gh1MQvCr1EOP8Ibl3YwAV0gXMQAGOm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MR5uAAHGUixTHa1GtakggbNtxdMpjcT0FfiMFBqJStq+JRZnHEq7lvEVwS0yJWUUtta8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LgNsCxsQobzwyrJfqYuObVTbLruKhAXMxgEAdtLo5isnC58ywdR46zxLgaKsfqHAwYDcb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ptbo3AqN4jMVMAGKXtMy1d1f4lkXAcJePSJZyODq9YStrtLZS3UiF5mzEELfzAXbUziYrR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W+3aAONc+kVUoZozUuAlHMw1gXu7YMhVqK1xe4VZkGOCUW3rnSVpRTK6QuMQq6IQr5dvfi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Q80KK88rDbXuEtu9ynNRuede0pRl0tp6w0WOa3aFD3CIjiKQDML3GriFfJ011YciFbYwQo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dooCHGjw94SpLCK0ckeJJscX3iqAGrDAXqKEBAY16+sAxLGnG2BWagcDUCmFFKeGo0LAN9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BWuqoCBZz3eYgBusDOVhm1sta3LHIZ6CusqktbQrWDc2pupcDiOyKiwbhsQtMLYkrTeYK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DZrKxm3N51v/AIhlklDpgBhJTeBjfSAmiU1t7TLQkzFlF8kQWKJGET4GaZ+5fc1Y8wou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3OPYlS/7Dubfhn5M6LcfvkEsOb/xDOQ82vxDKOgzIrCtc7ivKKLYoLdc6ntkF83OYPL4o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/gnZgun+nllMB3s+ZS3XYvqUZ2sJ9SgGBLhl7xR1oROh3+VmhuYshADqeIBX1AzMfuOo11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dKUQebavWwxbdL9YgnMqu8H/AAq+Y50T3IG4H16kKpv3kYirh/yJRlDHWBKQ8iX2v5/Z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sYlzvZuNmPWX1LPyB+poU4haLeYvAS+ezdeIj54fLDc3kvuDnzD9zrHyP3DQRGL8g/qK/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fUs36By/Y+G+4bcg/FS1ccyegj1iBRRezsEcOvlZQtuJ6oOY+8sZH3jNItXth1P3lOk9G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2p0j7TsXljpFCk0eiNumEePwv1FN/nnV9iM9EFLEPJn0v/wBwMbDxiYQbEKxKi9PhimUgZ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2aqajIDgUjXws0xeBNIvRANH6IDofAj0D0iOhHsxKcEXp/jPWDFx7RR5zFiVfKTqOSEIH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0U6e8TdcEexHG8Q0GjtHuqYeY15Yo38xtz+ZS39yrmJDMy8h6x6POUvqRHi9E/wCiiJr+Y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g7RZ7RgbXLJDAqAGpfukDuQ9X9TOnSoOMxBgVW6oB+UhEmAXet0U+IwtFa6+1SvD3i8+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6ljfYSl+CMZ8ofc+ihFPa7B9we6XZ+oFRPXHHAN3MNOrhCB5KvJKLB8v9wNwvkvuFe31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+mN2n2X1LaU8A+pg3iw37zOoe7DEhLMtj9THRBArlL7yn/sq9/4KZZVOpU0Ff49/8JJ/1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6xP8ACcziMvtOYLLqy/T69lWquCHB8rPNFwLdphsqUOQ8s0S8mJGfYRGm8rlL3IfBMV9yP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w3s+4Wu4TWJRz2gmj/DROAPJ9Qnoef1wQ2e/2CdBuyS7AHp++BqsnqX9xcGUZdgWjdvi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YGxknIKvLQfhmQgPB5ax9xgPAVLUC5bRb9Jnno4qYBdI1XEYHgzFVqsRpBgwSzpqSuss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2GP2wFaop+I0zatCX8BnXeLVGq3Udt2cHEzFFLqA3wGIenVjQ2ba6tyi0LsvEtuSIte0s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EUEbykrRtq/1LE0XgdfMYD9DmOTJvOsalCgJw5jROgegbiDCQaefWVrAylKJk/wCQuYJb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HNxQFXbUQITjAwAMl9SYC3K3bKE1TemIpYYEYuNetLEEUL+JUlBNrMf+QHQLQHPeVzQDk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0cQLcbgu6RAyNEmjpMDMBz0jtgqs+YS2Nz6GP7vM0sG6YrzGPVl1v8kJdRQLDEb9APl2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p2PQGKhmKgpZm833gyQbL65xCsgjhOekExVwdYASk1NSgBAL6RgqGiedfErDJDWPJDk89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yVwUqAgKYdWs/zGcwtz7ywODtEBuGnruIrYjQZqPrDRybe/iUcqtq/csgCryfqMFYbWog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n874gdXl/AgUx4PzUlvy5XvFjYTkF8rBi0wydu8Le0GNe/wBKYgZF5flIdegNQG2zyTEi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FL6mBAHYCcX5ou2peItrX3i+PWf2I83mZOzU9G/wMugG7elFHzE+SCJPaGt5hSVYWr6T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nMKQvhGkDNPqSgKQ8s/E0H3H8yP3Rbn0yyl+UfqKnva+pkGO32kX3Nj9x9YHSDqbmMJx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mM0vEfoh8zN8RTyzHE8f7EF0H8bi36FHOfQf1BPwSPqWmX/naEhFtLMBh43LbfxPmPzM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+Wa5PN4VY/TK3D/rpNAfgfqWNHsAljkPE6C95YBavYv3GVBMfraiVyvWGWVlLMx/CdkscX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KeZ3Aq9/+Ic+sJyzomnevVhrxirBslzgXxHII8DNO6SyRW6qT2bBGrfRUGYXzGOPVJrfWB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HR5MQZPzHSXmbdQebi9+gMFVrNS4MLZaw+ADCLftQiddBYI6b+anTakNr4fmqYu6qv4T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7DcU17E/8CIGcQGU/Im6F7h9zUD+usT3GxvogwOX0mcg+E/UNi/p+iA0nj9U5BeJU1/Z3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CBNA8IooPP8AxHWUOoXmV+DzND8x/wCxTZesW+UI8/4Jwh4qLoLwEa79gxea8DOonoxFz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ev8A2V6/g7wMVZ3mrRfMVuPU/wCJVpeZRovSXNB6SnQ+F+5ZujsJ9yxk3AcQ11bA0XL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/mZOPNnl9rpMzKFQOKrUULmGBqDcGJzK10iahPSJBsM0Pj/qD3r/AA3LneDqLL/wt6nQ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OyE23kggN6mejKxnEdJ+Wpkzu4I5X8LvAX7gWGlruvgjdgTuPqXwNv6Z7RR2M8n5M5Ze4w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ahux9DKYD7qx6RXK7y/UdD1v+pZhLwn5hKWP5NsaxNrZn4isHfUZXYKAytytb/cP1mDzXm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7eF/MHAnpmNPG/VEsHuCCmn2j/wBiKeWOOsV9I3ZLfsj7hv8Ays7iW2yppHmVhJI8BuOGG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0S67VLd3cjzZp3ZSQoGrq6+JUgWc1O8sX8UINgDTGLuIVQeaphxHLLgVPKWO5/OYBlt2fq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xBMpRhGXBeS2otFKSl0l4elAYxKXgKyoCUAb2l6IVmhSL6Qg0yOHrFWCr6sc3psupaYUY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eH9iNAKtaJeYaXi+OJUPLQHQICCgNhcxBprP6EAxOhbthMNhpkspIhkMktQZPaEKpvnLv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bFrfxLepusEYVsgld4jRgW9sappSvqYxTZqFMC1xcCQ0fG5cNtoMaioUOXLMKKxutd4IU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LiGCihOnZhKKmg3cJm0AVKAGgNPN9Iz4Xujw/LUorbGOYUCUpReIUGHZMd3vE4Gg6Md4g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qcccW0QlUBkp7bjBsdAunEAW187rVRissgtXn9SoDAiUhbFLtt214lGFtYcqpZcDI79CI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QAVttPaactDvfrMNTDRhgpoStQ327xGCuB0Kzn8RbRCLrK4twS7rfeNKmnLktyuTUbUrMf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biLKi8E0QB8QNB8xCtamDcbd47a9JvUDT8RFC2W3pU/DA+k4HWU73AXD6zJhfpGpUrHMWx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+58cX4TTlWgEbSt1FHS8D7AOkFj0kPmCnrz8hg1MGODwF+oms83V7RxP4HaW1J/RcLx4w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UnlcGheIRrBoi0rg8y19533MuO8s37s+nCYbwH6p+DsvqKGCvAE6q94I36lwW1qs3vLl3B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96JpahFjncJgR/E5cf53QV/8AmL6inaWPMXMvp/j0nMBevtKekBqGN5qOun3DZN/CY4MQ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8QTlXiFmwTHmg7saNPtJpF5/ZDcSuv7JhGyBC2Vvx7y9QU3gxA8bwLKh54iMdtfGf+z8M+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DVCwuzMAYHog3HqCEmgF4EwbvSJWgnemHML4UwxbAw5Y5sKravrN1nPyiC6gK3YQI3kj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w8KCAg44YxZBRojrlyIMPNJmnWn3TGCVCkMIgukMnIWXS47oCYZL1/uW8t/PWWsvyI53os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sJlvT5L9Trl5/4gPB9T9Tpe6Rr7QDN+ZdQbpTx+Y5JYoZfbMuGLj+WWYZdVX9TkUO0OsL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G7n13GFJulUiFWK8qA0z4uLWHOjMcyHVVy+svmGWRk9o2BeOSLGlhinmGW+Nd5TomSlBR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GJcKLdYji3GeJQ8Sg49ou0Gc//Chee9GbSDmGZiP8XD6CfTN+IIBbZ/nmK0LFNHmYbxH8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c/Kp+yNmG8Fjzvxb8EsPeT9RD7oYdYA2V54oxSvRjA/gqL3C8D7l9f2XQZa/mD4nI/LaH/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kD8xbwP8ALKy3n0F9QqgYQ5HgH8xlgeoAYbGj9SmnemvwEtCJ0p+1zSZ3gBy/3ZivnOz8o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b7IH1ANAeBF9pPMtfshsi2t9Cyz5US5UCv8T/ALMe3+JPKYWMQi2FSIYQeYbv049vWG66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3ly+kGpfpHLhjZHK+YUbn24M21Mx2xZECweWAKR9MUYfpjK2KN1uWUyGPOCjEOblFB481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dX0tT4ZSBSNUyqxgYYjVJssalXkWCtmvDdwSXdzm20doGBrWurANOM89Yh6XGt3EbKCYw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RuCQFRWTtUFZt2ssWnk7RBtqZgy68fMUG3jRfWaeWi2CbNW5qKOBkqpZJBu+UrcrgOO0F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pZA1d2rUCLsuYcAcsXzESqCwvWJS4cF5WEtgeMQhCzlqZlgjQ5iCxwOb4gXCrV0SorhkK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Q2K7kGeY2xAKbyQCLDzca1t07RXFVeMw3q0YPoj14i7e24QkpYnB/wBiubDg++ZlAYdl8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6S5U2nHESOTRYvClvpv0htQA5XmUb4JBwEROMmWCBRBTFxWMaw3CXMri9hmcCTRm3UGV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Cs8a6zJ7S81gzOZjCDdRLFKZDMEtewleJRQCxeg59Zgmgpa5xxBl5I3XvGdhQ3M/YpBdls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58xbaOR6SiuTjrcN0o4WqYRYEeVVMUV5zWCG4BTYWrD5heaej0JGxTg5qzteVaPaz4JZny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UvlUHrZ6vnjiDwv3D3k2/EAq4ZefqEeIlihtLuCsN/G40g+D83KGX4ZMHrDW/YlzL+NzFP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1DVj5Qf2lfUPj5PiIF09wKRmkVFulq/MRtX5mYusWxqDPSC0rE6tyu8oEqe9XuJ9z/wAYI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c41LdWd5WnftPFg101Ut09Iuh8w4BYw70TnF+pQPHry/8m2h9SHNXvPkESZYHsvuIOGzn9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59C/xMin+jBEqfKv5qKFM4qFmVQe1yZT8aU/carhL/wCkSvkESBaW7f1B/wCr8RLQ/lxE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K8Un7gtv1H7i3Eelkts60b4WudSw0C28GM8Yhd0HYPklLDOxjxo7i/E2XtUDN/wBD4Zcrv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ObP3GnRrrNR5+6wOO6QLa11iZdF9pYFB0j5l24kCxaTHic586fSpu+PmbnpN5eA94VdZm1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QFwR3xNv+yoh1l95yZuWcXc4hXrCvkd+YGxOlRIsKrmLrE87nA35l9Z29LIq7n3IfZJsd3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CCsgUNuirw01Sglq46lcsu4LVwFyvtDrgTFah6Mzn/GhRSXXH6gOl6uUHHrf9Sp+AM3BR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oiQDQyu+YleVdr+YKBTkb6sApNG7Os70PRhSXRrEu1ZXxNrZZQMAXGY87uChrnKZtGem4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ArUeWFnWZK6deIyBqVXZGOpod5da4JzFYCojRMV/hYpNVHLiqbiqv/CcQVwFj2hCqmXp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6V+ZaR1liw71kFGfJ3zAOTui/LD2BV2vzEfUD9U03ifoijR+AS3CI/8AQiry+7E1Zp+V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UqEYZKIoXELFHgacWp9ysmoqQDftDGouJXWV4ld5xH/ExGBe2D7I/UfuS5ctmfxFDaEAw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ZNTf66zgudrQABLu/glgoK0RUUReyDjckOCxakQ0B3BQP8BfcGcD/AA0Rf5r9QoezfoIK4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E8mMeh6m+ViN3+bUWMzx8CLsgJbGLxQQ5l8/tl+k7v9yyltyp9xe/U3+Zp94/VBVTMEAIO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8p+IbdTHW7wioBUXmoQqajVh04jDFcQ2bH5IICNpX7wLcmw6fxGLfCJZC0KMbJmlNaiUWR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mW5AqolCooXjpKMbFL6xYk3dXr1g5KDC3CFQSs2eYlts5Mo8CWhywmTbywWoxgOYFGmy2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kwinFUTC74GCXwehCGC0yF48zXrms8sEAayXqPeJShZsZQAAGsf246VtNKtQEUTlb2SzS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G895RCg1lcwaVQDacd4RDBWAeICKWVTwD9xgKOLzLS20tbXtHFg3neoWkvTxGoGcxCAU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r1leZhfFS9Nxl9ohfYpTq9DtLBKitbWZ7wsfzBSvar4IlQsVqdyv1gjPmYNsortUB+Ya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LBavl4IJbWjbUUKllRuiG4RtwDMcALCbIQLYy8RSq+lrdbr8xsxQg6qq/WPq+AVhSXlmv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7w1Yq5QeYN5UMsAQJaggnKu8KrZuXUQcVGFXpeJWWbBbBRe03reLDfWXqmxzxUaucCrp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WIwFQomO5hZSNCjFyhXLNniaaMC450nR9zF+JH1KFAOxIAx69YmdyfMtw+00+0vpB6Eun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iyx3ov8wuaepFfSe2OfEO/wB40N7hnk3DXFxF4riMrYeDqIfKOXQfgr6Q5hYPR+KY9x7x2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/yzGO8/8Aplkm9LAf6TsRijzB9SuDDA9F77RhVMAoY9WNaqH81xF7nafUqxsxh/7KJRUfG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h7KWYBsZ1E+psMvQ+kyizTQY6Ky1cRFqNocW35nvmkCZD/XMHYp1vmOE3l/SUgPy5v1PzI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u/ebjew/bEcp4Cfpw+ors3UCoVtrsQ4dWtcKDMMEcLyX3NSv8GWGkj3vNJ7BmpPj9Ueo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ZIdvwAhcSL6sXAchjGQE5KYOz7kscy3rCy8zbLHWJghDZDS9fyX7moqWPkl+4HaqdQDP5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I6gBbyxmGXYweJWJ6ErBYhVVLc5iXlWBFzFQPV+ZWV1lT/rMTHhC3UrqqolLlrOO8w56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Or/nBl/uiat+iSVeJbAp8RAQg9H5ndueIuY4lVk/2rxNYxK/hHRrqcFO7inACnslwDtl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WDFVeDtLpRYvYS81cFbVVSswFUjKK0d4FfkqDdHhgpis3NmviOUZeEubltzmn5o4qWG3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YFFPWCUs7jA6Fl43cSlOn+3Wej+JzCZeM/kgPMT8s+pvLTHa7Sjq+kTggWwCFef8uXLI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894EyQtJT0jjmOgHW0iZivczBD/jrER/AZZpfBYF6iuoHtM7xLNLwAtr0g4nuq+8gjles+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/hCH6E4ci+X4gVz/ADnCBq9T/qKGfOfueV6Agcdm0HeLjDawKrSPoKnwTrxGyx6/sh/Z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8wDXqpAleG/VB6J6CRJpqV6I8wUlMjIYGogVva7Wl/KymUcwIkSpRco6RDoROKhEzPDGe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ZfUlEB1twiUlCqV08yggdC18uYaAvsFst+7S/uDU8/wAShce3k/csBFhqtd2JtwZIYZrN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KL7/AIjsghHFARPiNatmczEqtfMCg7FdJfCAqVXKlqOYQSksjVVdrCBUwW8ypmrD0gly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NUdZYatWeuorCN8B3gIIqtqqzdSt3GaPmUFUedxAA5OalBQCwq7isEq8MFbRiNDNhs8Yj6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MdoJxuF5isGnAm3/AJLUB/1CNbwIzFYFhS/E2Xo0cznjVnmDhaeMwFw1xuMzRcBxLSyx4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z+ZzBMV34l131Ytbl+nS2g94xNZWRG12LrKG8I257S3cLSjjrLEOoHpCgahB16sGhins6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1wYzsmCKGVXXMIplNFuIVKnpNdwOVG/QVFbqFdFgS4HMZ0BpTm16TSAmgM3M8TTy/swa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HYRi/F3mHkGSGOEJW1durpFWCistjr2m9AWQrez0jq1yau6zBuGlV1kZd+ssPDNDka1K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VjFyC9zSA6ONNzlhN4wV1gq4Rd3OrKCjRFTYxKdwgW0vHdfEKCnLx0Os41ZjLL2iysqA8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q+IO2j4CW1nntDhcX8zBM0T1L9x2aV40gdPS5kjgoC/xA7V8fojuHd19QTS7mv2oi6w0tz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/bQpK/wCuIV7kuGYH9r8x2Y0NzpGDMmL7/mWWwAna+5MfL6T4Jhnrk+5z+v8AG5oavKP7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OxI9xM/c8/wAsSVjt4MO9foS3F1jpioK3RF1FOqi1K11X3PlEL9zVp8WPfxHiab+C+ogfQ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zf3g790urYuzmqD7hlTIfiX7hb/yBd1AdLmspdkFwNs6HtFX+oX8zLqvYf8AcN41AgdY6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Yy2FqXOCE9haK1b0HmFnWF6MB6SzxFxL1LdIK2kp2XrLFh8mGYSsaf+iNAPnol0Gg2a8y3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yCYWdiUYtB/lhmFkl05uXi424jSWNSjj5gw6iOtekRUUOrAOJ0DtrzC2KfaWtWrTONXfm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xHXdrI+mEsp6/JmS9fqgzP8A4qJl5eLYHn4jKiBuVBEqV/meKj2VQIeO8E1NUKciCE0Lb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lerKFyhVsXGmcZ/EpQY7wF7COYbFeIC2nBcUJxmNsmIuVORzN4ryGICl113OLzGZmoxZ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/WGLeai4lzTMuDQ3vvNR9/wDcgSdk0qDsCO+7X3LqLsw9wPqVQVClCxyvaK1a8o+YtcesM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gzqEfeSxvgB5GLN+L94ljkHcP5kLHoNF+fCBLw7s5U6RZ+fPwi3beA+Jbz/Icz8p7gav4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fmEe3fqlF6QvqU0HgCcFe8pWENltUX6jEYrWcXc+4trluDvAiXxExKlY3OtwIgy7iK+JY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1h/hVywZftHM6oqtC3fRG6zuBSFZsviXM7gMaLye8FsfImZ88CZgP9dYh9lLhf8A2MELQ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7zqK1X2QTPqwfc6Xqj9xGqeH8RDS72+IxDQ2vLLGsy1AN0nha94adRWKUik6VflY0C2Ca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lAIgwr57s244kfMSlFsBbqqvUYmQQAdLSvQVe9Ljmkgg9LS11YQis7RseEo3owLgnJU2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zAEooXXWLKGm3MGY4D1PrAGG0R8WQFB7H3BaI9zXmARXBgeNx0gU7RDTQcQKnNtuJThmi5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qhCqal2rpUrBohLszgYY0FCug+ZYyAy9IFAACssEtwDF65rUyq2DP6lgUDV+Y00WGBgG4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IcrGVFDZ7QB1te0KHdNf1wF4mbeZgM6XXEAN66+kHRDOFbqK9qnVckuUps5R+TTA2tZe6M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6QI+IqVUHDRiWZlFLq4PMOxtBy5mTdDCCAADRxcoQrGUWOrlS5vBcBGjdpgbxqHXZxlo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EA6BTV9YKQ9pfHJAwIVheOsLBbZvkeYyAUMA6QBtABHbr5g7SSWLuKSkMDNDioKwrADj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lGvKLDpxDl62xXMsPDhvF83BKSwoNZvb2nBiqnIQsDSgU8EuUqx5TvACMzaNwueAkTi+0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WIwGAhy51E0qFYJmcW+6/udB535RkydhfKxdgO1r5QdV19YfiKZ6i3+qCr7dmJz1r+i1i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oPSUsJcdoJoucwlzj6fsYWCxrD+YV/ljGMHpF+xOoNtz/AJmUv8r9xERGl+yao9lL4IqF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DihYDqAc80uWBbB3jDK9dxoXb6SrlZpupQMDGoeIV4hUF/mH9xpUx1zcxu5RxU5gY6zFS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57bHcQ+ImyfYB+4gMJErUv0jTT8gjrDyCP5ofunQD/W4Uz6RfibL0xfqfbB+oVVOkWAZ6O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4Nseg+4Jt+U/cU16Y+4roeJ9SxwLy/UVNL/DEZGf7biLb8RYpyXhPuFjw1MCjgiOtcxFr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Y+B+ottvQ+o/Qg+CW/lPqit7z++NWfM/fAjd5P3OT6wsrvyiPAwICgMB+YGgZ4EHAAVq4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kxv8AzUy8hBXQr5Ib4phVMuZcQHWU3uatUJddxmWWXuIaWLa1c6KhU9vkhTLpKFbFwvDUG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x2bJ79EM/GTY6r+UzXd/NMxwD4zff+llx6pxFlxg3NQpBqCha3DBdIO0YFccMTMBrfMr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RaNSpJmGMqABr1iy7x2UQc6AZso0+8TOkeJXV1PMpeZs/7f8AhoTof8ag5R3j/Ewn+rL2P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j2owN+Me1p8k12hx6YnmBDogWZYEqUcf5UEx7h/DDX+Xmbi/52/8Ahe90v7Fx59MNOQWXK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2L0lxLYV1Y6BrqJeA+Sfcqdj0AzItSqwL8EELtMlp7EXhD4vkhfb9sLivWR9x409H7iuSn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o66f+mo20Po4jXquP4o94RZVaKW1/iZPtKWl2pHoQbYfR9TrH0vicqt3X3B3Kd39xXb8i/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AtE8foh+JxJyFeJx/kmSLC9mYrrwx4sJgQFMypTWoA+VGuywzYfRlaFerXpcQZEFNXkfm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NnSHKQVgF/DDUNS1XJ/BF6Z0GLvrFcDFIbwqiLUquXKh9zDGi4vTr6xZyhlh6u/EekaS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ZczzjkuaJLli4Ww2273B6BYB5hS1IFq7ZlKpQvV0SmmyhLOYCV4IttkrR9zUEaIqkX7x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qneFttY58wM0YHEUqVHNRCItijZKbHTb0mFaob5gEApdvSKtodHQlKre3GodN5cA6YFBH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3dvEMLFydYqpy50EWqQKzWb7RApRymMyhLlrfmI3cjNLmUKtXhm5RXQC9ox6xWbUz2hZUb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rPkhwcPqxFLerXEthYChMrZcBXAinL2iYCBDA4hVU2b7Mp1xaGWSRKnpSjf4lXCACzOe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9JSkzskNPZzKUEIp07vtCgouE4F7hnIKsaWnEvkAuHWyWBzGMeviYRA1g1WcSxLZJeIhX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otLz0lw3gA4VK2Wdirb79IBtwKOx/wBlILQW2KsRysAVrwe8YJjYVxVVKbarGDumGASv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Okrpg0rAZbkVFUKLnfScc95ZxLrGZqh6UInZ3t+iKFgDon1ADAeGKGUO7FN0eZbvX8xU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5M51UPlgLa1AaH+KrkgA3mVzfsQDyzFy2samjiauyYmwquNpfuGxoh6RzO67Shte0pCqQm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OgfcH98/dCYfTt8Qso/nuJY4/uvqV2VipVTh4g9fQvyZzD4H3LsV+2+4sfi30QZjy/iEGf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3DOLfT+2W6fhwZp9J/UZ5CaL2QwFEap38Ia16SzaOv0Q0Pk/fDlfl/cwVTyr7hoepaApud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WdCfUMGD7BI8A4uJIW7X1/qWCrX1gazLSblZhKlZ1Emro9pmXAnscypvU98wg4hOSVAusw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plHiv9qfUF4uEPqBn1H9Ir7YPwn9ekFQCg2j+GGVcYtxGYL31iVu5hdO8dsIMlytqDPEF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BbDay4ln1UZmuoQKfUlvMMK3ljyxoEtgP/LOb0M/gdUyv1mNvf2BPzXzFj0jOsY6nx/8A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tJnIuI1dyohaYiMP4hMlbX3lKbpa6TAiiK6qUTrYmQD3g05PeUBvopAuOSVFl0SgMxzH/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q/wCWU7zDDEDd/wCCJTX+IWOz8/6N/wBmItrlfciS9fwWJu6Zct4hfSXRKGQ8sdA+RAsj6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U03i2VjMopyeIqtO9v0ywyfUQVo8yCKNP5GFwpHg/DEdP5H6i2h5fqRKi7u8Luh5v1LXPj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GcsRXdVBwbMh1iRsDEDV5YUWjLePwRUvyn751PMEI2juvuAHuL/MM4t6/wDCaE+A+oGg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V8vef24GeqMDvq3jHrGPornW0B2KPSBi44hAld/9GlBuE6wKzWimpn/sGLFl6iy5p/hbi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fiO1wt+Cesp6QTyl0WqnyiWJVNq+LVFjp0INYbYXalvuwCVhLN89oq9nVdu7L8Ym2uniA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iHXhs2gpcouJ2t1WOLugcsbkc1fQ0NQYU1WITcsriW2YhVVbUNV2xm/xGtouD5YQVyUYN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aswEpGk3k306TUcC5qIkbHb2OkoaW7QQ6QAhmDCwp5+pS3jMzcGuPEBDm3mILUaw3zLFr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ujvG7rNheJsEpP8AsKZC3KwhVLhBs5XG8jGOZcLW10Shas8saxqOR1GgislXEx6ovDZUH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l3sLl3GmwsHj2jhbzZZHtEbWoEGql4c+YSaW42jBmcWm491emS3HxEJSDLXPmEQW9mpUi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FA2useqL6cxvUlDfMKQYBq3I58lwS4UY8vWVEoM90VmtbeICmdFEc9jtFICLRvqx2JaBD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m4KqO46eYBV4OkaK4IosViLy9YwXo1dZFcRUyzKLtLya1VNcrKA0pg6hHqUNBvrFKCvY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oeOh7StLoFfKGzoCN4C/UQCQFLPWOSqOBUpUN+odSEEz7EzQIEu1N0Mc6YGAGqgOkECGk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elsB59TKAzTziJZDuCWJR80qpT7XEn+A7EE137fqDeI/8suui7fckyzyg5gfEqflqL8QG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wZyS55dWDZW1xuZCvpZoH9I/bDgP1DGd4B8EOTe/0zksf7LlDveT8sz1ruGD57sX1Bof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t53xbGAtnN6tRkK83cDDiAys0A3uVrE1xX+VBQsl1Z8Dov3BKlKv1T9wHXEC8yg8MDPaBf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5UdzmzdQAR6ZlBV2h6tLvVwWVbUR4xDiJY3iYNB5SaB+RNY/46wI+LAJSYZEAgbSYtUQT9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/wBQTSfz0n0FDPZ9ZB9n0HyxDfqE/cVg9E/cFWAe8BmhPFP6jgF1qdg1EiPPRyuLo0sf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ISP0WmicEKC1uBc9IdGKulzAtlPErHTvKPXrKXONRgF5gP7Nzswcb/KivTpA2Jl3kssk6F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7g/KZr1+TCfmrn4y17yvmV/jGPWc/wCP+MdxLgxhnH1DJCvJqZPaBTRcJFL7iKQFOHpL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+k38w2rqXAi9Ki1RzKByl4xOm5oR/xzr/AAvJK/xqyZAiU/H+BmYtf53f5k3ef4EzD+Kmd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x7NW0x5vMX0QPl/z3LXB+YBzNvJ+4cjpyi/cewvTKdA/xxNE/H6JhgPARcbZYyOa/lAd2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+Wmp0/x1OZjG6ldbUrAGhteRv0IS1VmOJcWEuXlmojqzMsuYDyGO4ZXbMqtXAekp6M7DO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lbQ8sJUY5EqE7WflU5oYO2XuhSfDPjBaYVR7r6lXD/y4moZ0PsmE7iY/MW9MwX+YFrvgo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/SUD5gfqIL7kbElWXann+kAgYDeoq1uriqsT0sRHa7M+I7bozVF90PxKN1Cg+gy0eEVo1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9/utaCjO3EQ8EmUA0YyxvEtBw09ZMalXpikPFePu3hHftMG94WChfzKLVSo9LSp42x2wr3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sGLewzPWL5jFMXxBpQC2xUZBky0SsEobo031lCoA1LozgWZYq0FAKhYDVd8xV3heTMaL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L1EVTQ13jqlquqFKvmJ03jGdEor0zKMinRccIQWTUcilGrekAWsolu8xAGrGmt2ytqMkz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pHS6m9TCt2qx0JqG18dJSlvDfKDJoFZiAItN3oiIysU3+JSg0AhWhnnlc6YFAuvMAnPa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0Nq/xCt/a7DpF9cWnMVkAzV9s6jTTbTfWBnMO3rK7Q6lheIMAW6DhlCUZsvZCK9aisuIw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j31EKtVoazUFosQcl5rbFV2XSpee0oAQLCti+O8CKudAZCEMHssc+KnAALRh2HeGdwqib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w2OQa9vuWtAZEMVqoB1cy2X/ACJKVAAqzvHtQuu1zUNJG62N4/iACyXkrZwsu6XnqsGa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vSLaZCbOCsEorhKjinViGAXHV5eksuVtnJfEDIZHa7kfBuJvXebOhhLt3Og5+TMfLLsfw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FN/+Qj6rnxOm/cfcInuPyMKK92gloogoHQ6ZuYYAuxUr170MWb1mTm7mbyu9M0wsfVlD1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bpx7XHEy4dwVglaLHbORXjFy8ZGD0nCo5073UWkPmfUvrEo7NxkD6C/3HcTsxWEkT+Tsj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omy9O0aseYP1OQ8j+oItt5A/MsmNh4/4IheQRqGxWIPhH3BXS7n9xX4agzjwj9QQcXlP1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7R4HF78ZvuLNX8dYg0hMLh7zFWACYvkhtDwH6gqyPAPqK/k2S6Kbs2HX90Of1n+4FzeV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oemU17CNO70gRFQ06EScteJRdKd77zuPeUrlQPMRiZzM8NRYdpZjYLw1QdbDLpHS85X6l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2eUUkspdh/wCQ4BtgwxmVh11YVLHDrE4DVGJp1MGw8savxMdYuIb3NDTb1gyW6nkYfxNL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qZjqudPkyPjh9o/m48/X58d9UD++kvL5f8XEZcf9df4y4yqNVHcztjiY8J03xMArq8xC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LLrN2+IsdXriOI6XwVBtXtgzqIBAWrXF/47f9wh5S7K/0IuXzHGCXFcBMv6JTN+kJmX9Uw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+ZhnH5A+pasyobh+JzFcP89JfXctb3nvC3ozJ1m42NVK6kOgx6z2j1HtEt48z8nxJVmVN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GoKDNCMMa3MLb7W+CfJI/BFKK38MQzXua95+OEnyxYDKosr/M0fTqJdjwn1Hcfq8WPAXfq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Tdhoi/b9eDi3/AE3vcTGGQqXb5EfiBJ94KsfgjZexUphvV/dG/aN24UFh3Sv2wXDO4opTI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qGnBZlQTt4iycbbxb5Zyf4D7YE/CP1C21HgRWVo7XwQGlR3+lgj+zdWHhRM5D8w6jDp+q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NHaCZrE3WlNKVXzG72x6ktuV+2HhsXLssILpgDcLqXaZp5RHg1axL4vmTBgFNbmvlKKu3T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3TCsLzLXHTqw4YiBhlUH0Jyf2z+sebW/MWPhQaBoNyqnNEAfJ/fcbga1RuLYVFNbVhUVx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XMsLQtH7lswc4ByxFUdBXM16gvbEEUsFvg4JWQQvVcS+u7ogG44WIUtWlxBZY85xA1g0h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AoAvBj8y5BbbcRG7NKoZQsxdsujy2C8QjAZ9GClsO1mC9jBfSALbkt9Tq2ragRUksfQl2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FG7AR3l4Fy+uoywcvV7zoQcFSwMXtr4jB2BNsodWKBMK0jL7W1SmCYA23R1ZctZDPbtAE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OqwTW+JgYXccZhpNhghdCu6tHSBlsTGLQs/JEa7mmnRiCRwlDV3AQpXaXQnmAOjwLrvNKg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wceEZZwwezcEtbFn6Rw5GY4vFeMRiWKRhwnH9xARbQWuRLgArQ0fEAOztOn/AJFqaKU4W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vhs3m5dAJKCummERsVpDly48Q0FqrBvvMHzWvFOveOeqNF3W+kpAZNOjn/kut6gs6XmvW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iBQBi6Z7QSQHOVlPMMh/lDKDqAO6gOCK1tGWXWXju79VNebgVtqdpoi929CVbIDNPyCaOO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jrECxXcfiXLkcgBnkzuUhbbXfPXaDMY9V8pd+SB8sU/unmLvsC+Bh9Tp7QI59TB3PC+cy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8ARAMtrAfqMDbwKiouN0Rf39PiIM37/vl7nyP9yjn8F+WalvjNNPAlUPAEihoc4JQM32j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elYetye0Q9qCW1DWIkdTnmXHI2w6QTv2fwwujn8IJU9o28wwGJ4J6Rf8AFRemY7Hbvq/3D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LnpC+kz0lukR5GUw4CWc0J/EMKlO51z9w8oFtJxECbDXqt2n4ncr5IMebPyqz+0tEQC+Zc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Zi4ShmBwTcQSJXEqVLIf503nF3CQ8P4gyY5NQUnRYqXQJiQ7r92b3T6T3ze8y/iznmw+a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/ADbQdoUQlJseI/8Ay/46lTXEPehhrUzdy7NJk0cJExHP4QWEFaha0EcG0x0mXhHIqr5i4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zzOqbRae03mMdC44GMS5oqXRxhBwwuDm/8IVH8w/Us/vAELGBppIUgHuITyR1V9TbG0tk6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uqohcMBdJPyzhB4mIf4T+oBr1Q/Uxy+FiARaOGw0lGsJeiw241bV9zQWfxuKkewmMcyCF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xIWnf6kK2M8Cfe4KPGzHBbK5pYL/ADRr5l8F3V2L+Jie4iymF6blbmmiB6pE5h3SHyQHN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fuWC07A/cVMHoh9Q/QV+ofZIB66P+GaVV1vOK3kMV8EBQFGMQ+XOgV+JY8uhUKMK/MFbT6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4a3DqWUStwKpz1goZ+pGAE7BLTlEumJKuV3lvMFdXUFy/4Zi5KhloYCgR4B9peYPrOqpbi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UGA557MJKltAU104jElqUayb/JLWtQFVsvJiUy5yfci/XTxEfM0poss5/wCJ81ANuWQK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ysrMGXjpDW8WTANGcx02cz9plYcFp26zC4q7rtHQFvP8A2bKVDFQCKVquw6wGx4RRRTdd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8oJzrNcQFCzgQRZyexAdLI3GgLQFr31G3rS6NEaSWAWgzXSMrqtBGj1DOeZSwUmK6RHCs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jUAira7yyhOx7QAkFIXxLhFbzUrReE4d4/oUNOsscRwOg+5aq2WzVYlvvKVriWgq0wO8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5lAxFdY/EKDDUKW8PBEhTZ3LCLXi2pYcAu2Cu+lDNesFHdGT1/wCxQjo9oIurMeY1hd973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lzYQW2CllXrl6QgDJZ2kwzqovPSvEbiDaoxKE6idSv8AkTSDi7zUVhVqXgNVEcEAOGrj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iOACrQc9pdUtEubTTElIlTbpOvMNoqoC+PNdYkIYLvGO0FhAiN7GAmDk5fiIQxh8NNdZ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tC92DxVlwI5LgwjnvFhRsCqL4ih7iqwvk94K0KpvHZ5jLgsva8zY3dgzSt8V+CDFf25qd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tx/gzLMCOofuDXXjX0QtDzfgELFEE6OlgRRwQY5XJiLtOn22J80f7yOt/s+EerTP/AAJ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k8H5MNNP9cT8NxfUoEO0BFRWgPAv8RiLBXj/AKS4mkvGwvcec5nmDhOZZfMorEKtgnmJ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3vL9wtOk0faNObl3uXcqOeIvOIydJduC18KKrVgDrn/qCqhoqXw0wF0XEOI2VnHaYNj6k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8/smkHpgyrPFomt0Flyw6UgYbjxOEnj9cu0naDbK/71g/yS+5fdeoH3CvHrnLNE8hL/kf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qYQC2beIqQEJswq594Vkj0eDb8gfcu4PH/UE/ge8y59M4cr8H9S3Z9D6gu0fE+p/Tj0hyP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D2ry7y6zolk07zcidnVN5laR2sX4iFjlv5m5638wetcNd1vzUC49EsFKSHHWGQlWwaKi05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1qbqKnbHh7PiO75i9o+I5NdZgqhAxf/kPDiviYl1+yY9hv4gr+TEeTqv5x9sL5g0Riwio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3GMPE3GOo/wCsvDCa1YJAK02xcS81qBIWnTUqzNsOxRMGzczB6wK0ug3MkXBRmVA5jv8Ax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5uO76w0RUxWsLvG4v+Kmox39JBUOJ3WPAyI/EdE5te+XM50LqXtKoG7VS+8piTVCPqBUUF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/vaIX6pfcGjcMil9xPAy0X7ms/omqSdP0S1gvb9ENjZVAxWCEwDwSrResb+COv7kasr3l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o+bmJp7r4LSlY/PpH1OOIlwgQ1Ov/AMNSiguKzii/cFTjNpl2vrBg1ZbwWt10lyRBagNq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AqX2mU1melQM5IGIiS2yrbXMV/bSejDGC0C20MtQ/mFGz9MR5PDK040LLOTvlV/iP3w/Us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j0Pli1+5L7juB1/wXGzC8v1FAWQVsWgdruKMp2b8xZxdh/c3BHIDoit+gGvxAO+9Qn1G5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tBhmltsoxVS4AuWboUPiGoyCl2cwqvFgH5iFLMl+H3ENTEWou88wUGCpv+cSxr6nGqpl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C26IZNA79ZXF0cvBLAUAro10ijbLN1sILIqL8xMgUUsveKlrWA5jSjbLQYgO2pYPQ35ic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MQM1sdOksAy0VDcVRvi64jvZa116EsqvV7vWIlOLeO0RAq3jlgEQpOOcYhj4PylFw7Uhr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BoqsNXx3/MXmst7pS9AYHrMBWFKDFGumEDQhRM75LbuUwi8429INnKGeVgszSYeg6eYWC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ztfwQLsgpRXWWuw5aNa3LyBvdZ9Y/aLdbcwACgdeZi7AsS7WsnxMIkDlzmC6BbmCpay0M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+8d9QK0XQWPKxcZG3q7QYjglzj+qFpo156y4U2chheksYM5S2argHBRF7WAQWtWvEZoS54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7A0eNwWea1mraoJUBbFjj0xtGUejpBsUiy7DqzMvDNpkx/wAmlTI/9S16MwxBX5iLQBWr1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cPSu0apRHA7dpfAwUFDEuhuFXgf8AYOrOmq8JUJeQtGalhzHmpV+KJKDAO5U4foRc2+oy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h9JTZrvNqvXSXAqjd6D4uEB0KB01GtsEo6zGuIvr4li9oZUPpH6KPxLgrEsuVYrTAWxf2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NPiAHkHWCbxEs1KraPLPysGH0v66wTn0xEXc+T8EUH1A/UxG8gS7c1KgLnHTjrGr8FPlg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wHBX+B7Eu+W3wRF0u8m2/Jn7lm/5XLKCz8WZaiQTljUbYDDsE2e3eJ9QTHq2WfkJab85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7gNP5uB63hOqPjGPbBBMDwCcAGDQcofcydVAxFO3vOosvqTQnr/hpO04/yz8Cl9JSWaN9b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5cNzcNNR4juGoPS1/DMc4H+Ew7/05QTd0PNPqFIEKK8z8WH25S3KkCw6wKbhqJdTIBYh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Za/8ADi2PndPiPBv2ias6JmreUvxagoesXArXxCL4ifxujD4HwQf2coBPneRgjKzEsiRz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fWMWrXRleKiUVqlhWJfziqJmtgbCe0xguolNOOs3fMWHuy+GGzhmEwUGojFVbXrHEcdob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66x3HTxHVw1URuHaBhgZgbjDPZL8xeR5lnlmuHWCdCoH3qEtz/RfdwAsxB/wi5i3Eldok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XzLly4Pb/GU9MRuIvEQKktEtW9QxWS3nm+4jsvRB7D0RLY+iV/Q38R5l8N+p0zwfonRf1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3CH5A/MbKegmvUehO7FduY0lSIqA5V1ihFHLG3fRmXcizE9raBRw5lbARKSF1S2aXpLPh3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blrlEAis+mHwTF/SukebzF9y/uiyjrzCQpUqMhZPxBB1EnNoXZ7RfANAVD15hV9KAzBA3M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BbuJZKaxqDOZWYIbv/mj6hrj/ABy8RMwwnSVQxofAgoZ7OtQAd7Zej7RLzoc618y5oOv5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WSMX+4/LPsQGI37gFLaIwTd5u/wASsHNH5llVAZI1V0a+JQocZa6xgpTKnWckKeHXpNul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JB1omCrgi106RhW014I1XanHvFaUsNHrLC82cHmUGA1g7y6qmcNNSlA61ZUbbU6vLLpi7w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DlJVCuUxnUwxaV+svLK7exAFRVS4ryG6OkWspePWKDcjzr1jq2UYx1qLYX0p6S9dBStZZ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2xYr9SioPFkRMYaXoQUPlt08wFCq33jKTUA4Q023ELtVwXUphOAQES7AVVNalzRstsjs8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2qCUU8HYwS7A8BNSwwXL1xLKbv3Y5uWVst3xSnHpH3Etp21UVSD0HWYVXxkxbyTFIZ2f2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zKZVgtBsuIqxxdmV7RWIIKSqxKBDQYM40BCmugXtM1CCbb9JclM6VUZSokIN+KweJXRBT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xUM8YKgJQHWEXGDO8ZcwoDJBvnf47QERLFAahLMLoeV6IIhsfC8RpFqrg4lkg2Ffr2l5kX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Yi8CWcFekE6T6SzQseWz1qJOm6gjox0f3QmhWbwLl61LAFf8AyCaLPefUpXs5fMG2DufPC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8bfiAXzvjEb/AIW5Yc3qr5YQv0rK6jfotb2o5xC8AtPSIB3dp8EGxgv43LvyK+5m2eT8m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Cj/HSGN4gPqCNfbC3NKjna2hnrj7gQ8Bh7QVBXf8AjXBM+ZnlI+sYEPXLDad9vIIlFZdjo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CCdSb1mVl/y+8WOJebh5j6j7uZkEIqZ7yzxiW/8AI4sphq/tD/nTmRha0FWtcpb8EILsE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nBXkH3Pyufuh+P/HWfm2lwKOhZ8SFY3V7uPqAUEnDfqJfgv1wz25hFvdjwgCmZjzK/qLEF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DqKHskTF7WVj6Tp9pRuERiP4hmajUWVhrrG8x7PBqBJUdyhygASoD0fEdBnU5XRDgw4Jkx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ij5R5Onyoa81+ILfuhW9iyQv+3H/ABI4/wDpi11ECXSbbLtAxUpVZ5Tp3GYHpLWj3Ube0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wFrmPLhvcZW2/9WdIMrS9VExB1zHMeEFNQ3OI8lDjmI4eCj/M7uPmhwn+flQjqiCp2Wa/B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aiJZlX/CF+CD+wqhP4ST4RL5h85k+WHMPMQbRef2yzReT+os/lP8AUWARZpn4lzFFc2wOE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jEmP5T5n6gb5inkeHLnJ8CFu07VQk/BR8EObzL/mGav3kGiahku1tc7uNrMqFwRheDAaH0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+MTyTN5X3lbyxNxDOIGowgXaLVYJULAa69aqsCkRuTMOGjd98+0WvatQFqUn3ArwOq6594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S+eYbUA4p/wAr28Si6gJHxKFW0LBlx1i4ajLLyA1aD1srMqlVAcED/L/wIl8QMFZjBdQp+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lRoX2rEc+zzJh/CsQ42IRsPggpDlVdjnzK4Jl53p9YOlhojWKYArCyrr/sty3Ui93DbU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Dsuj8MZfQ3tdMyBwEuNlV6yohizL1BRn1jkmXJht6xA0XGB36wbgzf55YJOsqyBKwHs3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g0vJ7SojgwV0jqhzdpBLtZ1dkVwajIDaXnrzGmLLxFGIJdofES4y+xHAAAMEQAMVst8Szg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ux4z6wFi9UdIoBtL3cFGjaZjVRR47SwFzsYonyhKd5UShLYN2zCtuwVcoKa6DUbNDuxe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kaso114gFW8Cn4iWO3I3EbgAtsgK3bNvUhCW6qaYcURG0c+8ASPNa+hFb4nIMS4XkdEIC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qoelX8/MeIRsXNSBxsEcn4hIRaKOf1Ki4mDgNbYxYIldVleIOeL4qHBZoGOZdjJwSzqwa0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xtFqx5gdE0Ejl3vtGa28hjv6waTYZYMLYQ4Gs5mANYyHD+4qWq0aL/vzFt8hc2DD3isHAL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6lS/puN9PWVowDLu4OActMX2iq5AWVX7cQDSHSoPvyn7i/APA+Zy94fAQRr2P8E3ntftw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H8LmNHYqkE0WGy0fLKNWDtiZfmYi86i3enyQDtOIuB30lX/7Nf9hPErllYDzqnT2S6tpe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+Ka+ZvUBeZXWA5ZRxEXZWdbNxsq1zKeUVyimqvErcv2lexXdJ8MAn4Lh9w73T9sBatZ1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/iOcXbhsHzNqqatfUwx3qvqIrXhyM9hZOGvp+0Xj0U+5tF4cX8Iz6BD6g7rPcfqF810wqs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kHnsy4HindwWx3G+yWVA6gfJBdh8CLqW8QG6Tv9qHww/aA7vvUPhiMABBAKrncr2o4FC7s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EEpyil1L9p9SZIjsv3EbfYPuYpPiBdSVA/AH1ELRO/wDxBmUO6hN4riioXXrGnBcq3Kf+X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mqb5w7B2xHwhgf3Ux6BFvotfdbP6xpkZ3wTuCJ3it5IFpdLmJzgRAsbYg8kd7gxPiLwKP4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ZfvE4xFbxUVRniPwoi15bflFRcfOhOyHxDXrv5gtusn8/uGpn0/x1X+Ov8Zl/l/4kzWf8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OIXHdSizKGTLqekFl7WYLnioQKBjA3uOPeOrYsAjxGP+cf4qMxDGXcrVTeb2RZ/yrFTap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P5e8bMCdv8/KilVYV9z7RjwAhyQBdR4AhoVXZlv7ILuSdW4eEyygFRDnX+BfmfEJdMtP4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/tRO0MJcIKU8UpBM1L+CNYBDTU4h/moR3ONSl7RIFifgB9wmsZhSV6o3A1xv61Gw6vaN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8N3xFGW3CODRfrFTgvtn/AABKuL4FiOl8J9Sx9m/VGxI8OEIUb0P3MaiTYUpn1gurRS7Yi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V2vVSlsvCZ1T/AI6x7Pwf3Cr8Ao8x8IfUp1vT+o87+uJGx+uE19fTQTN2GXUGV6wv5n/hI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9MHgB4nSTb+AfuIjZkUAfIQzgjqrFt+I52K6TCqeIlJajSGnsS8KKGzI9Ze1NSG+k7Yl8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rGwtdb/UUpNXWJ+Lm5qcvQbZw3Tq+3LEYL6Z4OsBiHu66mXV00OxEoNNLxUvY5cDtxNh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8TKhvcNr1coDdj+BOCHGtnFzulN+WK94TQ+YqauxzA4Jnnt0JRZMmPKVwGdreYqFoB7TA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YmwNcSw+bQFSwNYggXQB31lNwdHpEpGUpuo1OkFIMKcg3/yXNLYHFziD0CDBytB2OsTo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23xNS6sbR2bShuCq0Y/eYYCyWXiVIIODrHZvbijUFsU2Hp3hgLcFcjUFIrDZnmICCFn1l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t7bDI9kICVssdMcQ6gVhlQQmghfZd3OxQxx/d4Ka6HvB9Jc8jVm/HrEZLKa5eIlgWqYHp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VxAS2wKZMAExPzvtEEs+owuoqkt0tayAvmpejORL5HmGlYUW8X/5KB9Fp13WxaqDqG15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zFB+qbrXSMuEtCtGvzAsFLJmEUVxF4AgCUJpyzSDdCWku8yvEadwA4lg0BGn/AJL74j5D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QeaCMVVRBM8ekFaT4IPr2GDcEw22d2F/UQfLAVoM4dfmbgji6OhWRCUcARoG1i1oN1nh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xLGr/APG45z0I+YU1PNH3EPDK/uUG5wBfE4GvqfqZyR1W+prg6Me7TkpxBNUFyc7qC1eQ+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c4X1iCzuxnxEX4vqT3pmPxDFL631OmfiTH5AfLDlhf65iNkETUWXcaGPGKthWfMGZZ7I+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gj5Alm1iJB/M/bKDN5X3BceEWHtJ8Y0nYD9UpvQP0QRiKQGiHHVgegHYH1AHDwR6n0lzvf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dnrFwNHmPc+8VAhzK2VPgP6hlAyPfFzcWOJcGYrP4nj/GGXtCWE2P5QgN3CwnF4feUBTk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pUdu30grrQFPVQCLMDHErZjRqNGDwrcuuCpf9UGCXeaZi9TgdfhHV4JVP+5gZoqYsMx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FPvRQ/ny/yRinnHXSEGicTVxjGL/lUxhGMX/MgxZBqKNDzGnWl2eYzH+IQKqNdMQWq1KxL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cQ2PEcBrPebMrfaOpX+P+jS3cOsVl8RB2nP8Aijv/AB1KpNP8n7mce08zV5lfltF10hao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wVpcxBWrggMSjmOJcTtE6REHT8EMnhb8EUNg8soqXkEdB+R+4FkjwiDm3wgn4TMaQV0H+p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ct8P1Haf28y1iOitenWLmSVkBjI4CGJX+DUeAeV9QXfnUX8+s/qHMHhvuLbGDU+gCdRPB/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1Fbb1n1Duq6XGDwy4ja7QrowdACmGRve87hXL1W23Je/WEcEARGyornOtf1DwPAQVYa8S1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65mNu5q6RCRBuOCh+4qBmo+TEMcf5cuO5meZ65jHvKs09Mn6jzMCL0/zUoacMfD+Ia2hGv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6rHGsQUVDxcU6urDHZV2Aa8wx3gsVVYbrrMGsCLwsem49DeqN5tzfpE4slM4X7IGhZSjf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VIwUFbDVkqarJ7EyC8nB04I4OrJjXSY4dlgpsb0epYEGrRVfBWooJwgtziKWHNiN95fgi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6ye/aASKGT6llthgB0QLFAHHMvQ6cnaBaS8Pu5lWIrOyWUOcaDiZjRvKvMtcIadi4ABG7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ZQdLdzCoAw1NA5MwsIFHruWMgYt4T9QprhjMuIvQgQhBz1lnD6OsYqALGAStq9I2ui+pN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CoPMsLBDaPMrQZG0u44ClfOO0oVB5MxAUcG0GZqAlB0XCFNjDmhq6guQGwXzGkaFxnmE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BM2ez+J1GZwbZsLq1w5QgwTThjmcxDS70cRYARM0EzyogL5zwTCuCnHT1jagSwdCVULxT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dhvKGxZXiLQJYlL/AJmUNN2rucy3pC0scfURU/qJghbF8CYjF06veGPgDjPSMSti62B/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euxCjBVB4WKgUzhgkAnGRL+JtE5b+5qz/LRGFT9PhyNJ0EzvclZ6Ovkw5Xm/tTQZx+ol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UAOl/EL94QYaAL1+5bsUXbL2tmGesvpitDOwSHcF6f8ACFxsNl7F8oelvxAO6MsXemz+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pa5vfPBfd2lQCqJDmpiHcB9cesfkH9RvITlcIz6j+5wo8n7miNau8C0HT9EF+0D6gvxwk6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aauBBtfWDYt94qtsFaiAZ9pyzHS/MOOHzDcBTdwn8WnsJWEw31V+oXeIEiOCHWzb/D+ks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GJ/WZCfuVcvf+S8EcRMRI3/cSngZbrSWutW/UyNtPxg+5aaPxBVmNG094DYeRNAPP7JXs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L4bger+R9ToeF+mWA5VrAC7TtByFdZBeoAAPJHc0OM/hEVS0VerP5PEGB2nYg/hFpN5V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uLTdGpaVB7E3XNChaiw8wtr3RmISmNzKwdpgHqyZu8Rbdmcd5v8ANfcefzHher+EeSYwe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M2eoPiEY/4/46jviOY+P84/1wF7ZYDXWWYB2DnzADQNKK4mS3DFME6bhkxKcAiUhuCBUt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xMMunDaMznxKlR/w3HKLgJeU4rvNptxqYRb8/4zN+gjg8f5qgFerGvCHO6jAHNPSLrmcP1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CFufMXzC9H+OYtc+wfcdIvUX0w+KH4Is+InxBzeRLWPJBQiLPYO8NqnNi2vM1dve/zAa/k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rjF+PX1DLAOwE6SkWvL3nce8SmVY4IBm60W2KvmWEgFKz/wCIJiVU6ypo1DEYjx/gDt5T5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Ji/WGcIkoBVeK/MBX5gz0FN2Way66ytpsrfARq+8MxNFssZRw4LvcyZTkDtOISNS6gVdr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qP5EzMvEBNywZDywGz8iOvfI/cQc+3jkLPYxp0u4/U+wh9Sk7LWQtHjo6lUmZBb9lEipk+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y+RWVA8nxFFVkDlaKyRWPqxiQC2A30iWoHIssBvg+YdnbqD2p6TYyVR+RqAVV3ZQcWVg3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0PxcfCGA7P5R5uQe13lXriYrXA3G9wCBZvO5Y3lXFbZu7Z5eniZN3bvKK5w4jEltDDibb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BaV3xBZbAXmEXTDe7gQAv05l8h3a5mBdw4omiMMV1YgDQWvaNlqcYA6Sh2UrV5hYwpV+k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CqMcdYjlW+0TP9mBahYUFRLc7qnEN06aPllaArcQY2FvRjthbDdeIW+xnO480bzb8Rfk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3A9DqyojdgfE4x7gj+4qu4mG0XcFhVZG9xgtdqaqC0BQ1w+IAtbuhhbK26bmTGJr8QMg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cB3OnRCKgDVLk4K6zYIGw3TE5Jdm9RCFdo6fuMBrTF9IbYSvTtGrOmrYwXZbEmApVfVLLk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WUZA6MnxGbsXuorioszoTQ9O8yR5vJ/6lUBsVVcMZsiOTnvBl0ugWYi0MqfARoGwi0pa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31hUjK1TcqRW9crXHSWNBQt8QQYxPBXtlYBSQtrLBLqm1c1Fc/xdWB59D5V/iXQgKp6C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n91srwK4T8oEDr4/XHFbbMAYDGoEB2UT6gGKOxC4LPmJsrzF92jIy1ApDL3iKONQA1x0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jtBK9gX2wVC9ZIlHpGuCu8uoBw+80WzJshmBRgguceItfogpsagtyRHi4hyuImnEKK0is3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YsJ3MrSyvt/c6n4sWv9S+fKWzR/2Uun3H1BDD+P0wQfRpD7XiVlfinyy35IY4foP7iuj4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vIX6mRmK8Bbut4lxgJ6oPob3/uAj8T90t+WPlg+kfy3LN+kYrv0T+o02vwH6jzXwHwR0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FarsXNgUq9ZTaRTkuT9wY2Oqn3DqXm35YfR+SwVgYLYX8dJTofH6JQMB4CA5hxL3jMV6jo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j2rwHi/U0uoV2M0J+D+obHqhPFCfiYX9zJjxBxG0gEKd4AG76THpBnLbohq9wrENeODajC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R5Y9GcbntP3DR734IqT+KnoPyJ7kYop7/ChfpHx/iRwp/j/j3jGN9p6x7wXAQCsmJa5Z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/Ea5LYbtxHP8A7BJ2vBF6qzDKuRuHGOZvUXDUrk2w5BaoucRSo/4sweK1EcBBOeZzmMGJ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cZn2fSxKY9WJF0dZwhWKtR11feXE0D7TVjmBAsAgQ3PeXFlkqiHJKH8OIQhjn/H/Klek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eVZXoRqK5UVFfJ5heCpXQwt6Mcch6xEwPLNX/ACY6Gz+OYtTZyVl2vyH6nBv4X6mIhGkK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wluV1KrMWWSqkKW3ybrMvO1pyRYMqgGbXssf9mBWQFXDlP5D8Qb7F+pTKR90s2fhv3Lu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svyxHGdeAhS0YAdJwVKlTFxgem4HbO8rNjz++dR+R+4dV82mku8JRov46T8IgPqYAoB2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z3mcAd6GZK3vNk0riUaJTK2/OJ2w3827WgPzMRItoxEEN5+YUlCgnoU47vsTOCFAho436s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xSHFZxBJhUaNor9y5I9sr18GY29x2m/j4gBGXfiASTAZIaaF3BgrBzfPiN0CkNHdjVVZC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3hFVUIZTu1bjvHXJCr63xUqAJS4iw3d6mRbFmDtNt2lH7gyYsbztircbc3WCCwo8K1Ky3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Yha+OJpUywchYWFEKMvoIsrrd4hoK5OswoEVm7oyEwAWAy6zC6CqNuOJpFaqaxN67NC6P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4VEcBdesDYUtb1MQuzAagijaeEAwDHUuCtL1jiILMDJY43EHlkttuKHehRmNN4Gn9Qb7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0EIioc2mtrii9M6qig2soLYDHnrL2ibX+J0rZOb7wWqAA81b+yDMHkV1ALToreOsAlDi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ezQMpyNXy+cRjYWaTgOIwCC0Y5mJKato7RKW+bfWyJKxclt53HMoAHdW/wARkBmytoX8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glWeMQkC1VnOviWCnVQ6fMQ3hyplxAYUbRm18cVLOsst9YoYdYOHcBCw6tlhShVbF/Ed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xLFAqVU2isydQrbBEo3tOALmE5Q3dNvzBacMGWV2TnUrDiWoYnaEqaCHcEEsPsPuMzhTqk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D1LCKr4Fn6jfRf331LTtWPvl350n3Bm33/EssnCYs+Ag/EVb8ofUCQpCX5h9srCoQW6aA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foj6ivx30I1+/U+CIx0Lim6v7ipQjun3AZSPCxvB+mPYHohCQShVKpqGx2MtMuSCcNEFt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Xf8kQqtfmBDM8S0SzNPaAqCu/a2w5AhBt/wAVolc1RHKJW5irNyxhi7oY70v3CrLLb1MV6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/NTTFxLuDD2786gV5nE+v1C18SytUI7QCLUd/wA5hf8AosTFHTEE6IkDXMrEN4jW1zCq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X/GzHDLNfRNdcs5PSHiw2mswxhwMG00KmRdb/gmHm/JHaaPnS3Zv5y1WxBya0PVIXUZ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xYiypnkm0XmZrUTG5hhdgHL0hglNv/EKcrQulRCplPGUEY9IqlapfWV6BVO/zKKUq5zHb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hGDe4rccf4f8AQzWOf8VcUlkcMMDxOI9oqKFF3P8AlU+S8HVJaquYR5FUZUrM7zqv6otuI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iLD8mL43n9kT3/F3lB8TcMLzo+oHVz+Ag0vYvmXQIvlqfliWIpZoNKcvaJZR5H7lrZSG8w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Ub3cW6PI8Um/SDixp9aP+aIU4fEqGU8A+oRhYUJ0MEEtpFvTQNrq6hiFvY+Kgsvl0gH3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MqPmD8wLXiv1T8bRPqADYL8EvgvvG+r3j5MmHW3DoxayAptrNECWltjT1EH6UiLIRXKFv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lzKFByZgl/X+XmM1BfbpNFgPZH3AACq1a2Rxj9Ir7QbiDaF9X/KnabmLlXMo9lNQ8Z+ozQ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EQYXuHUs1lnpDMH9T2mARHoNZ/HtFsHFgvRTruYqw4Ggvp+oL2VZxh36+kLKpvFkxC8YAc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PPrEFmWVUQfDrE1bMPSXaN8ohPUb6HMSAtOT2Iqs23xBXYF4IzAlW9HPrMDEfk7sG0MLT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qK/UC2uI+Bd1QeCaoVWq+YIWuWeztMrLvgiU30QZZtc3FZVdar7hQmC7bi0OjfiUo0DKP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lKmGBnrBcJdza3eSzhhVBrFX1ij5F2PMouF2Q6yjudlraMFctX2gpOq/WAUWA1fMyzGgW8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tIqW+hErkWsAt5gACzYvMooiVgGmO0Bl+es7nLVZog2hnOckxGms1AoGTpXSYlkzezmVz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02e0AUbSq7kVw0TjiqfyRAyWo1GCpCnhyRaxS1rgxvzAYiApFNamcK+EwXUCmmLqgiXG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Rcpv8wkPAEa/7Boiw7F1LKN2ke/ftCJV2meKiJzQbwJYALh56sW+BUPG8QIkBRcGvmCN0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RdRmbvbos4vREWdZhbzCUAgvvUA8RaEqujAF7HKxbZrGe1viI2L+7EsL8qvqHKfsfMNz+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PuU7K/pgY5aUt4xYoNsKttMIAcEpmW7J8suc+WvzC5ifzZudc/wYIly3gfBD+JPtL33Qf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RmCPOT5i8ZQG2Qa9ZfUxle6v1Auah/wBxnXXvAyK5gAKM8wzVSwZUnSOm/ScQEW98y4a1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BWpQMV3lm9SiyB7zVLEmLmRuKCx9jS/cve2v3UNcQ7NSupx/lZ7wPeBrBBhibSvaWDiYt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+mI6Pn90bdj/AB1jGTkntPEo8vgX6nSb4b6h+AX6Y3vRP0y7XiQTJy2Wprx9wEsOmJl30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XPQ/cbfwH9yzQd47ePyP1HhJ3b9RUwflvqW/UcNyfhPuY9fh/uKBAoACqWdx104gHn4A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rf1ORDL4D8xrQuR0G/qIX1ZiQKo4nnBmNwyjliJcPzMJxKrXGZaWhAVZIFd1Z+4BuFhG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gDrhfELqOJEcVPZfCmp1J+Efh/OmB/K0xDl32rNf4xZxmXiM1L6x/wBj0M8sUulY9jcRZ6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56y+zBXMtOF2kGCJgFab9Zgs2szR47xYA0ToS4rpKuI5eIAUdG+8Q3/8AGRUrLcZki0YRb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mNJ3lYhr2j/gY/5Loea/wNSq7ylqm/xMscdoRuhkwfmFRl9K+Y0Hr2+WBY9cPzA1X8Haa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gPwIhpQ7M6vuJWdvvE6txsNbnt6+z/wB5l9P8ti/49f8ADysZfZiBAYU3Sa/Mrp/lP+XR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riXMiDfrYlkOY6glUsrDcHm8zVWpcCnMcKzOmBitRrGr4h0n2h0WdQqfKQEyfmi+4vBv07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2qtuwc1fMYXvNKMHEJnd3UfwS7KnH7pVRvF6kBryK/LL79erG90y/3zGpO2PxFY8lGOa/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SnbBIydAYW5lo7GIPaCMx5uV+I4Q9nBNPYT8wL2B5A2PaN0oLNiGxs23B5jggQpu7yxB8p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9Qua3rrN8eOil5mqhKvy/r1gXw47EWk1eiMIXJZHZlpYTeFGYhldN11eCOwFP/CGldMdr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s6jbe4xUmNYY3RhccsNisG3qwFSw29nSYtANEGA45ZqukpShqWUv4iqtZOJfbMN3YtvHM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Nhb2g2G9+3ETXrUsHQNAR6GOHmAAJyD4JQFAAB+iCCoUbxUDSt8H82yrowZTntNE6MmECU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LpumVG7jvpKoANmcsazFDKZCCFLjf3NitrRarxBiYeVcuYtQFq2MqSWmF8Q3ltkoJnGWD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5jCU2wwUNK4qAyYpjHENEAivhH7ja4l1uXGqsi4wbNpfxL8kG3TqxsyGFZ9O0aKbZQOLe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Mb8dNnyOsvMTtlbcURNxg93MFINgpdd2IUQMrB/7FFq2WHcNC1pbnRMtou0x1e8A5EFr/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KcAqFUZq+nEQEkMMvmOas0YDKf1xrD8B1Z+pWk3qoqCEAYoaldD4B9SvSIJl96W4ZZNw/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xA6hZ+IAryzEQ5YXdqVMFbfVjlv8AMLrtIXbqPoVDLn1hC7BryP6jutVl2f3DsvxNNYl8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0D6EpY9icBnm4UcoO4J+Rr9kDVzwifoIi8uCwekr9TjH5P6gjJe4+pZ+Jnl8SPuVPfiQc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fqOBu+I/BCQ33+IRE2JzU0x7Sm+FgsutQXYuzfuKb/kdZf8AwPeNteGDBPh1+oMZPgn1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REJ/A/MFFpHr+yFU+VNAK97nD9tAGqZBMP8AjpAGH4/RCaM7GWcHwJ0qPSdiS9yveWuU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oOgx2T9wt7hddIkeiBf8AgjadniORB/AKH3N4pLKMdyv3MybX74flJt3H5iQYoieY1fzDS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RZrEu3hxPSHGIPfMyebll1bLZ6IhZuss3dFg9IgbbljDiZxcififjo7Dg+c/zpZT+FF4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8BG2CtQ7j4xLHFLzZ/ix6yrjuMTFxCI/4Z3NRjPTAmLLdTCKqczHtKVcjYW+0SlFYF5rm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cygGCVd4uLincseTbH/4xF6xrKMCk0BbEBJTIrrtHf8AmiFXeWiX18xcxWPAn4hPy/wlR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MW74hMcPLOW8ZmDmHZz0hVTEsl57T0nvNEuE6H+cKUN1RZ7wuqpZ3EOslnKHXRNgeWflq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z+8vvGvxE6LXB6e8HG21A2MfMzJHgFfqDVB2b6gn8w/Us6oxK/hwfLNB/pQ+5tOOz+Lis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hBiNqiVUmibMUBqFbKaQBVlQN/wAzQsMoD8sLIHIQYKJeFP1F8q9H9RHaXfBDfXHlWFF/X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hbBWBO5/U2ePC15RIkj2GMHvE8UPQX8wPbHoYEr8UO2ZeP6geGPUEndQwAg7v3EBC9W2A1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CGx5xlvqD4QAioWfaAVkRfl7xW1mTcchkBGsbJc1blFwKIp0mhF5uWxRdDrgnLWoUwRnM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WI+5nYSgNZ7zryEzpVjuJ1azHc7uNDgGjuxABw5HLELEoeOsVDV3WYsjQC3tAqxUwPmMM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wDodYAuUwtyy1ww5tLKUZug6QBwcO+veUa/8iAnmXWfm5Vc8cwzCb0RYrdsy6ENGojO2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NHcUJMUe0HcDqvpBTlRqKfzGwaA/7O8o0pDqYWPu3AKQBleLJa4gQ7+YbKiiqMc51YwDo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DWOYhmeqDyFO1exGDEi8uiVsJEF4hB2nVczcaxqIoLTeB8EfUtib4zBIwjyVNGDXpwwK0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irWu8QhjYLjr/wAQ6aOrnhlCM7KbIyUtKBU4icmgm9vB7xZRdAHEsi8NLiNryH4/UWrGD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kudnhLmRKrbXvCJyNo29iBEVNU5GtRAqGyjFvSG4FGOjcCERXnL5lSzow3SvmGHRu8KU/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K1c6AYHVBWnBBrsIttWTO1694Eg1nb1lIGbLRzAmMQfM7H3L7Zja6gmK9kUbqBersMCB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+6JMP0MDgDuuZin5D6h/KX4mXyA+4VLXh8jFaZ2sVlnjP0QLFnuvghGlZvBXL3fxAhMIwz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5J+WLYi52X0H1FPxH0Ipj18fE5l+9+4DtD1P3L1iep+YOk3kREyYwKo8QFKZtbXLp3lNA7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4/eKuZWnK+Jb1l3zF6XBU3GNurLlKCc9z/ylTlUq9EO0BlRDoQMXiB0IkrMMJihu5g+rj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2PWVzqVmoB4hjOCI1FvefX/AU4INjdN6P1LKWWnsICDDJFHeWldv8JniKMr6mD0/Jgdj5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VBNJ96MSB0gVG3/6D+4fnnDuYasOSRXCpxBdSWtMDQuAZxGjNTqILpltoocRKadxZt5n+h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buC5oDzSwLTV1uUTgi9wcOFx8MWmXUbIpMtx/C4kRarjsWR5qBGVMsPGePSdY+0RyyzRm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rEX+qWggtRiKXljGutYNVLN0VStwJnYxD1zHFFbcVNtzwiZjL/xL6otseby/4/6OA3KW2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bcyqG18seP8ACW8spSwx1/zX+Z8r9YM3h/mi8h/EUZHAFtDWj0jhctKnPZjsGdP3YMs+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cf8AeBuqjn76DMz+GiHaV/jUW94Tj8QzarpX7J6ctpCZTtk/KxBULqYiz0YWtDRYnI3uw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qAuM/wAcxK3rrWY8nBIqaFdy/di/Me4/ESUfR/4RZRjul+oo0lQXYLvtKWwsCmB4IRTOt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KB9w1r8ARBv3D9QG/OhpodeZcqdLr+yCPlFlWvXDCKO6H6obVDkD6jELZtL3/cA5i5Sk7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lrt/+LTn/FaFvgaP7gUwCyVsa/EpDmof55RMT9w/xlROjE2lgC+iU/P+fmJM8lSycxHSG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1CHXSwrODR6QEas29ZeBW3zXrFPQZ7IwjZVmXC2cxFh3Ua0GSdcEBgq9FvMLAddkejdU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zeFvMM1WOyPVBi1sOImwUK38Rnvq30CArpwJkBu+YQ0d/glhOwxDBWp8y96J3mgaRZhBK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I5sAY9o1XLetSybuyXsc0Z7Rq4xTmXOmadstA1jLuxrsi4rl+pcVDiqlw5poolFtXzAFA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7uLNqseIRb0gYRePSpgC3jPmOupXPMZurBoA2/qAFWPBuBGvRrpUuq2yjoTNDypx2hVWs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4yWuvWXcdhHxLCjqjgU8KgK9A0aiNCzShqgOoT90cdF8SgAszdZ9WCGrvk8pjk0Hdy/7Hl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hZVa9EDytWU21x+YHUAvRdf33l6GgCL32jQQstyfDMlZHFuiIjMAi1C1FLC639xS0itfk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UzyO7Sd9+IGElFIcQs9KWUvv7TkPNxfY7QClAUDhXiORkDzoIgNNmg4P/AGZFjd9EXfxm/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aYYCL6f6lv4T4hLFeqT4h8537i92D1+WY82j4Igu+ylxW8SCYf8dIIwAHFAjZYsvM+5Mv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RSAtl2wWfMZt3K9SwHsR3Cgnk5fmVA0w4jNVDtuGOI6/EJlCgqyVvRVcUmz4DCZUbuOsx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eBnYjINsYFUwDk9C5YzYn1K+ZaMamjgiij+Qjap/11mw9owVj6LEeZ7r6hwu7v6mV6V+u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3Sez7hThu19y5v8DNrli9F/LmX6XmAmj8/wDEu35SfqCfffqI+F4c6vjL9yzZeG/cG36Z+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pAHMuDwRe8IKFUbZyt4H6g2/TR9RbCnpPqWH5KS383O3Knf986vqP7lOvXt+WGgfRB8X0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xWtB6VDuUi46kPcP8f4NO6bu3b8MYGC78f4cGb1K1fM5wcTM9JbLBxBw8QNoc6dIrmw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1CCwDFs+kO2uKlAdElYusSpep/iUUcSUSrYLze5amqUbV5j/jE12nOYLs0iRG/wDOO0rqy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o66RmiAZc9XxFGGWg3UYAQYs1GDD3BAWVAoyNs5X1i0Gql5jhj5nNTU7Qj/iYPN/5dbg1Z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6ru45gLoYiOSoMssZY3V8S4i8R+16QnK6Qy1QO8xCt6IjIM3zQq1yzWCMAmyF0QDXhTMuM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Vpulrii8/P74Xl8v5Z2fhYfM/Nij8zUv+Ok9sR+mIV+EgGqDsVBu0QUjap3/4TlV7y15e8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4OJUTO7n4gCC0rT7Aw4+WArZfcyP88Sv85lf4tcxnMqcQX3T7jnM8zmX/AJXSVKejEbxGA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1Huxax5gQ0vLKth6IhsvTKTPpMBovkfqWOPST6hzHx+qdHtH5n7GH3PsIfuFDO9xhhgKBm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WCaR3aE9vuZZ+EN9zPST2/wC4tSDuonMjsA+pVPEUUAt8a5hPIc8sNGe35ihIAb6whIWT3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Fr9QEUUq/MQOQOagWzkTfTj4iSt2ZOhFVADgPBClqtEpAu7LPzHUWoV1a7HEvoX2mowLq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oJWq8dKuvEFAfPiB5AFNu4t+44l00eA4JanGCZw6HtCt2ZXC0AWGVlPC69Iit1Riobmn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S4y+YSBl2tbm4pGXodIt0WLwa/7G4sA4NEKKI05eYsitxWgvBjiCVi2l9QioQFz3iUIa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4rfeWm4Dr8SlWgug9cxqcQ8GekG0saG67xBxe1juNAsC24hGxLUgUQ1x+TG1y4b4YsKi8e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8c/iYgpXT0gABdLrBTFzZq8lkIyWAL1SYAlY5vrEto1hXr2lIXdbesQuErVGOkvQDoe3W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bvCw7al0/cBsKMgN47y0KhzjfFXMXIvldVKG1AvjiZJqBN3z8kBOA1XRzGnKCC4sBgAoAr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6c54zDtgMlcvEIDgqxVvrGixgA6MbgNdpgXQd+sVUA8hWAvrCFQAozp/VKhCzqIGuWUF2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3c2MoXYUwlwvVU4uneALeu2Z3XMGz8zNidWp0Bhsv6w029oDZnviA+rYOExgBtTyv+yuC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lC/E1U7uPqfca+pfEFBZ81+486e4PuXbHg/cW0PBfUt1/B4JWj1rBRDXeE0FQGrwwW7z/A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Ymw8H2y9/EcHfgX1L9rwHwR3v7PghbX8K0xP5c/csCEpKqbyxLWmh1tJQAGLbysoPhAdH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F6IUcIeCXOWb8q8y/lBV29Nx2rCfYgdyXzbAAEo4JWLlFcyjzKd2UHLNwYOT9wp5Icag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If5c0l8y4suLXSDE18n/ES8GWIz7t/wAxoXf6TqcfqfO+J4t8yDamibMEMFTFYG5dWMQ1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wwqPjfWXsdnzDgjGW8sqJUQBAxQxWHWyK24uZB/6uae/xYLR0j8koh0Ik65TkSl/MKAJ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RlPV7SnoynvFf8J3M6S9pg17J/4EGA0eYlGvzK6R4csMBPAYVh8RMIUptUd4ulU9FX7x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KN1FdHSWyZeSWUQQhK1VpOqmFf2MtdPqyhz6Qx5PcTqCKcqP/ADSf+MQB+4nMq/nadj3y8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5keH82HSwwfDDCFvgnR3oQLXtQcAgBl5gQWmAEAdsQFXEFbLukszBHybt73GB42+ZReoqF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/ABUo/wAaTx+aKlE8P+BMTpuBKzBKUyHsC/qPr2JsXjVesasKe8DsfIiW/bSv9keoeBmD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fogmn9UX0vkHyx4fUL7l7eHvAagUNKr4sZxU4QO6YV0esfUFcg7PBdj5X5g5B6B9xXbn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/xA17sD4I87gkXd5H3MvgUrhCxiV1EVRXJAaIYN5a+nDWPgS+ge0vyzqvzLXm0Rc2+ks7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pFgujWnSv1SsygnIOIT4YheghHoZeQwLvlHjmyZWCDGBT0yy9Qp4C9Sjhpomw7mfNMNKw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SNVt5jKBavdyy1wuR06EsCDQPS+I3WyqzFGCO3n3iZbEyPqGzxp99SyJRK7OrLoosJQ8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BfS/qIsA1oRIujacwLFGKz0hky1CBTUBbHRzMi9AwKq/SYbsA4lLUAMbg4UUw0e5dwAmE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fTvKAFGh8sMrOWURiYLEuCnRqLx387lir2ZWZtlTR06Ti0u8RW0266lYUapp7EaxKroUl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jvWzBoKAs9fEIGgwMfEUjZMHY6zZS5bTfmNXqoL+4BssMtEVNodHWEANYHm2SaYpgdoSE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UNQNXcxgq8yogIBwAuDsRWrTK+TibMFKO4dIslAZ0esIwpQYTcI4gwNCvuV0qtbKwx3BO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Xr0iIMLx2JZRMd5LmvxKZheETLrL7W1yAteveABQKLIvljSD7xIJlQLXBzcD0eaDf/Jf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LTZpcGnDN2VYnTzElVDYm1OkSaA4MqwWZmavUb4Uspb9j8CW/n1DTfAfomw3u0+WCGbf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cu+mmOCuBwQl/bekp37H7kafk78wJx9gfLLg/vHRmy3x8SFXO92fEX28m+5qv1FfmNcplm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x1zfxN/Pil9TQDwIl1+AlhuPmIcnyzLz7scXBbIsmiBjieLV7VfqXLz/hqRbqMuJtkIreF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8oWjHMUVpCetPuAVWSo7J+ojbzNgvev8Mhy95rq4R3RQxqr1Ldirj8p7YonSh+MpePSG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dvaHG5j+0WbDyhFnI6oI5R/P7I1znR/ZAL01qIA58rBJU0MFp0s20d/3zTCBez4sytHsr9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JLVHqfqP86fSGup6jzKYddp9yzLTun7leOU1gqfGSWV6uAPqUzXGUVW19YafJ+kNnsw2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4+Y6qc5mzOjmBbMQ5Me43K63CaiTALnK6fE+H8xmbVQFMbfiIu+IVHaG/kufmwCOt0HZ9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cFwXeEEoq1ybikt64E/5Qf4//AK0/9aZ4mMf+hn/pY/8AWzke8idny4F2nlMTKnE7GPVB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6j0RhhPFSkdSX3gbvMZB3iajBrqbQCeJmu0fdLupfWpcpH/Q7IC4ZYhjhzKHt5iNrZUez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TBy5CIOsG15C/iHH4ifBEaudv0RRhfH64W2Duz5gz8MfLB+HyP3HgZ5Kdi8j9QWqN7uK9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2lvRepAew8fuln1/9Qfa8L7Z1au36IAZTyPqKbb2/Ux5f1wZy8j7jR+79y4SBYt1zEDiG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yGUfqfqaZ+BDDg9ksG30iur7xS3b7y3lf4lEw1LhZbXr/AMwP8qH++JcWOpr37ZFK7F6Ul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ndAKJwSFtsKYmpc+I8qzDUZUx1T7mTcvGmbnSOhLyzYD5ESU+2mLol4O7zxhhh8xVE2lS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XL5lMJzk5cUIQpL9Mwi9JrJMxxfEa+G5hRv7gq02bzyxFsxnHVgV402HV/5KzfAYV9bg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CqIQVq2BZazVL1Gig5W8PxDC7zMOh1lKKVxXWZAvcsCt2cTFN5au4rDvgir5hzRp7wZky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ZScOYMyaa01z2iKFvRSCyhKWOe0FNCl+CVdCbbZZmOc6u8pMYWrj0JdyvFwgN4Yt7R4T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a5m2zGeqzmzm/wAQtUSW/wA5iKLb1CYhauAXUE0KwAN2FdoQtDdpLggt+r/k1RPaXKsL5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XiuhEoRrY6Yi4VrwmCRNB2l3QpFXla9ITfWtXHEx0WiGLwt9xh2lBa3wEID3IszDLW7vM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7R1oCEXDsdY222bA2ytsKVQ7B7ygVSmq4vj3mlVxUMK6IUAMhRXmJzYivXfEzBJaYVxuJ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iKcbLaMuILZNN33hxfVgYCxwN9b95T6DKo+YHxo0rXvKUpJReMsDLY2LtxGjFi3nBXWHN8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vGb6hjADsTByeYtv3Jeeb8zTpgVghtnQFwq7hrb8IkA4VkQza3CH/ACZsOI8X9TnNsUUV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1lXsmPSPuA+bHZ1WZPrG7aCY2ce8rdWTAwB5Irq+pVP0jsF5qYvqjs/ggxOVK2M+ajsI8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cO39w/Ld/wBkuyuhnSemZ9s7JmxddBfUFbudU/USGq/l/iUc2KhVFVeKIXZiWOeiNfM1/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4VwqlEMO4B6nh/Uf6Y9pgFuq0a43qviKqmER7UkV+dhVFOXUNeU+IKOOkLR7YD6jstPFNE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HDOMfmn3Fc/094plO4ywWJxa/UB7HdfUTBLy/qYPu0jLKMV6ijgOjcM2OtUE0f52wtyX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AOef0hupBf8AxAW7PMaX3JFhBmrhDoXHdX5YmLrossJr2IAKXqLK3zOEvTD2hXgq184h+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2OT+CCK/wDTGIOlEKqijgKgz+4OmZSf4JyxoivxKE8V+4EvW5h0bfETDeYmMdYmRR6Tjd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Oo/lnvUQ0roTBOJiNTEa/xrv/AI+P8GYjEYkp6R4B9opw+0A6qI9veANh5ER0vRHaHyYIz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yni4HfpCx6z3zqnw4jy/53miJ6f8AZwW9D9x/7ZHgbyJ/V/U4XvkDXvI4qo8sV+t/cbcH6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3Stij0Rb6J/68V/fGAFoPVL+aBVKwWhbNm3rL+EXvH9Shx23pVpmyqcAlqwvpEf2RPN8s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Mz3ickPqpIeP/kyv9ZSm34IzWCM9GflQ/wB4/wB5maMRnRDl5fjJTcR6ShudYPKR/wCEi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3o8LdgWWbeBPqWab1wdgFttVC8F6OAUz0qpfXs4yH3HjXqY6BO8Flvq/8y76PU/UTR8AU7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z8f8AUuc+iYPn2w+ojl/R+pSqwZglkUhiLBe+573BM2fKfc/mYCx7CBa9jEdCV0EWsbjR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Q+XjdxXguV9Jqqq88+IkZoKV2Wu/xM9R697LhTBQZZykqEMpq+84u9VHqsk/mVeKpkT0g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ccHPlGGQUXzCaQVTnTMqaQflgURsWU/MsEotXq9Jaq1e16QRW6CiHBa9YXy3L6bl1alI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3iICKK/nMwbsTVI22d5U4jrU26lkuqZeAlSi28m/MOLZY7KFy29IHeNq16REoUYHjvHa9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m4byDqgbs2F/8S1m22LmxY8XfvMSAOdYIFF5Mu/WKaZG3XmJNRpU36QUAKwVxGwtq5deCN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GazcJVbizh3lpiOo9Rm4SpdlDwJzEAa1FsOZRW3dZWIgCJZRae8E9DbBVFVDNSM17K6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iAAXQ6o9P+wDWKy9mWBpLJfOWhraxS+JW0AtXgxj2qDJWJaoSMORCzWnr+ZYiDAYw9o+M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GhzfLCJGdIGO00JrToeZYKjMnHb81EUg8f8QWsyXqTkjoKFOEdulfmJUCgWd3+XMGAx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aUtLA7ZzCFLOy4gPHzHG2vEE0C92ArQn0nYoJzYqpVoe9g+YTmGp5Agi7HmNceHScV27L7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na8P/Ar6lhlXq4s/tfcQo70w/LARAUCwm94JTt4ZZKtYuaPi/UEe5f0TVOtTb/iPtThs7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+JdzD2fqNumvofInJVnVFb8EH3FII2DfSlscE2je6jh2eR9RzkHf6U019H9Tg13X3K+A/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3Bb3g561VD9R/Gs/Ai6K1QitcekJWTYNhC1O6LlT+ld4C3b3R9yyXeby//Bw8wWqxTGZq8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+oHAzsSWcU8BG0pZeUpZggHVwJynrMRb95aZT6xep7zPWXe5pm9zuuPR1lkkzNcEDHmg9k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BhqKj/PVMnM9zfxf7mxA6FXvf3NWAGg6LNoGpxXf+gm93GMGebNGol3mLV8MZfEcNTPEL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KNnR8wbGdSlo8vxGr7RUilnA5liAKaDrUzSNjp9k1evwMv7a1dAw5h4P7lem9D9wOk9o8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6ieP79Ir5a/UV0flRGi94jR+r9xRxSEcfgTgh4Mer9B+op/wim/Shffv4vtPVFdp64tt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q8v8A9+n/ANU9JXBR6j2g2l7TvoJp+0E17UH/AFQ6uDwhsEOdPrP/ABkr/RVTtlSlWikA6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4a/LWYetR7D9y033vZDctWCKudwYQvEvp/lSm9QNHVvb9kqjNRQ5D1lOz9Ynoeiah+THg9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3D8KG+og7vD/UvyKf1xALblHVGMpF1zqK70eB8sV+SP3OkDwvi5bXvL/ENGh5T6i2x8JFt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H8dZZxHb7p1E8B+o559pn8QzlL75wtc3/AK6wdynz+6H7m2FuW8lgD4GD4vBhQwD2JYNv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nE15jCsVa8o0UWwQ9IORWBCPmVcuvEvP+D0l3Ml17qki+ep/qWYxPMonEAvi5XEJAuBSBx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SDYic1cIVu2L7MzQheehCOAW0RDhFu36gVK1b6TluukY47/AANS6pQKGO1w3ittI6HS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BHOsSswKWgYIC51dJzEYGNr6S7IRgOV6x3JNOiO0q1jnUF1hzPbEaoC03c0gN9YnLfSFH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jq7x0m11c2aC2vWFFho1gPtA+A4IWu0s+FRZYGrRx/2MjK8sWFCC1buGVS1vUoyKMScF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W6uYAYUc3AHSp35/UbwrKghSwF3+4wBjQVQv6jJcDY1tzcGgwERxUGBCdCKI0DXf2jkV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2NXEAIUccNdpd2lUz1jC2xoxA2Ad/wCcSqlnLvQJqH0/5EpJKel0/TDz1Aap9Z5JNDEz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B4Wdfl/UVbCA3ynMElgu0sHHmcgalcr9SjsQYIKWqq+5OBLKbC3F03R8xaagGOK6BGtya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wolq0diNsLoyYV7m94GzUOCziO7u23xBxyBlxq47akAtFKLxGEvnWx4SyhSqlODrMuOsF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fUVfrB+4rVFwKnux/xwz7lIMvR+NlKVKWSyXWNlKAerUshNubp9wEV733uMha7L+I38hs/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gnBXhPti62eaHzD68MP1HTqFT4EKKLcc32SJs6WKUGXxHXBOUEbfNEDYPakNov44lTAzsD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gdAeAmFq7TFufMVy94ItayzVrzLC4KO6PqOTSzXCzBnLtEzdsTC30TJl1Kifj8wMMw8IaU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M8fXPuAiv0glh1Qw3DLOZ232qFXN6gqJNO8NBkPXpfqWtqFtdYXc/Mpgo4+Ivoy/BF6R86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rqqIf+gEqtpE9j5Er0fJIiyXogVvtoUbfFpQq7wL9RxHhG+ocaeP1RYtesnHHYbQAzFaA+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wClBNdcsFF2zXw+4b/ruXcgXyQKhyizAHSLrzL0iqjiptU5VVTCoYZ0IuFxI70fMUccTYP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3DEiug/EuU6plfoOOPr+ODrxn4x3KauU9p6kqD7+zL9/aL7+0H09k6HsQX9Uv0sH17MOp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HkTrD5MV2Hp/cd72Uo3J1Py/qdb2H9SrbeFDnSK636f9lnj2f9gHJ7RDb8pAeb0SvR/v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h8hj0B7/uXNF6v3OkEvAHwY9G8H9Tx/Af5Cn74pv3EX2/qiv7p3nvL7v+srtgjDS4gekA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6iWHQE6BYUSSWe8GaIrNrot+IXw+vJX8FvqfKx/LL/gNi7Cf5csU2HhfUw03xSAYtfS+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0xKz8oIbPLfcp5/JctbvIhV/F7TFFOw/UAaDwBB6nvB5L3iGFxtvMN06iTo41V0aqZdKV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I9WVUrpKhxcv/FwraR70vl/l1L4xBzx/liS4v+O4pVUpQduajEHLTd2J4I5hcpmDEOQG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YS8iDYXpl8aGlaKGjzNFMIqH0jwi8J9Tpt4/RDkPt+Yp9qPuKrIOwmYonogog2VGSUa3D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Mr0FsbuAXkOnZIG0M3rWPqLaAlO4XfbljcgHpKttdf1BZvVxqYXXF7gjspLree8DEBnqV4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0CY3kb5xK6rQJZLBrE28LjodYh9gEoQurmYtZbmpVy7PHEqydUQUze+hGP4EFNyswDQaIl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0e9TvMRY7hlmsnbn8mVAWi5WL7xcUoU9Xa46FIXsr2gEG8uOf+TNsUKRqDZTNUHH/AGV6P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rtcyPPh2RQKoyv4uUvbZ4cV0mRUsdnfpL11t0bmAsoVZ0iV4Q3feeod9R0TZtPTEh6RW5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NBodIDNyq74hZaXL1jVIzTsgXSwy1rxBsdmPXRXtcLXBgse/pEwq8C3zUUVo0vrvEvFa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Q9I6JQKgDYvS8HoVCwu+1w8w8qav6Nkp6yldI7dXlVAP+QqWik9OhK2lArwQBsNWlcxUIC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KfEuFWlCrvtL2wuFHGWMGi2k7V+ohhlFbMBMnAMZt7fEuin2Kp6fmFAEA5PkwQ8td8kDo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7MH1LFW8GJ2R0uPeVSr2K3xGou70MEcKii815lhS4JzmOXhls8SxWL86i6QAJeKmm8lAH8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/MEc1KLxc0z7xTh1BL1AcXB7VUVHBmDbL8ESl2VNZYL00e0B7PxMOR3BXhuI8h5YDwvIi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sb/XMdhvAj9Rbiqi2l1oIhvQCJy/8Rz15x+pTryF9Re7Hgo5ewV+WCbfdL5i/84X3FflBF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D/nRNF5Q+obSTbALmZs+ovudP1T9ypkoFdPw/ucgPDg3wB9QbKfFfqXuU9ifUt+4L9Q+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HvOFZcMsTNCm2jvAdeov7gX32hd+whrfx+qC0XgQUKA7CKMjUL9pfU94XTLuMvrX6QvL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ln4R8z4c6qAev/EItD/NbizZGxwdoFCULnmO8ThOYtRqVHMlY69ZmO8JbovxLuyALkd83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yXQY/GslXdH8IKZ6QGmBjmE1Bp3CnN6QZo/SAaPaj1h6J0a+hO5n/sRf9s4yerKXX7y/k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MRbYKZUtV0yoD0lPSJKlSpX+1FUNC4vDzCCBsHcHYUXl/yv8AK/8Aoj/o1vUHo/MoqGEw1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x7B/x5jINkp4v7luoNXogMH2gIU4lEDMrtK6VEPWDpChvNvY/v/Bl4hCXiXcuLiJ6zMTnU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5Q/gnibf3MkbY+Yb2HrHcHyIhpnjNYfJm4Odm4KiAag9f0jxq8folem8fqg9i+yAaf0D7n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O4S3J5H/ADB+Pyn4hXp90WW++v7oaMPhv3Ok3bEo2OjUWOtggaG/x2l3F4gpv+niNtt6T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p5v3TvnlPuI23n9kAxIHovTAOL0whdEmwoOYSZWU1zLerLGlmbtUadsKQYrXGWi5Q5r3X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wOxmU3gw1ebqNytW0OI85oWzJrAFRqxwxJnh7R1GMC4gtYtEKnRhTxq+sLQFWrV4gSiC6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CMoGQ13esoGeeX1A0spEDk6TVALFZh3Vfj4jb35PScHAAPMDE2uX9TK3K1+I22yxQehKs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6gv4q7lhQgNFY6xvK3ko/cuwBTtgJjNbLXVmEyMVFUulW3e/+R4BRyriIKFVHJqKkgBtDc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iKpVXqBsEHBz6QCcqqeCX0W26JUBsdPMpyhdrLqDcHZnpMIJk0cRiBVLebqCNMXKAvJvOv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p121buu0IbG9vBAnsdNEwg0oq9XiUCs4Q7QSTltfFxRWY5HjpPvSJ7S5dNHKO30uIUYw7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SoopnLAs0NPF+IJ0LUA92boVAPFTGje7EdneYAju0vY7QUhQBQuqgKlIK1VTAFy6ur9fS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VAazx4gXFpbXaoJLSxi1/rlIwtCmolJQRVmEALSrpxKzJLA0ruVktSjQh27RIW0K6F8HW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698RXVqXYZuDhlDQrEJhiVxNn3U12j8wpsAVlrMD2jwEC3+Y0cHugiOlO5fcdY1B6lXe+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QZ/CO0vyE06W2weKWYnwJUFo5e0/VF9wf4Blzg+D9RzjyivwQWfl/Un6Wn3Lfyw+WXuF4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ks/wah/q5QXAtxHml+PwQMcPzH+2K2vk/cOTyC+5cxf3tAej4Q1OyqY/oPqD0vAiqjCo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lvwP7jTlXvO8PDLDK95xm70uJTmHQHmHr7xTQPrFA2LFzw31hfxI/wByzmahrvEuAgcx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PC48KaDgj3qDDqsQ/wqY6wqXUdzjll9oFSyO62fwmvqYeSUC2N3xUsBYJDHlIqb2TJB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DBNH+ABfEJ1ljgqE8Z3EWuaishvUpGpwCzUeiZjeOJbuZ+IkNsczlBrcZl3503uAH4zQ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bY1yymguIqS2FCyAbTzAHg/11mhfyr9wwj8uBa9tA9H6P1DSD0fqUa9M/qUGg8CKjQxSY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C+AinUFJlGBY1semI7b5vVRVl0dygCYlBHpxAYcAMf5UCNf4L3qXZqPVyyOpGIoC8Eabh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Iyv8YCmQTL+BKlR6p4mmdRmwdEWIasnbTLjyr+Et0YnMOP8ALK2S1hesT0PImivkfudE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gY32FJSW2YxnTDSXx+iD495MFi+x9wZo9YD5loYnmF2i8n9S+IeV+pXWfdL+Lw33H6y/3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RKUlndKSA0VOHO4VU49AfUpy/tlrl/XLd37P7J1m8p9zHnyLZovZsGYDwP1AmD4EV4xMo/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94d5WJR0lSveczcrpGG8yuTKR8YfiFX5LmsutyicyypZUUdP+XLZdyyX8CDXo39RUNOxBe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tFxoxMvCsIgBtFjAQMpcWvFwFWLItsm+WVUrwoVmo2kC3Y03BKXq9QiqUPVD5gHVcMx2y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/AFjLd8zcoGccRARRWXjgQAvyVx/1O5v+XDDaDTi+WISVtG3m/wDyWjEfEVCUkUa1M6Fq2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JfO8HKygW6HiZWtW5my8xqnlijsMPMG2xR13YAUi+vHeEoLw7vViIWl5erGFDFa3mZC1K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1ZY3IcmLzG0Gy9wohQHUNBZuzO4riE/hETTstw9Y0rL69WVtAvob9PEUUIM0OCY6s8hqA2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M50OBsH7hBbjPeWNRe3tORoFzFWqO9Xl/5EntW7UEKtAax8xhpUvLBSIbXrCwtEydGCDLq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/wAiRotq3HeIp5BbN3uLY5CoGK6XAWyysj3gbsZa7y4wDsHNd4iG1rsNDVxpMLS0eXeO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D32Inz6lSPogHIcevL6RSgCAEoBgNsO2r6wFpper6zmgaV7x8LhAIDYCFovEraltoY4E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iG3QglUmWB3QHQzu+IzZVjsuD8Siz7OjwWB3VqCMDxPuD16BHwMf+Mp+pcyjIbXgJ8xfiw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EsoGtQtt7qfAJ8jWfE/gX7y3Y/1WwWbPC35iGG9SJe2F9T0o6T6jU4pwRurmcFx8pUr1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MXZK43NOJ1uC9Yg0JUNqYhFF9ZVXdTKCoYfP3R+AlVWpY3TK94B13D8S6cRfeXjn2lXC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6qZeJv/Al9sy2VcpcpAobm9TF1US7yl6Cqh0qCv7fuGHY8pDloPkiex8kjvH/AB1ienI2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Idf1/UF1bw31L9eAv1AYBABy5dRBCvXPMYBc9n3L3I9H7lmvX/ZHj86UG0MCtH5/4ivD6n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qUz5jL7ofDfcUlnnj/uByF9plXH9R4kjSk46mn8QjLRrLuDOfkgv0D8Q6i7A6LuYjpFk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FWFPvECxFN/zGaiFxMp+5k5hlq2KKip3jzduvMsrPMx8jF3OJVXlThI4fNhte1+MFh3/A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aIPSkRwqjiFIUNtS+Jdh5CHWCy6a9kb1Hv/j6f4hzE7VlVWYl8qrfrFLcHLCNQ2nOCEH3R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blkN5uXJVbarjKaSoFK6d4WUkT1s61r/VALMaChat7S1mtYlRMxK/wIh1IGbgKsT0uXojg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g3/pr/eCEdo2PeVFENX3S5gfd/gzTyvsn1HF2TZ3Zfi5VSPBAKwWphXlel8R+6/VCGQO7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+6V/db8sLjJ6IIxR/XELsfydoJXiAfEv/AKIG0WFBdZWNQ1iZjzO01DcqJ1jqGcXd/TJf3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f5f8AnVjDUVJU3OkxEhi0H0RPuau/9BnYS14/y2VZPSbcxDhaD8iNSYvk6n/JzT8iOknwl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4GHC3hvqKaTt+iVdn1wXT+Qfc4z1A+5byPP1ROnuRyeIiB3ocHQpmePMW/EX7B5+qLH4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PMBW9EUYbU7cn8RLkwdip01piK5d5xhlHwCFy32jpZXuniDXlhpncLmytEzdnvMwXbgXj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WFd18uWEtVDBy9JQt4PMaaXXHpGlT2DpEtoe23rHYura/8gPQC5UGwtf+RFq8vHaVOBvN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ClbamYDwUhotxrkQDNZarw9jtKbMODcS22t94N4uwcTTR0CsscjBTNOf7tEjTpHHEoKqrG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4IjjTeTtDZa5YeI2yALWtwIV04ThXzAlojo5jCHFk6JQhRo8ZipasV4/7DBQGoM9qK1qX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DC11fqWRgco4tzNmCVpycZXxGXUTm99oFMhddUzlZBPOY21Rl6RgnCAK6RJTVtA0HWWc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QFNJ/MzVreuvMUVXBDGr+5k9QqzStajtwULxN1AA22aNxogAW2YpWyOSsWUYq9t1mA3Gw0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RzGFxRV1RzG7qiqq5mUQN1h7/iJSYGUbXmAqNDScu09JQCsTNGlMqCzdwGt8QdvYK14A2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E3xFcH5lvlhrza0XqdzmHUq8Gyo5U+YkuuYCY6lPSHLEDCpMW/lX5gusQsDJzFgVfBM9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BBtGNMs8KmQmllXg4uVfip4H6RnjJukXuusF0c9odRCvpzcECvdAOB7gn5tjNGnuP3FMb0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gYKjSTAuXjvBM+ef1Oi+Y/UHMH7QFz/N7wdLXkn3GnD+X9p9JKWGGeZAGnz/xBUKDu36l0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G+nBFnNceJoUnkgJ0PN+4u58L/uWcUT9LP1OT/T2nUx9EfUU2PR+oq5Z5BMefMkd7uG5q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PuBu3yP7gtRgKPaTTP0wwA/A/UB0PgSq0B4CdJTxLW0+sVgorL3x745XYSKa6habZRUIS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VqGPmBWxkfcmBsesuoyLO9KXjsPwh/XibLv8AU7xL4Q25miG9FwvJgq4z0lmtVBZrcY7x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2Y1uDp6St+Uudx+pim4ayxFSzNQzfujtux+E0Ojfz1nvh+Z+ZLm8IuA1vvBEUKsYp7wU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k1nEcqdm46eJZFaq2MY/467xEosHvcQVUBnLEcFBw1zMgJVdeJda61FzkVLXxAIKDh6kVQ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IqJxESnRAqgtZYjRgF8wdZPAKxFpFyWZqLcAKg31goVwty+Z1uUrAqyssPMuG4JkmO0TAF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E5nEuEStFtdblHqvxOCMxT+6nQcY8wYSF1M9lJlAvftAgCUQZ/wDhYMudn85ojLl9f89J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cckAUo9YiNIC3hD3uHDgUodoNr9ETmL1+E/Uw4t4/REPjfonWPiSuk9B8svELu6R40eH9z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K8gWdMQ0sHlvqKOEeRRxlO6+5e59L/qY9vSS+08F9R5/QR9Tvb0H1L9j1fUaM38/vgNt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Ktdjr5lUAFODeog0HolDjxjADQeAlDDMG0t1l4zbLlz5j0dZlPTPBfU2I1FzEDlhunNwnm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c+p4x+IbCkDO7mA7RF4YcrB0m3ghmEcAAYRih14QuqG2N8dAW5XlYcioJz+5iAwNFzAjHz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VLOOY21paZ7EfPFgfv8TAnVWKxgNZgdvInvLT2/iKmqrU94qc5XiJfrES8HRgm6L6OI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Dvud2WMausSlwacwxlkx3hAq+O7HEyvmuO0UrfMqkJ3Ry95gs2cD4gxoX2hWo0azy/UoK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9Qq6i8Jt8woQfNw6+ZsHQxA5DkqZBVgOvmMixOBm4VCE0tG5W12Ld1/YgNIKOzctsTLaW0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be3M3FQZriVLYaxTVxLnoYx0Y1jN9Qdot+4S6K168Rqq8qXl4gqkDsy4pX2PeFLoXwU3U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WsV2naAMAN9zmIyI5fxBIZQU7a0H3BObNaW6jkMLAOv3EuAUg30lwOrZtUgmqEm269JQC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TTcGzcmLviO61FIH3MLKycgoc5r0mZk7B9fkmOmIj0r8mjmOES8zccpl8qWGhQPrE4Si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9iAjC9pR27RoKHdEw2P5L7hMAHqQrk7vIoPtF/I9b9QX8P+uGlZ2R8wYzjufMy27PgfcOP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tH4JsHkfUl2v6zmLNVM5fuMn3A6rNepFZixSio1qYl8MHwRdpb0/UF9iiRX+I9ZZla7v9w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swXug3H71ZrC8GF2yhDuoJgVodBLDv6ieqWMqxF5l+svRdzK8+lzDWo75mF6Sphsl2p9IS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wGqIB4IhvUo22QHoJ2XpAGKlL6zX5lg/7lgtqFJfSHMuXLi3L7y8dY7Gyy9yoiVoewL/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IG8S3rLVrmFwS4jPKSgyPeMCdJyOkNBdQdJdaqF1lhuwp62r9x2PD8E9xGsKG/iE2tIQF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JZcoIrc1uPLca7xSsjA0WIc+EarACdYNoYPiOh43H+XfiBl6wFDHTCnPEDb3ZT1Z+CO/V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jj86brh/BBQvhTmsX1ipFmGH1XvDhiyQlRS3zjEqrqN4hq2YwePQvvmUtmHf/AB/x1H4hr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sLKy+YuUC/iWlar1mXJC0npLrvUpwgqUJ2IpVfMbXTDSXKo94WXaKMmyyYz3gKBBu4Xbv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pFirKXF1i3qOv8VEVwfUYGA6/wD4E0f7zFNUbY05MzGjo+CaNx1cdhwn+cehUBelr9QQ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nxgN29iyngeBZmwp6I+pZ+G/RALSPKD8z9ZD5ZpfAf3Oh5mV+i8/oTJIWLbfaiR9mf6i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H8cwVZ9EfNzqvwH6hjlek+CK7b1RW7V5+lhvkH5YI3+S/cElbOmIuwN8DI41kiarUexal9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2COWW8rFvmbP3KViVKqMSOyB6H/I3/nj/ADj/AA12mMwjAwM5fk/SVVUX85h0t/cXFwzW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0mVxrrKZrrK6jL2CPDmb6wN1i4jWFirp6VEXZ2uAFi8SpwHmiLb4Cw0l3fc9oVnCssowN8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yoKrGfEpvT40gW0/HrBRoGPZUwW8dI8KrO+0eUtZu51Op4P8AsaBZ0F8d53eCVHyCoG70Z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U1BSWZjbtZnMS/EFqN0bpjoJZQhzKcJdL6CUWLgZlK32hwYN7vn/AJMIICLd/f8AUsyK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MjDlyfEvvVlOpVS2HXp3ipwy6jkHDMMqh1yYyhYqA6lbGodrdwFy7DSOoQ1dZB6x3dQy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ymZuluMDqNPMUci+XcQrA0PDMhtF5WKKUOFRt7QTKhW3jxFSHLgiVKz3uGIOsXojoEYFj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Vrb0O535lTuMXW3WXUDArPdMQHLV9MxH7LdDiOoul65GfydOkJGLG0YuRgGfpFu+HFAZo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0hLAMp+pV0uA3ugrtA2tgww4zz3uHQbY0W6x0g1KI9gdYzwsNaw5uLMA6euZYylbZuKt5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ODmURmM8jczfhasjq62/9Q6Kwv434G3tK3TCILmgYMVKAC0C1LBSXEm2eT3JZlEyttwZ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3DfcyZPk/3AvqSfJmWF/HSX4iEKgF6S4gWxozY/DKOUuMte8XK194nN+ZlaJTqj0mILmHE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74UJ1B6TeRfhgrKi1tYIb9oFLVhtt7yrpxKp0SzrEoudgMx6VABOafokoBNYg8zNuGx+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0PxPVcAxWurLNbg0sWS1moHOL6hjc0t+S/ucBPoiZkfJgDIeREdjBAfwMxVIAfgWx7g8P1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QU9QJCk4JHdClTjLLdv8Anea6TyT7jTj+XmDfCX3P3oocY+ZW8Xk/qfujfqW9+uPqIn3oc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MWsGHqagAeOZwLa2P7hdn0oXufRMKMl7U+pZ+CH1L/mhFnukbPy37JxK8n9wOvWV+4YCO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SukKRLAJpSo6Il7BK+4CeqqaHun5CZvyfzB+/8n0uG4n4k5Av/O2CMpSELUA5i7B4Xo/c5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0PtP1C001DaXRACWu4OFOVit+vxQ35uGef4mflTb6QsZgEs0IU7XxqNAqFKhWNR3vM5j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DStsp2lu412ISpXRGC3RojveOCFq9XpLkQCZYLMHbhcxwtUD2xg6VYwCs36xMgdAoPdgG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KQA6yhSZeZZ0mdrx0lXjYSzHpMEhpa3mMG4l/y5QzFYKTi/8A7qG4/wCWvwupgl+8YLNB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4mrGBZIhuta2HJRnkCgXC5SaoewSo2wBhQ6yWrluBniV6TUuDMFKdL8J/tdZfb/5v/AT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YmkC4STd1+H7m4wf9HMuef8e8uGZ/AbiILpYqZtMeunIFSgzQR4D5SWVI7mOAh3/dNTYLZ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SqyL11qZ14BHYTR0uOJk9F1+I5jwpaAi+78xKm+37IrV73+9AvbHGhjbvH8THB3J/ATFG5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83uEtsvdtEWbdUJvBWMajSp3kTV+JVyPAHxOOfTD7gOXe7/ZGczyZ/MAUz51N6MU4L6Bm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LmgDCQWLziiNWJVI9T/hLltOUuYKaFm+6DSneaOsYkS6W9WdzG11hOtA77Ed4dMS1dx4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Uc9CYi7szXOYOEzgczNHChLbBVH3mDbG6CLTFygUXcKDY0rPEV0B11vs/c1bVprHoRoljD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9RvQohxMtYr3D3lslJxCZ2sae3iKzdunjyy45jLyUv8AJJTFHSjUNW0KHxBXXpUZeBDR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Lg3CNAJ+YBsraMs4Y0MesArEs1VyoTqutwrUcekSBsuLMSqKWgoSoutsDiFuQcAfmOiG8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Baz0AioeHaGsPWznMC0VZpWYBgIxd6jKxzkbj8Iw05Cfr3lNLDlvh+oZVUSi8A9oyA5a8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tu3aAUFkqw4IKbgUbb/uZlWDUPMfWrKVfrASi9EnMonY0BfvEEWuQweD8wBNCnLj+YkZ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SGOV4KiUmISjYjddwWczQKPCvyZwSgkNtLxWDtG5GLNxXPruAfKLdQd4sIRKOTOAOYBBD8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Rw3xNRTcDSGDGZQOMXyo+4z10J6IpZA4WMyzRZOBs8QfSrvCswPmDGwJa8rXWVDJPdIHq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y1eUqDgfmIq2OT3sL9T7Uf1MMXkH1LT2mYzPPT8ss3/Jfcvxf4f3LGB4ct4Lwn1AIRNNq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i/UP2IimaPCfuK7PwP3LvqEX0vEr9+gH6n6Hn1F9v64J+SktlSLRgXrG8ATHduH5TznaX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t+4S5mA9MNb2sMQfj9EwaH0/qYND4EVxXsQ4mD8veK3tH4mNoUx9xek4Mw6Qb6zDuMfBLf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hsPC/g/cb6y3WoX5gYlSusCu8SW4lofRP4nZMfglA8J+cxL/7CK3/AIufLNnlBgc2/KYD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fUshftDJqXtcczmviK1KgFqYvGZVHSXt4rKKZ+EkS1MwYG2VIYLVmYeth/xK2NvIflB7s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6WqmTmIMq1XWKtHrev8Y/5dl2PiaXdVn0luQqEZIr01h7QIsGptHmPLLpZ6S2VZBK48w0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EjNDPlC1rzIMsqmOnK6qIocEMmAHWLBeDWYoZq+vLHCa/wBF8pnE6MW5jVEvTN/6t/6Qx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AhVGbj5aTjtHpsC2twV3U/2x76PcvuE85dGgS+Own3H7j3KJiGplc5JzLlMB6TfDMmEH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KNMOhLeJRs/In5qgfcxHmP2RRQHp/wBJYU6awX0ibkOnxBE7PKP1Gvatcobz5mynKsKBF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VPljkAeB+5SIT0MExc7/qgsCDF2/EL5Kd/wBRHNXuP3LNA7wLWdiW+44Z4ELXlomecGMe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arqlSZbuz+oM2XUUBmC3N/sm3z2FQbBeV+4KqLd5VFKd1HWDzZsvF9lypz7U+5kVjBUDzC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zFFc5aC+xP2oS1WPOLWH6p3CuXMAo/OjqF3LNA/APqU1S8GYaD2I4i8RkLBJvaInUNeZv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RV10j20PMl2ui2q+1wgQoCq7hh2V6StbwbczuebqgfiKWyGjpmZNXm8XEtQ8XwSxTT08x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A2a92JEDRl9QML1mGXw7d5ud/eDKa3ltisD0oyv1GdlpS9EC7BrzHKKWuDmFnNnbKoDPT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H7isNAL1olQsoNFxOaez9zECr5V5YWVcPO9uk2DywcR5HTB07yjDz5hVAUM9F7y4pYFL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CkNIbuJcCbLtmcVjLuy8tu7ZdTprvH133lnNo0+4qBxl32gKNKGhCHQ3+IWjhW3olgDy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RUxAYAwHUyoBXUzq7iUBE0G6I3U5NzjZBTxOrdVjTXSJkAyriUN0ZKcTlKzZb5islL+4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yI4ARjoGwN39oSFRLVVxCpAtA5vLAFvpYq6sCC0my7uoXmZm3FtZjAuC8S4Bkov2YXAhY1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kh51dKV0HmU9EWtXv6dCNXaGfgf+usGaiWqcreG5UIrWkjYuUfYhXTgaLld+koREYroj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7n6g348vmGpzxfyGFNEvpvuW/gJ9Qjg0sATBUb0AAK7E6p9n+5nszuPyzrvwvywZ/knaDb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3PdnxLOV/LmWOx6o+5T+e37ldMtoUTZ+JeVyALLUNQRZX4fqC4A8E4AzH90V5feCcsUcs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pmQbo/w6wVuWW3CHpKaZRXXMqHcQBnEDjmVK6zaMIwhY1PMSc+B7CB/GX0/EQuqlxem+8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KYDFXuaex/cBIiMFKzmEAyz3lumot4nUGKmr+xfUNai8X5Eqyn6Ils/JjteyjuDXZBfDM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8N9QX8q/qCfxPxBfir5lLfhQL6tzQFXJfcztZIvM0S+BW3wrIxY/ph/vvBj5WClW0/ljc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LkxBsyk3DRBi7/Es2lZgzdRYJa8MSkzUcP/ZdUQlygWvoxwtwci2ZJsomq/7MSq8/NLvU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0vPz4c3QQa4p3v/OlxlsIKhWPaWYSiu8SzbV0ial2UZrzUaqHTaF12jE3ijcb2gu75jsQH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spfadJiUBncsCFLk2wbFOStO64lxVAOxBW65CUBl1V0ljSlsDuHDcWf8AAz2qMsRnHH+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zcrE1pOcfMdidZgPVJrOFQ0TofUZd+JBXLU87AL57RzUQXkH3DDNHT9oBasvSEFYhw1wk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UXkbGwd3vheNXyvyxWTOCY9bhFnSBk/EzobJUKsccEgagHVNe8Hl3uI/gmduXAHyxpsXl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Vh7stAAq4d15ayh0wQAEGm3H4jS7sNLo9sS3v8KAmbvlFORBJkQCresf8DuLseviCrTXI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h1+Aid2QrLQqiPVLPJKsp/LB9+sTTP0wHQ+iGkJ2Mw1R6TkSR+IhLa4HpiXy/KZXc48S8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+Opwl5Nv8SFSrQI4C0yu5XECic85mZRqViV6RI2ZVZgB0V94Fp7xV4GVc645jUjd0srLE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FkFXZVH4JYrdCjpHXmIlsVeeqENRG6RABrP1MCcscXW9MFN307QxQ3ZC14+ZVD06XHfQ8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8D0MzKqA8Lqyj0nIML2glaQ0viCBdo9OkDhvI1z2iOLBV9ghcMG9Vl7wWI26vEyWDemFhO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AitUxKJZi+R6whDluKjFw2d1qPZWkuziCgA0lFv5Y7RYKvrFN1U3j4ii+oqZGqVxcsTQ6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+IWxri+odWEjVLqorQaGtbxEdGa1LFt804iqX5Z5Y7ELlFiq8m2e0QGzeKMxou5rLUSi6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6sDNwyNRtChlzWGFYSYdkEJcfbMS5444lqYy/MrrCsabxuarY891+4l2CzyrrEWW6SznW4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BlVdCdP4xcAOjVZ73xMmBapzGxixap060RsmKqN1fxUbzEppsvtMA2eV6RK7hwOEV4O7C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VawTh7txjhgUtDk2r1j0sDDNSIgQFl+8TdQwGswLUsGx6a/MoA2VKTpywCaKUOWgiRYzN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XBrpfeLf+zE4fWdOfaKvD7e30jq94PlWEXL6MvMGX1YCXjpHRRppzQWICxQnq/wDILlgVg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A4jygAde0sdEBvpFzVfGvuKOMwQZo8sS0/IJoB5EFvyP2R1n6Yib/ABeU8ngX1Kjf4X6m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0QAxlV1LGsJNbckBTM8/9Qpw3kH3Oivs+4vr1Sjwo8wVxeH9S0wXn/mKfKT6l9J9WZ8Ph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eOcqTO3B17QqyfQ/uWbLxJ414GPL6Z/UOZ/UfUs7b0fqHOvP/ABGzPkQp3bz+2Bfe33N9l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5WBTqQztiZXJ5kGvbyvVvjBaXj9U1A+D+oBYA8JVpj1UuuX7wV5WZJn4hHllvNV8MCvhq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+f8j8GUAdD+WWHeNIWDmDitTQGYnMqU5mRxMDNTlxL22RgqmZvEVM9ERfUwHZlqsQNYudq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9Zlj/ALpF5zY/JjL0sDjrhAWAFsDj/WVVaInBlJlO799mWeVDQZrmBuZAaIrXbjHNS5lBN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CzRm4NTcp1xliGGNsRqdmD+I0cySlu2nmckwLw3MaJQMMg96iar2sMMbFbFlQNAYs0+k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u8/6mL/w3/8ABV5yf4f6S46g0kcGR3M26p+JpO6OkeE/JFmj+4ACnUVepFIEWCy0VVO8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iQqoxUObvLhrfUX3MkWdxfuFVFEgtl/X/AITTH+ukMIJ0CfUUGKPBDZSL5lItV9ZZ2rNw8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y4+MxYnE6R8cWQ2gMtrqlJxEx/mv9Y7j/AIyHmM+nEBNf7eZdGmW3ggxXvFbi3tDtcZyY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UHWlYSG164gdn6Y3Pwp008Cy5yXZv1Hibx+qNjC+US/Sej9zo+qj7jdueYISbOMPlhubk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3Yv1IM3qj9zoE8v3Bn2I/uAHhUgx2jpQaGD1S4MFcXh9QBysuxvXiEcVyS491o+olQBA6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cAZOHqxyqKcy7ttTp8S0Eoq2IjRL/ABADbp1LDHLUWSROWonR4X0HfpAAzND4eYdFUNVDH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7sBbg4vllEMDSnMoCi3t5iDZoJTQL6wcI4ZvYEtaYBi9/+yhEN8VzAQjo7QDdLq+kUA3lX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xac1A4o7QmcGvSZOohrFvSBLeBw4gBZQcHWZXl1eIE0wODr/AMmaHuWBQ+LhCstekdF7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HuU61FShmZa0gBPLvESh2ubYY43It1LyqXVLuJahkrPEL9QkAC3o13exCwnqLEaozm7i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QDkrjrCzDLFVrOoSLZtmg6QqhoB7pSA2Qo4KipytL46Erly0q6PMGwQGdBzChAgspjwQ3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bGDc1PT8SlgBcTKdVKc/LbtOh6vYgto7J8/4RuAFaKqgFfEFVDeFDHeWFoRoYSXkqFmWv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3Yitx6zbX9n3hVRYMVTGuEdD1d/WCKDtAUPEGZe8+ZXiBfIkKHG2NQte+wfMLakHiVW9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orr+6bT2L8R7r2X6nQ8w/UA2nSAfoP3L/AMofIy/piIUaNesWMBatMNGZY48Z+iHQvLfqC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jfcWfxk/cEcn4vtl+/RKXfDD6jrZeyPqCMrfj8S+RreckC+mGF2fIP3MOl80fMLseqXAT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z8Jn6IBo/B/UK6D4EXyR41HR0OT1BDHqj2bibFbZltlg7mi7iDbBOSUDmJdRHpABLW61KB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qHdK9ZV5JfeAgflHiWJDdsRxmWDMoD2fcZQYZ4tlgMG9S9y6mGsQV5zCWjqXXELcSyz/h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e6H3DSvFfsT8h8zT2+k8DUuTi6YNx2lQJkgAO0HCWXqZkZg8xNYl8wLuFXP+HT9sdMTLr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pkGmqgRGMUEND+3HadYvZfBlLua/wn5cy9VguKBpkF7q/wDWIWztXMU1cbDWcwYtbAsa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y4YUoK7RWKt7IAOIHLzBZkGbOkUqG+ZZo9o7OCn3majRUXEYc9CZiriKO2oobE5JZbJqx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0u23/ACl7V2/2l/8Ar1//AAFr/wBg2xiZ9UfwR4izs/4rCYhUnIdPWOS3ZfWSrixFmXDPm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i/o4itz0H8RmO0vP+32g3MymCysxSs314EP1CnpGDx/6joL0T8zwIgZpl+i0GLHefqK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aeP0wTZ8s+ZseqD7nRnn90oNflEuoOwMqUqurLGCdbPqW8HoopwvK/LF9g8D9x5fRCL7Ts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6T6hyeQ5mz5D/AHK+Xyr9wkWrnKwv6l4NxVYrpEsIujGBZDewJb/Eo5Ro3FuYqu2K+kHd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+ZbDnPhBMZdZYOISqxmG9EGF+4b/UUSxEGGtM1PfTMfNzCJmT8Q8rpY6DP6hMQsfcTvSx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13esaG6tWscwww66QA0SqeO80eZsrtnxKrBVG29eszh2XZ09EoSnXzC6f1TC+A29Y0QaF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fgmkX6y8tmdX0lYB+WpoltdXWWXNy9tleOIZIN88StELK8wbrlFU5f1CXkDJ3mgKa9A7S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K0oVWHEOSwPzAW5PLFaAGAXMOQUKzbuYSm7vzN9YD2hKYqoK40UtjwA0PeBTWShmw4vvB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QtraTnuwNBlW38RIDWeMXBotmK4lRLrPpKNW6dHcorUxAawrB2XnzKBrMdRiUyzK+sLB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cbChgLK4CsLF+ICCyg3rvHcpJ1eHcoS66JxDNwDDBk5liszLwpY83MzDOk0GojWO6arzUI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DHPbTa8B1gtDKN17Yc9zUAWKLu76nlisbHTzxCtRkBWR7zlxpwLi0YtGef65g8az4V0+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+iIIqEcHH8zs8dVBlKqWeIK59V+4G7ewfLNGnsP1Bvwg+CX4W9Z8RY40vIqub6ETVl62n3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b/Cmt8KRmA9JDReHaolm1eZ31+YJ5gqy3FbrKs1a+ohnKGeQAi+I4cEw8y3QlV0QFZqps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nVgN76Qn6teiqfiBrLKdT3gU2RHWIxSXK3dyrpjXMZbZ21E5MXPUP1KBUb75tLLUumVLr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BOGof8iV6U/8AKgv6I14ArdTb+NVXassNJeRMd0+E0C/rrEGT7P7Isw/P7ppFIY0fTMVl7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1OQvI+o1aLABpWzdDLlgCRQdpThSDTCdlNF7J9wS0npfcWPeB+5y+WON73I/Uxiy/wBai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KNZvmWM5AbdTLqdy/wBxvah3qsau8alAkKB4lxY9Yex9IcfYgVtgvtODmK10hx6zfVwcJ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3/m9mowhZbLQY7F4CBfpOS5QpAA0Swm2812n92GDMl/i0Vl0iq5y34T82Ok7ENW0UX/j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pQdLnGZt0TkuDpzbv3xFoAwvZ1YvyJdlWeYDIfOByEUsqWWwjbKcRgXWSxGyknE5i8RwH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DAyrvGT6ym87/AMP8JWAZiKR2QZf8f/sSmzHeE8f4MR37wZOvxEOkMmYLrT+wlV3P3mW7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R+4X8/h+5yPp2hbgr0E/UKsDOy/UG0/j9MX9oPmYb0SfLPtII4Bfx0zYqS0Yx2IOisKdO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fqW/YPuLwXY7hTdf4bYX5Pg/qLbTwEU5f2/BBPyEMeHmf3KiqncfLEClg5ppUY2lpNWKa8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8N9T8QQPqaNDwVLBLQoysz1ZXWLFlywN6/PT9wP8AF/8AjzL7xbnM69e+EtY2h78/mLB6g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pFLrpBzFjZiLnO4qVrokdANv5jQNeIpOUdlVLC/V1htkT8QrkdsywJLctEOTCaF0kwZW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klQliVqII3ipjBBy3CmnEaOoexDI4XR0IYKDE2OhLEdOCPSu0MmcJb6S6ohKJplVYJecz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qZOktcFnCJas23BwjmOTV74gyYtdS1Yd7esyKEdJZaD9I7cGViTR6KcrGisy8saoAurTF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+g6QliVWM6xM6iizHMSi8PtKEhYFg8xWvZxG1Uywp+EstDupx2nOhRtqMSuM0O6hpjC2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AY6MXuUqXaXR48xCW3yxCII7c5hcNJd1AM2iDk1M1lWKCBZCrxoiQBTk3NlDu3alSbv+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Q55PSUGQhQcS2Lbyzqeu5azoAqIgGDbfeGVRTdOa/wCyxABW5QQIKDAKxe5iASwLf+IF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dS5yhFPTQ56BDWTyye3R4PVi3ExDt5uVtFNp0csBJf0du8IPRGVdt5qKbGwcqL6wbAUpaj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NviWWNwLYeyWRNrC2D8k0xmcs9YJSgAtd/mK3ozrfrKpzBCLC4rwQX4P9sxS+r9J0GC8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oKsRctW4xDliCbze1B+5bzHyyCuhieG50m+kW1+KZtjziI8J3OPzOA7r+yXd9/HMU3PU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5Dji7mMX8fpgMnVV+uCGvAkLX1hNC70/cDb0y4GPbuSP5EBKOQhRXs/8Aii/9Kw5UZ8yy1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UXobfzC5QK/vM+CRisFewgagvDFGH4v1EKD+r9RBS52/RBlN2H6lXQeij8o0EOXPSIqA1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EG08aH7gzsdl9wrJd2CW+pUfqUqKO+v4mAQPK/Uo5Z2gMAR5qGR8Ivr3YyiyGtWNlHg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8D9wimLiiclnzA9o+B9Qsz/J2i35Cj23zDUnyT7lMdObf3C8v1l+59EcbuKayxcniHEV9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+ogrKEFAhbiZBPgn1RVyPqjoubQDO4JhfmZFy17RsVB2mPSCSz0l9jwYTiIxtlQJZlgu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ljiUA4am+hPXH/KcPGCaf4xPzZltB9kcGEf9YoJBgsxLw4XRUsdIxcXdRV2p3ldAUCgH8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mJDVXuVmbjVSwA0RVSKqWxbR0m8TRFvkN1GMV8BdvSNKyLV6ITr1lQWQyrLu2LgUY56/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xhcJNAdD/ADSFexETZX+HeMqBtPJ/hVN74lf4f4Iy7Tr8BAzDBFY6U/mVExf4aiOAA0EHF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/VKdF4B9RwKrL3l8l95nqz5hPSIVdQ4HUl/7tV/hDUNf4SoRIm5WXZfkESUUrduK3BsgxY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jhiK4YqW7y1agRHS/wCEHtLeYr0nqRPKe8Q2PkRPftot9bEQjtMQS2Whr8EXCXpP0zExS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WLQrAtDO4/wBV8xTjCV2j7o/UvofW/UUfK/VEpYHojgv5Yfctyl4koZzuL7i/1frmhuUUF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QgM9iL5L5U6Fef2RDun9cxxvnu37gysHiATxcFevWGv3IC6nOJoKyRQRK5qJbMA9w1HY2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MK7l7cM/lmzMN947K7rg1MbDUeRbzc2l0bgfHwhFmiql6BzuNmMFy3BhvxDFnl7wd7JkvH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vr0lcVC7Tp0lnkx7EqZqpWytl+YWbQ3DLIx0iCbU1DVJaNh9zNIbeaNXGWq18xfBYucZh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Q4zVwRNxYDXmWVLu5rb4hULpVdJoGDKxtAK4OsIf0Snl8zAty5ghXfGNRorTOiXHAcF5l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3jOYOs6lgKp1kjQUBjlmOqyAt3m+8sK6OzdwkIgPYhBtpYlM1mAvUt5qcBqK6Djg3mosh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cyo1BQhEWn4qIsKINb8wF+WlZDv0JUacBK/EflM8gJIeCIdpw0XMpy6lmt0LLWLlgKjV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DKqoEKkqS67R0orVmdekArjHFkICFdjI7QhTk9K7fiGrWrrGKIFJVOkl1STEFlrlBcpXs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+5b+vfslxgO1hkEdz8CKgKUhTrjcG/LUCXxyl/mVvwp8sasR1jILf4X1H4Ou/9Q/Ie6k+X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0/cYwV1ngRbGAHw9JS0NGIeazOGZs8U8p9S9kXpZ9xzEbuEGqHg+4Kv0xz+ZVWHlYX3Mn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mciv3OocRMIu75q5TqjsD9wsfPoTPvZf8ZYLR2p9S/wCCH1Kay7lnoW6qAG7zAOdHUfcA1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fyWsC/wAyupCrYN1+4b6SF+gJGmfiA3UdP1Ti+3inHwBP/KTNmVv7Jfyl6K2Ae+PuCqQC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u4UbLhbGGFm5axtRgNQweZtavR2MzZl+ACF3CF81MwnWGpZ/hjpBd/8D/UvJ1qd5ewCw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1DRHMbD7hDY7F+CHHt/iMptEjRRE5q4q6mWJ1+ZWYaJWTWSdohBKswQwcx5DdJ8Ru0usc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5lVDp4m71+ScnBMNd1XxPzYKbv8kWP+Me0f8AGI/wCCRY7Go+BWnHD4jRdHFzlHcKpYxmH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FiFNd8yttFwQLmkhlWMyO3+dIKUruSjrEOsx1lQjQjnMW9/67ropbo7QaBbgrARbjOzxO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fWfEQM3Bsn5WKk4CgVttJ0X9ElFYrMcOYpdmJfWX/AJxHUMtcstgar7Igb7/4EKj0HvOE/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n0RQG7oT8oF8EWZCNI0O6o1AOUYriysBuDGV7PuK6f2fcUuvVH7i1Bg5FLded/zLTp9T6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Ldj4adYvH/Uew8D9zlP4KNolhVGx47Srteg+o8q+VDYH5/dMmbeU/cOG2AaD0QPQ8Ca0B6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i8eJSF3HWsyh0u/uParaPWxb/MuLL9ZWInvA5lZzUqs0TCNmxMxQ1gtr7F/Ut3Yv3cRB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UH2lVPC5nXRrPeOhcDod4RGG1NlrbjhqEtpiV7QhmMMOYL7BWPVKGhgjoXIeYG+r1gBq7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BsaWKVmK7eCJW75hQqjliu3M5HpNjpEzjpl6ERi1DATcWF5XayijQFTpQeWddiukcrIX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6hKM45iETsoirA4Kh5LJlrVyw2MGHtDRSvuv3lzVkVedspAq3gl5DDxzAgkRFFQvNadH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7U2UgUQ0tB+WGSs0uKOOHT4iD1jFdZUw5cqBEt0NsS+Zw7COSONy+zd3a18QpLKnsRxRr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12YXxBo0DkCIEAMtRrVmgfcUCgK1zRClkLnmKRao1qEoAOzvFn3IFgqyXiDA048+0tkdNY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42WuJQcy9h/9K6xuroc50Tb3ihAQtga63iGGy2qAxoCALmsjBWh+YOClZ35EXi1Bn5mTY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NqWpRzEMw1W8VKQUUja9pd57/AOShWMYq8neVk2GUKCyomscrMW1gjSi0FgvI37wBGgck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NHdH4gn8Jb6myT3mBIt0GgvljEjFNRdXeYPZ8GDIqdgv2J8w6fUZyezI2u8V9zm12LELM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JBHBdv1RIUxAFULCpHM85yP5jXxitTpE9oJses/6LAMt6xcn7ynq9458/mWgHb2iV6YfA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L9vMXSwMRu4lQDbD+M6F1K6QyMkNRvnRT9TR1j8FYcXz2gG2qgB4uql+IOII3pllYqLAP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jcOjows6y4B1LOgwezBTiXctvTM8KFhh3CBKBz0H7jCTK0aD4lJzvMmU7DyYjl9tKnK+i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j9Usdjt+qC6Xx+qUMjwpTbKooDxb3IXtegYe5nOwrRjnP4jvOttXo/4m+9+4e4F+SDaz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GK3CkjvCFhealzCblQwwuu0yRnM11m4XeqyF5wxW0xTG6rCLaKT13CUmUXsLFYTpf4lx+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aj3YAoFIO1J+VMu58qcBH/Of9YFyMLGTxG1zZ3mY4ACFdYb3iJycQvKeYCLaZcM7iG5f5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cdS6KiJSiWWTEUIlYqWwsX0SdAYbvmbE2/8AgP8AahGH/wAguhZgFvaBO/tCtMn4mXVo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R5wHwj9yu1oCMa4HiCGT5+xmbJ9R8wrQexh5sdnOT4I/EJf5D0lNzV5Pog+/GWOk/55hr+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6Q/ubT6cFOXaIdv6D6nW8xyzb+f3TFgfKfcUyp5tAf0pqF/HSfi1J9TWQPQmVSkDhpEea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fKBTbK9ZRxuEZX+VHcaqNp/ACx/oSo/63DmWYSrUyghAOoiLlK1Fcv3L6y5ct9IMV6Mtc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1ZahRxkByJBTlJoW0gH28Zdbu8ZYUzxt8Rpyf5dJSWjfqfiU17y0XwNS96SRM8aN3uVJ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CoCvbx6RDErNdv2YQOMl/8laHl7dpjhtrtMHC4AO7UXOh5viCgkLM1U7XsXuwFfv5l57s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rDpTj8xIL2Ey6y1FVMVMDx2l3VveoKL0CLUFHSCAFnXtAG48xDKWcyu6XXuiKFFGnzNW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Kn7RNn/kLMMcd2BCXbXiJQsm3BCJbR1lAB2maQy7fqDky9otB6+IBNj7RDdTNuD+5YlsX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CtwVy6XQw9lJ12YJzgdHPeV1cBehL7KGKNpLq2h4rXnvGukA3VXGG2qx4m7tLoPziXux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A03AWFE2wBL+WSjZgPiKaQxR35gCUpP4DlekdAqhwVHd5MWF94vQAVq3B/mCXCKKusH6m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jA1wviWQAA0qvmEVVgXi2pQpvTAwh/wCy+W1wVyx6171uo7FdLOpUmwuobB9ILC6Fae7s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GPMHcWBlwi5z2ivRLqrq94EG5QNLoytgR8R8wUDulH5YYVGt6Ah1B7Ro4BALAauA3ogB3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4uDKlTOVe9Wl2Djvcu2IvCudwrrUavGZUOhUE6mrRMsCz3gZMNS3AKPKj7iD9K9gQUZfPy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A8n9xPYnf90cpD0yjftp0XO1/qGpK7r6ih6F+iOSsmw2i1/blGWJaPJOYHYHl9y/T+g+4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vUT9zp+oc6yeTl1UvB+opwfx0ijjyD9Qvj1qQTMdKtKXfGLl7Rzx+yBhT8f9QRyPh/cGM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c2XTsX1LPgj6nQT0fBOYZVtLr+1EOfMaKyOVxENl52wUCqi7XeV2HzaH17CH0/wCukNIf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XNfEGm0i3L3lvK+Li92NH/wCSfuLOdwVevY/+4il8P3ahk+85+E7yD+f8jLRY1E4VBS8aj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/ALATDUrrULJSRXAekFlb7QQbfaBpX3e0PLczO3TB5RqWo00AA8iRJFSMd6GZHnUF8GsO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yfnTD+PP/AMmc/wCFyE7xxHXbqIGusyqxzAyBNwV0lLe2pvXMYWPasd0F2ls3Le4LahVX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BKC1xBZ2qKIjtTRHrCL2BFOXNaiUsplfLGEYsVtgpg3mrjhgy4Tr/AIw/+SXfpKxKhJO06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1S5jVflMQqGbHuQGDM8ZjvVwc4hqGXP8Aiuh/i3LpmJvR+WV/hVwjLlyz/ElVOp7RhrRB6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1g/4v+LiLG2I3gepGDQDa16f9TbF6Inv2kQc+mwTTTuMcdP4/VOg3iFuU+z5Zfr1Q+5Zy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8/wDMGAZ5Uz4gLLKNNM3R0h2Y5i2g9Zn/AA/+53XgH7guw8BDnPs+oh37Q+oQayuCfEvA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u38/vj9D3X7lzQerb5hcLPisJarxS4uj0ElbA+j9RpUTsJdwR3cteYRstTM29Q6qBpzs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LNTQy40Fq64ICzBmM1ENBaS+Nserq68svdvS2LcZL0lVxgKJyFJXlcAqdx17QC97pz0mKc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6vzDR8R295WMkotZqDWcblSpDOWVtMAy3c7dImtu22IxP2glhpoWoZdgD3eIowaqiuY8sV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5hQUU9GJRxUZd+EewMN+IIBAKrMgNUdOsoYG3oEubBMv0RXGVMHVY7R6lF12gVsIYNSx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yzqlZergvL/yKXoMb0DxEha1FHmYiBsgmvMDOW629Y1U2mY0F6XIaOalQNO7RLtQqLcDP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2oNFuNJ4LdUMMlZDHmMbblaHnv2S4KIGwJn1nQsfYs236iwvtlzeLe3gPsmekDAA0K0OB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7eOZlKZ7IvBEwQIB6kgbIaSXn9yh7KoRdv4jCBpsbJ2gVBC7FW3r2lFElLq5iADazluHf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yztNLgDy83iJJAAZaf+oAYyUpC+8RkdJVkde0CimId9NfuXZFWkiBq5xy10inT9p0Pajk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e0R3cT5+B9zOe+HzEcFXa04XnD6gzLzH6gHtf3QBkea/LDex3fumn4BlGBcGhA0Sk8W0B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/LfqD/IT6lp85zD+E33EuF/HWCmUfy3LOX1D9S7bPo+pxO8A+pwk7wpcZRVoNL3gql0At6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46y5t84fcA+4f3BY9jlGidQzUL0oHQ/10imh8CUaAPEvWaCOIDWX2ftjHQDL819Tq0yw16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rrU6ARHJKOkpnEF2Nr+DpBb3Cu0AglFa/wAJnNh6MSJj/PFsXPWgfip0Kq/cpooh3+8pe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YeZ+M6s6AfMHZ+5wlLxO7D4CUIbWfCSflTh3EG4Cr8WH4uO8XNx4gFiacYl2PSohxLqn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en4ghsv2lYksvncFoljbH6Tmy5+flJlnM51DGavzhXaCC9FpxuibK6H8MRXe/MHvzf6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VljLhOoSjA5XQe0tOmyxE3u6iOFYhxJXUl8uUmC1HeeI7bl5nmCOsLbPMNMNFtaGYMsFz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zMagbbLKbmhKjvUV0/wAAQDOLf/gLf/hf+1KgpUu5rv7y3/qVXQy3OtWChOGGwdQ/ERsEn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tFcRghbP5gqxCxBYKWxcR2mxr3hGKhl7oPZ+maY+RP8AmWlfB8Cy/wDBN9S1rwn6Zyf6j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3LNFXR/cwYR5/dAEBitFLK6dZQ0EkqtEQvyRXSx5vqAvREfMW2Hj/ALn9j+51PTKdsdqf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6rSv5PKfc7Ze6v3KdepHChFUpRgDTPGAfWJaaogusesy3V9Jb2YupcuoNJUup0RZZhCBbA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eZ1ikpL4l1Ftdxb5jMu2ehmqrd3G3w7gGS7JerPacnOW5q5WJgbrpFhukYEb14jyUyfiI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iOVahauFqAFkQRNLl47wDpioHTdx2uhVDrA3LYJM9LmKivBuost3jE2VWuZdvSFuCr7/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8zAWuXjpANddSg1fmYrPESbjmLZXBbdRCI06HMQS5MQosLZWoFVu0mJABb8xLGS1k43A0s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ljVUypb1j2ZXgzdxByI2uJQKwxAot1AcKz+WUU5o/P8AyOwh4TCpzmKaTnpMjktbOJYi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58wDMAKGYFFgcB1g2GmgdGoiK2c31lWJyWEqgtTbmY7BKV0xFqoeRPqssMKQtxcC1mBR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tq7mvDQvL0ghhZQteh1YDYe/btXzDDAoLeLnq9CNiGeVzN0yHpDw5dCOnmJXap1EQLYEXy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Jb84YBqQFtDquss7jIX1hE7hKYp4iAWClcsO6JnVYy5jIrfZm4ZtlU5a/wCQG4XL1VLL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4yo0w2Z5dP3FJYMVsyyHXPTUakwDBb2eIWzQmSbIW7YomSVW/SSFDu91/ATa9IXzP6Prv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LvrU2xTdnyYfYqkIUB0KvxCV9Kon1Lhl7Qo+6Lc4O7EbWpAN2Si5MpLTPgP0lMFuHi6CU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cLuh1lbq18wpolRA6pG8ZSGjMLudaNB/HBK38sKlbgYOn+nio5i094I6mQdWowNbS8B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xMCX/l/mYbwTTIvOpXaPQlun4icRkOwfcrNucrwRro95WtP0TSHyY4w/MG5W9MRyv0RDm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jfUcC9m19QkHqDkbRdoK3i6XxBM31HzL9jyD7grhPNYUPyC+4NoHgw4/APoinykhTg+r9Q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+MkADEOPkVS9kEa3byl/TTgBgMXz4JVRxSnZFfE1e83mJulvwzJvMQVFgqImYVgBoioJt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teYbLVOmX3nPef0hvxAd7P8ysqcxodtYlBMXop+UFdwv4jvsfCy4ej+Z+VNw5/wDjWBXB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YuhdMpRNHuiUMwOMbma7Tgqu0aAkAxz5gVDRbXDC0YIDXeO1Qai4MhMY3qOCo8woJC1DOO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XtAi0ZtsHtH/UQK6LgIKfXrENVfr/AKqgwdJzMbi/4/8AygclnmWdyev+5L0D8f5xjU1Rv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dmgNqu5XrOsXhvuHIXhsL36QfaFPJ2EKc+hT6iHdvYH1M+U/vaDfkPoYbrPL/AHGrCeU+4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5LgZ+ED9UGYLwf1Cjg8BBGlIp0PMz1ZX+IMe0pDq+xctLK8emYvfiy5eIMuDL/wjCCu0P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5cMkD/brce9xc8wStBJ1rXzN91+Zp+pT0Yj0alLob8THgfaYdNxW1erNkPk/uZw7+G5pV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xZmPSq/UTDhqLQSqviVInUye83nrf9yhadT8XM696Y/cxa8QIL+460TwTr2A1ZWtXmEju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tMVRUzOv0BZRLwmHk/UTat9nSFdtCaStHBMwlD06ExchNLzBxjmCynxRzEoGK5zuFlTz4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8ntDYat3+oik1wfmVZl3zAqgbnVhgLgcy9pYl31lUJzZDRusztKTEquv1OSp0ne4Ftp+4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E3bL6xpFK13ZQSheOsJu2O747QjAEOdQRqNOkJgLbNdIhc0OupVEtPLFhS18Qvv7pgGQO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YikWPaZorDCeO0YGDgFgECaKR2xM6K43rxBSG+7lgVGyeQOk1jS0pIaG6bywXxu306EXJ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2XA/DO810I3KRHRD5aFD2Oh3htEFqgPLESDdW3n7DB12zQtOw7e70mZRwbq+xAO1lHL1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6ikQHTr2gqlD8niGrZK7esyOchbirx3gLCrgP3AlBRV2VCNRszuYWgGjOpdDERtmpjCRQ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YF3WvMt1mirIY7f8AJiUERRZetR2GMX0XxCBgpptTOeJY4Ycy+brzEo4GHfA6kpJcj7A+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FPpNmiByRw5+IbxAXiWq7OZeWNMUYaZDtT7isignqr9QV5HvDRzAsxFuIo3Qd2fOAkQ2b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9EXZc7KwoxEqoR06hEt2Pb9M/Ul+pWfhTH/HKCXK9B9y3Z8g+5wvWP7lv4cFvHykqfl/8x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oEOvoYsWoAJGBVKvNS7Q+v9wUuvx+6W6Z/PMu0Hj90wZDwE5C8D9TreiD6ii2/pPqJdr2/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ZGZbWzv1ghKLr++Cbu93+4Yr9ZPuUZu8wBr1AwOjgCx/H6oFpdyAGg+BFXvEHZUT+I5Iu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UovxB8nHeX4lf4vXUNXf+XPWbSZN/wBJUNEDun7/AKI6iGQHzb9Qw/D8f4Hg4vyltcQG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ndMdYhtMimyFyr5ZUBTF3Lc4gUchKwcpYbYv6SpzLX6H2iXYsFrOYDdzSsywdP5QUH8VN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uw0nb/H+rzLoVqI74GOjqBEVoFF7d6j6E8tYKG4K4BV5MqRLUolwHAq4qkeC47JYbyFRG1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5QAbN/4P+Taekywahq2oAMdyJANJzGoUowrBGXzBqMvUcAnJl3aVBFukjv8A/Viu7hfD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r4mvqFjSk+qvqHf8AwGIFQ1Ov+fE4lx3OB0/h+4kVCdP88f6uYy1y69dcoQsxlXmpZTTuU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4YdCLN4jRYTuJ+bYELsv9dZaaPQMCyB2VlFOQqBLdeI5Rd4T6i/Ia/wCOA3W62PmLgn9a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DMQRScXP4iCl04z/E6Z8W3wTSM6QvuF8Qupg9Ycw9AvlguKQgC3IVy1+IVmBeijpkmfZh9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SMu4u3q+ZyD2VEUwJ6kJ6aesktvkP6ymUn+uI2hjormBREqy6fmCB9HL09uqN8GBsXAL7k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HHWJsZcXbOreEqCS3oX4gajdFMwj6G39x8aXgxDsUQK3Tuhu5rWknnMZr1evuEDICdQ2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7LE+4hu4p6xQZWmTuwyNk5WK3JWKo4Jjg11i2t56S6V3X5YXYAOTlgoOuZr4PQ/cGXDs5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DPXvOYsF+0OmyDslXq4aF5jtFHJ2neE5mWs3gzIthrOIaKZ1AI4OmMy7CxpFxI47xEbts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/wAiKVLY3FXCtx1vTnPOIhBnEQJoauBgONURVZCPvAAAm19CIYqwS05VEdYOgVEIIr8H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8dCYNAesrY4HNcwipowOMx4Ga5dy6ivYfcspGmgMx9i1UzN+FLSv9mMSL2sy7sSbZKZZ3e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ocyl1arGHV6pYotjg5C1BQBN0aKd4nOgAOV/8iAVWV3CVxVKcxluYYCxNyDrHr6ZON8/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bLYBa+3VzKKqF4ajgGx4MQTt1rr56QDd9guscfcbECKyoe8EHtbSirObYrguYjgrR1cb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tgF0wl5csFaOWw3RAksReQ9/eNsNWxLqfANAtvhuXaS7z4IYB8o+o5WCFBDrjBD80Fflg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v0fh/c6AOpPi5wvIX4IPY93+oDP7bzH5gn5ZWujwJbsjtPqCFOGGVbrtAzqxSFLcneF+e8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FNeo/bF/yb+4Fy+R9w1vXt9wLXs2aBwE+yfqhl+GBKkq1KOBH3Mu252yZMt9ZyW95ZNy7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feJGMe5LBcjeqlCFAaPCCmyDuVnH+jOyKit4Zo3KbhhPyP1ABQV4IKZgOZ/CWdYMs6kR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lwOPZlA1Xop639wOxAiK59oPWD0nEtq5bpFekR6MTgWzCy9pg6CnI979ywUjuSEJhFViR8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7L9x2dmU9ZYFoNP+IsRuy4qTx0j3FB3cV8fidNy8Fq+kHzC6vMEDNswcRhOZY9cRWtVnu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j1gVp7zQAwZitnT7ygOPnQ4+T4Judn8YrLp90MHR9W/D+5vUf8aTlNi3PVcRBQyA4ipqqk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8R5PFVUdCPul4FTQYuV7kuggQIhVR1Lx2hQMwzl5iEB1m7zBfiXuzD1gXh9WY6Vm+kcia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DTfMAKMKLnP+cSv8f/lAtW0/7VxNV4+rB/iUneCPSjq70fxE7ukO9o/mWtbQQmIdJgml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tR2B9MSYPn90RzHcvuaM/z1j+I+MUdZ5CIh0OzOIeRjR/kXEOun6XzBwRyIfuBQI1eTgIN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DqL6luV3bD2gS05pWPsTYL5fsiZlYOYcXCuWku4u771dQwKOtF+KJhmHR/LSU4g9VJ7EB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st1yr9y17KZ92KMgez+4Ml5rqt+9Sn6u0/BOCwzZBOAdk/cKWFnKae/aNwIUoS4FVs9CE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ninwQEChuqv4YiXOpIK2svKPliON5t8ymwOqOIIsXgygaPRGVBc932VMz3HVYBjzCrC+8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wNQ6txc4Yi9zi7jlllExrxAJTiWLqncbo3tOdMdDNpmri4NRN2tYxUI+HFENMpXrGIh1f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dVMi3cyXzBANbTrCxRDXLiWroLbxDaA55QVN2GfPeVMF3z27RKLeuDrEjsXaRwDBj2IA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+8M3l7sKcigMdpsBS3XxArzXMW8jsEyNBlK8Sl1kDcEMgZOIHFs7O0tdeXMag4uqlwPCa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VLU0VDCl1WfWISW0y8wYdlWMRLGFs4l6wIX04hmedr0mQM8xUUar/ANiGDyXKswa3j3mV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lilQBbUNbAlAHaAAJ1CFOFVPeaQ4CY9JYXv8AnMNACNQMLvoQjILoXGILdpzA2oTGBWIc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Lo7YlwYKAXds74G69XtFFm4+hY67HTMPkuMFveMIKG11RC7pQLc1K61ZDW4hWtFddJShm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yWUDXYhAaFY2X084ISQ+Yqx/7EELKFr+VMploKq3n6mjE1Q6/wDJcFG2phdvDDl2wHg5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Fst28WvaN9O8O0aDUA9UGELInSHjqkMZzi2PIwxaMKdV/EvY1l2l3PhcH1B6HwD6hwuU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Pbgycy/eHWmXDgxUVziKbpgl7TOrmb3EObI8ldoXDZnirMVHcJ9qPqDbupdVmFXeLj3QZ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mEC69XgJtZzQCYldYn4Q7YWgjiFuI3qrlrYLHwLBdYzrb+4Io0AfiHRcBce0yPT1lhsv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mjyYLY+RA7H0RLftYriSuWkKNrgDxM2U9D9ceEL++Ja48T9cEMmAxhvZ8sGM70vudZPcf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JDaYPzBsxLdhC1us4lz6AYJqiUKe8PqCfcfuW7B3UD7GLBgfw2zFk/A+pZvwFjYeGFB9c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/Qy1SXdwF66hEptr3gR+HY5bEANdvJFfeH2EHPhD7LB5K+I8d4oOSM5Y9LEXhwYFoMUKIh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3uGG4DXHSaNS+3vKNjIWir3jL4uvzDW5S72xCh90D7xfy9MNF2/EB6B+Md29PymrwzGCw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z5jFAV4l2jQ3dVMV6MHTpK6qGi+keFeYqO84vmWBc7qID1jsemYEBtZgi/M4wLZUIoOky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h6zlcSiEDhm2Jozvf+JW4lqC3PMSll1ty/5zNf7UpXEWFwjeDp3mITxEr1f5bXtU9KPwz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gHDj3+5KmtkMrVw2bfmUqVvoX1LI1diLi1Vuz9otYjnLBoKXkUPvC27x1K947gD1T+ISB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60tq14tH7i2faYe3QCRaX1liq7AnxMNf3AjCE2hUjMWPDftCEz92n3BLD6/NRRpHwvyyz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iegOwmCAW9CY7NG3JhSLEtgKDHEXNveUcveW8y75X/D/ADyy8JNowesPzX3NhNf5vt/j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4mKmm86bPuXfKl1FX6hwmBmLLOJTVWxU43E6GWBHERarURXvGTTLBwg+toNmELgacB8xGg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0Y/YnRucxeDETYwNI91o3GCFWW0LdMAml1Mo3WyM3l3K5h1VCO9YMSz+JEG2wxXzMmNG4+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ptvD1YkK65Xn/k0DTC9XpKHGaRUUWB+YcWKXR07xbb5dsdBRRLq288HSaF13jQ0a1EM10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vSXc4rxZ2jPZfRIgKMsB1qAdwHLmWeUz0jQVs76xQxDTxFiKNFOs0aXqeRe3gYbhriAAB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5iuhpYzelkaMruUZC+aYIVOhmSNgfnsSrID6oalLRoD4gwFfAcQgA0As+8qaA2AbuOOjbC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NVcECDVc3K7qB02weAtpVg1CV0FQTGyJgeHLKrFc20+T21GsQNugSiQPcXHKgOFAQlK83e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KY6vPEpiEbTswlmmwcY3GBqHud/YgISmTiZN2gV5zMEYOF7+Zg5CIXN49Ihlivo9vWFQ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+duEKC0ge/MzqWFVwwqitUG195hwDAK9eILI4w9KgfEICvyyqySt6HWYBgAVfiVTGYgeb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l3HtV7KD8EPaUxV1PJA8ym4HAZf8Aql+fxSqPfAQw0fIvuIrrqsQAJ7RomAIsVRP6zMG3x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K+pZpXl/UOPwP0yi+wKWOH9B9wX5tPudL1hgzlvs4nwvCWV2rPEOkHk+CWmvyn1E/efqYt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D8fhv3Ldh4P7ihx9pFN+ivqP6M/UYHCougaNZiAzSudkdY86heZX5hyfO/ZBNPkPuFW73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mPaTICkOsH9dJUY9j+oXUB4EddpxOK0PzFeXvE8/ed/7wTl7y17YruzrHUyf8nbMc8tKu+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FfuPNazLMgQTGpf8AmK3Ays9f87wcnWO79S9giPXK0/4svQ0TG3t9/wCAyhii/IlvxFiZ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LSgl1qLnQ/MT6HMtu/wAQclI9CRuUMM5mvDKtNbjzfxmJXEWB2iWFzW40r8x0mv1zETg/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+rLPgZ6unxPWMXEXMHxjuxUyjhGqIxLxs61HKVNs7jRtzKHoe0NRn/sBxS6GoxDZORhdJY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D4gVb3VxIUa/0yf4Cw6ytIs10xDZ/ky/49Zs//G7hSqQ4bekS5W/8M/NjiOm/k5hNEHrC4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pCvYb7hyqWGqz+FEUMszcLvcVK7stW/zPX/43UVG5PdB9QLH/FMrH+K/xJeYhClHWbhFc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6p+D/Fl1L/wnEx0uO8bjd+IUoPphGtZzNf8AsT36jKdj6YPfspT9DKnAfCfqXbeBvqWa8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sr6g8gfyywAlywAejcEZaqFCug8x41/RqL6Hz/xLbg/LfUBcj0VRe30SfuXuS/jljbpd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bIexnwTq24ufEWtieq/uEeK0qChnDT+YlipLjJ0uD3O6XyzAABq6zT46ohSsbgAr2lzb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DW3hqAKAUIBTAcTAVjJd1zE14c8EHZlg61zKC2berS5q2h+WXo1a5WNAF1ujll01g1av8R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/cKyPL0irVFBgE6zuveAHCuO8yYbYsLlc95VJvwSloOerFmi66SsrRljEPOVYwWsvWLLE5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YWw5Ryth0hahLmuYDFFDXSMuAzXxBU5B0VqokMryXvCCZU5IXddCG8iFxZIwfI/iWCrVBE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dVTnMLFlh13ipCRPxNAninPmCu3dLXPiWl4GeGLldOoYCoq72y7AC2BgAGBoPzFVSMFX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zOHlaoCcGaTXcfMYqhSy30WEJIrVu3miWQnaGdcveBgBKdQ1ELuCrB5MDFAioROgVt75u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GIchCWnBFB4lAsaAIaq1Jl8vSN0qhscS3NYjO7f/AGVKGg4W5QwTmGSXXQNU0zhSbVdc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cwN1D4FpenpEQDK2tiKMBwv4hbhXQV2v3gqPbBdh5iK5W6XmK/SvuWqiQdfq9+CMB8BQB4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5zXmKdXhvuXaT+9sXoeHLtvt9NFd7+DBBseRR8EQD53J7MSiaAAwJ6n5YHaF5T5l2iRaA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Sl2utQ/GATBoC+whVv8Q6FDu/mA3kestbfeIcWvaNVB6wgxmCPlL/AC5muW5csm6Zfqwky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IjNJvH0Kmc5mTbv4gt9dTSA90AylcSlyhvcpPDEyxmb9mVGsJgcy6lmC1epbxBXiWj1Ylp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5olQlCIVTTzf1ELDDiU6a9p0fw/xWN/MsMHyYjp+f2TKBHX9k9+B+yKyhBWpkytmKSjMT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ENEQHD4jxc2/B9T4Eo4akeg+aLFdpmkWTippMC/aBoIstVK1ljT81mLmlX4lOh7QOh7f4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rx3jprEe/ocSg4liB0jRJwBF7ZMSYwbu+Ed/1ZYqT2nqb5I1S3ng/wAZLVcrnBk/uYdn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3X4gFdds2zuoCltzc78zS9+Zmqcd45PiPaDhIql1xMQnM7R6IuJjQ3VRPeJgqI0g9EjQp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yxaYOLcOsV7hGYqY6sx0WV0GKoBe0UqJ4K1DQ9iCfphwe1B3b1Yf+sg/A9ZcQsRCUY9UBp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gugybmN1bX2P3AEDQFZzAbXzLgtQXhj1Y3Ou4OMTMp73Kb0zc2fxCAcMCtp6sR2XkTe13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11lygrs/cE23k+Ir+SnxAma1v4av8ynWO/wBjCAE+FhY1iIIQAaKHFxfDxP8ACzBhvhw9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iA30QFfgRtu+MfmFt+F+0CfDU/QB+ousv6T6jyv5Ut1tVLRZnrLSrrm1/uaLXzb9yrXrl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jgeASg0B6VB6n0lur3l3EgJmARdgPBcwI+ZZbwzSYSgvvKAYC2GDtcajhQndgKqvmNzfqQ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6l0RAHcZkY6cQxRVrqEIxfjUBW1l4CaoU5TmUWBaKPuBIFk4unHtERVZy13xLFCrau+1Ql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sUWjwKfUBwNl3EUbS3vHZWK34goVKXIb7y0Sm3crumjXf0jdZ3zXHaWBOG+/aLahaqwdX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hU7QpxzFmznnrAEs2XXmbb+IAWbGoQqa3CyrY5eYKpvPBG70GsRgGB1TuWECrxgjwApS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SxrjEujVm24LRYVuAMrUwEbpoGSC1epkktDiZIOXOeImzC5TJStHMuWV0zBd1VbxUQ2x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QW0bGMynCAsCUlb5p9w6WUYGhjZA0pTK9ohlWii+IJPgra9D9w3iAQCd+rOa8IQP7gbJh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TfExSjLb8wXBGqG7Xt+5QtOSHo9YjtFRyQLDBybxl+YSpC2LKuDWKK0XmCoXLRy11l2bEK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YaX/2NHNpb8JRWjK4lMJ1hNC06c1Ha6KunL3e0e9R3Mn0ughfU/Up6Zs6ekQlRRTLxULS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pV8X/WANNjZbND2lXYK3nNYicbhXJ8wXjLLbf9hSr0Y8x6ljSzuwfcoU6R6UQSWXXeOO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8SlPPEo7M7mfMKdx3rgPQWHfnC/jmJGAGVyzBONxqoJUB/EvtZE9XeF1gYXemoGkRkrL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ahYu0q+pUiHeZNLPaNu/tG4sqVGUHdJhv20vWUwbosx6TKb1IFNZjaj9Equ/YwLn0rwW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vH6I8aeP0Rrs8L9EoMhwkr33TmJfhhB0qlEn3AqAIBfeoEX68JY9kP6nDnpfUU1zuPqD9P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73NfueuCl/uJui8H7hcE8qlPdGgF3uupCXyzYRKaiHVIUR9oRlvan1B1trqXxDZV9f2TJ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wG5O//UelIHR+oWpR5t9QGlDw0v1AxYO5BslQFqpHXtCRULoD83MGJwoRw+0WA1ceqn5B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4ZWtRCJuYx1mhfWDW5hhNrbNKJShFpHpMcJPW5zhi5iovExNpt+ZkqJXeGrKcEZskMvRq4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st8keaHfJb+CPDt9kdN7SijRQ+Y6xBS44WlxmALllcgrt2pWCcN2DIxYLQSzGWMauzjtG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9IshaxUUlB/EH+xJdfDwijo8idjjJwgIDg7v6miyrzP/ACGXZTAw0/nmKhuMYlXexCml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OvLYt+ss6+8e49WAartUvbAPS8wUz/wAaPCPaI4se0Qaq/EAB7us56P4Yn4Uv1wUsQ6/8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7R2rXRZNdm6k+4lu9KPuFPVai9/vKNDvqX3LLQ6/REZ8Zb4hIss5pVN28nHEk2iuvVSUJ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ntJxANDnLA1C/H/BDs/wDEqa8h5Rvx/1E+Gv1MuMj/e5uSgPJ/KgxTf4tMV/DyI/VF8Rl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XAAT1fhLNv9kzCr+QPmKWG+99TTB/PSYwPs/qF0R0AQ6leMS7l7xXqvrLVuEXUA6cZNyy6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UqVGE1/tIe5F+JVHVvxElX/hFly6lTLEqVme5EuwX53ZEKuw/D9xtpsP4lMZa9YiPiFx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YcEVN2D2CaMeRMh22hQwAd4YsYIEayJ+INq11BYsz3mkK81X5i03ODY/EXTScC+SVLDnIC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6o51a9ZhqpsNLtQwmYlshd9bhxvO9QFTCYgYoRR71fmJNGlceI7FVgxevMumIG3rF7bn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i9LJ2Osu0Gg2vEWg4NBAGmOAbagFCvuVBQ/UsG1nL9RLtePmDjOoNJeHcLQDZqPfIGO8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dECweWG2BaYawQIgBynPYgY0WLegxqQq3acEcXTZI1UprECBQxd9CGlUd3kiAA2+0zhV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hwsVUyVbp9Llr7y26F1n66zvHENvtlQhU4xBoaW6HrE2y4TjUZNFSlxUdg64Z9u8C0zYF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sM0y1ei+/aCf6KlOLOD8svkQOwDpGZhSsNF9IIeCBZbGtwpkQo7oimAaDB2NfEGgLdin0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kgPeNw0ipSJVUW3f/Y2C8O3gnK8pCg/bBstMqyncQIWpXL2lwaW2iZ7CYvnywIyqCk0cR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YWYwWbVfzBMc9T3lwbx3miotbsG/ErhGwwX+IzqnY/MS0OQlCv3LpZKnLiq1KGLS5UdCIJ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p0mGyN8YjOyK4qvxFVQcp7SjlX4lOweZkCe4Ia0Z3/dL7Deh+Zp/6Y97ITMah7n6gHVM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WqOZK7RubPFT7hKXdMFyszvJ/cQMC4BBqg+oA43lfqaDjqozT8wTdebb9xWi71/csoEnQ/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W+VnBS80H6gLBH8cS5VTsfqIFN4fqBBS6kOZB0uvuNsJrp/7jFekkUWJ0YMpxlD9xiINt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293FgMc+ZbgP8dILT2/8AwQhhfsr6gI7tZBDPjNLjb7P9xVqu3/1gFOdKwRhuAIfiBKxcA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6D9RUqBAhZF43RKdq8qKAhkYORecj7lXd5/ZNN6yvuaT1rQPQ70YRh+P1QHkOK/RB4B4J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1+IQ2273dg/lmXi8y5u1eWD6veKrtqEP8XniYd3KDRKZqAFoMkPelz6d7ibkLeyEB7QQbr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1Z+Yrd/mNqPAFS83T2mQZ/E0b/EVesMMX7zB/cC3MpcNyl+2Nk76ZfLDHkNK9oOVcaiOY5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+Ke4hpUYgsUz9UQ1n/GKWB2VK4tzlUp4HpJgBmhaEFMKvWVdmoBVegR9yX/CPyIQsr71+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4zTeuXzGCA8OFmf4PmOUG97/Azkh5H8Ttgt2LHE/mQIFIL4kukahl3On7IVs77Mnq/RiQ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DsH0xfB5/wCEexFDV2IUML/HBOBXqQOIPLbQWNzBCI6um2oiWUdKfMubvJflhoCaRRdj9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EB4HxKo4HYfBAMX+ZAc3l/uWbXy/3A2PWt+4hrpSyxovur6xAXjSYvxKhoeBEH6sEao8F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nce8U8vvL6y5R1BD7ReIl6sJliXGMtwIalNxKh3gHrGbl7zCzd7y5cvExxLh/nH+KLCPw9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ZjCeLy/8AFgxYs4g9yA2XrC7L0RqMolUgKGXCbMQP0txdyeDfU6NvCfUG0npfUeIvH7Ypr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sP3HjDyP1BuE836i4h931BR4uSGcdYfHKDixn5lfeu+LvFd+0kGc29gPqcqvwPqWN3ww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LNjy33HKue5fzGBudJqgVA/AhVUUK4UYSW6KsZ5amZQ8IpBarVy6AHpcC2N6LPzCFC0w56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JvU0CBPTTAoi4vEBFGV2vMoKKXd83cdg6A+bxTsOwOfEHHV247dYlUaL3wQGGHI4K8zL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7anRp3ZO+4xvTrDErVF7aQuBAvugh1daeySiDguVRSqqgggjZBCIq7VhDjW16zDQyiCjw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oIK3OtnSXcAWKgPsoGmKldPgRAfdtqX2ArTm7hlqVcwxHgHWUvGK1c0BSIKgLWt1DKX4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gMDbquIBydblitbBazmpkXuTbrS29EtcljV/cuEFm1uEKoOXqzBIq/UlFwDat5jvSbDZb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pvy8MLMAXtoimSa7L6SjDIxnBMQWobpgziiqzWOJRs4i10RVJAS+sDcUKmTD9spo1Th89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F8Grr36RdmACpp2lMQg54S8+8FAOA6n6hqgoeTB+4C7W1bxcQxszQ7hgFmyGkWIDZGlBvJ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zmXjmKOP+IK1tdho8TAK1ViPPWXiwsjQV+oesUWYFfmEwKsvQbQ7RrqqQYbin4ZvuYMX2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0Q01ZTwhVAM1cfpudH9QXIHrSfkr+yPhgIv2p/bmOh7rleDdVPxFCniT6gELHdQGEfC/c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y5jdAao18QDfo1/Us2/87Qw2r3gCZc7/ALZ1h5X7lNVL1/ZE+XPBfuJFr0y5j+tCD4j9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+kYlA4G7P3BeT0IE/liGvSX4t7yw2nrHY+5BOXMvZtggZSUc7gL5SvUX9xqufuf8AxBZHG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qIHVgW7lQw/MBDHRK1CBXUsO7td7Scxa1uXj/AHRLzqar/GJq7wZ1LSX0uPcJ9QMzErx6f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SrjvUbSN2U4InJLleUwjFWZRRbUN10p2uwBWx1GJ13j9cVdu6gkQVtLXeU6qe9fuW8Xk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dKtH0TDUEKduXpNORli3fac5NRsriJeDsvtg2au9YW59igbKV8EaTXyX3Fc27yThI7n9Q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B5PqKNwS7GiCQsYAWmaQ4hRluBu1Lu3uUtrqjgwSsB1cIqZ8tHfvL9Otm/kYWUo5XQdX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1AlBntFTdVN1S5f8gVutqgBxjwRwtXiw0CgDSYun6II9g/RLBwfgQ4WvEOt945/mj/3I2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+8zBjL4/ysysQJUqNQWHX5UqAsBbwWYlK6s/H+1Kh/rFzMOt+Gn1HM5z/ALU8Q/xqCG7O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oM5ZdS4GJUYuNyyJbHvAbP0RDZ+mOIabTujMWG8WiVqKObV8QfC85+p9bfphba9Z8zLk+h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3LtV8jL+Hz/xFXV5TCtwPK/UJ5lyU5HObxFJOQhqLrHMHc+l/3FTNvYpbv0wfUteW9f0n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/ZAzZ5X7h1vyr9wEx6hYaRewgBVXhACRd2BWgv8QE1F6nvPJ95lxMv81Hb/J1yhK0krAU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G/hiruiK3gxF39okOssZUu+kBHrLc2jlcA9J56QNPxxLfzcAX+JjY/EoRrjmWGxruJnjP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iJbUzCtLdbbI2npzAKxINxlJvPj+xHzFRLVbHzCwSChLatX39YGIVSDuPYRtVAasFmT3l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ws3fVlgs/LCoLR5jdmXILsnTCNl8g/i46QYGDtVR530hTIt4HUuW2sKLFbrE2ao5ldmuk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0malCBOjqx714xRYar18QFHQoek2FlxZz1iG1WuJd+5gCZu9cscgUqUvBFAN3t2XvAgAF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cpETRhOYgzccFzK3Eu0GNkNTk2KmzZRlDiyllv6melBVVRW2VvuuOKZx9sRrViasbTpGt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iLRaxcunmRQyshswAj0I1mCw5I213qXJAFdUQxYfhBEK+t5T6gLGqVqLHq7p0uAt8vVZO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vLoLi7wI6gymVB0lFDBw8oQI1Ng3RAw6mj/kMxJaQblUpKZZzDVUdN8MFDkE8EoCI7Of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LQCFU4Yzcoj2lMj6b1qZMKBVpNc9DtB1YulgDp5YXWLR6Q4xaukGp6e1foi4Oc1+qYCz7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xT+qbV/my/beqD0swRw2d5guguEzt34j02DfINzrGLH/qLY0HQ6WXxN/eg6p+piyPtDWH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JcUKxlgKyqaSPtOlDvLYv8TGDEYvZX7ShAMN4E1xFMLRAVud7Ez7Llmv87w944PqXNqwBf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3BE3LOMQHRiX8pTepS8n0lPT8QXRlObqoAcerAaSqo6SzTNEGUv7iDgvhOo52LDrHjM6V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t+qAaXx+qWbEFulnkT6D7nUfkfuJAZyS2VQRpgXBou835g7F7oP1GzBeXCfnL9TIz7jDX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eUIU2Xj94t+A44/YD6mK1+Ew++gW4HwQXmIqzNAV0qdFO4X7SgJ1X7s3AQwaLz5lbbXKr5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wNwfog6ov66QD+z8Q0B4/RADgHxmaqLeGJOlIkOWz9wUz7ks5Zdt4gpuXK7sDHML5lXElD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p77q/cf8AAhKhUNzSJXWMVdDP4hrHhflHCsf8ITmH+XHU5NTVlxK/+PEXtPCPZG2WD/do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eNqvrEekpgVup1E94jhLyI7x+RNUPP7olsP46wuk+MvaGeT4jEBSIS8+04rncQtnwH6IH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X5+xI8Ed6fMnGPgx1B4X7gWezt+IRpndyK/E/UIRnh1T7lNbZuQdDyEOg2uifbLt+gP1C7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Keg+oX29kv9Tqr8/vjuW8r9zkp5V+4Hr17RH9T9TIeC/RFIHTh1gXseJZ9gtNpsycXK263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qyrlYlSv8YM7qA0whzrBfcRB1d80/Uxf+1/h/nrGLOYJP+pv3KlSpUQiY/wAEPl/hxioYZ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NXU9iID0irWjrGjkV5icvyn5fhBcHuiXdP+usXsR7kW6HcfBLzR+V9TgCP61MhqaDA4Ka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yZWpA6C+4ng8E0tEWQPe5st0VUNbuUoSNJHBlevEceVIY9MdHB7xqxRZBRf7i4ZpeeGoEK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AsGq3YAPW0jLoAu6z9xiADUM2oHmFW3ZBL4e0KN0OoHVLOS4hzhFGdIglp/ESxdh1xmMDC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96gooU7RGIi8v0TIcB1lbBdNQIBhWXqzao4Epk3dX5lFblfMsACmsOZkK5vN6K4ikX8Fu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pCMXTxMBC3m4jCh5PSJSAoHFeYdBtNvSYE8sWu4Bii+0MWHEDqDXDXbg9JqadWICTZdnM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iF1Zv94MLtwHEDOjK+koXcgNPgcHeW5VtBnwc+WYdqHGe5eWJ1EOTJcvhjNwzMkJaG7ihk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KiigxeOnVnEUFRMYiDyqzc0NozXPrEt7WTW/SAAOUVd77x3lqSsXFCIgXTcAFqVY49XeP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kC7LmMFgWYDIS4XeNGvMRNteV4igrqDvvmUIIAR0ouU9urbWPPeGIWl5S0zRzTpuY6qLVW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2pw9jiC11jYvjQQas2lqB6/8AZYInqCsS4tazlt+JrlhdjMAoUSpN0O1hv4SznFcyihio2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+YA6vWLy96F3xMwwED0rzqCS7B9WH2jchaac6V+Zs8HZiNWSHP7IluZyPbz6zKTn0rfqd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seP0S7XdC/UfjKRMDdpUjvKMr0PuH7dP3Oi3g/cDyvyMNYP4cTiC8j9QqsDst+oFseQn1L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I8sXx76+4hrEeK4dj5g3TkXvFUPRQKr9GX1Hl9On1Lv059QmEba9CXbHmHW85/uWb9Zvu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QhzsNMqXilC6bYfS9MEaXgkMYB7EsbYPW57y+SnrLep9Y+seY63KNUzXj9kRVf2GFPMCdi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lQlFR96H4lA4D4US5TMGdzkOrNtztAx/m4lQrZMivWP8AuHRxHh1MXMMqekPENf46/wAOw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5vcuDM98QvpMy3qRDYesS2fkR5x9MEZ9lBbPz+6Cz9DKxY/S0Fj/estNh2F9QbXgP9R4x+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rgK9ih0X9vywT5Qw878lBofyXMeI/J/Uy4Z3tFhCQbSk/dG+g+H+pYafVlvF6kCuB4UXG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2TqJ7H9RUz6QYtyvpfEPOf72lFFUujaIegusrrv2mn5Sy/mc+eZv+00VMo9x8s6/qWgehh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P6+0F+EL6lNAdioG7feMrdC7vN45/EP+hM9Z+XiABo/wEonH+OILPeKJaD2M32lMLz/nF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gPMzeJcXcWb7yX4GBPEKh/ly4Mv8AxOkILwXr/wC5yP16/wDEDtLZlcoPcPWOkfKQCx+TK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3Yj5g/UAcvJ+oI/zPiJQFeAKHFEy4TyP3Oh6wfctuvUP7gvD5H6j0Py36lt0vK+iX/avuX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XPtMu36QfUOo+EfUooC1vPUquIQAAYSr3jrHqZ+iIvPMqqHn5DBRTVZSERk5TDlKUNBdr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RQBwfqgNcOyokQXrMOV3YWFWeblS8BteA/vME5bi2jmpuFqzcMHWQQ3rJyRWQZYEvP8A5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yYxU2KPuuxkeRqCUMgKwqEiqyylvVq8TdRAEXhzQvFH+CAIUejD7CVl5bLZicwMatjZK3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hin8wAooVepUKFbWno1Bob4lty+WDBcDmOJ6aIly2nEIX1yzOHiicjwlUtL5B7Q4yUX3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gAEsuerCVtjA5F1o4uVbFa55jYSgOI5AwDmEwHVKWaIa6zaAHBuo6wFAQNNShSgKVh09eY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SucBOAzcBtjTBwMoYijo5ggcNFrcHq6t5fAsE2s5QdPDtKEAwrGgdI4Lm+lXCwMJ5iiy+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3Eo0ZnoWElurR2S5kcBfBeozkqqazZzAkSK5HN95SmEZo4HvUWYKKq6rTEgMpTn08QNwEc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saeh0iAie0ELbKtg1VwL0jBo7TM6BeRTzM4BaYYsCgvVBqHdPlazruzILswt4aCtcRV0V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ETkGyracX0gwY2qojfPnMCLZedXt+9xI1M4Xd/34jm1UhrRx3nFqHQwnEdVBV7aXB8Dez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+6DvwB9xxLfoNCazAj8pfRK4+5/qCcXgcfgRvlmWfyn5YNCDe9E/qG0x0o+CH3dHxLNjz+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Z3fECxzN6gBPoigtB4gHQEFLqHIUdY8gkMcVdhKT64L2ZQv4EaciIdbLxl9RtCejL5qbBQ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F8m4q0l58QRZjzMhHWKv4lfuWrQs75r6lVg/w7ym2G4ef8q4lwayywRyvdiUFBrHtBupft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oPTUv3mU7R6RcRBFtN4BDDMqnssHZgoLLeCeH4idEpgMsNj5jUHyY001UUvbvLePwOKPeI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PpLE/otDPq0cN9S/XkX6lWvKUC7J2/VL9j0vmWfQPljdhPQi8nlXaIMUveAzBBUojhLl1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fUtaD6/1BeH0cemeFi7j8ScFRXcPiGLJ8H9RbfpBgGUDGlw7iuB8AAAwQIZHpfEz58z98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8jnf90HpvL/cC+wX7h/yLNI/46Q1D8fqm+h4/RAI8SBLnBp+UpPsim/cgm/chfV95bNy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gw/xWcf6SsTxKlRNxhsP5tEwAAGtylL6QDoSof/Fy4saJo8fr/i4uYM8y86l/5cV4iORuJ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L6iFzxQTO5VoesWw/Jjpnz+6LKQf45iRYx2v8QRg8l9RQv1J+oGiF3Tt9TtFB+eHzD4TD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+4OlI8/vi7g/D9R9oNh5x8r9SzfgL9zrD4U9IPD9sbG/Sf1C466AoroisJqMPmlPFamEV5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B9xVyvL/cHzebflhkFtbowPR/x0hrDwD6l1orxLPL7yy5hvZHqtSsbEoBwOvaO9/J3lkg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/HWVvpgfuCtieEQWIN2P3Ech0/VMF3rBKK3dLP5jr6kx7RFWlZ3MaUW/mjH5ogJGOth69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qYOvcgG2Ad4woUt/xlp2JhX/pLpVCvpMKIqkDxKctXKUtMYHcLm9kxKaPWK5s8xAwDKEO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oHhKqq8RsTtmpBpiKJGQSztOFslDVXuKDDiPQl+YbsWt5G78s0fM9gIlLwokz4hVzQ6yg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C1ZXiNq8YFVHNQoH1VnMbaLgLYqr3Gqqg6ZP+RPhU9i8Esbxn8QFVL7QT007uUre3QygV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qN78f9l45SYOsRMDlrjt/2NgreMdYiXgvBAE6piUIlLo/mJWiZxgOI6K5ZSDTQOLuqIlsU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6x7eUOiHblyj1xAqAsc+zsSwCxVOMNRQhRs4jHWkYqKp3lNHpEDG1IxXUug7xSzrcdZ0H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8RJNavxKw2TnuRKnFssU2xUF+YzsXHMeFeA8yoKF9XMLjShnzAw5MLX4lqIOBOX0hQNk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Ibdh5jstYD2OkFADEoVOepdnMIbmhi32iZ4fwOZjQtBMAQV4tCHWoiAVauuZVj9rhWVtr0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R0tuW3m+9sx9GqPdXELQPr36BBo2C7wDAdDXsRhSaqb7FsStLyBEyr2stdFUx8r7ygmHm6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yHKCNWPVlAr2yBQNysKhbkCu6mEpXWoUxRjmW5i24ELA1T5meoYWN4lDZ7y7/UbG3XE3O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Knr7L/iItKCt4YoiXMnK1HXocShUL3MShUo6H2mW4uMFTF+V9VlPtC6xxO4mep4RXkzAtg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qZVKgowytxPSDfcNAaf3KImekcU2e8q2XkRDS7VJTsPRKtl6I8nsYh0e1s/87fUV14H64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GoNfDh/y35ZZt96H3BtF4f3Gqj1Dlmgez9EGPzH+ooYLy31MtJPXMmvUf3BdDyIRRULw3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0AAi6DO+8Tyeylrk+A+oUZPhMAdn0IF35CPiKOQ7/smH3JfcW4PJ/cPr1BfuBMW90+SHQ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Stgqx/BOMv46QLQeDMhh/EYIQLimDWvzy+t7y3q+8RdsQrHvKXqEWN3WS/wBUz39YJTDvM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/xjqOm/ioCroPiH+j/l5/y4sacQmchwSWy6H1GXguOZqDiXBl/wCs5Jxf6MNZhvUGF8TPS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WjNEDsvLOYHkwFQZVBwwbLKgCop8PGjZ4LEPplfJ4b6g2BXs0X/KUIlniJ9Qu9k/TLO16z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+Yv169Zw8UxImO5B9F/DUa/yJWtU+pGRdeo/Utcm7PMuSeyQlwB2tP6CPlYprv+GIAZfis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uICc3bN9cXF1d5uvtUblfWcXnuiQZyvdT5Z8gA/MEWXfzxBq8cH1NEfBII1R4I9Z7xep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coU3Krz/AJ5m4b/+KzBDwe6D9RQt5eey/uJncZS6itsecRKMNgw+pnhLZgrzACiOrv6l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0HWbH8rLGfYo9iUNg8lynvMy9iYFlHvCIiD1ygKnIQVanhwiHc6rMpX5AXEMGY1YVGW6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9Gx1R6adSsxKBrQvT1msIbFlFv6jtjNOa4jTFm0YNjE4hMYVCEMhjTDS3uQYoh4s+CEsC7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/UobpfzxGrTmf/eHCA6ovmMvzlPA7qqgAiLdFXoRhZ+2f4izQeRb6mMP7OKqvvIl/LFO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M4A0FpCy+PMOEXHJTDGpyd8MTwg5wVCVqZI3pfTH/ADWy1fEqKV2jjU5KvtBQRhltZI9Y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HCROi8a6w0WxXhVQyUFZLGRcAJUp10AD0OJkt/GibZxcaGUfLHSKiFvdLVKs47f9iDjl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+xCO702xqSv31/2ZBbzd9YVzYXX7lRULc1xMw55hKhVX0dC4dTJRhVGr3l+ZevCvUWqcZ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hQc2sdmk17adB8sJJHY8HTy5zKDhPGHKzizWO3xHYRpop4P8AwJRU0VFp1XljKUgZOkrR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Evjdkd5tqq7S1Ts12lQVKNPWUQVlgDFxiAQW67SgLXl7QDoF3fMaIiuBC9d25ekcQrM1o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h692XjQ4xXE3qS7X3jFl4B75SAL5Gu0dy8uIR8gx5rvDEMFtcBcqli29QYk4BxELtWDQV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boQKPNROfV5lEAgUcGcxLdTXLv8AEA8KZM/XljqlLULzohkILlPuFthAA6bzLkVlTJ2u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OA3CpmHLf4ApgTKJ0wuWS7K8x6b3lEwfECml4I2jWnshUKR3lW1u9J+WovuJst/PMrIHP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hAfIi3AcXr3xA1FYg/4D9cGaf6HzFtv+94Lt90vuWabyP3FTHrD9y3h8WD8Xh/U6QPdQ1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vBWfWP1KfyHOqXqfcOQHZ/uFmG9n9znNxWfCH6nUPgfqCNM8A+pUZ/p7Q6K+ZIMIAVbsW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WXOh7w5S+V9w4vVt+4HgkFo/RMMF6JWwfgErj7eaKAeAlGmLm3vEnV+KH6lgt9YWO3EvG4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4EqA3CriyYNe3/jCoc32A+oDZAKgTU5/xldWUdWUdIbQ3MBS95iX1hnOIiqxbCgA0S+n+K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uZcoCGh5tQ91+UfqWvEMQmY2cTPSZ6T1JeOJTqRCfNdoEmmjh0llY+TAbL+usTM+zY6i9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hwvgX6nSfw/1B2Pg/RPiF+iZ6X1kHRCWNQz7l3U01KCPVNXMdHoiFRyuy+4vp9Zqfzh8E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5L79x+oq49Rfc6L8L8y9P8Rvp6MfMXlAGZtDOdbnAHhfeCfWfibnL9L4g+YP0IUf1jok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/0TMd882/cPqoxLX8naVIKjBcu0se5IU9mVLSOgSFOA8BC+GHXe8/9yLbUt6y+8cyip6zd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yyoxYiKqOesUjx8xtK0e7uCC7YfwQcZlkBFgwYv8Aly7madPiT7hiXL/zMzUzLTiZ6QHp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891Bb8DVVQiA2rDnzqChLe4equD2YFcFmY9CFrYulY9W5ekxV5av3jNi7DqQcQOO8EF2m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MqErqi4MVy8zEbIxA1+ge0AGy6l8PiBZWlEsKIYYVpLUCI1aFQQE3xIEpolBqDVXA1DMVw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CJxI4UA9KgKAaujzLWz0KhByTMspUtpuu83g1AsxWHtM9b5stdo3i+5P3D4Pov3Envv+0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peMu3sdltVxo9NrVgUX1Q0LHr/wARyQGNpOqfct1jrv8AZEGBDmA3Ou7APxBsghsyfiEOo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3K6lOsAHGo/EXjoL5qUOzc9cfcO9bs9RqMtgEuBmjm5ZtfEGt1Eu8zDuIQ3QL8P8A2Xsb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c+MAc86JmqvPEzFhVzS8sKWD7uohClo3jUzSpXQtsvVF1QHB1hyaJef+Ru44Fual2BaVV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6DFhuNiQbUZLvpjMsBxaDDQf2YcSDIKw2qzowTN6Sul2cWr7So+hYpO3dgzxCmg8B5FlY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hZhPzNJCDm8BtanCO7g7ErXfpBFVNvp12JcG68vVl9F5NGpYQ05rUsXRXrMaF25SWqqzqi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HMxGikxiMDcyq6xAJLHiYKgrBzAmhVVLfSHxDdJuCvlJCw7QFV8jA09pdRGC9e0woAfAOs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FG9vRiuaLn2csoYoTAEY1e0GfMVu859CKpKVgYP8AsQra1md3Gk22XmooCJLJR2r9xd6n8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u3hgirDgbLc+MQW6C1RZOzMPvO3HmJYsyxDCVBZZpYHSfof/AAnQHkxXUKzCe1usAxQMF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8moI2ngfqfTU+CJfcqoguw3czfkruoD272L8sG4Poh/sX6IoBGVC16QLqaJxbqXbGM1ogD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RJ2+8y8vvM1tXmBqr9Y6xK9e81ZeaGLW3+JmMjMKtgBEicYYaL5mp0uaCU9Y8cZg2gBH1H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aQ/M4guKglGUjlhxKVFxiL1itEHOOb+LpBcw9IePabVD1/c3xKxmZILpLPEyaZY9k/qVj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cXFDaDyR0l5MT0vImofn90Q37KbaFvx5Q+o8EgGr+0dpgzrkxxa87mVW+afc4FXcvmMVI8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2TiGXC8Y+f0QUurzaO7u6QX3Xwv1MOT8QHdH8dY8yjE0GV5g3mAAzLavmHN6Jy3foB9Rcz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4h3B7fghAM5/6HmUc/mDrJ8v9xp2+bfuBuxyBvIIqBh7YHof46QLX8/aV9Dx+qGgHgy61R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cveZNorlj3QAyiR6UlUBuxxiABV3K4ldoY1Nw/wASUQJepl5ZKgjLlksrf+cS4ysyyhsf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DLlJ2RZcuOEvvE2dfI/zf+ZmeJlxDkH2ljrEG0vaLpS9pWWY8QyeTrYVf3EImNyhwn5ng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dL+t5/bDHS3m+4heTxb4jcy+X9S97LI+oAvzl+prrPSnyy+XXQIFTRFU0+ZQAnVD6gLBOM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mx9S3idomUJPL+6MFeA35ZdKLnHHiUQa3O36FM8mGlelXBrfOgPykJtTyXeiiUNIWVe9Pz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46SmMOnIvfUDFGwDwJ/B5nY0lR0A/KxLjTdj3iKy8UwzQrio4XPYMQQquVTImmMcxqXeo5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8spocKXvpSwIgtMHPENisPtDbQrRqUw2O3EZoW7PMIAUVYjK4jP+fmIUDmD2+GbrGcEQ7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p8ul4gU4oherU1L0iBVvmZKS7RDNJAQYq60uoVQ72Z9S+DPBH5bghQG0ofiCDb1/9oq5p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F1Slh2IrTjWSPSpfAHOWl/HiW+49aFrhfuWo18RZFmSrEgMlLDKowvaRFt/hOq2w3TNjNZ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NZnuzpYJ4tNHivxLGvxHhjhOObnhPSo2rtPE6wRHxKcHII7jtLuXStPaNCo47L4hALzC4X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0oyxILa8QqQvrvEXACqivLEtRfHllG4Rbt5I0oKrpAtwBgb9ZgPjNm1PoTbdHd0yrgjeGd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wLjgfJS3qZlX+JI2YB9Q5e9Q5iAXQUTgM+0JpClU9IX8y7Wzf3mpnbuFttVIqX1X7uYdOw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I+OYUY0OC9ssweMt2wiiqR6St7RyPMv0Qq5rXYl1CDZt3iIo0NBECZRpOlTFAEzeyXMWxJ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37TauyeDuvqBqoUgzXlltYtqtmGLv6j15BQeAA7su2AGV9XPJfeM41gouem5ZUWgtlwaWF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+nWfwlQwjY6Zskl8DtBaQrnJbjO776OCaNgq8HftcQAu0X2byxoW3J49iK0XwN9m2Ywzo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CC3wOPiF4azcADwmwqwiLTm4GvSJmjwjD1qVyl95lQ2veFYm68XcKUXh5gjFwWi25tuYFP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HAwu1xUckrqC70pQ3Mrb5BY8zlXc4QzLKJcacbg0GIrWoWmmZrWI7MeY6U5z0+yWvUOWs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ftAzmioobSJ7H0RxEfTEjJeRHVOC3HiDt3K8CZlUwABm+JTz+BfqUVk+E+pQZHh/qD7fj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AORPR+50E8h9wQWx2f3BWg/P74swTrcggZfEaZwd5dq96fUF377OQL1vuWcHhP3FbsfCfc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36RfU+mPjRQy1+PwRH5yVj7s33LEu/ZYjAXjMtL/1m3A1Dl8x/cOveU/c1HtYFhw0D/jpA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4CNu54i/9EXinrLMrJL7W/ULMHmelEIq6goVt/EGiEsjzWpbipaRNyhnC9mFiLdu7zno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+uoabgfjN19ZeJcH/ABly4xlFGpMXJ1pAKmlor/FwZcFl9oSl6xHpLBiVEHEr0p2mdiX5r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1D5/ZPzVfsml/8dZqT4SbT0rxyAAUdD2mLcfK0PQ3Ll9J/RKj7cPmaD+nvGz8ZfcHlXoYu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Y9xl/wDRekfuAi3VO6jqH/XEXZsQBYsrPMDvwk+5ZAV8QBFj7H3Y2MjpC5a7ds9EjoAJ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yaRZGTVdH0qliszyN+7KhurZRS8jeUv3h5zbYtavPOWUQXAlHTRx6xAJgc6fiWtHad52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UAFDmDPyS21LgM4plKboUxXLbzQ3ErwdhgZT6oawe8BSGM9hNQoYMS4A0wZjGtkbR/NSv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xpCflJmDkr/zymgTGg9iIBBwqBDgC6LT8ylC3ZRX4hJ23+EvBHfJAZnFr8aiHyeNHqxo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0ChwXgO8pwXtLInWTpBpm4ym2azDwLRiXDU3AAoAfiIKyu1v0ioCtKYJPCgruOvMe9VcB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t6vEEag1BaQclmRsPzDLiz3i4imXm1LxOI3XDE6Cy+IoegAvbLEWCwCmXg5lCBk9EAH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y7S2rmk3FwDoDhf1DUE8GIAAuPYgqoDEyuoeag6vcBrfaYHqK3E7dYnKrIru9pRItArX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Ycw1GusLD0z9QFvh72qWu+5L+5hswRNHeYVmYGecS+ZeQTPM0yepM3ut/RjLWbDLIuIy7u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uaWvDMHVe84CBysRlSAwv5gRpRW5eLQ3nnvKzRXXpK7cAVbzKAbXNTFG9HBBN4xDSiz1U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/mEwp8QOg7uIAauHkqpaY0jEsGSqU94pOLM8hbXHQ5lGGhRCwawcQ90531Co6Z3AiuEK7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DKqIoilOGYizJgQULCVEu+8pJ5Ng58zAdBzbWI4kpF8ofcoaqs13LOMDtx2mFtrneDmKrI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y+XoEVU/ZKxy5zFF6oXtuDQJmndYJ+GFuDViZySm1WnDnf5uMgABBas5uUM5ADGYQAc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hpdDrUtZSSvDUBSIXsdQOhwWjjsQXAVWyx3mIoulhs2HIW306RpAuZt9RU4+UGWuWDiA2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iXQmLLVeggvteeTzLNBRi6NSgsAirIculuqMHpsKVYPLK2F5P7gVeQ/dNDfP7Jdz6dvi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fcH9S19i/VBKC7FFK8aqIotvuS2qwK7QqCOKPhw4Bfy1BjBnf/iWdL3+onykf6mPS833A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Ng+T7Z/zj+4Ns/AxbPpD9RIhUMqQceZfv0D+pTN99/wCYv8onVfmHX/k+Z1L+U+4D1O6vu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9EFYfgRDuwQG0ogWAz6H2wxwVBBiVaWd57zmtHmUFrcuLmCmP5lU/wC3+6XSk3OJ1uX1l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zBjeotVOf2P+pcBsPvb9wui/8PbvBxrMuUlnGZfSXPxD5Eek6yhBUIbFmCbR0npC7qpd3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4jUwztgr6NP3LEC23yy92nLKgzftc6iDuxHYeTMsLyD7n5eP2TLhd/wB0vadQSbuOhYh/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z9oX1N+Xw/wBR/vx6RHSPbP8AiIfgHMim9v3OGz3KLsd8R+5ZgHmNF4baj9TjPwj9R4imX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iqINZs8TOhOFX1Ga9Yw/JT98tfx2gbSEL+jw1HXp/HiY609rHDfwoeWj0/SNP3lH1Cgyt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SBN2+pfcEmJRl91nJoTsvzDeHuyqNP8AN+JgEfECzh6/qLep9f1Bq9i0TREDZRdDcreLd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iX3ADBeIlWyex+oWWF0o+oHr8RGTPkf8zI2veC2H/HeBnL5b7iCU3dtr8yrn82hKqlRCF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yvb9E0R8B9Tp+1/USaA8ASvl6S/H5pbtPWdZivrG+soFXK9mkV1rMK2lNL23K/wJUr/Kl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4xFaD15vYidh8NoPQjpTt8V6RRUs6uYqbU6jMBFxxv8AEazY3CLKW83KSpXvuABrvwsy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QuSj5UtwIVuQbgW1XAagFY05hKL13G2AjKm5iPujFmdXwIooVxUCwHJDghEmCK4x0ekVB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gg2voRk8Roajl8Q0YieYleDRF4JrVqRWDKXcVbkIQCVYYWIKaMAQkX3uuJU+LMqlKyQA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ndXO8DfmNmKDPfUouy6ZWgCm47dnljViszxKFp0gHiYDrBrvbiXasLTzbGTVMPUfqO17z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/BWD1ZfglErc2hE6yJ+JauFE3yYgHV+UEfgJRteyLGDEo6E5tocShdrG7zrr0mSMp+TE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WY5zCgpvUSJt8TDXrBECqYKni5auDtEK+9R7ENdWINhqt3qbEZCBqdhlOWPAZUuaugPl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KlzoyDk3Vv4mCDJlqxwHAELaVdqqA9kpogvPC6sPGa0Cho+DYX/2YHwDUFtfNa7xARIOW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ZDqAQW2oPmapTBEF21fpMwMDOZeggbzzLIi3WXUVULlms3CBJ4ccxlRnB27yorYddO0NN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lV0PF/oj3N7t2O0wWsJBwXF+QlJylAQbmvK7JZ6xedo0SgZHmY2xX2Wb+oGU2S8lwGuko2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dN1AAnE8OkwGM4PXE2K1rBjt5hzhGG6oimJbRdzWIEYvRQyL+ogIFEUvLoS1ERbgP77g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wDIB3A7ehBVc3wHVU8wbOAUpqOKNmL35gIOSC8z9FT4IjFl/Ko25eK431bviZs0TADu8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UgH+ukH9uX1BoZ2BLtNeJTMXrAOT1YLKveXXacnSi/ER8H2IR9xzW3cCI84mMUsStRvG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ee0OZZMzufdI+obc4ilw06y63uX7zaXAP8eY5l3yCV3BH0KirqhDlOZdOYvSXiXct6f56M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8QiCrUt0hZtOmo3bQ6yNC29pmzj1lMDL5BNI/JlqyDr+yFJeotEHTzn4j9z1kNLNx2PR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XyfqIa8wfUsh5r+onYdoAX8W+WBLE8UJtO8o+4NQwPJzKG+jnQUhiVJuKF6vyQkXj1mV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5Ks2iD6k/3HRNUCmnWKKgugc/mHBc6f94cDW8ChKydWP+GIpFWCn4gFl9eXgoupdCr0r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R/433n5Cvvi+bO/7wJm7+PMwAN/TmbjuKv3Bon9HghcYRr/hA/4231EwjLmrblaOlYb8s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2/ZAFPSw5tG8H9TNJeTBlWvifUA2nlH1NA5sP2ZWhp/Hcqc+UPuOreN8ogc+YSuy0q7/U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C0f8dJ+IAvqcB+DBrQHgIjpT/wBqP/civVg05feaZolJXMuH/wAV5gsYksLr8uN4pR93+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nP+MSEO6vtALif4RM3eOn+46wif4FML4VuvuRJhVFHTL/AJcGXGFypTLCypb9eXiIxSXQj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nTc7bwnklpgR0gGg4OsIti5OY7U9FslLv6HZHhWM3CvuzMS1CtlmyN+uUMUleDJzDEajK1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EhNIndSjorpsfMLC9BkX2uArCzFYS8xHmBkxcFYtXbEhjYNQF9xMssoA1DglDVK2+YSrZq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ypUdSgdsbo7cd4KLA2RFuxVR1qHJykxVuouRKPM2gmnxAA1HB1liyzYwQxKcE0ZR801c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czCZWV1ghs43Id2c8fQ6xqxe9RDWhUA2WPEpVa6uUBuqty+GrALqFTgzjrAb5lgWckVN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D1+xMiBfKzXsvtEt9Ix2oeIbBsQz3Ju91c+FPqYlTIWYhVa2lKa/hS/5OgF+2/YwKloMM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msy67QekpcYahNlU8sZhUi5ZvPH4iVYeVaJTEwKm5brtGheqIEBTjdSgOwfiVGlCu0wgxe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QHJW/ex0Vtwb48TZob56TREhGhCrGD2MGzd0V2JhkmFgTlyt4DMGclc1nNcGNX5ioile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QFnDl7NaPYjRdjOpQ/dEOJIGdkz0qoeQ1FjPaV4AWqDC3nBDRl6wAFlPGYb3Au2FoIXNcE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MztOAbqWuWVitV3gV2BTy9OkrMOOvK/Uqd7nBwB0mbZi7qpZ0GIrisa1Uwl4I0FIDHxr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RgWhwsTMNaDvMmSCrXHhFglK005liHKtbTt/2FLq2tZbWaoBepeIgbGINXj/yAFUQjxv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+JmrsCyOJQWFEwXfYOY0hS1gVvD0XGwNcTl4h2ZYQrDWZgEeR0DcQy3uY4zBg8TRmitXc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Fwj6kfmJG6nrNVu+sEscxPr7SqxglK5uBycRtVyzKBE3evAJ+yY+Zb7oSm84YcXqPXc9I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D6SLb0GoVy1DQpgpUhPghnwGyhtX7gmkvI/cdLu4fccL+g6x1e94aXydBVnSfDG8Saud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0T54L6ir2mwFhbYAbUhtCzj0ikLjeIs1XWh9xbHfUfuASIb3n5i12fClrSOh/wgdXy/1NN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IJ1pfcZQWe5+4HKpSwR1btYNUBZ7H2/1NMN2CK+2I5v8FPgjut6MxXo79zAOYM73izLX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/cEvhZ+oqiixyNIe0pqqecawQgLf2THtHFPQBPqEA+YIaD0j/cGq2xoH7hxQdAvuXuK5o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l+PRr4Ihl83/EU9lOrUGXqlitEJdY6y35gQMeMr9yqGl8t9wNU9db/cBpLDtjqket31MMB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J+oOKNfxqaVB2BE2pQUaaKidAKjHCW9XvFdWW9ZV9YY5YHeV3ZkRhCUp/rLHcoldP8S/8B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sgNXZTT2fqZpmSpVMr/KlSusDpEiVCFQjXN/4R1CMDpEmoL6j58Q4zi/OCDUpeGW6Sl4l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fIiGgdx+4z71+yC6Tw33OVi7YV0qAsHR7tV7xP4gv1B6J3UciPEw4U/b7yCYE9Z8z7B+R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bsPhYDXqF9T5ZQOE3vIVJCPStBavBeou4iWuQgOsKsby/cO0XgwN8EYfQR+oJS7sQpogc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UfEuHUHwjgXrvKErmqWD1esqOQv77REICtLRwhsInLQ3sdnmHZS27gxYOlg/Myp6Mwip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DJGapNYg+7EbKwFaPi5TVW72nhsOnEQUskWImZWnHiASrHpHGgJxHQiHbkhgqeEjutTW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B2dkyIOAeT2h0wurDMe6Yo0QhaFg7iVRbLLmQcllCiOXQlZ40OoNfyDaeYEvZW0SxQSeY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85l3K3qRiEAU7ogiW3UqaVG5QR088saqHzK40YOXNuPEHDtdLUKt/icLJR3+JZybQ7QV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ojNSg7A5fxC2GoYiuoajSyityu78Qe/Hx+YuIAYADp5plEtwqOCxVQMdoMBsJseS4oqpxh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H20xipT4qxaceIhb94Ir7giPzDST90fuVw/5clzEVcTZxo9IPuMg6d+F8hE2GEGJ7r0j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uyoW9oWJ0XtK7q2PgYKtekAAYfmVcii9dZd+IFBdg6D+1Di8wkymqCDMWOY7kYWqcwsg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ePWYHlZT2uADQXbLEWWBEl75avkjmgFoo8PBnbK6Kr0cFtOa9eCOQ64KnLtqttxslRQyC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qjZer3i2MaPOdf248q7SCoYXLRVR+iRStVwFHMv1fpdOFHLpijxRo/CWC/swfEDXI5v46l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IQAbE2wDoGsNdpyUL6+nSX6hijNvVjLWAmrzAycAUHZ2g1E7FCNmXzUDbZTTj07SqfRG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m3XaZFePT9QqOGPoPVeqRjZLE5CIFvKARsCu1YB2KjuMTwYM77y6G7ug1iWtkoMqNMutR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sDQp3pxLbF0LafMrgWbXeqIhRWgjB+/BKZ00LJxg43LbVauUYGNIMIOCMLOiqdy5hheXbj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YNyiDoFZI0X54vuF0AGVw/mKOrqRQDvWIZT6dviCZfqX4juau/wDqaZ0KLveNBe1YfcG8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w4nmvYSu5nh+pl9VBlwL12jgrlJQbxUA+qo+4bfw/3Y7F3oG/mWaiI/SMGU74/SixpvR+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DL5QT9TQi9X94UttS4BbeYBKKaNMY0hmB4SFO7wfuDbN0GH2Xn/mV8j5f6jXxfK+oAAes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L1P3Gx7pl+ZfIVhOW7IQiynDkNQjJ8BKIY+wgG88T6gHI/l+JiqHRVfiMXeeWRm2z/Hco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zXmU3KM4HTNGHtB1YNJALjGMrBBinYfqWMA8AhbseJ3OejFTrd4t8t6wep7xepgdlEpSb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4e1uxb/3NboBcylQuzjEDWoEMEpb0gUTzE8TjEzpiO2DgVY2sDEqJAv3KlXEY9mN3iJBOR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JZ7If5UCalVOJ43HvLeY8LyPmiPRlPJMkLgLMMrLK2e8Fv3iI6PkwmxPCaQeS+4UxkDRS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4e8ez706fhC/UF/HN9SvXnCLtJ4/RKJk+h8y9pPkn3B9eoGFjFXc4t4vP7IXY9T9UsNfeJ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VPRPzEOJ8pDzC8C/UV4vCwI5PwptaXaPmHjPx+2AmS9j+o8npjHghVq57gIbUBWOq4/Dq+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0Rp5v2RSvlljHu8vAOk83+YN5ev8Ayn4Bv0w1j8fqgX25PqKMCHpC5Gax7jXmYNpa8sL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8MUwMkIZ62PTAHzK40AHj/C/8WXFAqAFq6CXo7Dag6dj8zFagDHpM2BgUKs8Q6jxrl4CN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jWHqbC+tsYxWyQci8G2ukBgpxXFcTYQUZxR9pd/hVSt7mUpZWedygqsKsVEMVSsMwHmr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j2hDGJQ/+ZeLHupR7xz0uT/ixl1YeCMGU5ofUWZBsFb3gBNNtt/mPugUwU0haVLpXCII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6iCJ4vgV+IG0rF1Fdg83G0r1RN63qIVw01KcvMyIkFVKZilfjJSV1wWJKzo/MRPxIw9S5H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hbXrzNSU5iLeMQmMLuUzlFespq8jSwBbxgW5QbShqzwSisrG73qMBtSo90N01dw9mczZ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mjnxOcIOCoRAUTG5elbVAx7/iBMlNb4l8koAwbvGYGEowFobxzBY7QnC9BfTftFVob6R9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/AKidsLccCGH1IfRgwLhkf2PuF5ZOtBA7Htna2veYsPSFFdPeX9QKvZ+Zl9+EiZpdpiFK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WQLazjiYUYpW4zikcnJiNEADNTi1USosFW3hxNhM8HUAARHZfMxRcs10hYjnOacxUUYF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iatpr0hX2GniUIrjUB2fyjogn5Ul2cKGvPWWOuiicAAOlS13jVezHsC6H5YhUHQUUIUes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lggoFnqq895XZxzAnhtX8sEr+1LDc6h9Cc2WruK4xsuixwCs8zKgepKAmtVKCZnEOZYb2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gPOb6wylaIyRJLK2gwEQgC56h8XNVhk72fRlulY3NpizESocyzt4mAbcwmV94oYFoOW7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3acysmaty7xEqAMhaehAqIoqjlmSTMFVescojV1wkbanTvkqDIgGvCso2vdrkqiLZlTqF1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sB48wDzFLo6zFgwdMwC6Dold+srzRzMvQ4lGRAxowywABszb3lFEoVrmIFSt/wDojcX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pghwLpKZ7o/qYpTy1+YngiDSkbQD7gxXpYQZp9MfqDbUHQ/qH1pfU+rV8RqXf/hmJ2IG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2VWAMEGlflfMD+1SRFw5P1T3Kj9EdGBeMP1A8BTwEON1LGUPMOZjzGuhe8EUq5vwPuAJQJ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bcQu7t94l7WI6zAiL4lNF3CJ6y9S2m27GG+hCu6xMypUCrxcrEewz7yixy3mBRv/ACzJG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uAJXTpKgauVxUYSVGgvXHrMhV+KTMKP2hFQVA7qA8DAeiwsMyuaYDfV4j1k7TEecRoLA6r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Rf65ggeT+444q3f7IgUg/1zP7ze8No/gZVm/wX6meh+R+I/Lwot/CfqgmBf56TlH5kQje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oqlx5lhgIr9Lz+pBXV6kWnyGE4I90v34SfcUNHhouIFefhP5ixpdg+pg89MRNHqivwzh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29P4ijku/758oHChk8xH7Ar7miTzf5gWi/rpMD4j9EUYJ/HEoAl1oKN4jRoRTWIAOHLH7J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xt2vvO6eEqJZGBYMzW8xqlSoSpUqv8cmNvMF/wAucNI2Ie79xZfP+LbLg/5z/rFCW9f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oy/8ALhSCyN5UZKz7RiPBxhaNzM95T3lU/Srv9HzEEZbo49obsc0CJSoeIxMTh0fiP+IA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1BlSxK2YAgazFdIhijUce62voL/AwIBFZLCxYQFL/Upy1CpR7ufiUey7uOZOT1g7Qttf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IZm8y9w0jrRzR3mkgl3buV+mtu61M1aQXIfguO2Q1mdVPOJRiJ+IJA2eiwWajpbNG/8A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CDgEXYHimYs+8H2c/mNilqn+d+4i5eYvzE7f4LzBYKOLmBEbk3ChVM2LmFhg04nLnunX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nAuadHggkHDeAIAFDsPPWKUjrFHpFVU4wys6utTa9Yq8YFW0crghdbVrgHo7S0S+HI9J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FacilyogRFYDpJWCDObB2F+5v9sq38JCPqFWZWCbGeytxPweABdZiMiuBa8w0VOhcI5Wus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RtzOaNpZcQ07MuUdLncGiM4v54iYlr7wKlm5ekoC1qqFiS9A1ju9IBryjUvWj1o/EZwTdZ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CERWtQW+8AUB2DgjaC7WVThLu7mCp14gkNAFGsVEOjLVkBW73ZnccblBY9KnXKmH5qgfeX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KD3H9zBP6iHfnMcpArPAKcQ+XGuQiKJoq5yfKJmq3jcbyA1aM3Fbh2VkYzcPUQNKbFnP/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Qc0sgLqXp7wrbm+kRa3ZUFgYb6P6YKUyMdWDexWg4iC0dAjVOA3C9Ir5uRwwu79esDcC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0NdTBa6TkTZh8053vSRwF4dd1P4YHgwXpp9Sy0A74mAAjvsza5jJS6zDcpT7sGjWLCs+R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+gme8KwFBu78fmMqjFVOvJMS7kqrzHtSNH3FnqpWG85rxAEtZopt+nTvCNRSlu33lNkos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30JSW5aQ0d4CS1VQvLzKxXpnSDSV1lupVFFWJ0I1GnYo40TGIddpLdblxVWf7KK+pHe6l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c8yl6nBUA+kShHtBvNzLu/MBzzAWMy3eWeV+oC/kh5XLx3dwu7th3hBzjEteGGrxBhqK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oBBRazul/SU6ZZRzCufmBmVXEDtBdIs4hBG/xAfcxA/or9wZWGW6fiJlglLYPLKDC8mOs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zvB6YLfo3nTXwL6lFb4fpj0wpXI1Nh2n50Edym9PywU/KD5gzh+F9w+hOC6H+HEV+RJVx5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q+hCj5J9xQHCAWWlhAaxBYUjdekePpGKTX4P3OkvB/UtrfgHxCDL8QLK9cR8EG/PD8R+RV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BGRfzXALj8v7gsusOirWuuvaWceq00D/jpBfZB+oa4Pb9UK6E7AiDhrxBKxSzbjoUxHrH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notoks0QLhDBB/wBNf4xYmY+f5wMxIf8AwS4zibxhWqB90of+a/0J/jFy5cuXLxmK8QtQf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29RHpHshc+vuxa2uGy6jBoPMDv2kG4HkzQnz+6J7/q7xHftZ9zF+I8flP6mieKRWm8fri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lohaaz0OpduefmQK0esE2a9AfcRxPM7D8z9YU0fMv2DfpFdB6sToHcfMJ4PErnVeAfcOy2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OfEdZRFyA2YvN3uUdr2fBOo/MljK/wCesA2/KQvikoRbo36+kpW8i+/LK5d6Alo5ilxOD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xDWGRyGgSjSpyNzKPoXQSlgaV+vV8RiGVNx71JCma4esJXm/V9oFa1O9rR+fxKAy3WIe62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UDW5d2gKHBKj2levSYHrAWUQGni8KPNxYDab5YVD2g14B2Jasf2GIKaibrcoxckRdcfmXp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9obKaZ1CK0eOsBIePaJXqOajolMv1APwYPNG1svCY/ERxC8WPyQezTWQhMXbTvxHkikR1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INyiQoZesoBHdQQW6GiA62O8y8Wo89IMC8lPfUYABxb/Qwe8uuhZf6TtEx9A1ddYMgYMX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I7LA3XMfuySNLX5+YRoA8ahdhvZWJdLogIBonsJYuaKy2VvQqEwwJZiJoekfOA88zjNxF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MvINHSVOiEF2BjcI0lwuRkx6SgTKS447xQWZio1ycxXMuMcfT5IkxVDw1BtdqFyna/IqK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HqSNB0gtH1dHnQ94M47hQewxfrElo6ub8ywn6Dn2gg3NgPzHWHEOr9vqUfZgc/iFMqhm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JrQvtqPmz0mLSOVNRsMAbpWVdd5ZG4WnJi5dUeO7lFgtyVklRyE7lABt9Kg5WoE94myDk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fgmcvYmJSj6ssSpVegoilSOy24lRKuR5laGZWxYuurVHrA7sVQNAel45WWaRgmjdQ6zDW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+g0Y1qh84/MpLb4nU7S0y0vXMVOfFRxZvzGa3ABt4x7wFquzWt/csAvT7A9oHCS1x+CIA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Fp1Ucc8xWhXddMEvBFlgPzFGRTkB0CJm6lUYQJSRoJ2/7mV/wpcF41BYH2Oe/aVExW8tr5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QMFcL14iJNpflA0aSqNpiMW0VY6Y5mANbWnMGjiurCULwO7/0hoFH9qAibKvQig2VEejCy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PpDtTzLbegSgVvIPuIuF2f2S80vaxbfrCZOVNi5fmPUvCv1KDHqn6lP5ZfUv/AB36INjwk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fKKBM+rD7iuVkBXQ/wBeIcYCAuNXOhkgxK8NHtB+MLfogcvFX7j8D/YinzF8xsvhH2zmM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H9S1/BP1MvsHwoNS3PafUqyMG2JfwlC6SlLQ6TaV+f2znJ5f7g2x5L7hbanm37gWSUHX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QqAfH6JgUvBgjoekpG1EJQoPXyP3BWl95alKw6ROUiSu8rdSsysYlk5IPvcQsVQE7ZMB0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h4mOSc1/oXSBw34bfuUIJ0mIp2lld4NHac4fMuMY6d0fFG1wPxEObvDf+X/uyLUVmWB4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cEReqRLfvQGx8iJMHyIjsv66x2vYQO/zINhLsX6lpkHd/Uw1Jx/zj8OGxXt4YiAUtqU7rU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75AR1H6UHCXk4vYJ3j7R5MUGvOX1F9B5eKZ7BedAPXgbIHtBjTSLauz3XPgJaM38h5lL8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gc7+j8Ql3+N9RZz7NAzPkfvi/4D+yAmE+X+4XYE89R3jQJe5GYNc+ebfMND2sBr+TtFsPx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9Qa0B6Q6zP/Qlry9431Zau8HK1/z4/wASBCblX/gxGMHJAyaWcOTlSUUrUBx/j/juBV5ih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MDa0Rseq8gl8K820QfWjtuATN1MXDBNYMQQtg94uUB0IFohxKt/SAOg2jiFfocObRPykMV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rVdhjQOV1aYy/cTcarucTCertEC2hnAHMONQ1V81MwgA2HLFfhFX9MsBl3Q3GKvwsUjoA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QuBJH62PyhCaKoQOBXrMrcNJGUtnLDdrPtBEc+/qc2j3gAFfVKRedrYlTCg5d3QmegjVrK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7xHwYA+Jg3R7wJZvpLMUiKbNLb0IAsLmj934RRI263pM+6nD8wPQliAWgOxUMoHmrzH69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T4WBrP8A2otbDtAd8nMUBQ205HmNzw9dTn13MJhfDLILekErnMPQCpVNLmAzqV4hRmHW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UihjGIR2Ic+OYN3ckEr0UzkofgmanseIaoa3EI2TU8hF6bYH/iAAPeMVMr9JdbAzb0ldF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ocoDMaqPZLr0j4AEdB0xFXG/MIDmXqcpO3JN4Lh2jkfvF2breOktXK7QBKHzLbwEQ3Ksy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aHDKShOIsgh4tI3q+jklaAxb0iwC6sx+IYO7o6ig1Diy4jWhGg6ylLmOLzt3gCtqZRiFr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iG1GJ3I4yGm4Z5P6SmpVApWGsXX/IDgUbTo03FW4S1XL3lgMbdrWYiTDr/hLla/3TtMNOp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uIR+qlPU/Uzj9kFwdQwhuHBTrKeoWAwbGQbM1iBQOVe8vaMpsG+Ie/VikBruExogRNC22r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aDFd5TBJOAr5Y6UnCd0dA4CCRY8lGOVdvv8AErOXG+RKUQl3xfZYiy9SsELYzClTnrDnq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AHWCmfF+8RkeiATa7dIV0XQY3vA2xItMj+zUKe1Vxb9I+CdpvLl77sPuCn5T+4J+Erf5m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lgPlSJgFAe0MnIbMHiGtB2BKjJJ1vel+/enBa97iO4wc81HObYLjdTQmP/7H7JavxK3l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VbGiWvpKiTBFlcP+8+0yzkfkIVWJ1w7TKJ3lFRq9ytZgYx6QWU3EbxmvAw0eBvwnWs8XU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539oeHxBZzKxmO8ZjlbEH1l4F7N/uBmBrxBXa+sp2MUcnvEGH5EdYeTAMHz+yIYX8dZqj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ehMhR7Jg04dgVA3rV3DMGdZ8RZp51AH2z7iNB6Aj5inJ8h8wLkv70hSkLw4LQRD0B8j9QT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NpHaFZV3BaKvtL3OVwsXYL5I6I8fvIux8QX/DU6n8D6lv4AEaV5AnxC208n8Q2vKX3PnM3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pu75me1/Kjjt8l8sy7PJZnRv9cQLAnFfohsB2L6mkngwwYquxLdZ1T3hdt7wl7AvXbUQH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EP8YZmP8AC+IOcQ+yYSiGOYVGu03NQP8ALz/yZi8/Aylna+Zi2NVNP+Y5mIVLqesWKeyH5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9YN5JcGbS8ZjM3CbADd9IWnVFkhk7SpserEN+2iY5YAb4grQpZw1x+M+svwOQ/MqtTLk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A8SgB6K43jHD1gzFHiDDkqU1iZW9kUMKAGLUKPeXqodHV2/UTIIFZ3BtVzrMdP3MHIRbj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iFGGzkmONCHir6yrAnpLrBxZD4S6lM0MWxbWPqDhMQurrKvmUUWeKGOUuaeLuzoeLmeY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QhnL4q2FG3k4lmlerCYtblqFnmK2Gm2ImW+Ze5fSKdAaFvsTNFrhQfzCoTcsaeWiVAA5p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BfCVTde+IiKL0dIKTDtgITAtbittcFKgLolwKBu1FRs8Qw36w8hxD+ZcbNmniUoAOOsu/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Ag1zFTLOXrB161FJNMa82pI6F6Soqs3cFpVVOKBUiB3FzN+kBppmoModoFAwDLR1iX3j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mVtRAC9ZAa3PWFwXx1jFWA40hMl6EBco6hNq11YJqUcD7jgMIvSZ6xjGBEJpcGhZxEIJk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XmLA35luLOzqJVNEtInuxrBOoC8yq3AQVq26Jf0H5jRGce0uKGfxLFZqCdBmKlr1SRpox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TBy/RBMG0BfMfHY5VHLz2yoBQFVEek+EpRmv6kArlo17TEhVrGinWXtKgKcOYLW7sLim26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SU65ItnbrBRqXfKda2sGPGMv/mRGJBQ1UIcxpy59pmEjF3fmLIDQ2ZXjxChjZt5O0Y0CH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3w46sKqTRy1RLxq2ziftlsUVKFB2iRsspcuNsQG7t1WPHtEMCtUPXR4j0W2FBXHmAGAcO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dl/Mq6Fkag5yjaJBBEUd3O4oZQyKH0B+RNpg/wARWb9p+X+V6M+4u8Msiw7cwSvIrwTI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iMDrceS5ZGxOYJcBKKJoYRYvaZDwEQZqBp0h4/wvoy7a32icidS5RisSn18ymlHrN+ADm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JHKiJoeTKWfTEQ63a0wvwi/UEoVdx9TDYTu/qba8T9MHc92L5gXK/b9xptB3KGkWbyQtF7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6B9RJjyB9Et0HmV/yG+pacee1Okjz/cV27s0dQf55hZwP57gpleA+o1au4mMgOpHk0B0h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4+vl8MqHJ66OX5zgsyx3MDxf5T8ssVh7h+Zp3/fSaIeP0wwSV0D6nGHgY/EdtDwENRlN9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O/8AeWjabC2UK73dECyF0g8d5cEDc7aQeMPtA+pNLhCBjvn2iA3oYOTrKKaT5Ew9Uhez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v8cx/yo/4v3D8wBUAikslhCEQi/8AF5l25wVwAwUUflMN1LOsv/FzJqo9jFirxG+kLrhmT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Mp6QHoymUy6Cg+Yg5L0TWDyP3CLGf1zBTEba6UYyAlWjKs3NNs/1mZM+mWCvPXVfxKce8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Q3+6uALV6PyTa9MHyIzRehK34acD8/wCDUSYLYDj0RZoLy4Fb9ZRZpe/6g2EvC/cVKp8Jh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AX3C61jsX1FsPo1jvPoRwK93/AJh1zpPrcO22UFCYhzUJmZ7te6fcP3dpm2eRHUiFjSFOR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TLHNsbMOncDxFKPxACYGA/nkvYjFoLNS/MEFkugh2/BCQN4JSebd1lz2MkU3jK4Xuy4A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KIUUQIrNMgx7REARY4g4o0uuZdMOKbZdk8KrmsZuXVtSwK8Ze8KBLm+sLxHDQtAr5gpjs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5uUi027XRKcNvPEurtqot3cyQnRzGigLwsywW8VDqcGHcEbyV4Kv8RYqV4BXrn8QIUO9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yPoUQIhvC+ECHkWJ+q7SrSD15ZboVXuKv07MS4uLlkVDF7CJth2hgZfEwgFiFcWWwfxSm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+pWZLYlVWUzVxtbMej8H8RBMmLZW9iUQXCqx6uR1jvLWa7xQRQeZcPrYivuHEBQ6LgGjr8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IZEPLkKt3cKSxLr5jv1oueYZwa1YcZ/MDYqM+kfG93SC6bmpYcH4jyg+WId094/fjESNb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0krrGgjedxLJg1mYJyR+ix6h8zEmlq9XFDC1i+IJBVt9I7KtxQdTELcbOIgwMFmAhJEKgV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6bcRXfXUFUeIu4S9WVuUU+IN2H9StBW0u6i1NrLHpDKW9qiFV74l/ZI5rgbx1xCIsYGvH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8xQBXWCDXaNTUDCZQbWJnBZoPSuWdJpKC554mhZuyy92UDgTjkektQmnpGCzapML8wNnS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LDzL0QDK3YrEjV3RZcxaOBgF37vSCXDgB1rLLjcaA/J6R1w27h4i0O2+HlTggtDi3DZ/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TgCgs3/bYAxQLfUY+i+GuDvEJwphdPB3hYGjJWpmFB1hxfEVQsW8ifDGOFW+0yaYOKIlO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gmE8sX3Kr6kX3LlN/Qb7lTdva34j9mHwRMNcNa7csMdhItRbgzLGrxAY+KfcvcjycXGKu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M3Qfz4iml5P0TH+akW/vX1BvhfciWke7wmotBRwtBeNylfgj7ZZv0z8xY2ey+oYyvFfqWd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6U+CfLTJ+5L7gWAu7+53LyPuIF7+/7h01inANfUekiBLbmVFPx+qBcEeEo0fBlw0egToJG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94rl95nrbEhtzNlf3AfcUv2aiP8Az/BG+NQq5zMTHSDHJki9g660oVgql4v/AAxayHJMc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PMxXWXBl88zIM5vzI1dsBgwHQxaRc7XvxNoD3icdL9ZZ7tndd2trl4l3Xeg7H1PzE3Fb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X3jQi1mfrjHQvPS45XEr/AEt0lPRlujOwkruerU/MYJc+sB9y7SGUo9yIMl/HWFNH+OsWz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/idBPI+I/IWYfmQxl9v/AEQv+YZ8s+Cw/MXAR3QgCzVeFreSckJYuwuZpTNd5X6RawTvC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8Pu/UDsfCRxxPJDX0QvDdtOSfLj9IvyMUyPYGWC47PxSWx2MBmBZyvs+CC7fmV+E+f3TP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+/Fu297fc+0Z139naINgf54gvswfUEYN6icPaPLypEC67wX7d+iU4DwCCNLMW3vP/AEJnq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KuPpGbhp/g/UI6jA4iHX/AAOsWEcQYRZL/g+Yoq7Xvx+opcz02q6vB6svpMkNqvlX2h0QK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rMDgCLsyV3mThltbT8e0A7LxCOmgzLDALzBHqRq+8VbFD1p7S2GNqS93/AJbH3HfnRAC1v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pWcBgcv8AMy7cCs0D7r6QUwKkpjvzcr3bNCP4Y4gt2MvWWgt0VH2g6pb6J0adHjMAsv6Ma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zUAVMtHSDe9MCUQVUQHC8rESyjDWq3KjiVQgs1mZ3zGHuy7Pe1Z8EcydtA9mIXxnQgfdl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0gyuMcXL3q2VtQuKsU8waOY4GYmIGGNSOiAA2GmNEn1lAG8uY49rlhA6DAMp8TtLDOO0Y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SGdDl6kZQtSExtHVCoUlFbu1T8RUULGIaZRL6yx00GJgghYZVgMMFbsKYF0qmyINP/Qje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Lc3xLkW7wykq9ialGs9nibhNq5i0gdnPhF40XRpCmPRrDEbk7CPje3EKUR2SXKrnkY3Cq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iCuvrNZs6wk2XVOYB+IcA7jskekAvHrA5A4OX1lyH1inUuomhMwpmUUpUMsmoBiUabjdq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SvOcw8+GXrai3UhQdYYu3ao6uYVcbRmCt7Q4irHZ+Y9G78y85ZiGy4FQLvOF/UfVN13l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ERTi6CIEq3wh0O0vIbqHg6+srFMuICu6VgNf9jESimmvPtEtwVTbVsMyVo4teCBnUAyX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El1N2naEyU2LZcwhUJujX/Y2/E0VmXWuSlc51GdBlTMNVlJc1zhdRleNgm7yvfNw6tju3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u4mAwpDmU9uMe6GynaHI5ujEYRbCDeZfUnVYIlrPAwlhAlKWYodWfME/ifY375e2/wB7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5a/MGj7um+L++J+B5fUtMB0J9QPBjwVHYuJ6lHsA4f2r7hmyessN23C+rM9WCvEBqJpv3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KpF68Owoe0DpKzbCHaAblTJOf8dEeTpmMw2vvW2xwuP+IGmA1nUMc/4MScx/qm/8Utcf6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f4JaMtLviUujMDoYJyi2xG2ngOtf9wW6QlB1nDPn90LsSdf3QW+zP7YnbhPxEGHEj3L8E1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8oopp5dHtP0JYNx2/dBCFG2S1NrBDP/gzNnHOjkFjdh/bFAydUfgmNad/6rAY7R9DNEWC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FgR8SqY9nlp7EqEoAKPNCEocTEXkHtdtR/GoNUTdMHsS/2YYhdDoBgQ/DPxDQe6HwTBnyZ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3MdRndfMbL8pPyz6AomxV5/qDNcpEtWarcHznYfqAafj9ECnAHggGllPBesf+9P/AFIq8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jYSgKPaOgbbfjAVZxYCBWoGZUFZaCYBmBwwE7wHSV/jRBUYf8Wi4lfIQXbJNP/hzHf8mGO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l8xalwgjyjCoZRc/4GdNU91BxFoxKqW3rEVOGA3qN9Jl0MF0YPFuLPglbM7YulxhalnhT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d9w/dLmjq4xgLPVl12KLLeC37ZQyuNQ2ukpTJe4ZsQbMpTaSowYSn3SgXfEAUEGoT0jl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gETYMbPEcLWYILzlmQqvGFuirMZlpwC9Q/wCQMrwHBErDbp6cRFGMxXQzhCELcry2OstqV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lwkLyV3TBSjRuxNe8Lxziv3AMVQ7QsLL0jFppzB7P6hj3gRhnvb8So7CX4My/AXSz67h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3zYEruVfeUqqLE2hAFcpk6PtKQp4lLKdBGpLN4mftZxCkwpu4IV31/EVk8FlMbeXEOAh9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o4CD9OoZmeG4zdljNpRoiZewG4xdUwceEdLcfkSoDPiBl1ZiWWDRjERNxnWpRAO3MSAF9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wqtJDflqeIYc6ol3sMDAU56xGKSp9YIAdhDcFm7OIkRSu6uSCU4xxLm31xqlXTmCFlWIXp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7RQ03XEpyVfeWXloLsiApRqCK0tQM3N7aKCnui3a6Eu3/M1bczCO5YmJXpU05lFZ4gI72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KqLgbGeBGvoUaMM4dzXLEIkZz1lcx4Y9icigWWHcQNFuehNk0cyyqlMp3m8SpvqQnqcnhi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VdQGQDNNHglqss16dJUARh6AkC2KGvNxdeLo57S4oxa6FqJaELGd+IBJeicBfftMOtWo8W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bGMWkZsqs0I208sAfK4TgO0fLVF6EQdLUTOU5eDtFOoGjjGT8y+a0i2/Eenow5e5iVNR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+ATr294AuyUZagBCZS+YZ6IK1hYaS8sIe2EPBD4ZoyW5nkhV/5Y7l0UYqLlxiIN5uLWvBF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6db6S3THvnKHPxBAqIOL4hxSiYuB5allkNAGpfa+JxiVQ3MNZ83p9QdGE9Irh9p2PxKDm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5Eyw/TLOj5/dOWX8cwBn0jMkv04MIKVjfruY5GKoT6lGfa/TCqhvH64ng8aCxhvR8s6j8h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PB6hw4f5LRLNeufiDW85/qBCBBTq7K+MRL49R/ctM+Uot0vD9su2cKnxV9RP02FOG8T4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5J/cW35QhbT5H7h1SFhqyLy9CPz03GwrU4pef0R3B/wB9IDoH++IXXjB+ppGdifURMNekA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Bpn3mLO09Z4qm/SWDXk97fuBRvcGXOJfUvkauD2KiaK3hyncxD4KZAsWnTde8xRjSs6W2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Yqw41MOPbHq4/MsRANat/YIPcZjs6k90mWbVfDZYUTE06QZv/AC/8tUpu8JmfSYXUTE5g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wYiAVFTzSHkAsodQyl8xeIMMywLMQlaekFrULtqfxLRaaZwTULju1x/hsu0eYqUGgd0gVo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/dPyPfun5BP2xwP5neAKc8IrwMCVhoAywVxkuchl4AXz/AAIFNNKEfiU9PC8wmXG6+4h60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XTjWOXqx8WMsAAuWgRt7ZlsFcQrQ8NYz4UtMvERQpgt1Vsd34l8oFotr2I302lf7iQGcb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5gAdwoPysQPBqwn3QZbOr1yixvAoTXLoMe9JuIGP/ABQ5ux2PyEISrB4uFuGOpCGja1tO+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3FgMELUB+JhU3gq3n8xAUGtTjrFtRAC1gDglEqbfKrg34D82rSrVKgvVmEdpWCp4goDXpU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+PeKWWuc05ZahWtlRVL1vPrENzVnCmm2N+jou6HS9oHdGjl7sWME6ghcFocm+YdaLJy9I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QQLgLRAlAeAsxLtdVjN5ljGGNYCuLpTxGKrKCfEsC3db7E8AiAPuYYj1S33Z7VM4IKuc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kqYmmrKClqqJRTIxFNOOpLPOUXxHEolpblZY9iUVC+XMd9jvUGAAua6SqUmsF/ohzAuV7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Oaw1L5joBbLld6WbD21SJSqEGum5rT+oHYihZEuHhcXEyHALguW/GP4fmFlolUALMsn5I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+sCRHvH2Il71nIvMMwZjJvh0RCUZmaaIqYrDC4EmMCDa/MWUtldo5XodyVoFmKiKuorS0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O4CU1iLjILlOYVCiq4K13+Jyksyee8Es0fzGscOibcah03KNc9HSMrc3KaxKqmhKBk4l1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JRhR0i2NypdXaOObMw3NPECi2xZQ1Ksw2sYYKAw9pgNKDEFCtahsNTfOjM4yLyrCoUAa74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FhtTiw56x8WAFqLZrLDocQSjt0xE3teHXaMVJ0xTLsAmFWlsq5cnPIzX8wYBbSuR2iqgC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ySvwbKjm2baXakURuHwvibUJ2M9Ipk3MdBdFSwNr5Or/AJAkMGgG7KgulVNmbTt1qU8M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kgRXo1GM3NSukCoRAV11KFDE6g5fWJxCW7ZcwyPZybuWwIdEDKMhkxXvY9iD8SmyPkRb3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+ybZIUmz1Itx2ifgjd7kvqf28ekG/G3zDUT0PmFJa6mApil5hW4MhdmL9F2jzYL+GiW4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3wTHg9R+pyvJX3Ldn4T5gu9mfthZp9nE7XgPqVu+0MF9I0jEWNiiu8EFrfcfUXYUs5/oOZ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aP7j0PcV+4aVve8sYJ4TTf+Ok1B8F9Ta8kIORK0KB16IkBVc7r3l/L3i9TMuZtHnRcr6w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/dD2AfcTt/gY1AMXBzPH+X1lwZiZ1s8NXCpWDBfYQ3+v8NWTEFvJLwynEIaxLtKS/MOuZB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62hhuZvOosXTES6rxSukMmFpeSc12NwK/udtTLpduO0LsATBNof5qXZtPTFn/GUEsv2W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Nu4iK094RE95nXB+4iqek772mHC9pa1FW6PMR2H0TiPyH3Pz+fsjpP8ArrN7n88xK/4Xe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3qWV09rQr8dvqYOe+p+o6Hgfqlopdv1whZ40kML7PuNVn9gi3Svh+4aLnBY3+YQoIUsK7+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07MsASjjEZeURWw+40+8QwZI1FRhbeuYjur4P3Mq/AMNd9n79Rwyjd5JDSxD/ADiESANBS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06D9TI+qhVLYdW7h1rxFRpBiZbuZ7sbdELXh94WmL5H5gVNRoK4DvvAz5iqcJSMgD1B/z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IsS9kN9esKpFp3JjxT6FUv3zLD3g1nhgRdFHax5gweN4I+YQmWaFeOkybOAaHjKARCFlm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Rr9AglkUtQ41m5nVnwu6FFLO1VxdCyCu2Rtht98PzDwoOn65WHORvxAXBeP1SgoDsT6gz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p/wC1Ldp9YrrLXmANqLNjNh7CWhHIbhOrsPTftASDm/WO8nTb+Ii+pOH5gutjp+4Kp3gj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omaQAdF8cGcBBIrOCwN5MKaa5lwB2VAwT0EqwVQtG/gj9FdHTiZ6MMCuQW4Njb3ip7Idb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FxpNHBg+oIFHkUgAb3Rl+pDHgPcesJK6Qm17JDsrzYX7MciPRH5mrldAfwRRQFLp8P6Q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44gYYeKaexFMLPW9QcKmcSwEeGa1HvFMOIQQtostTfqhWMvmULbHWDyB1gkvInMrrIwB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KNEAOTUXWkVuZY0Hh6RzQDLGTubvfpMClyTOJTUXL1ZTDgjvlhxcMi8mAxCprYhCDCjO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Yv3iij0jLcKsSpGnKOPaPQ5XuEHHyC6hTKHpLMo6QXV3KgXAJzK7WjvCYAdYdBL1CBYjBb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0HMXC7ZQrO6UTQF0Q1b3cR07WCLb4lxhQuFRZYuN9HWbPly3L1upIKRo8zSHeBjKtyvJn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waOkbcGOkWsBlqI8y0SvrTHFlPJHyVA+YzBmdIHM1kDEdhKwDiOqKpYLtj5K9ZQjRlis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3OoK9L5MwlULwl7hDEtAI5vEKKE0sys8jgjMRrUcXAvIy1aVRPwRlIot3OkdjljOCZHaCD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6G5i6RTpLTbBVtEVjNpQ8ysoJi3dw8gClEPVwopOUICiyuF8IFPJAaPE1gZteBPmMTRD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Vy9JWdGNePSJ03diwD5maqFLF3W6OI3sLXW3/AMl+dUTYIaDvBTGbxfiUAlbYS99Pqb5Q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QahAq+e05NAVesqmSOFtWiUzuoOUNiWK6pPMNamFcs6upwFOtpiheW+YLAf4cQY9CH1Cf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tP8A0onfuQunJ9ZlTd+ZQWdj2f1M6L/CEy5fzE8+sBlZxBxtLEcIeIX6T+LFj7gH69lMw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AInvBluEviVo5J8ZShtijwFxEV1XEziDnmJGbZgKaidp1jedzOf1ALWF/KT7gppnJWfE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adBe00U4DaPLB7DJI6I8/un5Gv2QqzREAtpOkrnqJRgFPSYkb4QHOHpeVC3na31GKU8n4I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IK/nqB14kr1SGN18sTa7ZYtVJh0y3joBZWrNs9bg6QK3kQu/MNLRNIoBc5W8D6iMr6H0R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0UBlL7ZPDLAVittyU1li3h7SrU4NTrW23NssypVIWmGDFHpHAORDsrPXWIm3ruRCY94Y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nIFBVNl0QgcVMy4z4gSweh+Cc4Pc/UbGS3UzQ96uBtR6/dNjK6o+4Ayz4Ptmx1OHDsvNI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fgmxeN1Wj8QDM6GCoAm2IH3OYNXox/qAwE/huOb9GSlhvlo+Y0Wfj7GU6p8L6ZaBdfpQwq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NQ8m/QgpcYLFQN8g0rS3LNH7gQEYHvMNKA3s+5Q2XdW/3ANlvjBf3/iGkf56Q0H4/XPwHB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E71eJwC9YJz78qttNJPIveZ5Yf4lsCiXHv/mKnF1gCgcE+U/LR1MVLPWX/l/4UzEoRWdY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3B/nE4jKjiXoBBXog+47BwS90f9SrgPtj4O3MHZzb5XrUJQ04GNboRbss5AdxMYrAWwqFw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lM7YsKHkVz40cS/wgWdAgMbolYGB6vRFAtWVRJvSPceTvN+D3fi8+WDvFeKIWBxWnsXD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do+dectHH1pq+pcXIdRhSr9TMfkjSMJu7JzHlvaKgx8V8oNgeSM6h8zCq4bi2NCOBeuL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w+YCd+I2cDzLqNU5uOZSuAdS4X3TJI75UtK7wYu+soqqNy7Qw44lZKGtSlLK+Jm+aI0z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4IFbiGo9mLVWzG1zCdcaCi0W0PiFXZOHzDpRi4QtjrMI8LXiKaehXWGV7pvgmKLQrIYgyS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wNeH6gjuro6R+3Mxiu0sV6V5lAgPkx0+YuqIdJQTQ3K1pmwVRBWhnjUoasraw4BmyUNm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zyNxh+YxFzbqKthxLjZTMRFcu4ZIDYxkBYCKNrM7W1EWjlEeWhlZfL/mhTQ4J35dsMF9g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vDtMmMlgu2alSUGiF6AOI2wmsEMLV8wQthJLmUeuhFtSxjS5FccS3mPEqssJSDuoURiTK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yXLV9xiB0XRJUq3mEkIvoJBlH0L8x2ae1j8R6wbX8YVBa1jeX3bYA1iWtt9WOABkPg7d5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OXGNviXeK9/Qhs4QglZdHmXK/wCo2sNJXIlZpt2tZkR07Vl3iQWsPAhKwCYHDDsAVCu1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9WYLQCFLVwYU/On5lYQaVnVqpemrdBqnQlIIbKdf+QGihtMDfaBKgzp7k5ghNLlXHtLFi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6gy5zXSXXZGxfHWYREeDiolNQq7LIvZo1jnpHPMDPKUfMrIPwQhVKpZiU3BMWZgnOojN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qQb5hpLATQ+mVfmPU1h4t0iniU6JUEYCBLSpfdMeCFJTQTH4oIzBNjmlGAlHaI4x7kw2X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fzeD7nAB1/dBcHzLU/wBEsH0d5uq+BfU2vmP6iMOnUAep4lnIrulgx6wB8Mf9xbPXFCVmm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Ym8fhTax9f+MwZjufqOV5dfqKP5feahe6RGvXHyzccw6i91hFF1dgTQr0H1F83vAH6iWVH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0+pAlIe7lHaPKQ5Hlz7MPuX9sX0/45ji3P7Zl05jsaBYWYcRwIUYaNac1CEWnIt/iC8fn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HxC6pOj+sOWDw7eNsqF1evs+YMKGslwy9UzdxXooDjyzKvtOPyu2Nd62lodZXMRBpQWsQZ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RgtfoPgjpdamBy1zjjvE81pEcW78KgqWboQvGODtMmENr7q0CMgLtsE6q7dGHo44jFWyq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fmYIW3BWywuVAuMYGw5iO/CGoW49hOmvRhsV7xQyveZuiCpluE2SpdTJeQ4IRD/d8RMy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kYwas2wbDhV+IBxKph1h/i4lwhpKRiy5uxki4MumX0i94P+MZUWNbggpZZ+ES1nKbDPVC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uN+mO0oIabnfR0OIDWUO9wSmWomOszkWiGXt1h6PUtdA2/ELUIsBw78X2jg7U23FgsLcB5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9EfXc64ccj2f3Kaprqx/EbkFrn/jLmxGKBeykU+WLH4YX7UM/mCABrIj4uKdF1ORqktsG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W5Zot5CopbBQFPQl4zJuFXQrXrExbMqE4SXaX4KQQZ/Yeh/xMpOuwdZ1vWKsd5NiCpAF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XZ6xMrtMqdM4vkoAKIbXyBVZq1+pnxQbCpuu8xCEdhxZgoxRuGEGpGxkolIa/dUat6wW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hf5llhR6PrLtuxLfgN4jSYY6tBkgOJlyF1dSwCl9sQdWLrBoscUy0OTgBleLCnGoA0Ge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0B53BdMAdYCLYJxKtrNCOEogubjsGhrPMQOpBeM1JmjUNggKlN5g1GEqPVtlzM+kt8zRsI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ltXK+0Xq1AzYuHUxQyS6gvcWsQXcNBdRrQmWmVZZroLqXRqjSDAmtK6itcHRABb9QsWXp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E3zc4eGhL+JjmMqX0ZjpWM8SnxExGrPtFTA9ow3iAQN9oNNIaQYiEaxUtFhim5cNIcSi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iLLRWZVFROQBDpQBEquYRlrZGqBDiU6BzHVtG1lMVP5nAMMqlXY8wIqyMr0ld7eekbRnX4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OTmZeBXSJZrczxFRaY3mJcN9VX/IsM72y80/IQRC/nVyg0h1CLUA+8QBcDqhgIcAK5uFm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DFQHBHec1MNlrL8NR78g9IFA2dI5FIAD6Roxa7TGjlaY/BLbBuEE59fWCCordal8lazGb7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e8YqheF8Q5QaMxLnG0h0gK1KVpr81NiXaIvBeD7l/DA3tzKEViKlr46RlZ6BkdfWXBFt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68ViUbhpi3zCl5yUB5W34iJYUAWKUzFVC0lbOtzCYD2Okwii1gsDuyvGkMtgbrUQ73oA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dJqd4wdJu13dvJuAZqqE1fp+ZWmYC5U3MQLMJ+fqNxcbRc+0HAs6bIK3wCyyojBf7o0Tg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apz+IR4mGwuGfUCUH1ic9nf2yrVdx8mZnwqn7i/WiMUtX+Go5sI2XQAq+XmUx3QnPdVKV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/MXr1p+40x4S/LEOA/tzLVBHvvqXfbD9T7A4pDk9C+pmBpZDjMX0M76TPIdhH3E4Npnjg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yXJBRGm+EfqMP4HpLfqF/1AP3H1FXQ7kRGj1/uDVj7u2zauqZaVKbtmgzxOXvAy/bf2D9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UPoFT6mAfMUC33zEVa3k/cpQvmfcbu13t+4GZbzeWtZ7lgeIQqFu4rxA6J2/XNYe5+qcI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W7+8t2XrF/3f5yrq4L1hw7R7ApjrBXdA9xQZMs52wcwyNkSiIVXQPaoqBlPmB2tt9JiuY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QEtXtyvVYflRzW4JS7V7sfcFziGexALJ6QPEF+Jc0lneJCl9AgDEpWmGHvlQitKziKo8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IK1MQDlyjKCuoMpDiniIS5io1zGiFYhbxBJTpF6EyHQZcLqWcYmHFy3pFEF4I5OULv6Rr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xlTFSjR9JkOgs45/JMN6wx44WBYXn9ktcWf1zKN+3jnNXZj1P0/SWvcH9TpJ4SE3b4iUM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4X7mZOdyRvLlAVK4aTmBUNCSt6WAyxNSi7aX1IM2LPOT2WGWJ5/SDhT0+AlPRtVrZT/B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x9J+dCRfhGLZMtdB+2ZrWcTuFZzLBqLnD8mJ36ADruYMvXdcb4WqLVJS1V22qy2qQDC/n8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QpmJWHCL+RjaArD32CxUAKKGvbBEg66oRcKzG7pYkDuMpUrvUP8WCRmBJysKzoBcTdvx+U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3KFesrY9WKvmhu/eXBtwoJw9GKjpa+sro7NuU5qx9CNb0wz8xzAhSEC1OXUUYmGsVNBol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CB0CZoVbRDdODzFbYrTk0uK10u4G/JJhya2pXxUuNyJMUOD+ZmuQIr7UE3BFNUg3du3vH7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4i9xoYkunIMJzAfUT2+mz8wq3cs3dxiULhYs8/cDV+Gl1ucrWt2oLKlBuwOxjDuAp5Ng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tKGSvSZwM1iuvcl/DImrjuIxLaXewlMOqITEFwHUU9oOybABbm0WEq92oWm3O09ljUsSl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mmb8XCutDhUeWB1DpFkRsWCwHsYjnuqrK15ogBY9x+bxG5usbLdZxKcJiXb3ahOxTQUH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6xUXjiYTpKt8RUKL/ACgi27C679ogwCybOa7RNu43g7XvDCtsLOeo9IIr229nKx8QgSW9y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YYYNSKmjyw5mSpZq+BcBZ88tauty7MGAewzGGnazg41AFmYCv+TEBta16CMQCvliue8Fw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4CjRMFebjoeKfyMFpLy06xVWgVLTmFKqDm69eIhVSEQ1Zb6x0Yg276e5GWR9pyhh4gTj4R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QH7aCMKbXbogKA7/AJhEb6whFq0VHJAGetyuxmZesRcLxLHbMYAv7xSVVbo/mNwj8w2f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+IyqV3HVDjffWWWZj3lPkOTMu4V7AzKtZK2yxNLbdy51CZdG4lrRBOD3jxR2JcBruzNWY1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gQQ4GhBgWmXpGBN9scAdBGN5PEMNGmIJ2Q1hEWlCOjrDKsk1x7y/vkbI4gfSYrvMKGrZz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RGqFU1VXVXLWyhumVkONwqJZTXmBa9uqI+wLZrOMwcECzBkI+bGoHk3djg6QhVQtWv8A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X+uZLtTA3niFkOYMfuASBuRvt+JkMVgZI9KhEI4Z3f6zKFVGy13EqGiOT4QymkpWTmZkw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WgW7WCik7RrAGMyiBgmFjq3MB5Ow7YIyF9hgO0ISAGxxkS0WY3x9RkXQMCVpp4l/+odpT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PzHzAfAD7YZnO1HzAua+2nIrwI1ewIfEJp9QHwQLodILAtO1/cKMAq2UgQPyCCVrO2YK1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Vdfx+qB0Mf1iCoF2VfiJaH0RpxX8TXbSD9PzFZu9YyE7fNfrJYrBe4LtvrLs3BHPtLXaww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lmASqMcxwDjE8r9wgvH5qwMwq4JfeX3xANV6yi5SMxjr7wSsSusB08T4DGCVAe8DtAz2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pWN5mvzCPtj9qPqMfa73L+4PtBshaPvHN6iF7CMvGI+nYntK85fWCkBWJThHe2DbWusj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4NqG6DfZmEY6CHDcs2Xbqm/B8MI1vmA8jKekDUufsiLkfInJE7n9xAAuQMFi4ACCOfb0j6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zDS2ZmhreAhTQsOxpG6w8alFvrlqpXxBK2y7/AO2UAH9KAMD5GEBZQoHVbxPNb/xTZD5D8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az6T8UWNk9m+pyk9xXukoVtibo3hwywCSbD/ACcWEPQw+0R9rH1BdFdUnxDsHxvogjT/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9fpoerw33LnkNipVl7O0vQmcRfeoaKuSKXe7fzAyyBcXnKoIw3NT8ToQCovxIAAhG8GV16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0ixqO3juw/IlWFdUvykOw5q293A1c7E685jQRdCFXbKFJZzRLXlVYP/Y2+6cnuhYHTcPK+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sXTq37o889BcZcwvKHRuVUWTBE7KspafVvrSgtsRa9zphDVDFdK9DCxSMCb73BWhFyDA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XVhcCmQUWt/m4QVKcm9N4iCOtgcCv1FVk42OIKYDgUF21WrNsNHANrDj+6w0xptc26QUl1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sLgAY6hmXsV9MyxUdiMCr3XaVqR2H4lkoPAR21eESIVoZWXjtfJADgrtCaNmaxFN5K4Q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M2Dhc7BfxDpstGB81B4wqZV4zx5hZ5q/72lezno3DxeAOjrOVXFu48uQ0RUXiKKM3H4Ipx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1fGsEy4/BGNZBOMSwvIps10rIikUrkEt5UdxthGLAAbwMYfPWW/4qUqDiwNYXjiZrBOhbd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orVkhdMWNAOsDDCHJmyoDuCuDlLWZbYE5V+431shQ9MiOD1zInZsZgnpZS3K4dq64qD2d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IOw1xAHBKqWQV5ml/FSh2ghWLiJ76L4qIoVdaT3B+ZcKj0medhLCG8DQdrIVMqQPBqPaKt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MqrFRW5WrLiBRLPyEtumHErEaqGercoai3IKhdr1guUglnMbayWIEzUOJZSBYlblxtbpf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RxFAfECDKGVW20rusw4MFWS4/wDZHbYDCMaCHg5lwbLt4ijs3GVmnjBdvKD+Ntp6EY8Vi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e7mIaQDeLbgsE7AHWpfwlUXRKBB3KRQXQHrWpRStgvB6SxDSttSwOS1wjYNjtBpr0IyK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vkQt0sCC56dsHY+IYtDhbUFcvrDaO0apZOsqJL0grXhLo3ZuWESyICpiX/mGqaIl9g4h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p/mWStMHRLhdewZuRxJan6RGJbtCNC2otWwNEdBgTWyerEJQXvqZ0+80SE7xiOx8zNBi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9GJMBlJMj0nDY5qPUo6WXFGrF6Tyae88FXzDgl4QtOtSxl1gwt1KMW4jXTgZVVlEJcEJ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YHTEOtWS5GPA2+kWTocZUCxLlzfMVTxdx6rcYuL+CpctqlShSrZZpN4pOYUQM9YikuzZ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+IgXWrV41GEydFweJ0AaXyNtwQJMl7ncIroFwucBqzmXUAAE2kNZsEMPNRDWJVWNZYxAYI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UwV2Y0UnVnOI0MCchVMWttlRgZmEryXQX9R7EKs7MEE9YVNU69YlqpQc3ARlKCuOIpyK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GAAhgMB27Q2mfRr/AOkLWABdxrpcOcSrRRh3pSBPMASLwVvwuOhluDzkfmEKmK1ADe4I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5iKc7mD/ADeYIASorkcxoHWekAHiY41CiAgLplwS8lz1HaUHmeIGOanVPB9j7ilXfsrf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Oup30UbxGjIPImiXkk/KN+yV3Zef3QW/7O8b7qtuAE7YmDHiJ8EOHyFF1X/t8RTMdD9Ut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foPlg20wLcj8H7izgPIQX+Q8EYfkQU8xA3WfMUNJK1IUq+8/6g+5efMY6JeEi6sXi/zK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sBqhx3qbC42K9NwHSAjtHQjsBQqCFjgLQskHO4B9OA9WEGeFoXRRztnZ2hG5GBWi9EKv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UGF5ixe7CFi8O292D6yRa6Mjrr5hE4sc8RwVV0smC8gzjlDpfPWASH0gxZZ5jZhW6lBZ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2IPayXCtuILSnSx/EXOFj1I+4xC0OSmO0RumQpE1M3HiWEBK0l3kjXiBDl0hF+YigD1re8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LAjVe5BALX9anHD0f1MA8DmcgVVd5i3wFDoaICwfYSMGOlB9NSjNQknKmg6viBANZxvVXQ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3FM5uXm2cWhawVyH+JlkK8F+jqNHhLMPWcZsiJDz3nUZN062KuUAMKpfn9yVKxd0S9+1T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cxWSJWJyOczEy/wBg0IbUqtdCNhWxIV6st+VQfhRDp6sQR1aF9ObxMuqsMHt6eIOPjJbcF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qxAovW8REWm1yfLQzC+cQVpftEmBalt3uunSW8IKN6etSwuy9Q8ZxNp2AU/MvTsAP3Cui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yFrO+JjKUQUUaDol+xy12+qTA2cLGEg5UU7N7i171drz5zB1ocFr71G21H4tQJ1FAmnQx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iZJ7tafWIDXQkJ6yxa7bz1if0iA1eJaxeQGpx3qMEVcBekqRusxdq2wJeEDl6SqSHlBE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V59+aPzCg5ZDCNFdwMohU5bcxbJzghE8YPeWhdo68Fms+8oEo0hQsTvVDMsyuU8fvLNJX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uROnWANzUHOyexBqHvI0O40+kGinrrWh2SmEFALhDqblgKhKQp0RGcf0GK6U4gpc8+xO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te8dYgB3oFRfCzR2NLt1+xgh2i1RtPDmh1lSABxozfOuH2j5XLoG47sDupxKatik1bdg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csdqx2wPc4mICXrcTroUoqbm2bTrCVNnrUtyPFG4FevSJavbFwVBAuakfEJUonIy0udSxq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rmYMyDLAblQbdklUra+JpIdqozorWbqX6J3EqFOWJPhBc7qcsbLhTDla6Q5rThlxI5Xx5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rzrCVAFl+Iq7jqS0JnduCipbJjDreYcoCzF7KuC/mq506qsoPqQ3Ohn86luW3TAcAcxIc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TUm70dQSq7QJ+6FfjQCndlu/oqggKNbZQMsuml1io19V1nN31gyyCBSw8xuqG8tRzDG68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4vxkdAjF0FzzAonoagsY8lDs+RxDJ9FEt1joRwlR15iiu15WNi3nrF3lZ46y0F92D0Ns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L1iWHAViXRUWyEAcODpBWWOqCrh3QTG/MGjG4lrWqggA0dWIucXxzKFjcuh48ZlGqJF3G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ODyQcMJNIB1jI8FNWg2sUqvBsDpp3Kgekl24wNPackOsK/GIa+VfcJGxRWhfyxdha1GiB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dktbR2PvAvyaypAh0OOIKrLYqU5enSWJbtcQDfaAXpcqxvq4lMJnYuOajdP7hqRtowBLcD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8mrgUBaULQcsN4A7PNdJiaui6Z7rgQqZNbJVtw75MvlXhQ97iUFAuEOVma5wEWd7fqZ3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Q8HiZAmpDR5MLPlXADnMtW1XFYE6d4BQRQeFitE79DtCUW5fh4lAMI8P494WwKB6eIQ3F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kWriywxyxbis8G/SQpb16y3gIqLVczXLEA8MFDm4CLbiuh9oJhxDuL7sNw0ahd2hr9iV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jrKKb/wCNxucPYx+gWh9YL6nQ8gR8Iv0Sz8FMayH0fLKtJ5KDDXapRlbLsay7uuUOB+pw4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P/EOieUgG485/qHX9ZwTZHn+4plDwkDNXj/qVbHx+6L7/t9YQrRBqEwEPtoKDAHJBbI7A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UV/LQ8q6v7l/54fcq35B+4F9wv3LGj4sDX5FDpQf30hAHfBfUBtNxg1g/BExgeIbxX5m/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w6rqZYXWcRJmZSgugs7pu+VS3TK3oIoNQK4lDcKNRcVFZru3R0U5gNS+oQqUKH89p34hGQ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+VSeHpp1dHaADRO6DJ9YHSGupDAAIAAOJisxHtFkprsF6Nr0QltgpWxVIzqMK02HBsl97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HW8iVDoLXOM/iJNVYQ9Ne4neVdSmNmWrXqV6Q+UQFMEc65NRVKYSANqWRhOw0ZAtLri6g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8Iis32cqQcJZAtFj4oY+bCcssvDd9JUKYeL5gOmOqPzNPwSbB0EwigrMVDNNdcwxoSlQcs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fpQyCGGgEUhe73ZnvFq5Ql98sSMixR5c4YmHLZ/Kl43nj9jHFBamqKFaoEDeEYAw9glHM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eZX3K6jfvGipiRVxgYYAnxpTDvUrBCWoZHqIXMou+ocLQDekL/EHcg7stgPkvuG5m977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1Vg9GUdjNakFhoLln08EEG2i74i2IJTlHHEui0L1g5BfVHmUeJgXV3YEihPpEFp7wGFrsM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QQGNQUuS+stLQF6DMJTDzZgwceGOhaZ4tOaD0jXFhyTFihqEFV9List9XpK6MDca7TWU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FQPhdR3gVWHXlr9wnzCBBeA938SzYNRfaFQSoB6RAZdnlwPiVWO2UAUvsMBsa5hfsdDrF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HpFOM0iLmxZrLUGxRgbAuvReYptVZIFsIcoTtHO8Sgc/odH0lAPzW4ek1pxeJQRTMz1Wf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qPEvdX4gHDKeeYyh2QIwJQxNASgB5bxjdteY60W4IVSVtShe7uMruTWaSmzyNS1miy2F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31Q1RuxxCKgjquk2B0L7zzXhmH0qLWqB1enbAIZKMF02rGFcDEL7jBTdPiI8wTm9SCLyw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in7aMHy9LmmjdNKT0mVJ5Zr2lDR7yxkF0LjQFTYHuqD3Tmojl63dotrwGyHQovBRAN6bd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tV0siwi8FQgo2L32gO1lERngtGVAvV6v6jX3LxDrBUwMnDyrHLGyH49Yq7C5FUwWelBVf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6SnHF5F8bPxA9zRvCaH3nNgJk9DRFO5cHzmW3fMF58yjVdm+8t0KaKZrpcRcXETZ7xEBQg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5DKkiZipvqRWKsVMJ7wxDE3FWc8vBLEc25jWfWi473dLXwdYBluwtvcwJUcq7hUtnQEEe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HsDzGygeUr3cStVfN7Xi0eBjZfsYPh3TZ6uZYLbXEHUdIQWaEX3gAHLHrM1A51LW0x8Q3l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mdmpoC32i2cVrtMkejLcJvePuFyBbceSzCLRuibjXghSxsIzJdQgyWDeajk2xVJMq66q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mko1CGhpJvqd+8pDroOLzKuA6kphpyvWEFodXZh6birnGCJeWjtBG5JmukNt4zALRRLYL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mkcbO5Xy0ZWFcRooDrNZlhVXZFYCUATLLW2o8FQllK0jiu7ECSwYdIB1HCU/cr00VKWor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Qiic6vEKsDocekbmkZMs6mWFt2oLJTYXeGG+6Vo3tcy/zFZ85dMcV7RdqWpd6K5jQYFU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NABj6hN28gVLe/aX7C0La4dTYAUbyv4m0BIDgvFS/ooLJov/AMhcI1S41A271O5MWIF32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n7Udq3wpYRQ4IFzOOpE5PmV+CVb/oNS8yruPuWb81QUlqHVPuLdhDThIOrqTgxALRJz/z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LwH1KqyB0BCvKnpCvV4Y1c/mZ9nrHjR6xS7ubmPfs1QVZuBcDCAvpLNwONQAiVDdMrPE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i0mRP2FLn+eP8CioLvvEiHMrMBvtHZ4MwvUC9VfubcSlS8ah05l6Jddoe8v0hvce1+8t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AeQdHgji2FV32iM0eiHZ5KfWUikYXev+Q9Zm9Rhku5RYVy/JbFWHtD3MK8mGkFNdVqNK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Jd4jsmCW1HvLJkvIhgjOlURsVvP7IfR8/siMl4KDrXrARABfhLOjB31jtUtl+7CWjEVKU0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tMmcNkMrmGgqylVjUZeIbiYrpcflLKGrdVZhNSfy3M1OUmZ+JwoB0QhQ9aQXFpYsyHWG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2rCDQVS3ip3lnjo8TCnpWNnXEQWBBDAe0pzKzT2mFBJhTTywHIL1Vi4sNhyTQg9IUrCvm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80lRsjsVMsWZLlkBbALmzRF8xBoDkgRgt4brmEgmxKPDmHLpCPRo9I7h9kPuLX+ZcwNLJ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Yb4gjbZ6v1Ecgo7F4KKgxYEaMI8AjuNWrMq5n3m22FMC4vnv3i/H5WU91gXf6/Igeoa/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xH6P9xPB4Eflxb8SsV9VfiNs3Q/QRQ9gUvzAeR/XMi2D7CfMYBXsF9xOmjoX1A9enWBXe4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jUdUUHaA1HVaB9Rk3n1hDyeUw1uWVY3fMICUDxw4ie4Bp4U1CXQ1LpVc+YK0yK92EtRZA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sN42vuVh97jzRZY3iw9xip36qtLVuhhzLXzIUk2pWpRhnWcABW2+241JW8FXmt5WXAMW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lsdDiNi06fMts3szBrNOZTUc3OGrxdvx+EVJwWeuP1H6/wCMSOoojJ1weLIuavHSYLcz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DipbeXDZmED4HMAhoF1d1ANULszYSuDy5SG5CU4Eu3JrOnE3gMURMaCx0hhole/160cs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LGXyC7rN2S8DjfVNL1yPZlDlhhyCD0UicDowswwMFmRMCPogywYcfAJSYFxWrz5fmVuyc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BUNsjQLUGvWgDDyZlNjC1Uj2IJcY057sBdg022B6jWX4MEUSaA1fiIYF125E6qzafS4b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6eWL83EKiqlrwRepsRB3j7EjwM3hPVFaZoEQ+XPg95jakhpPfMsW2cfgOkvbZrCC9Xqw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yzFFN+9KRU57RV8sc/7X+hAUPLj1i73reYGFPrL+GUGoAwZgC+CAPWwwTHJQcpXGAV3Da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V1UZhHibamZHJ6H7hI90fhE8iNtX8xDccKZZdmED8SpqOAvZIplXPyJH1CVG2v1yJkxC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nJle7cyAdGukRVOpgAMVqK8VTFaoX1qUCB6al2FuzL2KsXcu+X5mGEt6RZXL2DXLOz3Z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Sgi1v2iu7p1ZdMVTzy+ZhTTX4hRU0PMHeF3DVFwuov6JDLRcfe4i46oeV+m19oGEk5CVT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aGB5idV4qCGqbJUv2xL4btp84gDBeOswTanMwhpO3WAo5fHEsAlujGZSWNbhczeqgtKbHj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4qAwlJqDAxaNPESUNNMKgIaBn3hVXeTCsAi4ZjuFHLopS6Lwc09blBDWGNK9oaogoDjt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3GEsGgyF4z6cRJNXPSeXmFGCcc3CQRw5Ms9zBJ1ioct8w5YF0ZN4IyoDh5emJU5ApF1fTp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ZBVDk6xNRILpTVEPkjKNrqUBfcXZhz/dIujWFvIRXo5D3XEy5eT6YvxFjD6xmoBz1hZYQ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qDVUQRe8GYMZ9P8qbSfo/pFQbsd1/yDLt3zAzK7R6/E1OerKXUtdR1iXiDqsSgyhf8GPd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BmDaXMai8RxmsQ6qel+kROmVpytXgr+WX6AJrrn7nWPaZMK8xw7DyxzH1DEyowJkPJg4x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44v1Mmk+E+oZERzFoe0GkOBqaWa6xVWfH6Z3H1HzBNP6EPC3qYG5XUEOyIraB/DBHhHl+p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VgeX6hsnB8sKK7q4wmoflBPA36QsZCCyhNpeC8w8eRGjyDjr6CX4S+AmV/aA+oO14AMW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/0RVT2RZ8EUe+fsi9Cdx9wW7F6R33LkQyQNlhxbp5m1F1LZW4OgLDQdHmUOzXtXxqLm09I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v2uIwO/41E83CroGc1E7XVEvVy+hHAcVKyedvvHyx0zu4Ni5FTTCagcUQOZwi/REEUrQ8f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5uN9UwKrHpGp7flgHaD/AAme98T98DHVfQ7hQE5994dlW06rEsYvw/cq+8hHrcOK78RCx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39Syo+THIZxec01uhWr8zD2f51lsuNAv2wmydH8y1Xh/PZBoP4IxWHd8Ajmpe36wQcFwg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wJVU9I9VzaTcMGLl0XcIHvpFYXzVtvys8cK0+offS/oh0EFtL6nVANj4jxKBma5YncRLB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0GEFubwYllCiwCL94ErkTS/eEagNWl2CVZJbejKBtsNNsvRdxAyD3u8RjbpwsVpt4imz7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jpHKUHQQec3qMbxF3SveW2G6GCRpFoMLxOPHl6xULEzVkrSTMbd8wFOqyM3ea1xM7vDi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ctBJsmdIS5r+YYrQ/kAgclFPKSkYmBy1/5M1YKtqUKSlXnXWGu8IOQF+iWmKEQBxhwvJ5m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bdaTNxgnmAsgE2MQSWHOSKNCgXxHA2g9B9qYgwYHhL4fmGOcFPniczbDEWWioC3nvCTr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sD+e0Mjo5g4jLjMZuImhVBo1eQ2wZKZnA4bERWxMZ7Ruo7rqJQ3XdAYw+mViJwA8oIF32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GkY2luTV4a3AewGkLsHs7ZNwxaakUXn0OTFkvfe8epWBkby5iwAblH/JhnA9axDsrI3U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LVtoBpMgBs66BpoDAc9ZkjvQChpaMAmaCkcKhBlgJrT9wpg2w4jS/mITnSfSaQe0eQGG9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aMLldaP6jaVPCVjUqP8AtTGpSmXQLgCtKW2n8GYXC8HNtUFDnd+kVHHWlGn7+USb4ZeFg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vKaNexXqw+qI45U7z3H0iSu8F5oN9MvrK2AjSXkdXtMZ2sA/EuaDBZQz7acyuwsCgZ8V8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AIjAn1A9YF3hcNbRWig87hCj3ptA+JYzBm2Zi1WETgSkrVi1ML6czLl1K7vnmHtAWSlOs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OUIK4QfsJTWPWAJg4ViFg+KzOA4OZY83XAx4yCoulwCn8kTS/eCmyswojYODmF0MAZxH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VyrGi8xxcNBcsS3C7EejU0AgdqfdCvspR2Jg4VlQpcgxN7xyixJyM/E2SS26ChvwpDBQ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1Y06vxG7R8iS5UAFNYfuYcyytV7+JwWMNf0hlCdMMqxXRA0Lkixba4zggjbN8RkLRQpin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6hysDKrEIWoHKkAgEBvmBcuzlojgQbrKHzDA6cHF9DMJUGFolKWK2sK9ITjZqm711lKvo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pQUB6HmLupWjAS16vIHVdZkbdYLf+wTBxQU9OPMxUFhHcLAVoFW8f+xZeVaVl1MLYsDGD1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wIHG1HXWALZQthi+ZaQqjJm8895jAKnQLx6xsxACQTTSyoDQf5fcwUDKcq8QFAtj7Q6T7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WVnuBJwj5/dG4DT+tyinCLZzjzGzpgaTK0dNRy0nhX6gjH5v6lD3sfUcCgd4PDEta7JR8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/T3Bw+mozvpB9wTXgX4JZKT/OotEHmA0YK4ahsesvqV1Two4aP1fuF+T8JjDo/nmBDU/l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4H6iPgD9RW/SJ9RVH+viWciMkUF3EdI8nwcDiGzyg+5n5eX+5VpfKv3Ak/NeNYMDSLH9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QlRuKEQ1RCvb3gSV1Drj7mIRQZljKwzArmaLzB6TFZuNVqDynSIioHCquJ0VzXaq09b7yx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C7euJVtPM2wmjCpnE5fgtVkN0oPWDHXaqqkNgWUzOoG6fS9xRUOXi/UrMLmbjhfWjsSp0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h6wT1Jjv2lwf27XU6I5GMIcJwXe7ik63KMetKF9LCo+ACmc5xOAzliQQJqug28ZCIaM6s1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6i3Vh1EOgVKWlSnSaZfj4Z6hGWH/ijToQywx5qHaUNlwOv2y7OA/CXM0FXgH3LLc5YnBI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Be4GBnGQX4iRnetH1FI4OhU+JyreXOy+VL3K8qZbs7pho0sL0es4LuaxYoGaCpmRVMBfb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9nr2lmUFqIljXvKdy5bpvfXiZ1lneWFU2FOPE3TkT2vuD/tB2didIc6cFC+S+JfNR2Blj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sZWocrcoKA0ELplbzYWk6KsHIZXIejmoIBCzcAo5jbSXaXjnCq/UeBeF+oLYXZRWDy3/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mkA8D7nN9qiz5T+puH1cYOHyn1BtD5ZC39TA5uPX/ALBt35PzBfqvf9s4QIkaOlekAbQU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IqZLsMQQPAbjg7ViZqCFHfVMjClHaN8cmsTxhxIJcQoTB/dIi5rFYuqPmFKz3k6OmvzCn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ufxcrrbELpAL/ACy7u2MAuJmZCFhfLogQUREo6X0csAc9YTRBocI4qpoVoXYApPxLAbuv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1e5lC/EqG3hHt01mFnyOvUqJb43TwpLmej4lhFxcuri7nPeGowAivC6bqrZkp4Y7Rcrm8g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A03upceeUW6yZGlrD1mWpBdFyBlO1MqVdTHuCCF0uX9wqcykuXrZqDPYEllKEuVlu77S0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N226y+iGQAKXZlMXuIpBS6OjSCCgvysB9oyCdkbWLAvI5YXGNsKICoLmF4ETyRwlBYhQu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h1jCZ8ShLLxueU/ChiCnAjzx6MuRL+T9HvLSNjgQqxXt6hUHAbJwYje6qvDKRbMIqqVKf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MppYYqkloBNDUToowPIcypoUDlEYcg7swMR++qAMSxCxGq+plcJsXo/6zHbXgUGMTAYNN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CWTBDdLB3U4xKr4bWVCUrtzEDZbBTN1NKhhl6JSaI4MwYWMszyzcFKh0nuSpnUlu5xzA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hbq4e2+KqWHz4R9ygbrkwg15p1zFkLaabqUC4Sr1uNyF23EpcQzrTAze3dsu44g7rUuOT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8uwlBTWVleWKFKnaZA2aYBCLQVasHe0XDERGiBx9R3BQgrRe6EQ7q+BpL8DdkJsKaz/UK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b+8B8uTZSojV7c+5ErU1cUrsxO1YbrlXuyi8io0tU19yIdiPAvEporGHSCALEOePEswA1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9Rlit8ywwvTVwArA0QQUq4GvvCsEpoPmVAsgGaveesquldrxLytE4dHd/RE5rPavyysoA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emCoAwiad3rGoVyrb4RxqktFDNeCFykbrGMYq6DS3jkIi1xTw4/csVWFGnduaADNuvP3K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goHIceYIy5GNYOJWAKJ1Q3EVXCyyuMfiBANGt1yPSBhKqBoYjFoh0BXSCGV4pA2W8EYd/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JD/k1HIS6K/ctc/cvuWjD6GfbCfUAaq6fplFL8DLlDxHKyBAoArBVgfAgWLniFmPfj/34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+87jcb8ylYFeIG9mekXQeuZn1B6w0MAvU1RQwLmFRxGa8Q0tg92LbH+V6QUw0Ygwm5iUd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N1MkDofyhJ0t3LMzDfP+GK/xzKpmGDxCaqwRC7Z711GaQM9Sd/gTrsHBhezFKgYtCavWr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QbtVXlKcpEA4o2Ntrn0KgM0kWdNr2ho5Si96GA8w68eU4HSDJUcQNFaj3SBFSDvDDqPY9A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tnefB2ZMlRmBnjKst/hpjDwoEJza3SMX+MUh6W7TxHSpQAB4A4DpF4A3Z+oMoDu41C+FgV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/XLsCdoVderX7hoEVmHK/UtJBsx0VTHGE7r8QOZv7fQiI1+t9y/k/wCG4IIEyt082wVRV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Hh9oXagEaxEIINB6oyzp92NDZy3WsRq5czRJfcmIbPzDr0MVLLTgGNCfhFxRFNbHeWArl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gLxr9SxoUaBlvGvSMrrROmQ9PMqqaV1h3fPxABOVVmnl5ekuJtQSq2iOp/UBUcehj9o6Dk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EHrHaBm3qpdntMpWQu1reJiRRLEV/iENIdQvsRjhut/1LflwiN+pL9xTfSWwuOjh9O5B/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Tl76Zj/EAyXhwVgHYHwQDVfSkAph/HMMBN9f2wX+D6z8kX7o/xY9Y2rPlfubA+XHcXysB/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KNl0IkAvqepAIFqGAiSQgwBWplCu6tg2rZ1mPkunbWWAfGbqUVETXeWQO0uDMVrsP/Eu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3ziFgDOSxeeg1Ri+YekmrtL4liKI4t4DsbYLIBODq+QLh7R7KM9sY7lt3nEF9WyKs03ve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lZYwF5rwDFPshrXi2MAtzn8xh3UvGStQhmj5EfsxvpFiXepX+3Gqyx1NyhIuVMK9Mkz6I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pYHVlY7mJ6sw9QuDYpgVddEBuoT+yo16mNmQq1R9g9oct5aAH0e2vEBuNqTBXInDC5rcRD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k9IGAooCDgAIvrVUDYUYahDOFxZci+RjAoOAQ66l2tYGYv3juk3YfwzPEuv5CPaA01Keu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7ZgHz27u8lEQWMaSsOvbykWrgd2vsr3RrgCjwmzfd7CMlpSjTqNPPyhZvFAsIrF52PvLqZ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qUACUooo3XGJdbbl2Uw4sLr4p3DJW0E0eYTcds56wIBV55YW7dmkNhKjlGHFPMA5W1zp7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M7eUL9pZy8UOKnBuByzEQ8S4o1Igszz4lzcudJNeFDwtnzMrShm1AuU3hgTFzrgdoz1TXH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gusow5IhHcxlRsYK09Y4mmIDmhiWDi6Y1RlzKfZ36YXAW5maJmNogzFxQ3XCXAVBeV9Sp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lNb+kyBUdI6kR3wj+ANTKK74WEwR30QMqKIeohgY5N+X9SsMBoDAQnBco5B4ShCi4IiFc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xhOYxdarUGiE7wRjmJtBoO0zBLKg9ZhNoclEqjW45QjTQywgTYKzFaKUiXcbGHqfqdCPA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TWaYz1esa3pijlLRwWcF/MtOOhi/HWHg5ilfV4igGizlKDlWuFS7YKbKU7RXzBNDHHWBu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FBRxKMtK4XzDDmUBh/CMrWxbXF8wwJQK5txAUWglFq9/8h2gt71LRTwN3ng7RJXKWtVxC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HVjC1qlaB4UhCx6V+I061DBWpals7OFGXKqrA5dCO8sYB/UILRBGhxBe1oSs5ahtgveS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XSVjiWxBcs49Nwpm6lj0h5w24hQ6WORorzSvmV06TK80BMfee+Ib4YL+ICSwiCdsHrNy0I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lvlf3PeF/wCL7RPCNxEy2oBx+JebekBGygrHSZD2a5LvEzUZ5jfkPRFXv37prF5/dFML+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fiP0S0o4/k2CXy8F5k/5YlqvDfdNhFaF4Ub2tYlCpvQQH8sPzFmiRl6vjfFy50eQfUG0H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hTXuH1KHzD7l6AWQXa16wcRi2z9+kIsRERfg71UvC5eSUg4scL0SOpsDoujXD+Il7VqjL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Q7zSrArgrRXE4BjeACNfAUKDrqCLD+e4b8m4AfZ/LKmvUj8sH6ng1DkKd0KSKR0pBYnhDd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xQdl5pcZSi3aNkwNTPU+IJvNGAPDDEIUOMKjVqvWW2btZgBRd+YD1vWB1blgl8zEHAV6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1Nual+Y8YMxZIVXtXxEy7sBQ9NwbcHiQTCuNwTcdHMvzv5CO5oB/EQb8KFiYWBoYm0okA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UZQeKiSwr2KiAUhyBqFml3vw7RmqbQa+ILoWciXXSUWjF0vSQxGVWHZXMU8S3dxywxlpmu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6j/AKOGVSrrEErL2ekMxV5bl3NdiI4B2/D+4TSFvDZcVraOZiR4FlWsdRVXmobzzBWWW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7I4XJFR6FxxYoSLDfBKlUK/0NkvpOH+E3hxXOJfMbzUHIg0YzDDDK/EqPC2MqUBs5jlAt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8QjYutykWzF9Jp8NVBBypgWBrKiuxfBYMFBE7f8Ao9oKG1i6dR+I6BiS2JQhZ4jEExHaE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G2Iyd1w0uateoPQMo6AWnOcbjg7DaMAq4FC5g9dH5nDghO7l/EWKWaOsuA4oJWZZnRCx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YVb/AMHvCXU8nCF+I/iTkaKBqmyrT8RqPwKFdD5xblaMS9Nhar5d4cjHMPmaWK6eaN5W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aG+r5h1hh2LkVZ5hZJuDpAC6IVTWz+BT52fiXk1rbfs6PMtGE9dAlaLBl6sCHJfAbIwC6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EaSmmt09F1KcURDVQa1xp2xLfP0trVKu9m+ZUBoBMiY10xKTW0VFGU4tHHSNuzmStU8nd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2Q/YSotpBQPrBgiOi3xiIHBVW4RHI+PlCSVGgF7rEB8QGCrq1LcxlVj1RgpaCUpjROkPJ0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EspPwBCICjTTcS1KQHUCIFDLiO7NYGaxAMUWcxsl3jURapF2CQpgcDGSlOTtFqAyKTU8Z8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IlQrw6ELQ7H+EdbLODN7iPGWaL3MmsQWXXiZaSAViE/jUVF9amSEIJu9IHu3giEIgYuZ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KOQMuA6gF2HrL837sgii+YTwBvErFpWZr4+w/cwy4dmGaFTr5hEdcfmVgW6BY+SVgpwNRF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DB1xcCuD7Q0jEzoHjqJUuaiXl3JZXFkoUekqNtRMhV5qYRKa1uUIWfxFHDcRryCcOEmv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6hUSUR1DWcS+iPWHKBNGofmdw1LhYR2ORI74Ddb9HSBZTOBuHs230acYhD3WYD4gbM1Sy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y4HVc+IOIlirXpUKUNy6P3A3XQC9DwQBcpy+9V2ILbKulJuEKjs6IsKtIoLfeKOHSnUmMz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fWDaVM7wcRahBBHbtHSQFC7fEKkhtpqjsczrBSKjeiWlkrDV9PaDAXa6PNQNibRjjt8ywF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epkweelwAMVROQiU2XDZEWFOw/JHZApaYvcsRsrgRxtDE8J6RVqvT/At36ioiwGuRNgQd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jrH+uXrHKB4D8Shy+E/UUBj2lgfRhaViZR7CHF5I+o74X6Ya/EM+WJ3fJIOD1wwAy/AjiG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+GiX68lfiLNeQ/1BQbVKatKjl4IClXnc/WngTYeX7gQz6CfcNgiMR0+w+o8x8Aj4CDH2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E+dX7JdymuLFWIodKmuFluOe8bgudKiNIvqfuGk/kvzB2P5O0/FyP1MJ4QvqDQUfgEEY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6oL1ncYj0gbd6sB6QvHSWg9JftKauUNsvFcT0m1y4mWMM2KsmY0CUOk6L6ywowotEhy9w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hr8Qyw0hZ2PTs8Sp83LlRAphC9zGweZ4HxCKHQQEwKJYJsafSMNypOkGUseEBaZPfYN94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jlbItWKHhxcSS3ls7OwcBEwNCuqEZUrCK1iDPEMeP8XM9EErfMqpA1TL2e8NJ5T84Jgurl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sFoZfpyV7fuA9s5fLgqeGX5R8xYbf7H4QwVq/wAzBuA8QAp7ytTKWmLIeQBTzlgCNF76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iAW0rhNwR0vBTfpASEeGzzKUlNjRYownJviVYMomrIMRQU3GwC3yRWnf6maep9ziwXrB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L8EsbTELGxuX4iItmuUtYVQMpgXMAtGICg0dpZV4gABYCVUy2W3CZuYq0XBqJSIax/8AH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nmJK0HBM0Vw34iw2wG8LKXVxZta0wWj4NRKClDUYcX5ldPJ4h6hODRDw4qhrEVnch5hOt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Ea5P+YwIYLb7Dj8P4n4wiChxl0gkV11UtDtSeLYqbaBvtCy4FVi7bpmsbhNRFtEt74PeO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TcWQFDqzVS5OKHpff6mxcrS28Ex7tZkga16aCyye0YNB0Cd0XEwCpVf0Mxv7CAcGyw32U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WYGxeEyHiCQdhi83BVEurwc3Bj3hBzmAjCysobWKVUrXrgI20prFYlTFiCwUs5KAWVol1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KpI0c5PDbCgHvUBXMmOJeCcDmvEXsdVdR+KPRxKQbDWTdHB0b8jHtItmUDKvbHtBYIpi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YeUD0tlyMVtDF1ALIdRdsS7tSgjUbhPgq4pbhzAGQMVRPX1qOewC1X1wzIuLeg4I9NyhRo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HSdIK1wdh0iyVVqozZzK2lF07zMdJ0kxqMAG1eUQoRqFde8qsKWCDLEF52x2S/DiVPoYX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5yJ5p1CQGOAblwtB6xBoBUD1VUuh1zGhC7HiG9qlVgRjtmVvIEExKBQA8Sx7I4YzG7WCV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IqkMudyjRA6RzPXiXqqsyhK3MJIYp5JodJRIbbjqzedSomu5kwQwzCZiPgL8zIDcpYMt4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Hp5mSCv8A6y9gz0gzDSQNJEGMxmkGNDSmZ1v6MdmVwnM6wN9EqVK8plR6jzLAVuA4iQ1I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VA1mKqnOJhoFEtgnBbcd2NdIGWN51UDY13lgMHQ3MC23B+5eXRjeJacRlkzAbeCCxVCM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IDW4rIqAQtFRNBBvAgseu2IaZwQGA8Lx2h/jaLv8h4lQCmmAPcezKl28Bx6Trj1iogWw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tk0LTAsYsmZBRXlihA3KaDHLK8AwNTesxwMJGrAuoSFRO+VfUo5FYLaDZ6x4QGq5DBPY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LGy+ssHS2a67kIusAN4/9jMDGOTDvnVesK8Cr1Gerz0ju1XYm7OfapQgSHvYhbACtoVJNY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WuxGSiFFpM7cHXHtcNhzwRLOd/2QP5VfcUfyJCu0Hqfli2PefmWsDO7vqaM+P0wmj8frg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S0QOB4lRFhpwp+42FQMMbVmf80G/ZBHP3gr+4mdB6SvHtKuWaUGJYgbxESUyeuPucQfjQ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H8zZOf8AD/Biw76mjXXD7gbkDXxbM0xdSCVXMqG5V/481GyU3ArcwVf2OURqeHr/AIb7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tcbqXiJAEwF0b/cc+YIQrMFe65QsTaY4l+R6Au3b0Luv+RgbowNJL9YcZPrx7RQE4wDq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doNEPVnWadxAcnNZoRTuXECWDILK5HtAZQLbLZlzg9ZZPGBAPmGxBxDRpnvDEs3/AO02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T9RddnhPqDDJ4f6jxeF+mdceJgcFnK1AXXop8sC5M4P2SrNpnI/cDC7cwAceIHwxNttXVd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UMYotXQ94rHil+5incNtTvuYgAcopu68ERYFt1GAuTIfSz+oVBdpPID/MIh2LF8BUVriV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qBV1R1hYMWehAmqF6K8QBnZrvKmEPmGkxWgSoK0JnEsRszkBVQpagb5VzG63SOw6wYFPW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s94gGA/BKZGkMAnokwNxuaXWBodIF24u6irX3mGXWZulHMUseIB0J1zAqObmXlLW2WC6v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XfmYa1KIvMXLvFu4hlef8MxcTOOFYfSU3BpbU6idzghT5IVDTYkpo3WkjEccsQHUIy5cT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Mz4pZdzAKV1xMvEG3MTgSC3zCaR0sb7iEQdcTz7jH8NZ03/2WwDHIKrDpFAkCmkWh4cw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/EKusKmTDtzFpU7j3xR0N94hKXIvVgVFq41azGhUtlXrbH7YU9U1DOKA5vQghlUNjAbAL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3/VksVbHo1FFsyK7PCYRqwtXiDc20gBTYboNAvXEQUUEoU1avHQIkNC2I1auWgONRT1RL9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wqUh4UPwfmeUshXpUqVotgem77QVm+sMauVqxEwwEiYLWW4edqjBVYpd/MOaPc9ekuBxp2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z+huUhz+7QdYfULOrbrt3iSrGqYK1NQ2GhVwcuPL1nZDr4j0Do9YCZzJjUwzDllC4OTmZ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GJTzs1M5cKVwQtWFyq0QUhM7R7RkpXXPoQKLHmmYnAKVfWLmLVIQoWJdpfQ9OkAPRYR20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sD1jnKA5+EdpTWWpoUoIi0drYIPVQriBB1HQlqPsNqOpiT0ULXj/AAwsxwAGUgOZRSlY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4gKuKlwNsTIhxLwuWwvFwhmLBgK7Qf8WjG8pe+zBasEauK6MapPQniwl3lYWmHemY11uBQ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XIh47MtKyaeYDJYaYgVHRD0AzZBw2rrBUMrivwo5iFdx1WxKn2gIkbbOoiyQxmIcS0Mx9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6ktOoPR4gg3nWeJqzhmG5xFrDxO0Vi/TZUBhyjNyeJ0hMHWLf3MODMxeAsvBzHPebe0Prl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u8etMSIOE9+ilMdnze16lJ4lLRYoce8Wm7iqPpzAj0YXD11+ZYKraK10oYWCSwJvdblww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AStK0vvNJJQfuEoFarxh2lSCSwr78xgtcVFrXBK0KKpVr2gGHaD+ARZwGKxohSCxsbu4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t6O9QzQylLs4jbpRNobriMjKVay1/EN2zXzLkxdVDdhPMKMy38RY0HiWnjzKVk9oh/7O5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zIFZ3wpTIiL3YvcqvT4Swg1qeCoKpwsuUfMCvcSGD6jKuke4Roc/pXCrR5gU5PMO5mC6M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2hXt7Sz9EH5voxYuESM09YZDFFLbMwDtRL0iqEPvxI6wO5fc2ad/3RD3j9kNsB4MaABm8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+poif3Ygvw/6ZWWJw5k3B+j5ZX6/VKiovO2BaGvgH7iS/HGKJMOYX9Y1af1Lvyf8AqYTQe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stp60/csPfkFqsdY/bLZC5LjoqwJaU68Q/wAw0OF5+pzCLj4LpvbozQ4hlN1Yvmu5R6jz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b7y/EaUJrCoNq613opaetQAKGhy88nqShPutyKHI8kt9Ksm6WPZBnSgSDRWh6QZTDnH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mh3edkZQP0M1UO43+CbA9mTzPY2fElRfTLoWL/nBfgjZknk+4WfgP7iu/aGL9oDYIL7so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qsjq1F7MSg21QHSK4sQulN358xJpjpbV7sX8qS/MzybAYKLqGlhGuXT44Z4EHuv1Dfifi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bgUmGPmXFBK5iFSn8kbv7XUSyWZ+5YdxDHbJq8Q82XicBRV5YbR63DF8gkeKwk4Lr0mgx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iAtpVqZmbV7xxs1cdI4f8TYP9YmK15hVBqohFyENy3MLXSI4FggrTdSmV5liIiLFYRY7lZ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KtR1KypkL/gs3pionvCBpenoeIpUBM3GLFWKTbVvmKNOa1HWdQBsUjjZaSF0KLy4c3ixL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BFJ0Z01j2yQ94BBfLB1sh/V8VK3lTbXiFwFV0UrTiw81FpwmisI5qDOlOBv8IUxijYYx1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4tlRccwRolglyZGUoPeX08YoCFC/VZat1SOhoy2pKU6gSKSqa15FxAPKONQ60rFKvZl6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51K8aJaBeepa9Jz8QB7KvW3xElrUKj7y5FdLfVWJkOabjoWfEJsBVS7rnLHaW+SQaN5cr4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KbFcIzFGxABdXoOh7TgXMq7Be8OUFuWHrAY51cv1MIKGjdscx1sBiGsi8Js9JcyqZp2+J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tiJJbLpm8BypxAuo5UjruThKVM+pUTZzvaVnqAaihwcCiUfkVQOytyYE9wh0v5zFfWBgr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ZdSbLlFUk0R1E6FxAusWst0N6Dgix5YwFeG1hQk9D7hkPID8kSMBjh2Qi1Wkd6cn5/Ed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u8vrAZ7rtDhXbJzKdHH8IFmObsRmHEspGCBgIKErPaEwrgTvYibGGavkI3qnFSrkOop3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qcZ3GmuGEJN4lT4RGCjEOeoRre2uIU0N/iZ1eqA5gKhw1DEA5OsxsPVH01HGdQub0dJcCg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02oeI+RiXC+0durriAXsWcRFUTnMQy1Mlsscf+S2IvxHcV9JWAu6F8KP/AFAwz2O46EoNw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pARCPZiKGw1EvOS/Ih8s5x3l9rUjof3D1JeO33Xsd4psEO5XeKrS8tUI4SpUXLldJwjxMI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Evu3+EQp8phPxvY6QNa0Djui/McHStFHkcj8kWjg2MVEOmzesM2AOjLHWpdadvNrfSMs8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MmhhVtRSotb1eIh022mKIeBjYNaD5lUNuHAPyw1sCGnuRSBGFPGeZk3l9WZTVWcjpesBKa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hwp7mIEtvQmPBPMvzQ8CXKRrqf3OCLr+yMv813gvvH7Jqb6Zn36BY4/iisuFcsufSPDqR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UVDMo8S/cH+CP7iQve0PuPz4P3BZd5mvn0bFtJ7H6mo/l/UJgnS2jXQupiyBK8V5QbdXA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s+MP3HHFaqAqjw4hMV9A/UwooLeepWgOl76F8RY1Ze36zDO8pNUK9qPuLGBSoulu5kZ4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dZy8LEJdfTPzKUP5bUvs12fqDrW6DYMYRzm+oJyHqfUKaudCRwYn8LlA4gF7fWCL/Id4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VXSiZHJdBfURWPpai6AGiv6gGiDi/6jd+o1QMk8tM/MVAhQ6Wqs9mJ+WPuBNieW/LDmY7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lC9wjeOiEigjo25O8ojuhUeaMNi6ze7wtpC9anWDLux8uE1e3iLGziRaWzBnRTKov6ifK6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ABnkuoMo6yPfcDVXYiojUFr1zexHJY3UoHiArUasxKUqrlFFkLG8Rq7hiVA8xaJoW9qgU3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s21MhZ8kNTx8T9RLFFQN/wBqdyIeYQ9lUZy8viE6Gn5JWZQt/iU6shAMEdtSo3WGKCqs6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2aLqKOMhmv8F0l6jLM1TMWnUoLiMCiWXi4saLfUjKWHlll27SiUcso+aMdv3jPtP8ydBWZ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21+WyK0rrMNXk0uIbLBMAA7yhMGMwpVddGVvGIt7bglwQUBwkqlt+I79ZUcsXUd/5yji5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nFzFQRxAamXkUYbcGa2d4OAHJ4YgAeQ79YiBGqhogvswrp7ymll9RnPhlOEJGcEdWgW6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X/YRUxpAOFcB7WD1lxAysFDQHNNfuDI04yBFRopBFWThngMHRqGKBBe00AW0+YygbIEHn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S2ZdK0gFRnhoZzqXJGqeOhuWp3TlDjBqBjPD6INc1CLsGnOQc+qw0JlCq3OMaacNxekQ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6x4iBRXZ67hBDrq0B1ViBpAWfCyUQQvtMrR+WF6V4Jd8Xi9j5xH6x4YdVBQ2R4a4BaDtyX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vCc8G9suS70qF2l1gpglBXecTPtCpuhCKeqQtQlXUQFmsVqUOEdESTIujxL+RnFMsKHFxH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SHggqGFW7qEKa2rDNoXsx7oTLiWhoOaOIqMA4lmxvcN92zY1FAYd7qc5e6znCtRwRQ3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CuYVZ5jbFMYIRbAYFioDPWE4tcpoRuux27UIycoxhodOZZYef0FPzfpCbWRpI3grh5uE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xmu8fwRKiYxEeJelm2rgpSdoopNMzDpEpXVx30LejBa+Nk82kz5qkIo1zPSlzT0Vkuai3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m1biJQOIW3SVtHMtXiNwwvvEjTZ4IZadBhGQ8xLCDKeB7w2wbx0gQrObGRcgPWPBcdYp4d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yzGWWSJQSlQYdYXfiQS7VYxiFOs2aXEpK/KnWA6YQtW13WEYvuiWUTGcMIsC//aVtMMDRL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yJeEstEpFWDj8/UQ2RfrELM6OLb6IrpOJDqpGzTPWUFWqyFwZcHaB9b2iv3hoNmSi0YTr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mGWBrpzEu9RjWaT8a/B7Q2x6QpORcPRieRqSur0TqesfQ0F35RKUQswdeXLHZ1kLTcsmQ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DSdCoGQ1VLZvrUYOapufk94tQimQ21g1Mqiwte7YyyzLY4OYoYq12qNbWfImMqti/Qb0Zp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wXcXpUA1b4nNY9f2S3T/QbgltHbi5pdQsKT0kY7N0DLvO4+icR/dviFnp5f6lIj8JKDEC0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xpLF0BCQwMYT7hzWuhhNk7HGPwJ+oAAo+L6gWPQ34IzY19XKHLMeLL/i5hyL5f7gYUM0/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AX8w1+4hjeN4l/O58TQDx+mIYvj9UEND4/VDAB4AlKYJnv8sHPkYI5gjmrQ8D7gTqbw4BX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WI43DcFDbB85lekXNa6k605lFwT1ittfLoOa9JTwnXEW3OouNDEW1V4u9fzFfIxdg/czkq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P8OWYic0hnbMCwFPZDabVQTyZjHQeX7hjWQ5XROGNuhgd64mXqZuQoZS8a8RIM9rgsueV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IPQEDb3ABuANczrj+Ej6ixMkrKZilhiKesWiUfSbbj9kSDp+V+oSC6gY6xuXKQd2bg/J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zLmtoAbXES4IBhw4tX8rKk7viWF0XyRbQsid8Q9VxpWty3sa3UYrGDoUekAMgvlAKlZyJ/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al0TJkTMxMOE2sFekMVvPbiFIVGaalEmbZ7T1neZDT+ZIHV0D3WYOs5yc/X5iLAdIKDYY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ujiZWoiReEQAsbi1iG5dGJariXr+JbbI5hqgovUev/wNRz6ygb1NCOoYYi7NTmvDAxtu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Mz3DaGDp3B6xoytd4OEK5hBcsRCoagHYxywoI3wtmLwgzuuPUxAPEr7HKWMdDvL/AM6GT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SzN7eO8ahkCkBzwL9pajM5vMFK9avCPCdYwRbgMduhAwLfMHozotrpLA6KucNNc+sUrVQ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7h9WU0JHiScXrMIuXZKFgjbCy041neyJt7JWUpWLvnpwsRAFtvGWreaxAKl/KimfFfmU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F3q+UzfS+tCwqWan3ihWdynzF6QOv7EMziYCn3MuoWijL4veHwYUog5twPYzy4Jcjrt3+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zD94jKoD3hrCmPYd4psHUlySHVxC1bXKY0qD3i+FFcRJsC/MbJY6w5ENcQNhXxHiiurKMW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7IMsbo6ktFidDHux0X+8j9RxkvxS3N4g95Xh/RbFWJniKpUtq2AtthNqV8zkVtY/bHFoLY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do58QlFOcNcDO1qrCCgNnJWUVvxmAOPQIGAy+0JiEe8W7IxoEzjcrq5IenVUpiBCCSx5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eIkR1lCVkur3CIWcZiVLzcuUtxLMkDbCgp7EtsUiGm14gZHxDB4SzonSZK/Bhfm4cbXpB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szqHKERpal07NSnyjytX0g7yqnWB5QqeahIFsBcd9IWI1Cgza1KwYVKB2tRXiWsoLmIbCM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7uO0VHEc+OrvL8moJQKdbl9b1OwjVKt8Qj5Y0zWG44sgRfhY+TSCRBGIq0dIrUu5Jb47S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YGjVnaXdbKhHM25YNErtqBXe4g0oR/xnhMwvQADB577HuRVysdYTYfn8QhoK8LYKB2lu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0uFy1pRg10uGz5sndN1nrDhFRgoK836RoCwEZd8S5gYFevaL6jD36QfQMglFm1ekyqVi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UOwd9oysASgaIxRNY3r3hble8u8vvM9WA3t95XvAid7gMAMVOJam0y95t+IllbKJ1aIp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p7y3ERzcv0TuyqmbgQvC+9p/hhlNwGoD2gxmZrc85ljlnRMEoi2JnkfqESBZHgCExHzLCH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uKzMQge3aaHZ+CP3LdLgZVArVQG9X4lAg5VjEK94qedZoBVM01jb4illVkvRNzAB/vcSg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fxmY/gLcOG8nmLEmDAXRZ6RG8/ieIjAEA89IE1yfYPFnc9ZnHExmXkxaZzxUTA7lgGjD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A+1x8OWAF6t7e7G2L6Av1gkV04UY9UYHbD3YDINdcSt2KvcNR3ZfiBHAu7+INbypAdl7r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P3AmU7n5jXg8siN+gYRfsR8y27p7DGG62v/Eb4QIDllxzEoDw1ihaBolK0+Rv8wGbPNvu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6roX1KxXAAcf4L/xBf7gOuv0SjDoPzCK/+kks+EhKGl7zpKUzCJJs4SV5Qpgb3MXGG6ul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+YGHTmbEoX3jAGsEVbVUeBlKn6B+yLHXbPbh7xWYBqAHlXMtYbVL9SYiAUoqFNBfDKhvW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LjErbbglLF7bgiAtl8pyww51NE5wXMoTpOZzNNf4oblxgsHWEIDtN5ebi9r4eY4BavSA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qL0ikGnQma9UqCwwCM1Uq36kZ64eDYnWFMGrzxTHoqq6iHuuW0jBrDgto7YIgV9VcZ16/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iiUCcHeGl5a1MrLMMtVXAdyIOMtm+sn4hHBMREPaBT0JXhwJ4YcRrlC7s6oaV3meh1Y9ru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14mSM9HIKPeAAO1yo0p+6lvghcJozkIBKrE9karC3l4hk47nJC/apebWCsqicb9pXWNj6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GlMrKbd8ESzrDi47VvewDkTk5gbBHiFGrBtv1mhAQ5+rCQiu7A4L9yKbyQdZJ2hdhXeLx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OIHq9IL1NCLKi7uYQtvrieRC4notesykjV6gSiO4XCkmmipREpnbmV6wJYbre4siMNr9su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4uAspZjMRaAC3XEy152yxvJxNiVRBQllfhKWz7TANB0hsoeuJXXJI7av1hRGzxFgV1lh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i0qFjHZq4Q71cyo1mUi1OLly6MrKrRVRNVcRyeIo5q3rEGtLyQvuy9WXX8EEKErtBt5X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6R6VAQig2xzGhjdVnNV2IIZzfSGnUV6ZlzbiFNyblK6uHIdJdlds4N0x4BzEoGtQTFxUd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aBEK1xEOplnBZUuOa/fIJVxY1GaRXYjkKwjVc7gqUB4mcLAbuGIaBe8qdtvwkoe7mZMzjn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9dwMTCp3uIjR+i/8A2CuMDLUoB/2DRClFeZmsf0AtviLycQWhAdFtJQgO468wIDeImgePE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mKXmpQOsxXQAuEFodc3dkLZm7DrcIYrUoVb4mMTga62/+wxVfVrq9tEMBU2t9KzGicQo5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mM62DwIcMYUC5uBUqV4g9kIhuU4yZ5Jo7w/sx1jmDmPj3lgx2OcHykU4Kmnd/5KrJzDPR+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cQtcEZdbi8AjfFQbiXN1AzkHljVc/RwftgO/UMd4vP7pXsf66zU9mlDn0Yev+BY8HlL6g2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l+P0xEs8KCPskOm97LFXXtLAmbgbzhbNS2qXSl9zoAjG0PkfRL80+X6gXReV+oXLfQVLt+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BYVzR4bA3D4+yBd+iPuPQ61z0vckfvvY+KBQ9sPiHS+0/BFBfCP4BUt6JAAcho6FesIS8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XMjjfMQFohcC0HFl6AgZIPrPXtp0N8TSBuIbsto9WKjfllz1xY+ZdjpSj6TV8OmNYIWit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xRwXeh+ZTS7ZJkvhmlrdQMTxGHhdJy+0MJKKHV9WNJVx1lrZcsa3zUNHbpAxBa6EOL+5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4hrzKB6zBywDcrPieIluQiEoV0GL3qTpaviH0kvwgMc+I6y/EDsY4lVbuUNyPj/G7/wA0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Hj5GDM9H+UyXivxFuG8YiJLimWE6dEIqGjbsZhsHdbMOtzFsuH4hQFrXtBw33eHuOGI0s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5OujUVZQgKEhsMKMOxcxDqGupPZAFw7sfIH6g6lNZF11llvCfmWKj+kEQF9ZbTqxLi6UK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LXtqO2pZ4sSUw77TZw+0bzupp7EcXGOZxHM4f9OnMTpBSYzEoaDtM1YtvpET/ENKQLXvS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VxV2sTDt4m1ND0/SEW+r5scDajHGF9ZuvuwFd7ekRQae1QhWCEESttXBlU3bmoUxs8A8T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aDEt9OIYGU4u4yojAm+81iuzg8yhNG1HT1+Yd17C78rGs1Fq8stlmJSMslltn4IZg43cQ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xesAjsAdveCx2I2HtKDYeoUMw5nxhr1cRMem4huKaC4BFjuAlph+qKghTRux1ESlJXxUA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KrL8RCo+6JND8x069ENQe0B2bg0yfRBdgSjleE1F3czFqUYHXHSKz4QdI1lruWD3S3KNB0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nfSKDAIOC88zIJyh5Syw1iPpqEMjqIg7EyJsYl0riBc2EJIV52+IFVkaHrx9TVia8YQF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TALWBzTRRcHYBZol0IAtsqsdp2zMCgtBsckqdqD/ZRyMJbAAJhzL3IkRKlBCwyhPKpQzd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u4gx0g0xiJqVqALrMVVVZkhMRbltnEdF0zFhgmKMsQXA0amasMYlyawxUhrZkgoFOWqh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tohTLcTl8ovHSO7yynn/yClCmIlTQ7hLMwKNd4JGQ8zBq8XDqtUIsJuaNFxbcKb6Cm0KP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AUYaicBsPQYJUUrjnUFZ5VvMZOVVDGogLLXHWFWiKNDvVwxDCLt0U5Lz6QCRAKwE5f0dx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B3waXlYKku1y0EcQT5Ew3WQ4loKgVc1vbBm5aJa9resdlJXOCaC0fDpBMRQSwOOsUXyi6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LiUrbSprEfV4RbHlDa3pPuW/JSXfBX3OjXwYJxPY+iC8B3TAavKWBjIO1pyy9l+5xPC+6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1ejBBsoC1LvKdWCNtT+e4MfhmfQL+potPCY1y/S+ItLF9HwQ5k8xb8G/hufIJwXbnu/3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8gLcNAlDthgH6sHoH8cQLReP1QO6Hx+iYaHgQDtLqLQ6yo8fuR6xgnNx1itjB12cfmGod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z/KieZgcz4mriQCBC1sC/8WU+oihMdYazPE4iG8rU+YzUG+H9EIseF4se5+JYoIqwIIB2h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iyLmsIrs0IfoeCISe7WmaaVbDkNjuh4ifeL0WyzY0mOIaDrntbWX+Y1FwqCyUN2FVAOzz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vja7kN6FVdAHIcWXjmKoI4IyiXcPGAPSX+YCV0n8RAuX5FYqy6ixjpLwdY0NXLeIWlsz1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erMN8oK+cpVsVgvwR80/NRXaPk/uJJ6n90AnZ2Ma4E2Fi/f8AmdnftP2TMzrjJdPulFG7P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tLFd0qDNermoW3DG3SIn5UwgjTvOfxMggcKzoeYWKzbQAr3dzEVb2IAVDnew8y+oIxzHL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lQhsd8sFv3Yi9/YzClllrNhnrM0Z1f3cXYuJQmxqVybV4gwoWWVaHiI1fO5V4c9phNNVpg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mFiAVDp67i4zubYk4johg4/zcFLe5ZjtByYlBHGnaYFHeLf+V/pMsqWC9H4lRJRd70/c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T1l+rBKYZ4gEFtIrP5mT2iMOWYqO5neJ/O/SFgiJhMEekRoQ2DqPbhBy6syxG2u2Lq4tHb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jno1LQUNtuVjqxnMcFFnEPHp4uwuXvAA06nFqnE5oHWCmAAOhfRgGVEGbgHWIALgc1GJX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dpclVtq3vLikBB9moiBnWqql6Ngk2e8TKTYXkj7BDScSsllM62B+JknFbqWGMEpLg6csC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Bu42CUytsyMGIPIe0HKiom8UYn0O5F5h8ECZnMt3B5JPLOJ8BHKAHeUXMYvMIkVgRplCy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YWWpcDBY6XAUWrTAMxXxRrXLKhZRKZ7oXfQNRVZltgWVKkxAiLTq2VaaXiZklVC4mawzD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VAlHaAArUPlOkW6briMYu49auKClxWZUMS8Et4/whzAvM6oSrhXfWYjHmKyuYKKCbC9IJ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wAwXmcaho+UsGjlgNaYq67xl4CVrZhpdCKLRUV8ROy4BApKph6ZcERbiILKjG3uyLQVir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0SyXds5uAhBTnMCcWRWuT7garnez6RkAdBLilDBzRiEUoJhvdDA3WFaZQxMIUgxAXncJl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LzlFPzcOsElX1gt0I9AqWqoAH92hbHhoFLheu45oUqG13wSugA01UoqDpaCrIrLJoo6e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rJ5uX+IK5YqbuBFQwppNywHtFtHV6k0LYugOrvKAU4IWyhWi3cd9Ixl0VLMqfWGol6/M4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S4YEhuWDdC8KmE/Nr96+oUBhqaZIdJVP/ACDiPpMmBnYzC7aDMVa6m9VL5lw6f5U8/MXU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aTLloi9gPqEln9hCq/5Kui4BEOkS+G4GIHEqEFuJSXjiO9e99sAYVMGZQrDLNKOAq6ex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sj6xGY9UBp+fxHd/CrMaJzUiwRleRfxllbiA8mBb5GWYV+pRz2DucytlnAw0oT2hjSQWa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G/wDEUvc3CLrwpDStzDxkyR7AlWx7OMBorELjGrbHuJQr0Tgf4JhAoH8dEcXvv0hq5INgw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ouGYaaF5f6gu/RKWnzP7i/wCGWbKsfDm1k/BhtLHx9kOc+Bi/Y8Ji3U8yXlZG5/5ly0Cs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6pW0vmArO9hljVHJ+qImL4/RAMq90EapP7Pv/ADFTY34KYJ3TwA+GD0eC3nF4muANrjiX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6b/5HZ1DOdeISOmn4lOIgVCw6dazBE7QtrrOTRjWXMs+YwXRbT6QjZCr5o/cbk2l9z9T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5PqKKL5qEUWwEr2mnHYthIg2Zi5b8zArb0TkzC7KYsQAuzB8x2mtXE2deZkFXeWK3HPEw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053FbNwxGViCkehcWVQ5uDuMC2ISmtOu0Vx0/3iMJzDcwPFX8eI/Yssl4ITvozK6xLhusd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09ZdvrM0SjGYKVxgZlrsmHHsdh794SQI2E4ZyqO6pl+JZ4FmhT1PDBKeBcshw9E6vmAVK6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YiP4rGFaC3XXP3MFju4XPwM7k1jco4liRWrpjX6X1c2pTKsW8UQs32lzTuwFRaWx7Rtsm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aHWIqLW6QgaiwQhtVY3Ppzwn5uM1k57y8q1zuIVT5ZRKu5QxcDzL73BABnmANpTSrBpS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oD6yoqHxOpHxErV+YsSwwDh4lJQVdLDBI4RPYYtfIiEza85hgZ8TDjVS3hd1mIOJnWWu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v5jtovOIozHACtvxLqlBwjCkVcTaxoqAob5lcNYhmV3RGwukJm5VTHDiooV0PHaACkRF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WAC2hABvksJktpEThqHZO4jvE+YqPeCrcvy/5DguGMNP+RGLMo4mhNMwFUUQasU0YHMY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CBiNl5WMsahNQuUy2x/LjpHedxG2IW8DXWIybgnEMlGZXT8zdaj6LqVQdJmR6IlIK4Ye7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UeyrOk4s5upf+EI6pHcQiddC0xFr0MvVHEacX0XEpqzeomvu4O0uUAcTgZmJwNWrD8/mNc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bKt3uC0MmD9rZnxXhX3lAXCtti1VeIQELrlHAd/+SzWRTe6OIYlKcKbxCWMRWrzvnmBh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EDJyl36Szd1g+rB6Rq1KOHjOZYNDV4ZekvgbFIKbxC1YsmL8kH3hz7zrPNRv0hghaUz1Q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mPthVdip+YRyALfdv7g3GYLfeW8x7IaYYmbK9Iro+sobjMUGQ8soy8R4FlTakNVM8xFwP6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uXpt4t+ovyeE+oJ8p/UHc92/XHgf+ukGMv1EWyfIPuF10OVfvLHwmeMil8R40UHDA6y1x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9DgnUL1viM9XOr/U/4ZTqH4f7ln4RvzA3a7D9wY4481LeD+o9kPRAaPEyFdgBZdGO8Oo+g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9S7bf3wxRya6/ujXyGsFXVrncMudHNLbvp0rFQOZJWVTxnxL03oNptg8UD3uJ5fwK+8Hn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0m8FYPSFQdAigDFHSDEFzgN1+2OusyVfiNN8HgnAGEORuEWkFtqJZm1dbxBXY9blbk7Zg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8wjMZ/yg1tUq9EwC/wDISZvBQSlDYnUzBpR/gH/v+0H6jZN/Ur8RRo5rk23KB6D+EJRE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5RG+n/mr/AONofUQxWu8fdKkfwTNVBfZuXjQszsL16R2lFW4tQI1HDpxBWlji4EYWsq4i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s64hxkQQrEKAKrGvaMAt0rWIfAScCuGBkI9OTD6j/AKdYsq4BfegJcmr3vxm28295xHio2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V0mHU8y2heIgTlYYWpIFu+TMdeMrED2igqLGNFe8btGcwMkAAovL/tHpKlmNxf8ANUyNM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+iOBUtWuTh71Kp1f3hgoZPpHur7IMbuOYgMsZMskyEGty7uodaAALiVyOxihfQmBska4G/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ocXj7mVEBT2kgXFbYaHr+kzHK1eWIAVfaBUprhiAtua1Ql3sWPIQwnpDzehX0+5dKWe1I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QO6teZcM5SdHP4lfDZA8xGdthCWem8wu8F2xFQs5rMsqvLuIwMhq3P4lPjJmy1OntF0N+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diyAW5qDKqi2UC5q8THCQlsVuYyohbg8wTgkspk9IJyHoSnVIo6e8epXrEs5PaUmPETTk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UWeXSAbWneAu1icq1A4HrBFGrgH7SoCPUHCUAubtlEhxKDTTdaRX0F00v/CXywcdLghy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YYSV5qWPAZqDo3MidMsrAyXLj3blTF3iDTZwQGqDJgBuDEVRgiASr7xH21YhmEAnJUDC9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cx1L7TaaFW3LoZ1qvmBXz3JXtBBkdTPCUHTuwLVTxMCj3nUNHMIGOY3BHWCnMFBLqkTVH2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L9xlqi+ESwImSz7zrxFwEUEKPWCg4udpRUtZtBfXpKQrcKyQyswcqLrJyf9GL40LeaQKS2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Z7QbF25b/EUqVi6gWKvYMYZT7oylmtx2Y1LqACGXNRy6QQu3WNppaS0IHjh6RZJQdnNQB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tUCqgF2UVL7l/HLsXXeCAbUQ5GXP5Y1fiFWDkVWhlIJaihWpj0oF8t8xSdDBe0Nh7xE3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lr6i3easGuNfEFXLOTgcodZaRR0Yks2YC/4E+5dVA8zMAZ2fol/YpB/1/6lvH8KL34y/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Zu6Ai31kIFnAgbC7ZorVrmD4tdl9QT4ARbl/A/Ef8WfBC+vISeMu/wC6dTzDByF8uA+Xz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yUW4CESyoYoMdgDpANF4/ROAewEDoHgQX/iHWlzHusXN68y2tsze4lVmZa+sFmi2ErzVB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cIY5l9Zd8RwlYuC2G2ZQVQSkNp/KHRVSDwIETHUl/4ltVYko7aiqdKOTsx4CxsAHQdnpU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NQVUAxuax+JYS0rolsqOgW8CE+qJgKCnKt4xqVp7mifMnQmGsxVBcBvHSMe3JvJlOkUld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+HTbqDyow2hHsFZEm4XcQwxMZWEHZuJl5LLY3cWoeZqia+pbQI9m7iG4YL9z7hpvMPSc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mWfHG/wAMCkrGPIIWEQMo6S4q11/ZC79y+4sG/paLRKvVfUYxXQUT0Hx/lStfjD6hD+W5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D+CGj1fmfQmBZzEULodx8mWxPwgWpDA57yukLasDhhjvIXKRbZbsXKiWD2mYluHVGsfiV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BpN2L4O3aHN5hDa9ce8vf2fnLa3ODr6cbVgfMj+Km50iv9oNa+IkRZcsFqrvpHAOkt3e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tRwhLqobIbl508y629E5E5l2kMS68/5cxSjj/OP8QCd1iXuHiCghn/6/lot9TOOUlWj1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5KD1YZRp4lyz6TIxo4/0vNywzEXS3Cqs8GCirIuHT/cMwlaQeGJGMBJSArFot0LtuGwVf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I1YZDmN1RHKpW75gBC/6NuvySwXWEet2fm4BAOiU/RGVeH5zABt8dy35SW7IDQ8y8FZCPA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B5ecBK1zDrxGsIrgqMUasmoWJkVnofcZVK6CohfSgOG4nOSuhAt8TBgfJMSHtCPEhPLC8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G4PzUVaczOEYR2+Zcz6CJqR8QslbjVukEqyXMP5l5T3hYlFosvKxGGVw43P6VRgiKuS4M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9IrBbJ4OPxAeneNbANStoG5cKuEuGb4lxtQcRrCs7VlYWCJXNEcVtUdNOozZtZaRMVFVm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GjG7HLGUqppMm+Yi5vhOjHqzqCxQDwfcQcp/hbF88Vl5gkWVxjUwch7y52t7ayugVRjbe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ZfY4jYWbqRqoHYyhuVPTB8zQh62/hUyZboQj8lxYt+kDMYL3cCwY8lQIOkKZYvc0uCOtT4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eNwEId9sNOLAMwtWgDnp51E2YvKcHvUJC0pjTp9INSW8zjrDhqb3vEQUq3KGZQtJ0qFqr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3iCxfwHaE4A41iOF1sUwxXkthJyVeBUopGJrcCbN95ZyVLKrsbYhLxsACY6AzRG5vizug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XKA24gGiBVGHpcEpONVWjl/UqECzTOZSd6U53FQYbGVllXqhx5v5hq2UN47EW+MjHznzx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6gwoKv1l89Vi3sllBSqumJjIWekBv/A6s8iWdf8AMcSyrm3EuL0FfEThbvK6v7lwC65eP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JRC/aBM4/zG26hRonM6TIO/dySwpPWYQy6lMJcouF4s6/yqtneihkIa+xIFbXMAFZhudZ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1YnpUUuGeNdJxzPIH3YiqDQASm+YC4WWeE9JeFrJCCIEU2/mTfj5BPywfugTJfx1jPBUGa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DjPL3jIxcgPDt3iasrxHwBcABLSxDorKWh3QFdCzUHB5QWlHrKe4cfdRbseYOHB8SHWP99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JEL9efiWlx5cpsQrQxKyjlbAMoGUz3qYS8qIWHtm/IdJkIdDA2MZbsKN3NKfHFqYe4j5g+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ibAhcS6FDsX1HIfTCBXK9P4hCZb2/BFuWvkCVFQqYy4uo7gj0wiCpk32DL2uCYL+Oko9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dIircPMI1f87f4Lf+4jpOQjF3Vo+yUrp8ZAeOX8xabreCjs4qXb68QATRx6w0K3z7Rscax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2zKkvW/ePJJbMjyea6SlJp0tzOnXUoIxMXSXo/MzfkTHsKiILn5JJiZSdAv/AGcBzHbE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C3izEUoWwad96hZxgzBFQY4zVRch05iKq3Nq6yiw8VNh5gtFutxWfiK3/BmO6j/86XLud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J5ZQfCzR7OGRwd7jIjo1M/kkNXGK/MVSrIxBMjHnE2OsV0IUbLuIlUmJcMBYqPR4Ydml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ycjGJVBzFsycQQeMMQagGrrAD7fmMvFqU0Iv4uXZnCDQ0V0f4EMpapEHQHZCdjaHIKY8k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aTCjwipfPMdSJuF8ZLO87qtFsucoMfswmuC9BjtAoIU0tl9IJoqCfsRhm4pNEw7927mCv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Ked2uHae2IlQDskEYvfDHO93cNI+SoajeiJ6/aWSdeZl1fcYhpf40TgY7CeGYErwRBQ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UnQmjdu0s4eZmcnWPdrOuZx9RqNNUvLcVwzkMwtCi3RcsDi4b9oDhnqnJSF0SnJMal1F+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DTeYCVNQqQolLCekUbtzLBhTtEDFHiN0vojyg9YW7uB+uDZp/wA2z5MA26n/AJjHfTiS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WDQOLgj+BHHjtRNp5EYeDhF7Vfw94Uc4YJyU2MwKcWJUduLWjzGSsBwamh7mjZN7AMdX0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h5FYYxd1ZGtrje2owGqSpUx7QMOXKypVLF3D1iL75+5cyjngmd3FkEIu+0IV6ii4lNx6A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wDZvUqo2i2tMwtMNsWLlL5qFplF3S6znzEnDRkRwr71KDpUOD1gVuOQLAlOEdC4VI3VZxE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HCO0iRcs3bf4mME10qpvl10QQ2iKTrmDhZffEswgbTfaM2m3K+kY8UJB9qgYEG7X7lmD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JWXYUdH0MSlACADftM0CFLcYvati9niDYAactU5K5l1QBTdF892Crl7OrLfoKInulxqDo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2K17sAvTjCMnLFBS3JwmgiJoHL4UipoOHFS2asCaF5hz0XTl1KGU9k+WLiyJoBgrlltZIK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z4iiDTNy13fmUlV9tUu90TyLEV5hR1C+IXWoX0ZVtM6hFMp+ItcD1lWze4jareR+4uRbax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P45nW9gyvfoK/UQ0nj9EF2/J+pbt4k+p0l7H6ZceyQbGlvp/1OS/PzIbUpwre0ZEFghc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p1cEXaD+WJY4Xg+iL0PloeLyG+p3vitHYA9F+4Jn0iYUKp8P3HQni/LD6yPqWP4IIYtO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zzX6i+xDBlfP7IfMn7o4y/KIxfnT5ZTvzNo8dXhBuE/xxFrDr+NSgx6X6o1ZjlcBfSIq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cy7BUAw22S814afYfiP5UWizurmgOetS2cVI8FxudvvMTRLx0i92pslUbfeXgyvmbFMgoW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otRUOyRSICooUAFqsIUJKgGrnpRQc1A2JOs5u7IF81cwluUN6SqvHn/M6zHD5h2+qoV0A1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eCqZXUgBF1Lbdjn3hynCoAYSNAjDjhzhlxZDYovHj/Mja/NxbgFh+JZuKfwTDs1e03gZ7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CxxjrN1VY9C4rDNLO3EKSq1MPRhRXw3DKrKkKEEouNZ6RrFu33m12aZn3VkaBFHE+Ywq5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D7gVIK2DZfgG4ruwspOS+IolZhK6GMcGNIwBRaHEE4Y0iCmkxRzL75cstyXOYZ3uJSHeF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MncC5S3WVR47x1mJ/vEq4buM4qWdPX/TcY/uAQuxYfS/aJR5+M+pk0r19InV/hTJQ0Mto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YM4YqamYqEDBO1BONQFvGPMEJuO0erFhcwY7vSGLVcRQOL9qHFwmdKRaouBj3jzABmqq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3UDhHkZgBlttlGPAQdReTIxpua1cx8zPxDfkih/EYixVYchXjXpKFHqtwlZHWNrntp/3FN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Y9BFdEaFq7EC8wlJUHaaezHYTu4B1V75gV4yjRTBdMgikGEHB6qBFA0Oq/iaqvanzNweX+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Ul0HBA/gJgmGOuL7TCyeXb8zJLdz6uEXb9G/aHVb5lSyx3lgRhOj9kA1SXhLzFV19bmsH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vVcNkLsFoeYbbiyvbMx5SVHYGK/KQ0AL1yYzSPCZBPS34R6gdqPqVrbW7kavRu23D+YUC5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YFQnpGaVWEV3YO1iwYJ2Db4A5UrievUGL8RIwmFQULxAdkGDThsEvxCCV1d/IpzEVBIqB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wrfAAjW2vrNQacEI1ItvwjUmtK5KP92lGPHrQ/RC8HGrmHmC1dwW98Q2q3mWSXVlzM6XUu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5sZuOM8uWBEND1mQsRfmLvtHmBTpF0ELZGqlgW/iIR0J+opKzWiIq3XeKhxcpoIAqrXS6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0IFGfmJ9gYBaM59LgOVC1ZriLirZTNeZYXNCX+I5xrxDklzoRrSzOOXUphVCkIMc+st5O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3GRyMm0pTBLNLb2HeEgJkxWPeI4qO59YUFv3LOQFYYgBfhuN/EqtV3grL/L8wBMvEyPMFQ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Etg4AC4v4ltK40al6Wy+VY+ATuSivCXRojkIM5ep06zADklmYO6Aj1QAzo2Zr16TKBNAx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aee0wZsPXY6rWaAyd+JaJlEeR0m/oI9NYYjOUu3iII8aUonWMlgVNr5fWINhQBYPLzNOY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cFxTUKKPTf3LzAIctHjP0RbXlj4i6fnPDuPqL6lu/Ab7iuPwkP8AAPeBghnACrt6xeCE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ul2H6nLTwcXbPgYt3/wC9Is/bHtLPlfsjqhS7S+WgH7LfcD5PN5phJt0BhY7LqkLnw36JR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YPQCeMRfl6Tu/eUcr3hUN/mC1ctxzHu+ky9aXsJKmyWPRfsjy3Ll5m44ngxDVTc0v5lGiJ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2vefiOJeYZrEvtFtxiWSmr6svoYi5hJ69ucpww6OYA9Cj1gAMcael5E7JMI/wxPdLF9pd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9Y5oJWqiFcy8/wCPf/G2g5iIBoMBsPGVHdmqjg/K7XuwZjNCQliOxJYQdyCsDzo6qpYp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/CMwgCsEetQIwMt0ZTe3tF3dPtAYkYVstHsV6wqomuU34aE+bSyQ8lhEycpfCMvdx8kPI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yWDsDVJgp9JbyM0e8eMPPTrBz1KLU/EBf1iBWP5it9Ex2r+waYeX6Zdr4fyEx+xPxOv0S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m4lNLd88wVBs5IWnXmSta1Exd7ma3sDnmWpMuoLAzOY13ieStxitqcekYl1RkSkamx2v6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xk9XNBmHZyrgR3LSm24pRmiiXs6mQ4JaDmVx3I8kocJrcXHuy24bxO+hUxZUpUhBCxFTL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FWnG/wD4CiEGrioYqy/9X/ovCys88Evbr2hH1CwKO6DL3ZLsjmVOIqXT4jxdbzHQ8TYT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9RhyRC0KuVYg1V14YyznulDLXZnAAwFYA9SVkGNMIhWwKqoACR1TlgSgQxihIrLLQqjvP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jVDT2QxYTbThdHMIRdkl1nuRAL+Iosb5ggcoq61xxwVBAAWDcn4lo2W95sws4zEOUDvHq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VzBIdHfzqF531Q9CL+gEH4jmbVuuUAD2mmTjJOMQ7mDUvzLbhGGGZqF56RGKXQ1DCoYgUQ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Z+Z7Btp7w5dDqtQ+h+kYGs8QsKhSWCupl+VosYtdXDie0slS7MB9IM+VtuKqGggiqgtn26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LQA6xLnk4lKUWwruOIkvcu3tuw47y+tcFM3xU1QnwB2A2xhkZjVOSXeamYGF4JrYIreqt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2FeN4dwVtXeZ77KGslXdll3uFETbLbnLgs/hJiEYcmJ5qZiuhhg2hfu6l8IuHfKfslnRB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06y0V9EQou8RAVy/EPPMwI7fEwFLum+mIst036QZqsblgu2++JYgsdE2K5DUxyi5Rqm4sb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vUAuidWJbUr1ipu2tQEY+rggC5a1oqZjSxsUuUCgICeHMW1LujMNAAFQc3sQuSrwz12O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mZsqmcaEr4/CLATYqnIvqdS0ebmKug5o9pYVKpSlugcRrVZZVyiLGCs2ylajouI/bIUE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EyoIs4o6QAKCvGbhltY3+JQiEtr6gGZnghhUDleYSaNm3cRkHQ5/+RF1WlqM8EI7ahLhP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rFoKgKxKtnhAMHSY7LsOevtBagkoOuKlcuR2sYzMBdVS79Y0QcUFofUsMUVU5650QzQQE3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yubsalLr/kJR4BrvHFW3MGDP4hQ3zOqELc0xb1Lx0hq8VKOObPyf1H/jKhMmFdJzCmU8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dxZ0eJxEEHjvLApOwqdzL1f8Al9ZduCUbIdOkJeKi29DvcF+kYvZT7ZCLsisgW1H/AAY+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0sqUzNZuMVfpW/UuXLvEKuHqvaChebtKOfahZZ5HTzDsZQl4PyZU4V5A+scWkdzBoh8/sg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I1umpQAXlzM/LUAFjn0lw4ss+uz2IzL0tBNYyD4h+dhdZa4OswgLP/DKGGdPunNTzQ+WJl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/cVQ97ODOXRlToApQKcHu5TGvY9pgHKjkvrCfFYzCrQGB6sfvImwEq+kdqdsOsDj3U49S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qtp4yPTNRElK15WHLL6GfBQ5hF6YPqO/Lgj4Jwa7P8EKZIxXgPLMRHLRewIoNoIFeaet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oNBuV3bwXyzF3LEdypopT5jq6dmzQ+uPzHG4VnXvqLVFUTTRpFb6J+JTuvvi/uYt5X4lg6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p4/EzG81KbNAqIAegBDmm6BXqQ27pfOod96iLdz1kajBDUM0Vb2uNnf4gBqI7acsHiXs5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34m1s4Lhs7qgvzIooMctChn0inBFvjEHNEsBzg5lNbZxXEyQCLy2VHT3gsEcFaIUnobhF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DB6sMXDAnWP8A80R3jr/6v/CGX7sD7hroM43n1S8O/wASz6ly2ZqCYoaIkLOUnMSh+JTd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yQSsNUMrs6TycJPTgaIUZ3akYJNW0qVmo6Sj1JXgDkB8MsHLbeu37gUH4BEFawCCtp5q8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zhLYIR8jLyFnS24fyxTHeDNwa4pmhRdSch+yMKbwoI6qX1f6i9PUJnK959w8elr8SmXl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2B7v6hpV+sn3xKqAmgUQTkr5jwpnUlW6XsgGaripu4buUm7rU2RrpEVwuom+EDI3A3Ld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L0hhwoNAp7k8lC1Kg9nAnJwzRKqQAZwEJwHs5vqHWPlNrPXjghKEm1qGIUWvhuWaL/EvB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9R0V2YgtBHHeXJ5KCq9Zvh3DbKYZ4fEtF4TmMYu4aCsqUny3EokKAeWHT7lWMrZTEUqag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ahdbb9obtBpfHIhWC0lhUrAHXgeKGPWERa6L4Jn2rZfpMQOGM/ObZ0cwPoiXERL9R+5dCV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Byuubt9S8xS4mseZbpx13Oi5sxBtnGS5csAcrHT9GOBzBEBxuVbOCJRTjaRxqhVZlrb3v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Vx3BLoxzKBWgvzibGax1i1VgCkqYF1dTHoRKquYBusQlYtMYxLNFihtG28+qIuAxmtwi1W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bddpQE1IUpivMtiU94zVlGpb9FWw6ePEdULvXyA98X6x0GugGYBOabE1Ew2TPZELuPGGP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mQC7flm8j1YBK1Yipm/BuNVSV2tvtDdLBpe0zStcXLimWQMnrOaAYShTEqBRXFnaYbWeV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UUZxLS1fMVqKBnmaz1z1Y+Qt5paqMwFGe2sTTEgy+ktht4XaNaiAKwRYIrODQD7zDG6w5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iEwNqml3pm4bFEi6AEUhq+JgmvYK/wA+usqHrM84DmOpd/4uEXpudwL9Qv8AtUv6jdFld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wn0lOhX4gfL2iv0Q672mC8CKNh5QiFYDv+yWQEAItbV32jXuX7J+Tr9kNwIKW0iEV9FX6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PkfqOKeN+uOT0SDuE8L9wvf6D7mN7YxVgDLyzdVOljY8+ItpXh/cH/N+IkzvD+pepj5v1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wvLwj3cX3OM9f+42sHg/uOOQvRdkn6iYooJoS8dCx/Powvvmr0vK40TD+gM3wT7SwehWDS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nk/MrM5fVLeXTBXaMicblFETJkw+0Z/rHK+SjmdXg6xa7UGWM3w0vrGQ66E4/EHV1VtmF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QXBfeMTThvIm4yTehB8NkZRIxWUpQXzd9IyFeu2VdD5oSlrZX+WAGa9STYR2P3TfsdA/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CBb/AzVMNDWVr/iIgtTvSuD4x3ia0VQhgvJir69GNxhpRgBoXZq+sAZys6CkKLaOYOe0FO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7hNrUhBdk6QACev8Awn47D9RE8oD6hwV7RMygO8CAVFhZ7t6l/FeqafUu4CytG7eIQiicp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sDGMHmJiCn2jWtCexfuWjpXso3KnwYsi+H+JVusEEhcMWVWNS2S0KxEAGydMJQhdyFbi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nWBWZGHWW+qt3E1qZJXN1K5fwhwIgTTjvB6ribnPMpLShLNMDq3+SFApuC3OZirPGIqHo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XKh9R3Hj/NBxFqkSsuplbeIt46S4NaliUxs3K9So2ZyjaqwmQqBakNMeP8wLj/lyuah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SzB5wfmVoRI9gy294nsP1HNx7Sr5iN2QVYfiVGjE4KMBRjrKV0ETCCyIFXiVPiVE7n1vZ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abWdLcFSzMr6QELmlg7pG/nptPZZizZUvCicdukfZGqtb+I0RRdFRThpp8QTtLatgYB0F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MQ8tjrmW6UrWYsJAbudsgN8IWdEn+Bb+IEFyYvu/UqxEdw9NQH01RfCFWq66wQzQdXmN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pRgWYuK0jMDWJc0purlqXTZFYmJk1ZK1F64zgmQMbHMBgB2lxfG4qYJeO8JLzmALw+zAU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m4TzPSIilraKKlpOjnGr70/iMNld01Ak7rrASMc1DCU2nskEmYZgvzCgR4gxyc3NUM4h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uqbhqtCijiBbxgAwQEdVBZxdtxFMVgdCeYVM6irF8r9GZX7gY3uuHW9xfqC0Coi+5Kxa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DVlzMl4WYAg7M+P+QOSG63Zn1LKmQPyS7DPEp5IZdPSF3oQyOkSc4it0N9YF3XTM3MZ+4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jWvo5l3I4RKE4CoKNjnNTOw5eIKA5tPaBk6TOnGyO0G5uxn4lls3m5QiavFzGgAY4SgII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K8RYqNgdkR5Kv1irWMbAWl9otyqa55LIaM1O6Rrq4gkwIYUc13gUBLYgAg20RJQum5RwV6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0jVTa/mpZHtRKFNEqA1dZxAGyA6tRUdxZYGWmAvdnmHTXrDMGqG2I9Xg4hGw13WoxQ7T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AaelwagltLSOazPKZp5hMihYnk7iBceQ0d46FJm63DabOBeZT5brshG5pwBGERHDFOK1E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SgCG7uicNSoKjK4X1lKECJkukyxE9Fc1EVAV6p/MaZCy5FiaBY4XlesSasdYc051o+4aPS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/ji5qA/jggziQGGr5f1BteYSGHyKP7ih94PllVFIZalW5ldum741WSa7wH8sXxWswBbOz4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ldlnQH4hT+47QrhXokDVePBr8y/avH70AD3wPmLQi7WAsLjHQ38xjnuVfULrHzNhP4CC9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EXdy0IvH7ILPdxdMO32MsLp9v9xYr0pfUwBv0fUK410bKOAxgl9ArwBUbux7QwgTFot/EH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UOunz++FSn8j7mi9QX7n7ZZpRlri9v0TdgdP0ThLwP1L0xZ0Df/MNV/SVFRjnxcwg/DOF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sVXWER6PXMKAoBZXLLZcB0B6P9+Zxl3qKTeC09Y9TGmKUyZOYKwyW9ekC39IkRcxUCbr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ddX4lUlAKNnK/TVSn02d7ALwKwLFQA7wgx0g09SBAsBVtveVeF2q0B1XpLIGKxjgd3PZq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Jlxn2g5XbeF2+aK9YnYYlrwAjPIeAPaItL7kgeR/LUvtE6kFyEXXbF1ML1i1hWwEPAlr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tYF9aYH7QWl5yil8ivC7eDvfmMBHR15gWdg6HqsTlXWHuBx3weZRg9XAPyvljAKiVL2r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0X9FnkL+L0fGoIkaKHAdZmlWNx4neKJ9rk/OKnihnxly6PjxLreEikuS/qU0ADFcQCuMA3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1bL3osTqROFm5Qeai9C16m7S8Yhpr8Sjx7xApl6yvgt2LmQvU/iWNt+2b/M3Ov4V+4Il9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ThRXxf5Wc/mYqaYtMVb0gdWZgKYLr1faa5/0LSYp2l0onGYMGYNRc2cwnBKF3USy4zqj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/zj/77ue8E+5UWLYvq/cta8FITsWn7HFhKXKoytgW4lVxHLAtQjfE2qPEG8PtDWtveGaP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AAUeRgA3TDTo/gfEojWrdevp6xMXOMb3aInRxWwDuj4IUKWRT23Bbo+QlF89GYucjgs/M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xKyqOKJV+pVRl4B6FsdB21t+WiV+F4AvsShKjgv8AmUgwmKFBEmBesT4R3lqI6nEtzkvRM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Uq1xcBTfmMLrsRAa4wVLhADcEcCDgObgAwpl7GDUMFLlo31Flb51GwMPaGvU0mAhNi3qJ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KnwdN7RBz+sOFAtdPWGNtPIgCilbvs+4LE4LDCle+0alNFsR9F9sZo3qUBlCCbR3AR6dDi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bYORcQD30y/qDL0YRlquPmZiyVRx2mCxtO0W07EZRFhQH4Tse84QKf/Ey48wD0S8t6OKz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5lzcID0YPU/xIlsgte6NaYuNGt/sPuEDgCfH/AHCKOVn2w+oVoVcDEorBDqlYF1BjOMxo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pW7BYBeNY94rvrVpXMVqpvOpY1OsQKbXFyrqtd2BFEw1Vw5Wo/mHZgWHpuoFmj/sS68iIR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3V7hXgz0m6B2Qt98ZKJTa4LdcxrqVZWWs71UBznbdrxfiKolu0SaaWtraGJqBVbwo7zFA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4F5Le4NSgGhxKWgKgAAhxc0Dbnu8wUOvpllwryVxgYFbrUYDIWuK4pV1UtDQyMtfpS73U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MnbEeLrKaiksKlN8S0oBHbL6RVMw7PpMibOnW+ZSB5DAIQAtZsYIuYLY9I7GnU4o7xpT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TSN6txAd045qEbWikaoyizH0MsEmGrKvtDD0qZcHbW4KuOFtlg2d5QWnlawOhDowD/LlCW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D0E/zmX3C38yR88Lfc1D93zDkEwE/1KRWrR2i6Ka9ZVlJbvGF9QGenfrhZ7EH1ANg8A+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BYuBGepessb/NBcqxcLMm/th9S1mYX3h3lccQw1OJUrrcMu0OqHb3hozXi8X9yvA+oIDq4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vaXcuMH/udlfLpewiKqKme+IMxjm9hh3V9pSMQ1tA34WYO7Nh2ucFIfL7RnKBd4+Au0PEs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JGVZYTfoLH19pQqngHiVN9IM3KjiKoeajM4QabVcOLSniGxeCA1hXSeLiYg2ZbVWuNxr3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woZVBW2X6GzZ8jdHPXXWzzjwpgHZc4VXmZk5jYunA7Ze0PDEUgXV3g3wE2Ltg3dxrLDo75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E4Pj2ldFtzjG3xR9JauBfgYDKXf1QGkBBrgX0SnNTUoUAdnqcwljrgW1aEMUYM26QZY8E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2iFVXNXPKD8zryEEXlUt1gBcr2gnwdd/VLFbp/wBYpAadaf5CEDBc42X9R+XmvpWMDFAo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xRK82fNh0GgPQTbGnnjPmYbu7FuvaBQ4lQ9E0QFunH3AayvmLJWuWEiDotu7WvaIxaNA7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MECgF7rv2jZnHtuO5D3iVX4m565TSllfECkdjFf9cQqRupQOnyKY+yXdoaR9I4aqM3Ll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9dTLN2wIwsldLicL95vmIWObvGP8Aef8ABbL9osv/AFMH+CP/AM9tn7k+5QzzLQFdU3L+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Wk7VKjP5ZecMWPhi68ptbBghnRGz0qfZc+pk0tmDGFjxYXMMBs1h0C4AW9YBvex+0Gad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LAA6mfU3Q0CwkbeLIBYVIWJ4lHfLkw0YOrw9YgB0zbD0IvxuwB0Mx60uYOCa8gz+Yfm+2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5uPNS6BXsS4Fl0KGSchO/wCkthpd+k2OMBr0jyrHrKbKb4GKUHvdRd2Rv0jQRnl3D6Y6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CG2griv4IKgt3e4gc9pRzbK3RXFRgPSiECiu7MQjGMR4AINw46xLtupVY1uAg2sq6HHohO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5ibNJeswsoDdQBZAauAtdabg80RvWx+olaJF9oj9oblvRCWeFHfFtXHCi5mrRqUWGUQb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vCu0ou7zFKYGgh3FQN9j7lSXdUN5dH5geQoNyPoUROGq7JH1CiOK/ZPqE2xKtFBo5czLU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EAvlZ3VrKyVsFJVoWUWj2iUZEHcW7yvWPyAt+6WfHO/YfBU5e0FL1uoAbOJVnsP5JmhG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z/iz9S9aWHZkjon4QS2Pkk60eEQv4Mr5b+DBN9+n+mcAXRRvVTWm+cektQ02vpxDwUF45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2U5rMKx2hAupg5izZWpqgQFr6Ts9YUKDQZi2avHSFkRW77RaZucYhUBGyEPWLscZO/Svz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4zFOhyTk6K5rMHKabG+tRArUYXJ61FRoXR08RwV2alQOSp1QYBsILw3KPt3MitzUXkDj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AarB8x9NMJtiAVCXahteXVlgyK4AslIvLphQuHQCLqcBWpSlroBclxyA+KjtYCHTUqvwX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fpKcaxqiYMBoaZ7ZgaqLp0ljKqUIwETK1q28VL4o4LdUwbBI2WjXHeUNAUaM532hQV9sl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iOzVNB3UB5LdGbiKv5AznpGwVMMo5musMGoTF3rmIXv1h/gG2VLevEVPIG9gIqpmmHfP3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nOJTeYYQHGZWrhvtAwVA6uP4gdZQ/Uv3LVCeJxCir/wBJU+YrLvLUIAh7AQKa/wADdfUR4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y/wK9JQuh6xDZ+TENn5/dB6X8dYmn8jzCmGCMgf3G6b+1vqEZQoNtVjEy9pQFlXLpasry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uVduFsnL2BXeIClHIRW+mcQoq8L3twPiXfxlA2OhjEcDzLdCgAhwa8uF1Ddb0pR9GUckl9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gilD2NrjK/eELStWs04x5u+kCYX/TiZTD4aACeQe7UAXsqEILAA5qW17PMKtRBlajyqy9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s+IOZqDe4aCJARuG1YVgclwnuM8NoHBB2a9Xnv5hmVyyT0o26i1rDLA0l0vaDzMzSB7uf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PFmRijpwHr5eZkzQXD2Md3xAdQDKVlXmq3K4AaxoMDtf4f4Kd5jy+870Dl7T+5+pXstGw+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g4cigE97ILGSx3ZRRx8meej4ly7X4hlzIPxAaCiB9562fys2hy/cAp1lziTAZyC4Yq12+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fHtFLQJ5hFT6KzGpVp6WfqcxfcxmArWrf6CXUWOlPmbtDBwLHSwj5lIqKsuLnCkK1zcLb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UN9EI1Bf7TkxWg7B/2Bxdy2TvzOdXDbUFl1ZLhuKBq9HeAvE5SrxDV+kMNwS3uTapSg/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/0L/xKg//AF3xEGoljF1gfuZzwR4IQVq/wi/coXz9QCGi0xqwfuEyIsslrB0vB3h+DEPT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fAzXq0So6FsQfSIlOjAfmGygeUX8xkHv47miyNSimE6KgvgAp7VGXDLpTrPJaGHh6nxE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xmy8xALz+oL5lQrA/WZyCpnEJxQToegg0clRWSYb5CK3ZY1jFygaurSg9hTn9cZ2BVJ8p7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HKb56nmAit5zGhWOupcrTeo9kqal1d7BQq+UxKuk46ROKBzcdjMfKXIqjF3Urw3rMcL5G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2h6XA3byDAhTEBNPVplmrlzbiHiYZzGKv1RkE7xjCXOZu6nBDC9Fi95WFFGCOjgl7jLg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T1VS5gm1jqdW3L0UP2ZlsMH9a+0Ntll+GIDXVca6zdi3MmxoCrY0zkhlyPxM/gkF/Nblu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4G6VJc+FDtSI4R7YD1lzKLGK+x+EdcYGmw2rdpdl7CiA1y0I2kEYjsAFW3xDlIAPQSbw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24gV5SmtNRVYqiX4DmYQCoaVi96hFVAcij+4hE5gzMICZDqZVSxGBKO0XXwwXFfFSnaV8A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LIYHbEKWujaB0BCAbxGCC+ZcHJfOoZtfpMCtQ8HVBJ7eYKsoRJisekVctcRNFQtp5e0oG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vxfQlwUvMQJAqyR/zTAU4ruP3ML1AUb9huYu7dGjVGj1lorDDTBTBzrrKAAQdnWLQAtb7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VAgBasILWRxQcwW6nLUPFueG4jZWdV9RyaldEKkucqQ6V2aqIUBpnUAvlpT9piBq9uo6B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dCoA4LJTLC3NQLVXceY1BOfCAUSzXKWNAlhWo11sdYJpAdXpEAAzrNWuBSGRQ5vi5UkrF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kRL+pfRGisdom5X2txGxtG8h0ZYVqyD8xFyBoL9l6SrZC4XUOteCL2bqF78yoImCxN6iPE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aWW7wu0zBnEQUI3hL4pRxnkHwTCliEWYnCXkRDYdf/SI3cCvfsGB5PCv1FdX8j6nT8BPg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BntUD9LPuVCgtcGW8ypNLUTQHMFPwv7jxD/HiD6DwfUW68hviLD8xYH/AKiI+En3O2+R8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PH7pvj7HGE2BYW5lwvBuKIW3yMU0jvRFm/Gr8Euwp5l1Hk/bFd+YI6pXu/uddvI/uB69e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/d2n4439QAxYFHgEEcHgg0SGkjExOFH8oqjHhY+Y11uskos9Qh8RltzfPsyekvHSHKDI6b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Gi6OYqK4MRK1lrTGzQJmfsNlektRuy5aWn4Rj1a6Piz81G3BLUsSVw2GSWSALbT0uKwz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etvSEQACaX5jghJ/HGgbXTpp9J3qzEYcmtYA3epS2wFE70jxbOTmE08lO15g22VIrbtH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ULw6c8RE4iEAQpRYkEXYgDmvSFD30E5Q/XeYZ95J6jpK7qY8nPeMHZZ3xguW7ckdoa050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5pI64DVUeYHHHhwpQ/Ay/FwzGRo9L+H/ACwtUAyrxL+p0ZdtKNNDV6DvDUHu5RSo9I+MO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8C6ryXll456xln8qW/qPh9R13n7kPuYOkBLb3v4ZhnhfwwNeo+YFyFW5xGwMc+s7XYuE8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LkHFUm4k/hAtCVqtxomoYBl6Ucgb9IIcWLFvC6jN6YA/EWqvjH9qK6gB5zDHQKyAVAVa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l9XEWbFgAhwB2wv8AKxWswlKgj3jqG354iNA3Cs3Kv/BglcS51P8A8xuacckSkj/91y5V+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5U0BI5e9y4qMM9VyjdekbUhPKZMxnLBgOFMKLY5hSBaKKp5lwFPF8QQ3XKr7jQi0ZtP3Fk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6hv8QCKRY6kYNYdMSqKFdJa3gmKnThxUQ0K1s+/SCEg5Ln/qibLTUyx3h1pgOyYgBoK2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RllfDKOMi0RbXCeYFKFoGrcsPHjj9KVdkxD3g7MI1R3j4Fu6it14ihb82Znzu5ILavgof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SQi1Gop6wPLHeVqAsT4+0AqHhq4MZDNIsAhSBF9WKzWHJdxBvxAIaHS5cpe0ydPaZbL5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GrhEAFzrj4Vsy0inXEHYWlRSn4QSXxyy9EHXeHFzL2KXB4MgQNUpLPrC8EABdW4IAAKwd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CvqYUl1X5P+TCYRxTKh9Sw9oewJ0MPbTgkgqzpEHpRAM6vlB8wUBoTThTxuLgKMaUZi4gj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CxBX2PwlKkWhu/ueiNkFeQqPtKoxLv4XvmY71Omlgsvg2y6p1it+OHr7QUGkOZ9XXpANQ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DxQJYy019QC2NH2UOWYlkGeYXw3D4MWsxE3iZcqBjligs9W2XFqhtWC1Qa1ysLzjEqzMr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LZpbcwl67QRtS16wCqOE0e+sGYWubKyQbqvN7JdNiI8U5GMwcDm0QHOYg6CI2rQPVfxAy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sgMpLrz6Okw5uvBaiPY3mCzSBing4hpaI6INKoo6Zb+4hBeQhoxDFWCrAQc1h3zLhF1yb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MwKytNXFoWKbriVRdAZe8aDtncIKL8uIEtEMW68x5AAqxm+kIACh3+85QkFnoa9ZR71r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2Z5cF2to/EKor1UPWFd9lFV8MMZ7w1m7HSDFSvk5cXKYFw+E6hELTI9okGsksxcdZK2F6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4muFIVvRz5gfJXLlXnpC0oKuzd+Kicsdi0ekA1W4VOy+x+pc5Pg4ufwj8QK5/pPgj+Qv0z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dP3D5WEUiIiW2juwDIlCuDr7RGgvksGfJIZg/wA9JqiXx+iAOD4H6iGqPASgx6TGn8t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4grtlTeA+oPuBBbogzibgRtzAZRqBiB7zxC0YEfxEyF+8L9ktcyP8EybIa6yo0eYQrrmO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n5Z+obhAoASrdFQIjLOXz6bi9YLXr9voKgEEarT1RDKGJV71jAS+AVLM5lduRTiKXbD0k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fNr/Eu5kFF+AIt9IsilXyuOsW0q9xKOWORY1wwJ3W/EQo13A6rDAQx0Vq3sb9I5KfBOUn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6F3Sn1l0UyVElOjb5fpA7lQWNB5YW9PEc3XJDWl2n8OZhzv57js+rzUtvEATJdFs4I6Ih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HGU52eiovvqy1nee3+OYzhCRHOKH8xC+S5gcCrrmonz3I6I6jOTCPTVWriEB05QwnCqm0/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MwHQVro2BdOqddJfO2tH9FHt3gdKYBA8qQTQ8OEy6OxPi4Zsf3b8QvLQSKJxioVThAaA37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JnXV8Q31yfzmjzX5nR5WBrhwcS+Ow4qLQlH4lHyuYFnRmBYbHHMbMCdoNtiDSPHRhJ11f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8xQAoX49zUvvAV8JQGLAFbcwNZvO2Errhah7Sv6HLcFsCor7pMlgm3JWU1vMwDDc5iXBbt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ZlYviOiaaI9/9d//ACR/1IS83Kty4/ziMQ/+XbWqS/RArqNnIrXbJDDSqE4Gc/EVIVKW1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DJiXmGwLIH2ShWkLEyiEjoUaabyTAnU3sHSUJUXBbSKQVCBzS/Usxamv+ksVhwr9w68ez9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AyotA7fgL4jjqgF84phLTYrLoOzrC2btcwHmqudKWd/C9ESmtMrJdBqyVInAfsTrh3m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MW9XEbG6aIjFD5fLHuKA5eysINrHiKnFoB5HkesNKV/1qIBlfT6iTPqs+sGiu1/HWaDeL/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cdmVQAWrRveIbfoNFZqoZk+bIZRX0Zn3iMZauBXQ+z7SzoGysxeh5gll8SGVCvTEK6X5l6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IuDPSJrDRzZAcRkdEcZ68iKu9kSJQ8oG7L4wxItDBZDl6aQ69HUsq1hGyk2MMVqhz9zM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+gIdCzk7YQbVcv7vMmuqH5SXV9CZk7xp7Fz+0zUBRhsJL39yYIc+UwhUtFvWiu/LR5Zp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qSobJwvcQesYYqmMRGmsbDMdFb8wdUsAWWjiG+vpB7B5Za3nY9xx6SpxE94H8zJ9F4f+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tQbPqPmFhmztqDjpK7y/e/8APDE5OpsOxH8xC0UzPN/cOHzUSrcQ8wl3v8xCepEJtREXR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eYGMLSGtZzNOXEOV15jI0MuqhLzLhtfiPd/ERK5GGJiIQRfcVxj7iTlysG7X6gpSHa9GfW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KFtActHpCF8OZkig1Q7gqGQac0wyJdAn4gBtbTRKKyDWty1BZ6uJtpDYqgOA6uMBT15Ub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S8Vz+IqwcsQTZakJjSwbrUsUVG4evq+r6DG27q9cRoHwQpXOie4zYc0Wnw/uJlNTYVyVD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1qoai08JBCyRR4/f9w8m8S5R/2URUAVRm+8tVhfmABQBuxasXKqsrQzplewrgHZfZiUNRL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Fl79Ig3kNG42KE2vUdyod6R9EG4QNN3UrcxeBhCDjfvEQKLftMw36XCYqd4ariNMZxPJF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i/UzS8LcNQ/xZeJZxLly+08w0Gsx0pR0LdDyp+41JSAiNYxBaCYtRAbN/iWvTOxEQyfmY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yJWZL0xOmIvSZakQLymB1foCVufQt+opgfBvqdQ3R/qK14D/UQhu7V7krvcO4qBUF4Hyyn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qYq/oWdAoBteX2lDJjAumh9GmIhMaOvQc16wOtm6aKCU04hjDrhPgQoNZ3vG42Dz/AHHGV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hO8GwAvTbLZ4KIKwyuqXj2JagyS44Cu4UNGvJOMYCc79L7r0i0sWuSWILX4oKIBRKekp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q1brKDa9keIdG5kytnlPzYjiAd7JdK9wRlAhyUwy3WuIYcAg4NPHrBun07fcqjr3tEGHYX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TiOA0S4S/rrE+0XhI6A4ZlnDZk4W5rW49+Ibmx0viBLOSjtnMNaFHGiVjhq5RC5W+bgqO0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u0Nq/aztbBuOfqneV/5ww42YYs6xNTCWpLevEYFpcEstqkoGF7wAaRIgOJ6sqLkljo4l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hsRFiK+50h6Fc4VvxGbPJBOwHywoEhVmGvzMaKK7nEG4y9ogva+gIlK4oJx8mZC9XHY6ag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U4c9KizjiK46zByblWPWLU3dSB+I5lf/ABw/6blzmEWXLVV46f8A0wPK/MxsRwu2h+SO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JhBxHEQylkuwL8IytMKHss94xVxhYAJb1gGxZNMqti9MaqL0kwZee21V1cqdsdVR2KSn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kBboqB7o16wQJY0Tkl4sX1hTGZWWpjEzzcSoKFanMRWgT6B+oIjZd744uR9pm5JfRZWLy8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JayljsgjHgcnErVQuEuzzzIrrSn+BlQ7I7uIAMICVWYG2pm4gp5lIM1L2BIgzhofmGhi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p8raEjt218RkXbCYZ2WVDYHkWVF+YS9wcWYbGb+qM0j4hciI3Q/neODBqiv8wEI7Bz7x2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1yQ7bHRtBrZkXDaFJ9Q3PAPCCWEPAme0pcrVZY6Nyt6ofEEWhGyVVDxyMYGPJoxsgMb5b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ANTNXxGo5lUdpd7IwnC9PLPqKrgoOpUDg5ILhoo2Nn7JcwNALVauQVQltBa7ANEynqnBV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1ec/thwFndX3OsvKfc4H9fMWkRKYlFCdWvmAHWSVa1OIc5mPm24eb+4aN0HoLCoJCPJz+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DrODNxKGZaYlBmr+YyTtRUtYQX1CVsohEg0NOcRqAq8GZknl5MoYHlzFa2vrM8qY3jcwH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MAGrezAoLrvADkLM4mXZ4lI36MV5F/iXUtaTRLBfQxHA5/fpFGlIjYC3EK1FNUrdKvpFM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5UlDwQlwgN5La9o+YBlaL4jumvz+HoEpO6DRE6VdNH5gComc5uGbJQt6QNkrkBuAUtul4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4/VHTcwDhepfqsJq6r9bjJrrijd/MHBAXLwNN7Qph3XyETq6ywXOOgVdzT9TRg9Y6jC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0CNmRj8kNCtGuDQ/TB0QWvF+4abMcITUUBQrw7ZllWNtLl8SjgQhe4gMGidcRIJvRtkxx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FCkvocVN1QLMMOI33JltmUxLDmU2ylyh0FiIK9zp9yodnen/AGUu1He5wh5ETZ8wR01/X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Y7XsGOx6Kv1LWp3PwToeQof8AhP0S09oz+5MqoWCCsW9YVw3an5gd90L7nS9QvuXYCC/RP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v6gXousykb9x9Rb4jfcsM+EvzCm/AvBIjm+jislJUqYg2mej4l1ZzwX1B3LePqIF2/oPg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3ZjZdH/HWBb8p/cOdeR8s/wC/edT28Hr+ztDyFizgPELY1x+kBoHgCBaY9V7x0W+8t1/Ms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BkuT+ACbKPcr8Ru8WKk828EvLwyIfCgQWdANAAuuccR5cDXf+ucCw1abhdKkuzH3C+0cI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0hVDdDpSyvECKvYo67j1iOftUz936yV25BKZUPJ8j2mL999CA4LQDpAvwSZAKHhqngxz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NmPY8kSh20qOQDW/dMULCSJWlE30jUFNSUC7O8pUn7nKuYffw+2WS5tIHEyGM49SM1EjeI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GZ2m6nktHF9VecHWKqeW/wBGSZ1KtQoWMFgAHOGNEeLYrbvIlhc76TIEjEIDVQZktmJ5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++Y1P/wBK+omwR/4+oMfQcDHV+jHdzeIOtriPBRnApeSDGs8yjGL9JpYiNUSpG0K68RuFr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iwVRa0nniGVhAC+2qi8iKsemYMjDCltXzC0dfCUbzhsnQMv8AB9TDsFz++4fuHNQt8mx9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osJzHrQWavM57RpdZjaPELYXcBXFzNU5zH/4P84hhbAtqJj/Rj/8AYLoYCa5uOTDknNyG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hQ0It/wAVEjbUEe7Tt7ReCcBBrWUs7ED6aWqTB2xC0RXK8t02eNhKWKC9ANNFlPQgquXD6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D78IkdVVz0qIIQmGGQSuucPCRhZexlV0elMRyL7QQLCAuc9aj3FL2jVaVuCB3ysgEFlr6C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ANpWz2D1U2G1xzMIrMybtewkA1S3sN8/uYcCuYSLKzmNMLtPUptczW6uVgC7MdAt8rPu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+4c4CeWfqYwKvqwNEEker9pZlkrY51AjE8v6hxbg8My7D2YEHPtEVJVA/8Q9uBx/xD9L1o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zfeJXtcPizCN9GJX0jdj7XFCmUw7esKmOZxdmG2tD1QeQbdOWvRpnayLXCQXEL0FXFQC1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5ERco8Gk3Tt9pXW4gkrC2LtAHHentGmyIa7JV4xnVSvtBYTY+0yw8TCmVDoMpxRnqX3Atg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cHdhspyfhL8DEpFo40G1HrFQCk3ywC8Jv2RSo585xLcbl8y11l3tFlS80+EYKKlhddx1T2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SX6hCpNL+9WD6itqyPUUgzxuBiPeBvM94PK4xMFRGdbY9ydK7HfkjKOwvcsOVNxVkdCYS3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g8EfWsxeL9IbVyBUsKenMoBBTeY5YKlKIWvmCgrDjEZRgCuuYhhdjuDVZF54lkW8YAlox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ZaizDq116RZ48A1jtKrVu9wLU2ZVzLcBgV6TCC0q+g+IKGe1RGnjHMEAlvfUFSu4YruyV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CsVfDcDJZZkI6hW9x090efSYIyiUvglgDlSHYb5wVG7KqcA94ShVcLVRTvmWTZJVitvf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Yw7gqFeYrBvB6SttAt1MhQF+HEpuLmc2zUpGKAnCa+Eicu0sD8woABQN1LCyqQrxMoDW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/ECAasukHtdFaN+I4UF2zeICoX4NEGmnoTq+kvuCbo7P6gh+AI6npqMtvpp9QxvIfRHn8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ZmfAHDLQ2vSOoE5DKlae7M6X+C/LKCvZwZgySwfH6YBofH6JQeifogWmq4Alxhw/7kW23r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9+fZ/gw7T3nmc7g2/4BASpVjn7plINNeBVNziKGcyv8WcxZ6zmE7pbrR8Gp/XYE4zcyxv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R10hN0hHs0/iBBVJZNlypRUuDLab+L5jQuGkVHhRDzYzedNfUHhbYGyY4CuhK4GCGgCIk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eAb/KvrBzLk4rPyfV6kpHC3mUi8pGapzERbJbkl0wcYoVgdicku65MYKL09AQTdLbg9rs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DbWx4Qb1k6wvQ4uvJv/i8ty0mGAQvqrhl4mXP2WN55S8FKzx4pmBmgPoPqVa9Qg7aDumLS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EdlMmGVgGnYBethDMSW+DQ+kVy3cBMuhgHQCP4pTz1DytJ6x1r3Kpc+hpRmrcRcLgxaU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76gvhRPfssW4F1L6izpVhvCqKH5hM7ejhmeB32V+o4tfUPiHF0X8Rwf1pm/yQNp75qUu6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zItbBYzG8wbXC4ZVCCwOzLFFq1jyS7UV6WPaUewYZf1HPrBxzqDSj3XbLim6/EdJss9r6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GPYQStXptZPx7TLZsjnxLogU25gGzQxmG1cQzwxWgN+kCi/iaZiCLpGH+mf9VgXNcx1H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8FX4l4fybPTUNQTI1E4zL14m4G6vZ7VHAXJRse0uTpsCl0N9YRAQgNBbGtRvIcgF30SxL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s1691gLobYRGrz5AaMOe8RYTxSozWeekOSWWZVrg2mMOMwZX6MHYhA8wVkI9WJTwoILPe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CyHYXLs6oHdApOjBdLqYr+/abLyhvus4j+LfE5b8n6gRFPD/AFLOPAz/AImAzdLR5HgL5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e8bgLLEgMBzzLcIeaHxAKP0ivQgdVfF+Dn8SpUNU/aointR3sB9wJj9fcMONdrf3EjkrL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+sxZ3Y/CcxfDFdXpUqt+3csNP0lzHmqUbB6QtS1+JpVL4uZ49aGl2XxiImA9GD0K1iD1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pwIKLvHaMkOGo/ansUkQNR0NPXmHLT/0Nkvt7TbJLrg4Ych3qu4aq5FOY9MJwqFhwd401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mMMZxba78xo5plYGD3gDoPrcbAHLBDJqy9LpbxRMSr9y4aIF1Li9DRCgszHdgstj3FXMs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uwBxlZ8sZYlf7J9n/AJGjDXBS9VTGTw3BBGd5mMccQP4hzrzLphoqZz/3v9T0R5b5JnS8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3mLKD8kpmgmvDSJg3/D/6gDbddpVYlZgYxEO/xBwr3leAjmDCl+PmCmF29lP+4FQo6zHI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oRdAB1H14IFcbNuWopUleVY6SFXKusYOm6brpiN6hjPWKgsEwyPWWA23xAzaPKFmC85hS1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2q5GK++0r0WBYWczPbuij1YvtErBxFRnLDZ8biLsrhUpImg753ZGK9DS65xYz9uOOt458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vxdRRYgFaNrOdOe0QA51XxABJQ0yrarTD1lgoKmXV65wnvFBJNxNEoOLrdDAMiIsyCF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rDinNmZRZYMOs9T5ZV2wCPTj6l1FaOw0fU5EzB2YKC0dTcCZ4lW2gvftAurVdekR6gxHF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T/sF0x6Bo/UfmnV1qMBbZYvv+IqqFTV49IhHWSidQrWtiJqE4Rug5ywG1mMZ8wOGCUKcwh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yd6yNXkJYnVllYCAGcamGf8HiOl2U8UPmUKMDvDdv1AuB2qDrH/H4ZSzrmGqxCtzcaTnEf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iDTxKHidlRbcsu5edwcd4r1KmXcjHULX4jrCBnt/2WmMRO+ZTmhfWU9JXRLNEC4Z2Jb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n3RG1jjjmwQwIgVmWHfs5V1eQvBnwW/Uvcsl0pp1+IzZG4soKq7jLffXKc+0EpXJV5Ht+4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bsXnoKwSp5NR+WUz5hyraAdesDiEbKBrbFckb5RUHSM9IapHTZftOJ+U0arUWpfTBAns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gYwVolDo8nvLOBhITZaa1AGYAB8xRfDkcl3BKXWgRelfSNB3S5LyvhXRHuIGI1nXFrXm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I6rzqpRKg7GAOBHpLsHJ/HghDEqhF5VDX/krDDQ7R6C/dF0FNk34G/dJ2mCNX3byuTLDW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8VexiUI5Bv0+TT3I6OhNNoaewzHcE9ws+6yg1HWCGVsNDKGo9UsTu5g5YdAKpK+buVDC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yvCB+KlVeZ2onUYdQ0/bLwLTfR44K9zaM/IJd2nlXTovxBre2YsekOV1bnzMBm9HtON304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w8YekQ0sLou7pKgObhSt04+Y2ZjUUtZlnAAizStOuI9I1khhx1uOii7F+EI3Z+pl1km0R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v7CK0vih0G+mDcp3C7F1l8x1hEIWW6yjWE7oCXWWFgkOBh4l9yzNdpd09MmWA82qypNXum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6SvYzqg/mOM1hWnmiLM+oT6jKVNOckuqh6+5pHED3A+TNLjSxhp/ZwI101mFd3v6xlcK5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rSizKg+gVVPc94VHH6XW4TAWyip7YixtLsFPIPrGZLtwe6Kw1AnVn8pRsGRwOx0RjoSh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YcStzBK9aBmKfhoCuW2As9Viq0KFp7zGWwS2dUhBtvifVt6FcSyutX/UFLELJgZDWSVjNN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24HpHAKBjQHpuJWhQ3GFg0xLy0xfSZ531RWjmdWXUu8bWBgAPEcRwHLRMq5EaBmd7tiXz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60B/Mw+rYW+XbEzaTOps4lpC6la1HMrA9g7m+TeSyU5ldMQBbY947ZKXuV1t8S8M4lUbqU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9QTPVRWlXCqOZcFauoXSUe0rUT0GNZGG2uTjMoy+9VNpLepMHT1gMlbvtAKS6KD1MwGue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+hGnwywRDtz/ABM/E8n6leL6t/1KlBdsHxFKIPZf1Ki1r0FDIGOt4YBHKyAIadP3Q0xLj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MEulwd48dltwSoZ0dZ2vxK4B4BFy+f03TF/FYZXstsIm0be0qy4mZSKLgeX1/cQWAZxVhj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HvDeomeIlY/4g4UfiL79iUOSyHqNl72PzHGgd/wB0vqK9f2Q4MED11f1uC5rVYXm/uWog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CfUGO8EWsZXtBuaMRs0XDLbLUkvHiDCGGA6XTApZTndyg1gcxeiDol32hUpLuBqUedb8RX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OYZTi+YhTjKyq2Fm8bg7/ALNE3Fl0b8sGlNXAIbz1YI6A5cQRGCVgVwHrEQGhHIm83zuBa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q3MFba6qbmEx6NnvBrMOnPsmveZQFBdrKWS+2oOTC2CYunnDLUHvKKCWFhdY5XpEVNjT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eDN4ALwtqKSrhjzWcLesQ4USh4y7unPWYNrYlHINYrL4jtFWpG7c5zVEOy0IYQv2MyCr9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DaYAPrCKMAb7rL9yhWjbz/EygrXUlx5SBlZv+oBjkow9sA9DKOkALnH8IYBsF9dBHqLKL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OZjNBprbC2JruOoAjkbJXZFUHr2hb2XWLMsay2FJ14ijC1OC3qSkNRRZvSVUfG5XaA5i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nSNTHsrx3GviNI0H0y+YLiYc+kUbHyJWKfWyRDQ/rrNIf46xrJvjEn4LzYu7gv1CvHmH6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d1RSVCypVmXmKfb/1xcPaPyw4/XD5i7XqhBpB4f3BNViu0fGH6JaY8xvxFPYHm+pb9pfUw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R6se1XrKjh8NSmKslICvL+1Mo+kp+kl9RTZ8JhLseCfUu2Tv9Eecef3Tr+QPuKaPJfuBc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XIYmas0LBtPxMBD+OkFovB/UBwfBLW7/AFPSD3RHtMK+ur4hc1S05qIFIkOyQu2iurMYf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+0GyULIzUbataefSW7o0wXo0cbYjMcFaApSyi24TQheDaMuhZOMMsWGHns+6iglA+CUL1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3ij2W8q1L295eG7SDJ2tT0mWqiYOA7EavtMGpW1FvXEW01Kby3EixN5v2zO5l83Q6vabNF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fqAJHDwHy8rEEAUUjkYXccW0uuFrN0cwKO5G0Gn5dTuQaFyXLzDtdDsvWWfOWUms0YxVL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tI7Qt/iGgobGcPYSvZg/5cVy0tZHvgl0zTnjOXp1CJRyb5Z2kL8JVe7e8RbotltPhBQcK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1ASrWYi15vEQu/SUO+IkOfZuIwLRqKwFA5grdhjVLfeMhg8holRBpKyYcQtYstKbAsYFD1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otqvhIUsaV4ipOr/AMeJYAckx7UMpYAOENXNw5MDh95aORKd/km9awWSYXMHtFbR+f8A1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0XCrbzD4hMDEBjidlip83c+YEoB4/QiYUeif6jJzRUMOtE1i8V+o7gOgUSncn985a+Vv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DahClX3YAOAHiA6fiCygjax6woM1KbXEcpKwAZsiu5Or7Q0eWDKdAbV6x4F5WP1De7QABq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ejeJmxG7FichUGxKygJblEgn0IHJo7owCq5bQC3O9VCjUs6pElDLgERUeyjMonZuChYX0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y/iYQN/zqOK08vuWFvof3FinXesC9hArJ4AY2UNoEzesMa8AJUeOD6xdl+0T13yNdF8H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Iu1/oZR4YZg1UW2ERGDL+oMXp4lpTg3EJUuoip1zTiCbFNRSHOpUgnHDAA5uDLxmXquNMq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uVF6sAw7iFVzGzuKFmAWXIgEqiR24DCWRW9StQkNTF2Bsg7cj8w2w9pgaMgsZx4kxXyZ/K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avRzLjBeTcVvR1TFjBvh+5jv6PeXaTuCWAh0/wCESFgq6ezjceAciAJBcEoFLZnoyykU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OkYAGXWNy81uUHtuNA0xvdMWV+Y5oaIUQ7xcCNlj5SpXPYPyIr9MbEKehcIaxl1hV4Dp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9CJUv0s+WLi9gL6nCx0V8R5XuJelF+qXVk0Nvyvua5DukCHksSqfVKjSiupmFramnVQi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JBGgIet1A9vV/WVL8UiDD1BoCI098t/zUq2Ss3f4jcWzyiFhgTfWkrVc1hj1IWrdHMqBt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CquIG1anWbDi4aDXlitD3dHtuOYZxSV9csY5Stir6xGjRfVEWxdRH3A6Fo1ZN2vm/wBxM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hj6PepirszXqeJQjzT1+9Nsam9s1OcnGZXQS2slxWFnd4IbtjIlm68l3wOH5qZDvVch3g+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09Y8shZw7/m5SVoFuYKL0y0HvMzjkeXoYrW3ldncRQQI8msSwiwL0FYxfOdys49fmC2s9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gWPUYg2EN5TX5JzYp5BtTJRMx7Qmkyb9I8FbQ6vL6y0HGWrqLUh6BUfmDzQCbr+phD0Y5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DArcVS0Y4Jkpq2ppjRUFG15Y1dRRxVxkqrqsIVogquDjMBaWwKSeMQLJtwA0dYY7Agdi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pluy8CCV5NOBz8gIUTyaKBn3Zn1FIWfH04yYZbAq2+mIxHABgA4RF7fkoHzeT9ykx7t+4F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jpHfYP0w0h4/VLCqHwYHo8EBwIik5O8SyfuMD7W+8uGW50/cOVpAP8rHMD3mOJzqFNR28C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V6wpZSjpOI9f858w8/5f+DESVgZ1B/mopEKep0EJinDlVwUZq+NvEEYS7UjqhNdAhUMGS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whtABWTqR2nM/K+xuINk7sfzFFZbJtaHSV/CFfcBrOmVytQsjoK14I78HRQLYOaMcAS0bG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hK7yloaO0SECq94Ie5EbXeM1eaveZi+r2VXD3X+L6wFy31Xqy0HpC+aQuwtroZ9eIkwGr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4Z+gNq8EDHK6Sg936uJncC6GctqerzAPUX1mkx9Ke7CYxbWKOIhoQVQ5x7CwIWwrpQu3m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ZIoO7jvBM/v9rYw5/wDO8RJZCM5FZznvH5q1O0WwtB1w9rSQQy9vZT2jQSbwvsx3Ek17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TLt2VteLTGytHzXHUCtYQEornM/lUCNbdfB/fEeVymnCEMj0f5f+RoPN/JEvDTKL8Jlg4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RvgwVuXpUdIIg1TvBIbAqoloLTKx12TfULlkcH0hCaTs4G/2R4M3BxER6/bHxcfgqYG9H5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hhwXOWH5ug4l/KutVLsmFKGK83MC1V8zBlSu02zgb1EW5FYheEFzxG5g9BKKfYxCccV0J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UqgU1VagwBS/DUSwr2bmQ8gPqGs/iTad6/uIbBHkQZdzwfMK/hnCSB7kZ1P4/fOenTP4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Au3N9fiPBOyoFoLuHzDaDHnR7zbUgWpA9YNLuqH7lNDvGBzao41N6EhfYKIENUf47IrVR3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msqT0lQaJy9irflv2Mwfq5Fxg8/ow5ih/GIqP5niLlPkP6i8hTGsV2D7g/4JQRu6dQfLK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wf4QwIvH/AJYjatJ/fEvTluLq4Je2cY/R0ThlTbOwC/RGENpiA7Dv4S99l0aw8g0Cxspj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cGA1Jwv4PM0gBqo791nFxqpfmEaNdcwYtNamhb4RctmyaSbPqWt2rZUGxNm2LZOUInk5g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W1BHDFr+XohJgxd9SEnbtRHpLpy0sMQzviC86tL62LMQvs1F1C3gI93d9oNK1XXpAuxes8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c7beEirnYUZFVpmp4TAdEcRdl1hLnxv0e0q6o/wB0PDDG1OLy0RgOlveIcA9IAdJnSYj0a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uth+SMMiYCfk69ZhdTnMesDLl+4zQajpzeewHU2esKbYQI8OuZRDHkh92G92kX3jdijl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EEUEeaSLvAPB+oCKjrcQbLhwFHrcKelrMbMB3uDXr4MvmCxtel/EHFu90+biw8AFJrj/A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4s/cDulXoX7mkt4vIFla4FLmi2+A3DwAvcejAC804H1X1Bt5bWvPSF4N28xLm6yQvTAS4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CreDLzHC6bwxEApuiAuKdL3UC2PWUM3f0ERVmm4FhDtECvdEczxEFJ6y1s4IIVY6RUK1A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ngHeILicoHkneNU8JhVGYFPQcdphFSz2lEhc6vs9SX9XG69VPT5l5cmu+u5UKFSoy0aOi0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Ntbas/wDZ8MTiJr4rQahoBy+rMsE1au7HzUJlsgF2rxzOCVb6DkYtLMIsCaPWoa+BYvKE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3sh9RlKO0bTL61iUqKDXGagzJbOB2owSoPbR77Yw8UQxX+9e8exAw8830xMCpWjBo8y8a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du1ZNyo9aVxA5gHrLFdeZc1BQRyp0Vy9ZlwGLHtBKCCY8YmJR4v8A0/EGDBHj/Gww2XumA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Ndf4RVXMu5msbn/sublf4ahPWTAvTelH1AOJZKDPEYtTTLLYt95ahmWV/USwbeeoE/qcU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id4qnEVwMrKLdGCcYnFaW8p1SYNpQ3B/kIQZKi3kREinA2ugRDD94nwf24teHQr4rjFHi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Z7Mwh2Oq5gQcWQinQESka6BzW6ejAKgRVQCOM2rvURogtPJXcr2dKlSwQaFhJSG6+kn6a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cbDNi62Y6EqD9RLlIsrdGa3KSg9IRXG4JPU/ehVXrv0RXf8Az2ihQ+WG7csjL8IJkT6m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rXchUJeCar8B2OdxHP3gqUbe218xLArIzZW5s4x84gPeByfIs0WujTex1FM3I1AHaqBp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NjnoQ8oKE84PySXRYkV1AeZDnYX/RcQ+oqKSdwF94uWy7MuODSHAFfljNGKZRdEokPUC7u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iXbhEPBhj+I7hC61KC1ZVfGPRCJYIW0ZxtsLO9nMDrAAa6OEqPAaMKu7tMT6BDT6Pwz7gp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5mbOAfmC32p+ZRWzFwabxLHr9RWlO+Ze59MxALO8U5cvErWF4gq5y1FbDVZZYxhDISwXQ1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Lq+s4bZ/MuvY/SWgxKlVg3hxbsoZxHMTRoMNDSuekI9qH9ENOePmQWSC7/6wY6vU+VHLS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r1EvglmmOz9TjU6j4hRuuj9yWXqGYP5W+p08m12oBe5xQ6A+oUlfgAlydaC+4pndAD7hRc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5U5jS67z9BDf4/pFjXqn6mwPvG0lTr9qHYb1sjhO7J8wL+QOsPfkD9cSfiWLtXugipC8B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Pog8s4NelDFLpt/z3EzandfuDcF5T9xEC11gK0/Mq0nphjdHjMiH0QrgnYQ/4ZE3io4sC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3KndugtIkzZQDRYhTS24gWlCNdYN71ABQXicVW1gp7proHUlzGnJBCduLOP8AsoJ0PBBJz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aKetcJet6BvmEHSgjgZb7oC6HCx7MJWZ2H1DmPoN3YPxLTrgA4l0UcSy8Yp11lBcau0mM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SVZfCz98dFh3z/mWCL+vcL/c/skFtwp3DySm91c09FHE2VNL3iOYAuV0mSDxjvM82MwmV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Yw+iOgxToWLiUXRzEBXVrUVP1KZdeBUEG0ZzBd4agatLnmIijo0iCzoxKNBfXuK89QT1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59ER86mT66GCYhEgYZUS5QRZDo2j8qiqtrU2ynpHVch1mGqjonCdJlzJVeSwPGT0gt4K4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Q9sxK1h6TqLrjtOGzB7MO97xscMLUI579IIk1eprrRiEWos5cTAC2JWcRSsTRtxxUF6W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qPWFUB7zA2OolsqwgsBLj6PPEpQQ6oYjVY2WnGB1uMrRbWXlV+YaOTrKPJ5vzEluXiSQ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MbhCyAd+YU1RKGKGWGmGTBGLrMYGcmpRxzxLmWdyOEB95gUNRunNTO7vwjRl16o0QURh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BxLjquzHIQ6S566EiLRseYrcLHz/x5qLVaSBaL77PSAMNLgTGewuociVCrTJ9wE6G26ZL5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lMRgzUq2Nx5JgWgnmDrXMKuHA7l3gKObNr3PqH3himDlOLlKvAoL2a1zBBMY7LoQjvUU0O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PT6k5vigyBj8HuzrySdu1fMwTBLDjoECege6WytisnxDZjbXRNiWq4W9/eUIoay3C5xtI+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4CZHAznb2lQO0vhEzVPpNmH2gqyJ6QfSZMjUFWBg76oACzNAgTmmvqEJle+L+4YH4oL9Ez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Ig5RLmwOqkDopwh9xQ0vP7JVx/P7Jte7/ALZXOFwI/M2mGBy3Xipqq8J+pt18P9TQeYfqG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2RzQL6fti3wB9wrgu4/c9SWCQDr9h9QUv+52lPP7JKVu6Ov4h1tEYt0VjxNtgbTLyea/Z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xaLoD9zIWxcIV1HbfUR3f8iLOQ9BfUIteA/SO+DsTw21oPyxTmXpV64GvxGgkFRB5bURWM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Wes9rMNQc1+CJav8ACEA+xr1YYRg3RKdjM9ssTDu4tq/rbeyMbJF1YPLJ9F6TBsBfGsh1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UdD83K2rypJzOS981D7YCIAi8t5esHPtcsFi5uesveagzei/kGGh9kVhBfkGgjFSdoA+s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8QplfK/U7gdWJTs8/sgeR6P7JYTSgD2K/cqNx242t74gR1HBkXdf0d4KQ6himrBsOGZIri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3MUKIGV+QimXNcvEJMQSrBSH5ILljbsxMtgq5KH3X2g/q1cgK+PVYgCysG1Y0Z4IXZbgiq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Zx7w1jlcsqhRG9KwHTJDhD29PD/2RHmWLnS4yJ10PSHWGU8C/wKjjq00ddH3KrEs/uog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9F8xj+IfMVH2jXrseB4YNUgvV6iIVhDMcNe24BwS5Rh26EcXaw2W3JlLUAKazpX2lIR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6h7+WC6tPxpgFAx/Evp1fxKYcIYjctt3KnZgM32qa0nmfcynq6vmeVfkTKJPUlv30gJVg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2I1bV0c/crbUbIfTKX02EaUrQDEqSUjL/ANnCSuIZbPWAreYsFcSiaA8xaOK8wdi3mBWH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KtFJdUM3i84kAAc6ErEiZ5cxB+a5QcskrceUUwVZfF8MXAwem6n1HWbQZinzNPS223MbNg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KVFG7uH4lbbzHKBqrAqWLQ7CwOUQ6D/qHKvEFL8E09q8AjMGXv8A6MXIhwB9MS5hvKPiB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z+gTNoBaABy7jlhUirsOvynaj3cxHpb+XpKKdzhlqQq448JgKqCXoGH3mUHHCuz3lUqi3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9J7ixKFXd0mWAY0ZgwY6RC5FICDkcsFoN4Wnsw2+3DwC+LmI0hdtg8ywjIw2cN1E4b0ZP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F6odaR0CIK16FRa7/AJBfuxNhQdsQiz07oesrado/6j7UWlwbclMYxUPnJO6mWotNawVr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7ZcRyJG61SIo2zMwuG2Cb5re8BaGqJfOg7nK2kOUGWU2qU8Gokoze+aI7G3uXD4lZ2bIO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09v8NxMw6TU46kr8ouOXp4MKjdLEpeTcQGvEAnsnrexPzGoUpPbmZl9IDzVk4fSVcQHr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xYqX0UqQXWzve1h7jLX4ydIppxUoo9o1FMdpk9yJipJmvN17wAFrrKcCoCAY6kGcSvMK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YB6rmnMs7Dno1B5EHeYZnWmFQ+KcPvVINE2a2mJNWhje7XrEteEC8FZmPhDLLiZthUyeLh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ESmNxdFiQnCLDIfEELmEFZOMyq2Duxy1tQzm8Z9Jsl10j7QqX8dIBUsFO0RovTMRReyISU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R05IN6/5MF3+RA0TIHFuX85lJE5MAeocxE2bXs5fMQFsHoln5YtuCtOsUp621jQbqpc1aA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OWt9TsPmY0q55StMV4eYLioFiviIk11Td3Lr26INkRSyef1DUgq6QjtrLbn/AJBKARYG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04/5KaOr4FgaUnzxWwC1JVRGvaLKq4i5PcAdDr3g8CmbC8Z3EHShYxXWIbjrX/YXVbDT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9xWw8sC2B2TCuldhFh6f7LAaE/11E6oqmgDzpFWgum7V2rAg4MNBo9ESO2oviHMyOhLkh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J/51jiWvK+7HmkByD+O45l4WF1Si4Ba/kjKQUBaC+CV+SOYWc1Dfwf0paKnhfuH1GAPDz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7ftmTX7gQmFfwail9qpg4BmaSZ9CBiZ0ofiHqyHVvuXgdltCFbc7YUnbtK9BrUIqp3V9yp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T0syH8n0m5bt+iB+Cv1QoexAgGmeI9Z7z/wB6Pcxcbm3933DBjBnIy55dAv7ErLClQGxH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xHm3A7MzVzkgcIKFHekqGAAsJiqsdtbhUUdaj8xO9EBPusEsChYHR4HYhPAKaDEtBPeA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qEdOslFBVQJ5GKCzh5cHrHtyLFf6vqDmFuPSHai3PRhlQ83LZheI9cRamkuu8MsrKSoIA2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DQ8DCW+tS2lbFp1WAoJhJ7IPZVRN+FlcZME17S8S04qcvQO60RRQ6EDUHYK9T0jvHn5t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oHBBLi95n4YiNXUwaPzLSOoAXNF4AlNJLjhsUSkTkWZ2Y6Sl1uwxyU0QaYO0s8ksREtNC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5Lk92PT3Za9CO5gf+8UzNfUl/DNvxfdHeXo+ZdX4lAKO2Ztg11iJyj2UuoHvcWWt95lzC6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PWMC5Ad7PuJvKqUvIdZzEtjlNQtqqO1X5j7FGHY+ZAUCynMmkALi9Fte0KdA2se4ZGXB3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e/aGIAzkGPeW9Edh9y3mYDZrEE6DfRE1XTw/8losd2oEYH1opA8JcphZbDzXpUODHcwEy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uchItJqliEkacY/tgmQ9f+ceu5zSRg2zqF8SlLfq2D4ZmnR7H7yQqZ54MEgA/isaaOtEoV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62gXitJQnV+QVFzuEM1z8TF2OxfwkU4F0SFhTtFlQvhpLEn0yso0uHH64YITVBa6KWd4Y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cJqm8zOtbBbaMxpfKMCj+o9QYhvmSC3WRJkx6McxMm1b4zMaAJxp9LY7T9ohHBpccvpBd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NzRArmG5UHLbzFhsdhgINgmmLe07OsQIWmBEiVubg1XpjhXSGxOMsyFZINczEtL0VzD1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WuV7ftM4IsgKAV0qCqwoOpW2CFJ3ibr9xmUI9hhMtlupiCATvMUc+mIIA9JGARFWymjKG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ZTTbW/MVLThrr1hkgrNOZx1Sial7RwsX6QHFyDeyEcrCpTQcJKZW4B4ldrDVdZUUzyqFC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6BbgHeORPGcQAcQGoyVvPSEi1xdMCLuMvDHQfzKl9sPddO73lCnQ0rpFVPeaJdcShdWJuB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pzkvZzAY6vBGcAvceRSxbwPiUA6ZJveHlmSjuIzmrmGt9YHl3LL1zkr+6wfbWqBVKVRVL6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g1YeYjqq+ImzAXOYbesZ3AqMd4hS0ekMttllKBziXCx1xC5J4qY7s7NwDmn0RtAPzA6fjU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KuKj7vqIuWyhiibt6EaGu0Auy1J2DtPBLZAViviX28yzS4Lk+0VjK8QwbUAoKgFBBji6E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XmZA8a7zDK47QpHDn3jhDlqFC64zxKGLYiz5srqs+rCBO0KFJxGGwqBYeUperDKOJyEs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gX9j7Sw+SFZTv1hR7odH8IYzIhfq41FyEFcSFZTdnzG4rUtanGNTLfV0crvUC+WhlZ6eM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Gj0hgUc9WEbUDliOgDBrgXusQWg9Qr/2Gj+wxUsuEDauzXzLGLqf+JjMj27dxs5PIvMDFN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EYLAXebcy/Sz73Wu8VVo3eQzHNj1/LGsTvd9TXP8AvpBcJ2/RA7zt+mU6Cug/UFjwBPqE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CoPW7QJh4BWJlL9yWH3I/wDbT/0JftvLCraKeUy3mHBcKvrOXlx64+4fTn2Qa3OMOISs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0Q1CHRmIHBF6VHZn4Jh7Q/wAek6wlTCVzAzACR/y8P7jn5gHJH3UF4fJpgofRKHnl6RqMK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hUHDSQ4Ws+NkNSTgxPe2BFI7BUEFv5nADiGBsWoOqhx1fK9Ah90WqFoEF0JcPix4dAdqY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XqJ6xLotF3xZ+J4qX6zeiBwi1rTbNmVREwz4j3TPSNYIWu1TsLVfWusMEJgLbgbHszeZz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HoB1zoiJAWfEBzbwvW+Zs7mOJwQ2iYooMKivKXwQWPUKEM/AXPWCaxiCcYseI6MpLC9e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Yy3XLNXWwWbYk46sQBXEAy8+sMQoD7kHX+3N+Z4du4K5j4DX60Oq1YH1NyjcFU5HuP1EF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kFM8j4yqnpPxMReoh6NQ3xcAGrhbiDQj6pwMHS7hkWhGlLESXKaAEuqwmeyxAUhSrw7pTI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2N7cW2fgmMDfJPwyy1wNeCJiMLh8uhljfKEIZF/Am1UbZ465YrdYvgIP1EiHjfqiGj+Okq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Dqg8X3CW27vf5i5YdVfuFIycxtY+lvdJh0eIf9yO431j1EB5nrLP3Rcy2esV1Yp2rLRoKD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cz70Vdq+v+CHCnrAmxXO6nVT5imz6jMMD1zAzwtrOhEOXlS+5l+6rlPVEPP6oi/XE81Bf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5g8RMirxAav8ASB9xFNza939I9yPZuFiNJhaFSoNyopgeh13AWxXvGx9RuH4Srv1BHm16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wkswp/wC95XnQlwNHeMvRYWLWpUL3gBFugOO/mKLcaKBP3MRDtcnvMyNrr0hoASu0x1jo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iBUO2YzTyinCIkAPuZFi5wC5zgYVQK65hflnWX16SqgFlR4BTO5Y9LgVizrNGfyV6jCXt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jmqcF4mAqVsuL3ZoOblEqkW+ZS9eA68yg2pHc5OlxtSjV5Jd5E4isQ7ZzMXY565V8BuL4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PyRfz8j1ByRXhqWg1vzFaTCRnFgS/5pl1DjkmRyYcswmlN3K+Ex9Qr3hahW+8BcvrcGyj8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U4CUh0b7wvepQpNJMxeT0mtr3hUDL1qK6PaWKvPeBbgizXTUIovHVgBltK10gJWJ4VMtEq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63PAo6S1LV6Ziviu+pTlzBoShtNXzGjWI7Yr31NMkDWh6zC5hWA0c3Ll8xoFO5fklQxS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wAV3lOQBeHct5x4ma03MzDLBGmo8mo6i8zQ2o1ibddox9WL8Rw274l26ceFfUDGBDI0j1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pI/waBi20rtzFTF7J2zPK6cV0l5AT6g0+Ghl3cZhcnLqNxOWAww49a9IOb/rBJqcAwqcA5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udogQ2p+YMDa8b0IKi33lUSFWpnHCrVzN2Y0aRVbgWXvrNcqgIBAy8ImQ+OktB0tsfcyis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a0oxu4IWQY4e08a7mOsUJCYtT6mGlE2cq6woc44u8A0BYqrunc7vtCAF+0tvUERs3BiGC8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+mG38EuXiDjTBxLgnWXLoxGXjJUHpBCpNnV3MVLsy4jG5rmCP/wAWQgkvjvGGpxmVsvNe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4xDbJdxHoSk3XvENj6JRUPIPufla/ZHQNfxuP1liTs8l+prKJrqA0RX5Q+oV+1/pibFHvi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GuiMLPLTjHSi+DmK4XQPEeRGFCq8/pTmeW2LtG7rFchY5D8Q/wDPIpGxXOF7Ridghhkdp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U0CwZTRthS2a0EdjnPiPHUgpZZNGmHQ/Su/KVC1hBtzrHwoZt2ylvaOGbh+ufyl+saUk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vUvmFtaDHdOhEZoVWvuu17sr/AXGNIKx7oI9a8wXLghWj+A8VCrxhCydMQGIHYkOw8Tqq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3IXMdJ7RM4uItOb4Y2wDq6G9eqTKY/Wq/x4BA7lvq+WAGAIFGk03Z/D9S6nIz+b2v1LY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82UCu3d9RyjjEpZvGINuIuGl+YYN21CnFxNLzG6Oe0BX4mA3TNTio69JfG4UVVwGwbcZm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1EULG6fwpedQAomKb0kv2viUaZ95ToivlQe3zHCcf7UJtPeLiYJ2IuYMeBUu1e5X+KkSL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/wArH/6mMWMex/VxDrD6REQ1Vskt0tP68R1xxG9RBUqkxKuMfAkCNXeKrfuyzRD2H3LIZ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Rgx3ZTCxF4Ba4gj21kQDQGZw2HNMeYAIBXnWZbA5MwUZWJoEdY7quCCenfrLQl5xFNgCw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cdI5rCyvevlDTeuvaaB1iS8/h6kK7QS5LjRjRHgjCFjMFd8GHUOJXMMrlcQ4GpWYWgwQh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QMjIzFTBNaAkXIvq0fQmyOaS0fkK59JzNUlqwDMpBvhjUJelo60TSPrAZA7EIu1GjzE2a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yGRGxOJbpeVcEGuDm3rMVUXIcxUJGzTLtRKHqDhiiug6PqTkiTTGrBzFQvxK7YNx1z/5K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h3lWMQcVa18JLAq7949B7TIJ1/wyD/2Wrm6XmCux0plgFAyw9vMasWUVZGJ/EqaaWpU1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u0dUG6dYIGcnG40WXn0jZW0+JlKMcxoLQYUTvMNyzV7gqw+aldg1cFHd5hcxUwWIFzgs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5bu/eAG7Y5RCb3fEb1aKoZdYKIUy44V7XzGW1ws/uNXLEHVZ8QRm6NQzC7GZFXxLFR2Rz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OrQeAym6ksqevQ5hToNEcZhsK9AzM5iXu6qU7R4pI+LwuOi1S4AEJzS18zDClu0isvOoN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A89XtOvDFzwdCNzZIGi9tduIGx2Iv/IpFVzuiADGb6wE8LN8Qc0jWHeIbkcFjvFeZJXZA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yGSo9jliW9lmhj+3mFTMKltS1YphofmLoWPNlSi4AyYLqwJBQSLYWOsA71wckDCj6/CX8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DzL2DWskb1PyT7jiC8l9w4CcZNW3iJbGBDDrfklk/wAjvAAv28Rcwobv8n6l+Sx3X1B2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gH65Y34b9cvcv0oFte35YVYTyUcfoUdjRCeS7n9wXSiB4v4cS7Su7Ytmg7vAfPlT6gvxm+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OL+eYWu6/y5h9bUVL4OwoXdYjJwM7pX/sSpWgNDDHM+fsRJ7lFXbzfunXfy453yLHfPKfl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/jiaAB0/XPwAfqg0h2ABLCJnr7j6h/1mX7XvHkcxVzmO+Yl4szeOGBEA2LsqreuAIYYgU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lNSz5aQkcZYCpS00eXv0uN4BNdO6z7VLsNWsq91yzGI8BCyp1xNKSpQ2PaLKmK3Erp0iRz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VaClnY2BbqurK8eWQ2CgWC+bzcbgBRzkIxDi3oxTr5cNSwpbWtXYHxjMHNxQBlny+sKNC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LMxcRL8wF9Ev0Y1A2l+8p3FaemAXX4gUWDqIRRipgy/sH1M6ICHiO1/1l+o2iZfAKbr8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8rGDMeaFczBWWSyY3MEMnatx26doLg4TJ6TJ2ZRuBIuBEPXIzAKMdbldBSPmn/ILS6g43K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GmPpJUzwsLTWFx6LAzaBbsQfhjoly5ZGXmX3iRW3EgQacYZozEslQLFvUGmz/AC46hLx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9mIq81QhIGnBTh7REplo9Yzm5j72oN2jK/CfUS8CBUl2LcBVX+pfsnylXEXouoOErRHRD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uV+lgEeLa6zBquxkesNnVoblfcc8CU8Os6ymAd4YWp07QEER0dwooSCKgenWbpTrCQdPd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iaDtkNneOxN5BIbXRAtFtyvWXVdDiZQjpLeAFhOC6oUl1HXiGZku+HxAN3/hku0xq5DN/8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cxopWWUEsnax5gFaMwvJTeeIszTETqKckfyPwCQ2CsR9x0r6MKoX0AgE1Ja3rLAAkPMw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nAy7ECBBxBZUi3xDZwMHrH5UNypKqYDcsyhyuibIJvLiUW7CMNcxnYDPzThPslyUzNeTsw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2QcOzLgioBt3mVm8/MyLla8Bv4JihC90XKNeSOTbUDG4KbT3nCsPRJiXe4OmYOR47sE3d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J0PaUyY8OINCXXmAHVziA4+5wPD2gG0UqWrL1cQTx6RKx9Egmq15jqlQZLb6xbur0iAK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V1ZqFEwwJ105iRox3lBOeItQWuJebsvf+J536StWhrmK/uIFbYiskuFbmQe0WcYJTBJS7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scVkBRcsrz2i8s7fBLg5H3l5Ft3h0c2m5bLMt73sSmSDKH9xcr7Y61lIvdlWdiOckLurns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jjtdfeLIBjktn8QWWg4DW8Ygxbjy9ImARbHry/RErgBB10+zOixXJUazj8QiBtckIqAuq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o/ULVwYoGfMv2epAtXmEIUlDU+0uaKYM3uwBS10o67wq22oNUb/usFQC6uFm6V1uvzLUG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ReOsRQLwhn2GUDUeXnvLHZ2SpeWnkmbck7qDenyaAteur7gfI97TKlstM/56RP1G8IPo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1BuPYvgPqdJPX/hBTQfAgapqEr0DvLP2p/wCtLMWhfWW4+kyK6PYU+42rPMoGcRvczzNy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Kl4hX+ZAr7qbxjUepM5df4HSef8f/AI4huYL/ANpP+12jHvLbj2EaF1BdXLt/MI0s4+BL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TwRO1TbWDywC1PSgMi93V13mRBy8n9ucBuFmJUQuW1OJlxUtsvMdcdBLaD8R8lUgjLcJ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zYNW2ubpcdbwNQMudlqpV1o4wy/KryaqX94btV3ldwMEnYQGg+R+5sx8/siLP8XeWZ2R/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gIpWK2jIREbnV/zFe2gug4ZLhov1KIwEt5nMpfV+u5egY7J9kwrVqZkqrdEDHtbL2F0H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H3nmo+xiY+lwNkm3pKY5eIFux7RFhUPVxG5SWgLr7gjkRbab7zYc4jScvrLVRl4tmGQdR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VGMG/mWUNw6FL+pSO2rjHzb8THE2iMbDpG8QLcPV1sPwMMNtc/QX7imwS0tEjYxKY7nMI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HU4upzWo16/6IIeY5lwz/wDmBMgiVyMtQkV0MC0Jg0rHcQtlksLDmMx40oKaPm4siE4Zj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ADLnRpHA7HtFz7sDNfUarmGso+1wSk4mbohWjnMrHR8B/wBjOSlg894B1J1TB/ZBDZbC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9OZYc67wOGEmpjAXNIZYJGKmibVn4lJTf8qF6hehxEAhbzKI8QpApHku+YWiAAD4DFywms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0jKp0m2bfbFr/Bl1KxmBbaYJ1f47lW9ZmxoBbM2XgMoSUtF9YooZj+UqwOAegbROJK1wd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rK4jY2BEmStBhl7yhyENXgcdIszTgnFSQlMDXjljxhvAM5Sw1gqayi9AX06sENj0lL3Nv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75ZSp/ctSw3zuZKiqjiecwlqigO0WRyFxkiSxdnf5jwzDRA1rELdYXVZH8QoAM3q5VPSMT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5hb+3EoNnvExa6rrLx3nCslbCr3EmZRiDWtPJLlwo54ZUAz6MBW5alQ/EtpDfSYGN3xDI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lblmXMKMqvvHbjOIm/wDkcNsocJUaOYtLZkQHO4vib2xcUcwO8I7iAUbnTQgG1Zg4gBsvM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VFRHDDwQDDbggdZvgedhs+by3Y4I9QC6afjMJPKZt5bREAHDvzUCQGy7G/UiEC0xRXqz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3PO4ySrE5eUiBUK5zqzu8EF9lIegdWXyJZovUYuI+A3BpDFK1cEV4R+4AoQMUsOFkUVAls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IoiAVwVwwystCviFwl1WIzU7vz2/y0rVBr0glLkrZyj2gUsActfmKIrKN5OYduYgrfYZv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VvWvzNnzKlBVS4L7Su8MTTtGP2QGtWi7p+iHpEUy5feXL/xhuDiXfrF0T1JB9QdMGz/Ms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TIzKER7k63LPlUfMFcAA+yZku0DeB3Mp3lugmekBcMyajZvEpyPeUOT9SJaPkkyExcLcQm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79vOIbxb9RLm8J9S/HoP0yzb8frmLEgNpPJPlnXPmsBmr4WC206g1Crg5BHwSsAeR+oGu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lXgq6C3GG4raG7K/S9srZ41PRNetTE6UYDYIWqgISiFYQQGSkXtFhcXasGcAeifMJPxN9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4WKU7HgfiWuzvoD4hRsLAi2qaxuDejbpX5VAT/1TcK37RWSWqj0biOUOofDC0Ev6swEPW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7pKaonT9cuznb9cQTEXj/AMJWYXg/qBS41ylB7pGqLCj1pmFICBxQTtARbVzMgyBqXAOJd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4+U+5eyXdHf8AMo11vwwuronrUAzTQTIDmD1qus+TuZopjVUP4lzBdSr173MVhEdHMp2MS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hQe2ZcoRsWcj/wAhFt0YfRH4hJYrn0iX3TY8o1rxJUWlE9plQ2vOCDXp+ZpxBRiWVA66M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T6m3FwgpbXmJh7QijcMUv+JmfP+8//iNr2oMXg8QGgFqPeA6nEomFNZ4ld1F4qhX8wDsU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U/ZAgwGoUd16Rdx1IYot/EWaG4z8BDCVSBgGO5+47hmqwYa/EKOocq0IJOgN8r1gMUci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e5hINE1CvNZuHVo094KdiqZrz2hrCmxOZfde0E3x0gMqy62tN6ZllRZQr27RR9YejG2CB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gNqVtW19Y0OK7mOdMfhEosJsTTBtMVU1Lf3j0ShHuOcR1UcO8WmXDSxL3LHzLcm1Dtz+ZY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Y7hNxBq2C5tawnUlJg8LGvc8kdhwUNW77RaEojALv0icoVs6dJQEldJAO/KBzGssqmI4q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tlqqpSX4LfUewL4vBxB843cwghtuMqXRcLD/AHaDklGob7gzesu7RMJvUVTPEt3I17TQ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cc3zElCjxLO+IC85joNy11vtmKvHaNgprMtVK+mZeOOuImnOiNkXrqFjPMv9TDtBX9xCF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JnQ0SvtiUWfeN8RJmYGJbHaPdLoOHvBAacxYdCIDEt9JYV0hFeg3L8IW6COJtqpTgJ2In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pV2vMrptmzdsQGqusZiow9UxzobKGL931moOBpBzkOczIrv20iPISQhmsc9YBRZhhl2BZk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zW0IwHXha7iQ0MGOz5l8RaQk9ZeshrM0l1qlltszwBN6m1CVopQ1bB6VoMriCgEP4z08Q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BbjZ7QkQZZ5RWUm7VjqtiSv8tnxDvU4GJ6wKuRL2n44g3o6BY0uoFUoVLmYKA60RG3kr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v7hXGxSHEoNTTTBOGcFPqQByPtLWn1g+kdrgrTyn6hnDZsXVvuWGChyI7Ref2R0lXX90dJ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7GVrcnGeArHjC9FfU6DeE+p+GL9ELT0b9UrgCeWS4rxL+B0JFuV7PlhuG8g+Y1WTuEOgHg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4Jy+5fqHF5n0QcfrL6lL7BOT0VJDwkRrTRkq10jxLArGdkLs7wf3BN+iH1Bt3wGLrl/Q+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8pfsnaX8OZ3rysV7fyX3D9leBML0yx1Gwqx4h9ABrwEqBh8CDBqo988Mt5VO4lnMVu4p5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3FJLSBbeLpq/Up9ZkL2XAaQgd8v3HFFI/gfuKxBrWD1SC0litHuu30iu94ADsH3FYqJsbp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8u4cITEz/Mr3iWdpjOPxwiVULgqUVzAdIFwekqrBDyRta0YVcxQOsROs5jLVfkqVVGgu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EGL7z1ipxermS4x+f/X+f6Kr9kSPRU7TlrpmYM/6kTRq7ogWiWB0hkQSZXumPaNwI3do6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+Sif8lAuh5v9ywFW8JAFU7OSk6Qjhh6OFylvDABjDS8pM0GMtRWktT2bEcU0vfCS6lp8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89oLoy1jZxOK6sqssdwalkqDzcUgc1AN3hzGjN7/x3KzUSn/63/hFbvtUqEp5HvKVAGC8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KENd427KsdyA3AiLHmCoKhikeJvBRbYNq2F1U0Qdh9kfK7LwKleqxkBGRWnpuAVkTFS5O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uGuSUU55SMaaIOmSA8aT3j1aMJkrXxEvYcynAN4PI/UVSp08vss0O4L8KmIsOKxvqfcM5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csiTkqX2HiPkN8WCwaYKDlTAbl6umOvPmWYIC80mppFFrr4iBYVpOYoBM8yxIge0QqQct6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6XLXWIP2WQyVpMVzhuZOsc6WIcy/8LgOG2ElHK3rB2g8TlqpcXMIjBDO9slF/Aq/fKAn9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OlKXydPmKhVMKvHHrMMXgcXCBLWw/wBU1hKYeB4OveWZlaHPdl8WHomiATpKqw7wMv7a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+uFPvvG3G1zauGtULHqMxqTpFKQWGc4mGAqr4ygDiAqq7l40lKW7gVZY7qUqhU3OJcEO8+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AqyPMcwsNr6zVJiKzRsmAXcq79phOkJ6ymKwnePNyi8sgdI2GZplxMiLiBj1m0ds41LTAu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ucdvuwFfgsxSincxRdB7TIyh6wFqkPBEGAXE4QvO43R9O4jdKcxIGuPgpBIlYoH2WyVD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aXzbyu2OXziGU/FFfrbtAtQplaA36TCCmDdl+kgK0I5VKUVrwwlrw1iEAAOhdSxKuNK9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TLoGsYgoUV9xrVF1YBG7DpHam0u6GBtkvPEMzhamYTgV4lGKDLWFTDQJYr9QyWK8au2YQV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hXUQEEo/fDMALBZzcoNAuglt0hTsOksgCvRKWoGXBXtFioQSh88yiA3rtLJZTAGYWyG2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cIT4wgb88nwQmiH5PP741jy0CEFL3mJSqCucltzD8bhYQUUQQAzxmmr/riDcD+ukpcB4/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gDSOxIIlLhniYj1Mw5Pehhvd1hFWHb0t9xGxe8E3bPuOGeXPmZYWH+a5/wlUXYva1+Jacs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8Og4hARxiahCqlZ/xLnLU1Oz9UPuWFwqHiErEWIuIgmWZFmxoPEZuz349owzGw0SVCADY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UPWGZ4a5huaolXh+5Qf8A4QEB3YKzcMgLVgvpeiVScNt8z9KiWjgbYPtmENQIpVJ6QAqz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ZJ6RZZ1g9zgUtsrcp3V94Z1AN6a8QTimvEFxMBhlDcVGj1gboeRFAUKCrYNTYwMrgMxoMO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7ixsfYfkiDS9EfLF92dHzUHFGSGgM0pzNhjsWb9j+6KwviYu/wDfKi/+3HMnqyzVsiKdZ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y0TGIrpU2qqWrnMtCsDBlSCQsPi0xALTQjOHD5rhgyez8Srm340wwvbHcNFCAWUUQ5Gbh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PqUoCXxdf420woDzeIv3mLcrMC98QdJUtVdX/AIdkpy41FmGo/wC8f/DWAPdqNEd2cdagx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FWxUKjSJw7Y0WBMS56DywXn8RNwa9obmdI51QX0ZC33lKNNCHsEx/2g8elQgjqINnRsKM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5gVy1zO5WzvMFeniPNAXddeO8FVcKjfI/3MJNWlGmi17su9BNQNPviDbwcIp1kUZDvPHS+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2atj7ks7QqXxKVtezEAwB7eP1GCUY2PcY1x5TN9r2RSmH/t8esu5EuHtKmLy3DqIWlBVmC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tD+ZhvjgxC/KQEGE2yqr2jnQPZjC6SqrN2Y2iE4thUrmVF894pun/BuqSqkG6OJRQbZVR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ccBlM6vT/AEWXmXiZDLTUsUO3J/ztCgILW05H7QQ15kO31HAmQLKR0vQqOV08RZbtDryh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aeBiFhVS8RKzNcsMkVe4l+2grrl8nMH8MsdDVWPmGcIXZX4uq/MeA70rh8U/iYdZYD7yo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7prC/yMWt3Tm4tduZcHTvzK9N99xxp1ABvHeKT9EwXBi2y1+nEeR0hSplE5LK7kCsaIYR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Y2cw/EXniU31YlOYtTccZgXkmjLRBWCnGL/E801he9THHbC33aJgqDrN+NfiOoQdCA9ow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4Q5B4SFyHprfpDF4BYQqBetUTUJWxmIdGCmI0G+Pws1xcbgsvVPtLZK69oVjBXZhi0RBq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5KFD73SJ+V4MOB7wXIK7tyCV07yrG2h2iUDQyAGfEqtbFXANSn5QGoWcLk7xYDFLOMDK0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kEXaYYX07dUNxgE19AxFaDyn6iUr2NUQF1TrbNYD2EBk3yvGXMu4U5RIdBvv+JmaAdkz6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BaGDBiqzqL1VmdUSsgghescy8DYaErBRu2h9oBoWRaNeUSctqOD6SsO4OdxYAUDDHpDO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VlUSukbrEBhc3D2C5nSlweGh9Stcp71F1gvWXVZjF9427ly//AGGYMM46xlHfsQE3zFqWS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8wfHp/jNv+OohyXr1P+kvnd/dgWtDcAENSpm8QHoynowTidQli8S3SYqx8ZhyUDyR2DO5j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PTM2NEKgbZQrGs4MxlXkLQ154IjGQblkWt6C6a61Dcupajvz6rO8qvTNFUa73qEgSNH0Z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zSUIczrE4EPCpFM75TA1ErRUh/UK3laV2gFdMcHho81Oo2UCkeRPm5cScIRsUBPSOyjeF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J8yfW0+ZWFgv8LY9CsAcjFVVYgu94GENZOwTfv0TFxhPR8EAZf8APDL3L+ZsWW8vChk8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A5/KfuJePu0u8pIF8gYhUhMpzjxFVaw9YCq51uGyn1YBxjqsWylXVgbcx1Lq8j7B9TV4/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lG4r3jKznm4Cte8QG1L8xG5dr5imsEQagdN9oVzVYlFln5ig5jvsDyRBSmdZL4mxl2VirM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Sl091EXoLNfd6GcZz7Tlu8GesKiWtQBWO2+IWEy5jlVuo3VwF1vtA18S1wZg7hozLAQ6xd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K8RcRR74t/8Awqvv/rqlDIuY7cIB0pllyZJQlvfaXWbzuEC4MMS0FMabv1jjZrN5ixeA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c5oODENp7kNr26Ub7DcV0bcUwhLxzFpbgF3camS1QsrN9EPMaBLFkXTfXEXbYoWDov49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+jnwsWVq/do/naPSUGFv6i5UthJ+4WnmVp8N7egDAg0BrzUV6OYZqt0kPdjumAHY3y/E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SWrT3jVutiupyd5ZUh0x5ENG0Il3MqhHA3dY9qiKr5owO+3tc4VPdBPSWLUw1K2S8VN4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WVwCqX4gNN0yuAsZIEHrf9ipiXYw8pgoFhTtUSNbukTrnWJfmi2B3U+uZ00OsaCvUXHV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6nriULYVgLhrpPSeUQZWWdZ5X3gXmKYpm3EJkeYFDwSoEFDmruZYTALRMQOk0BLKfR9ps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nSXTac/pgi3RVYQFjs6JfbDuNxEo5IWm6p/BBlF4vr6wKAQVeTOpaxdG8wabxOtKYgZhH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5YJdi4cRWF0lfmJd08SzmCUIcwYqZdbi5PzFTiNbgl6/4C6qorrmY4TXMQ4iJiMygXdx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Iz3K+BC0dPCHu2zCC3b/DX4hnP8caSV8y9wG9wRqqN9CJuzHFGYpC30w0QYOTrmLHI6MK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e0DkJepYIUmLZvA6DZ6b0ZIaxqxaB1rrF6DqafmKE1U3J7RsFF8Ir1YhePJnUKyFi8JfK7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y1u2loYC4L7ygjmLZTxWUUhY84IVLgw0rKrlM8T6y+g6pJR1uopMI6u5ZUCrlYgKW+Ikk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qCgXLSGwjbTYYgUAKKw3LAGmgTjcRaqTS8QwNDoovrmLGA+sdpoqkQGuOC4bAgUDd16Tm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UpVi6rEa8mCvRKVtWwH2ygWt7YoqYj3WYFJHRDuXBYKzAdVLcDMAVWaioLVPVMAKTh9k6F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KOHvMGyfJNEfIiGU4JbL+usdA/11iEQO8vi8Mbo7W/UJXKZS4XX4qU83wn1B/wAkfqZMp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8ULMj2fMP0g+5fp/Iwro/C+4cIPM9sLwfRHiDy4KelA+ooRkDUKLXwAhZkOyfcu4/Cfc6v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sDP4Bl/ww+ocx8D9TBk+g+ofMjPiFeT/fWchPI+4cDFlti7dvaKHurQ5vZsSwfH6JpC8f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puIM79Ad+kPLDyptNntccMaq0iOJZnySll02QlO1YTrxzU7JB/RCEMEVnF5AgFY8y0lp1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tWH3tjPMDruJWUAWjdNOxb6RPy5DN8uO9yoCifSNd6DcCZdLoWfuZCD8x3dtEKYFaJRTEI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JG2UphOqXrl+GBkR2gkAe/X/efuX7/wCNVmVuZ/AZUcxreH/kd76wK3MwHNs2wODpdZmQ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tP4eP8Ji7HsD6idKEcC/glz7j2bJFP1D7rM9D+Y8n8uNNts1MX55i2xqCb9otOTiNnKxHB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wgK1fbrL1RT2WBapnmpTRUfkbn534huIgtMcsW3V/MhECx1HV3+pgDsEC0CqXmI25YgO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+lSuY4T/ACg02SxK6Rl94twwwVtBRuPB/wAvFTj/ADFWf/ABcubk4iIFTvzFIYrNOCIrt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uhKFAjyDiKLXu7uI3YFJtSXBFhu6qPFpwvXtKLBZDq/aU6hpjbgcARp6UP3ozPiiFeSM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H0hYnpAUaJcegu3Gb3ZJhqn2EPzGfMU2lMw+GOAAFWRipbC9bwG3pj0lxAc5z1C8kJpeR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/EY2cMg7utfeXy7gConADdFnry9KjQVCpfkbHsR7jksPZgPH2H81AeK2zLqObN2mSYux0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q4wKhtoPXcxg3fvuNzEYH17MnrDQUGMcxlBs1EAW3UDb7eZlydDYw7JXGYClK8am0Ti+j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tOnHfKVGRfQSnh+CWI31Dd7WWBeVeWDGxrN2xpBtvMXo61bDC5NdbS810hSq/E3hXMGoA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vhhFVvpBLNMXSQWhXOJcvyVuUl+oj0Ax4RSZMeJblt8w3JFKaHHBZ8LMQtFjPKOEcJDMA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nqie1vVFyvajYN1A5D+GVLV62Y8pxdujsSzGZYNJLTwpRQnSAxcWvP7f4VTF32nCHWrQK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Yc7YW1N8QYLgXiL4l7yQTnjcVbjMHoJYpQmbIA1VsbQSs6gXSGuK5lFulxbGOOY4LHJvk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vxmveUIqnLV2o37xVb6Fa/wCsaAuZTR4qcm6uXamr0IEFF0ZQBW4zNGnrEWOJS5LGtsBa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sz7ymvBW1gNRtiz+YgbDVLRKRAA6aRArxBPjezhibkoWLpKKCyBMnNR2CSqy16eauMUz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W6F6t1LRHWYA7c27faAaILKKxbCa60QJLTzkJZMBTQqOtIG2piGKA8TCw1XtLEQ9ccsNt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LXXeKVktmFowDR+I2gHFZpAXkQaTcs95SGR6NQzK9jaoCmhFdOcERpR4PEfWjHMtNwuq13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AqIp59IwwTLZt6QCJrqYXGbbFEpMQgWoAFuO8DVMnk2Quam0HiVaqGGickfBjFln+e4IW+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9QO/ArJ9CHxDx7LOE8EFa2rq+c/8AsSIMBT0vMOdDvEKZb5EA5s8n5YB99vuaT27BajBMF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7B9Q72D9UKNCHZC/aoT+JtReT5H7gTL/0oqbe8XkvrDywWszbmW6g5g6hWwzEP5F26nsw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Yg/q/wA/EdQh2j4hCocQ13K9j/cxg4lxZmYzFaq7PCpSwpFaNWHQNeZV1aBHE4VqmCFJ5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BLv7tWhM+v2PPSJiSR2vBr2IQsUhm6kDp/wAZHiiMMWufGbdag3te+AC1jVeait1XHZzD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vV4iKECTD1HkeGFjMFuSJYGNBvHWPEydr5Z9x003XWV4LhwbGUQRtUrVxLr30lt6i9J4M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DgILrh6re5eyA5Yoq7j1g8k+4P8p+yJ045f3RDAXT6puuw2WwDwqOkdJ7Rn9+v+EzHJLH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Eyp+UHTi/SAtbiIfUOekC1qU2Jre5c263B6MXiMJcuWe3WK4eyJiCrBekKBgI8rBFtWI3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8Jj7yqApYBsrOPK+0vLEjQCtNygM3C5fzMQOusAs5iuQijiv9v8Ax4f6Laq5USh/zjH+1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dhFuKzqjNS5aDhlovKLtiukYu1zGJcG3lgXr4g8EsWt8xog25KNTmcCsW/wAw7kkjswaak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rcAgigVp7krIlOes+QltFWwl9a3NjZMJBHVFb+Qle5Kuqz+QlxCmjQiqD527F+PkiobbE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0NkOLDG5kX6JLqmC5a6QoAromyXMwZAtdSGnnM0cMpvZkP0hRmO43LzyJ7Syrm1V/EeUL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XHWKVQT3v7QcAHd2D1JvwuSn1xDwFyPZ6NS2Ns/mReIwwDyuvWLq7v0edTMg3xzF0i7ZiJ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9eEhpWT1ga1NHDFN7hiZ9Yiv+ypoIAtrtBdVbK8nEfjXePWAghcX6zGtFbl3HvLWkupV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OWhczsVfSW1jRL9G/MoSndTV1GLocrAER6kBKm2jtKFm8th5jqt23mOKW215ljgdE36yh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SpW1uvWAnKxbO+MiTsl2zOEjJ7Regb6LiRm8bIORSdp29wl5GmQdHkjgI32ZahriBMiMW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Teb8yl5uvEKmMSh6RI0GZSm69Ig+I3wuCDSYxEqnbzKxrMsfOuka4tW3AlwrQZZbovJX2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/AO6/idfiAL9efWZ1d8zBPKIQADSCKtn/ACYLaZ7TNY5K6xCIPN49oxN6ltDDuacSnke0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3A21AjY7tjGVqcFRULs+I0ZW77TsrUqE6txBWFw//ADl6LSvuCdGpkfJ4xHq2GAaejmEh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DLui+OVS3tXQp9UzDahV3Nl/MM63MG0H8z3lQzwMdldYk5DbcETTR4JcNS4SIAGZvRFoCl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XmWA3yqpzroVlm3TOZUr3a/9mBFGPM1AA3ZmBKOlgIZvRdY/M4gQinB5lO+jdmiXTkdX0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ByFNq55TZUCDddB7xolFuhUsDRotplCQTIlxUjcxDpHjk2e3mMCx0DL2w4NcMq5lCobrV9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Ap9LHcr7mEdPHkuIJWglr6wJTUqiH+FDfMIO2CuYbRDAdlMfVQr0S1f8ALzNzJC//AI9or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b7ltrluua+oQaDcrtElQTcF0faC6QXSC5GAuhlUNPwh9xdrwGs/aDG/oS7n6zvIiN49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27wwsnKG3TQfmZ16Kh2N8rdSn5EKc11NmEDZB73tm4W3G9vSLlwQAHrjdbuEDlKZX+2FRA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+CAaD52/xKqHkH6h2FuxR2qOB+Q47uY9QVlBOxwd5gH97AYBtouM0RgyJik4YZdTdp/Up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7j4IgIfTVoBKQz4/eJwFkdDtBf0RUoAaRZ+ZRbFisp13MQ+JK7iPb9UHU+mGFOhzpn8TPw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4ehT8ENzrsIeSmUISHcCkHQNwWAjSwYKvRUH5lrYzrZ/MZQo8C/DLGQvtQPg4GwQUv0/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7qXp7PaWOv8ATB7UF2Xoy9c85gs2hB6sXzKLHDXWAW3ntDHIMSrrcsUJkd9ZzhNwsOq6I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9ITSyyucf9Jsd81+WM+1ysNoQeQpB2RPQAJgHXUGarEzf9nO3UuwMwdW8Ti5zCnK5VbjPS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dbjdR5x/nH+MDZaI1cjBmDwgKubAsbWKSlGdwz9BMvoxtLa0NxsLA14JqhnvGynHGNywze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hbphjXeKE5ByuomW0s4xKmJkvzRGasHXUW4QuVcLxJM3ukI5shyqs+qSLALLrxzFdKLGN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JZ1GL9ajKaefMuA248S43CuzxAS7MTLjZGQs3AeF76kdRszua6R9LrvEqpm/d+z8o6BDb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XZ36+sSRsca/IZgws5Gl+YjgugV36kzQF5fZgCCHJUPbEsqg6R75lsjYV+aNxJyr/wBbP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PSCwAehGlNd7lBKLXmOtN9o2kZTVVMQuo2KIuHSDbu5jhY2VLXmVcMAkArqJnF1B2smrlE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iMOUWIC+0JZSqaG3+j1qLYNR2dR7jY+JWUFy9WLaj3IBLld2wbApu4N0ddvg6w9tlk9r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8jD1A6GMSK48ojuTbz8INB2VKdnudIQoBGao3j1uFRlwvtFBv8QUqLXO/MbLi3M2ic8yt8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3lR9yljcoQXLzEGbxqCGc/UThEiXxuHK9gI62FyvsyxkabP0b2/iY9HoX3M/mFqd99sbd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hEDqpk7oteuZ1PBbEvC8VibUlV1iWaOcYiFiz3YIqlRbWtwKoRBhwu0lQJk5lyjxFqqbg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e8LsV0CrjzbfdiVOQjKyJbuCmFgKdBqEx08BlehACW9r4HfpAnZoFHHWJKC0oUfSaanDT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aANVQoy7Ed+6qpQF4x4ll2C2K0zjriBkAOWZh4bxzFSchurgIBaK5HdFMIbquUSUpnCsF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VWIVqxe5xE6kaB8GPkHjN/iYMKXNd5VhFS3dTSQ63EW1bi7IsNANrAhaoXrl7+IOxANBmO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gGPQKqAUacARsIhyfSI6xY1ddb6QAclYC+05hiun+CmTL4g+bmSLzQL4SCsZuelv1Crsc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cvaJ0q9pZmxfUi+ftKCs3iHX1KOiAbR5YVaokpaooe8pVionFEfzKL7nLJ1/ZCv7LzL8F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yDxb9RLPkP6m4XsfrjaqYk0ghN94x+WLW4ToAa67j+dAQm1xb3iC+vDM9SIZiX/GCfev6I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5RX3LP8x5i+H2T8s0y9vsZQw5uk+wfqVUEWSK1dY5xOpnuPqD7r6P9SyLbp9BNO5FLR6JK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QJLuNA2Pf4idXAwA0utgj5mXpAbZi0tL3iEvGUO7DV13mtbgTwBglRuGXQLaAmagVmr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4irWM4T6lkAgcLElL1PuOMZWSuzpcV19RYBRbswvYi6mKLdw8DpDzWtNUynA/zzKTBG5PJ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4qgqqCOILsSn8S/qXlk4HIgVUDCSg984OoW92L9wJwHrRhFANH/KWZ4z9cNSfz0iXsw+oQ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GvZ9Y9PfKM9QUV6QLhOFJCxLsvjtLeRKnbnxLesKAvMHXUL9SX1j/wDS5Zt7QVnAxSLx8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SXqJWZm59poRes5ts5mDOZZNQ3Q0uJkqt77Szqu5v0jGYseycSxVhORvftLuutlqvVQCt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1TL8DKckIY4gGeYVl1jrETn2huwb7woLdRNYZ1HuDFz5iFXv/AOKOUoGTO5oY86DUc4l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XSzvYlkEXADcVgQ5NneJgxYOXRmBnL1cxyKkUJexdt+cy4CshcOisvWJXN4xFOEstnUZ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PchalFbiiMTA2dAEZcUYwIFDsB+YurKjw94XGV+GLEVLho0/jECvK39m/yXgkLKV6zBXW2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9VKv3Il0Ua30TUF3uV0TCSirZbvjzFVZZqXIvEbcRFmr5gtcoehbAAJTijHsPuCy7q/E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u7vGJcOm6X6EsxxtvimitTrLq7JeXbo/MY90Kve7iIwvCmJnC9hL1z9NiXtGytVGsGnRjl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+XfxVG2fdqJWzUqmafEp1V4hZtHxNO9uJmYS/MRp6TK6xHTWbgNRBRfmAtrFeZvUsur/x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/wDK5lxiPWI0OYYLza4EFesXRFN0yhhg6ajAgZTQIkzZatN559IiZGwceA4iUVuhqI8Lf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QXBT1JlqqOeKmEzWM9odp6INGWjVyrPwwQm4haiePWIGlJhcVXaJK2oKZu46ujMnHXEdMw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wK6pJexAw1zjfOkDHQWTFp6flGXJGGNg6TrDS0AKCHT1ilyi1qGb6zPSDWuY9TEG2FtL7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LgBdZu7lLhRNPEvNldJTya6S1qbBg6kxnI7XUuK6CuIppfaUKFnebOA8AQOE9JdyyZmA1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DI0sq1xmPglrQaLdQ2UueG/WFXhwLSqqyljELJsUNGGUhtAZLOb5xiag9BXlz5r2lOq6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BV4w+spLFElWFAm/WGgPaIFoCsG1cgbagBIVwPE1KS5sJUAxazEEV3mpVs1DoBAXU57o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3WWGuXeKW8nTpBrCrnPWOr1eevEpF2mOICtmykJ8+D2jsNMcO2JWOtruopFqMNYuVIQmQ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zmAhoCgdOseaEWtceJVQVGjLXWBQoBdUNURPT8sIcXd/1RZjv1fUM4J0tgh7E/eZtL7f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ttxcH12PAJWoi3c6HE3j7n64BiuU0z2wgvhXoSN8h2/QlE7sf8x2zyMAsufxtgXK31+6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Ebpt17S3+d+yI0HsT8AKyqK836EA6XZfqC2b4f1KrY+rANl8fulBXpIA7ngwVZO+f2JvB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1YW+JTFqIxj2shp6lgioWPZ9QO6HMBh78/cD35j/cD5662+4Cq9a0+CDNAvH6Jqm7B9TQ+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xb9UFeBOwIB0RMURLufvO6jvV7xIz6RftAEHFgg/8l46N2FwzsUqjEIhXPWFQxe9cRMA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DqTNGXuwldERYWHPEEWVUx8UfaG4A8PXxG1z6cPgZWUFDBa+t7a8wpP3E+/R6xQRrLj2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2QVt8gkF6muk0n7iHslK3AeZetvpKmTKxiUKLzAGopXMsTGOqtLwaQtg8DyJtLKo6mZOS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ftMo/kqfuHLrKydBCAnHwpQaRxzjUrBrMBeauGBmoWi3RNqK9CWdjXaKtsV4FhfA+YnSfR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P17cLn2igvVmPPbUzq0C/rzD7LAE6/CnN0hLhs/SSt1zeyfqKiDS/qLd+cRT/wBmHjHmc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WxG0riG7MaxHJBu5VFhiCmMIbxFmOYrDcd9v/AIak00PSLXwpY6PMv0gs0TIorzjCRW88M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pAYmozArp3lBaEqWDeOW6mBLvdRQ1DBFR6omqvdTNZTtivMWkUikpo8ft9JjGVC7d8vVm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yUP4Udf1wjfJeuR8pA5S1nYD+XETxvT0uPlyM28yiZWlqbHUZJe30Rz8Slum5agt1FQWY+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Daga3DmGtLwys5yn5wlZNfug30blOsFUGbM7mq4TWnQIkwrIt9tvWUwq+S4qm2aDNxOxS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RjJa8DMHozn/BtjvqQj1bl0cPLVFg8hRmIa9RGM8wRiHB6yko5/5Hcg96jiUEKMX7zAz7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8SoOxYIX2N9I4/tHriKKo+8qMXMG8zLiAFWzyEabF7T+JOwX0lRwAvL16EqcAIrMG1XgN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HrObHWWUaxnWoz1xyfskXqIyJXm6wYNGqCJwC1fEIkBrScxKQ2VEXSNp6SzKjM9mBZlCr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XEbxoy7oJC6KgtWLUKOY9TcfVuDzsrUC0+Mw2ywjl5doMs7tEVrBjPmZxvSh8KY4MrLv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BH4Yoirz+WpiJcFFY4TDTuPleyWLQ36Q33afZSXU0ozDBLL4iOZ2QZaG8lFr/AB2jyG3N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7i0dmXpotdjc1a62zIT01BjED0jCmEmQLpZaFiwJUzFzw5jXdfSZCzOGAIbVmDqAlrmJB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7fEPfpBT9qqFj2YssrV2XULhQGQ+IagoYEYpSrb6x9iis6GU/klBYjq8xjmjRKB2KrUwh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cBzg6ViBTkwZrU048iHMbC4vUXB0cxIhWCxiFaDsxtZWX3SgaA2HCFEpRLE4lCAswLuA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bSrVXHNmxEvMRIXeK6t3mVmjzhYdwxyVwVZUCiwHFGOsQXNPMrp5gxKiXfXOvzKNAeeU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zFihSrcNV+IUFvlIGY9dYNL1Bfca2zrf7hCxcrDAXAev9RsBKYDIUL5gfnhlFVp8TJdQ/8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qUmH4B9QFw17TltGr7JsH3WXbkXcr3nUXPMEZuNyi29K/ccu8Qh2ne/8AOGGuv+Ocyr4gV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F7YM2s4VN3bEzOsFQHrAxglMpvEzzM3fE1u/8z/ijTqVH/wCQMXwlpjRDerl+kNd5XvLYT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lEdT8kwHGkwDef8AhDU0kZdZ0QXLWWebDh29Y4ALFtg7R+El5S9BywcDYKw9eqDsatXT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cFvwdGLS6JjynT5ed3SQIalnCSgRt3dW+4hVbcxqZ8xBvMEzmNOFC3TUeBGlqnvKmz9ErM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S+4cRZiBY6QQSIWiwFfMGUJ4gXK+Q+pbp/H6IkyvH65TavTqTKdHXXl9zvqPYZiBz/KLa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f5EEDAfAQ5q4iaDr9SkOXnvNo8niAvBKVxjVzcdYivkfZNsArmNg+X/keC0Hg3FTAGOhNd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0IeI/BZ2o/hT9TAsziVjLQY7yNRVWYVorrzFd9Fw93WJSmv8AKg4YFpi5/wDhjTnvA9UC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s2YlX1I5jLpiVX+przWneXFWyzxMFAG1eJVGe9bJdYVRjEuMqNbhq6UuCX0OIyhRWDrE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C3VcRw9im6OddokgDZEoXi+uI+jArDZEZh2h8oynBDIs7Tao7hkKJNEQV+AX8RC6GvzG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MvxB4Y/Jh8xLDKedywS2NWIF4gDPvA/5Tp/UNtNOQlK3Q5HwgIDrDzHoVRiv0QUDRR8a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OhwRGDsQXRnnELUjNArxs+0Qodynz5jIBijPys+0vXskVesZwUzTLGUMvO2O2p3YBCANC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R2Qrq633nYPpKTC3tB1imtxi0KMQ94x5hZCaq7uIZAedxVo6iMO/eZJi6UC+V69IgTF10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JoIiBS1MveDocbiNKYi2lbpcd4ZYznHaCAu0AWsJQLgAy7cxa3h1lue3weWJvnPNyhwA7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KWvW5lds4Cr/cX0lq3abPaOITMoFno6wZ9PoNRwrbb7nEwbC16gmo2MVv7MkvQEBHrHdv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qV4PlH0YM2wDCHsT/ANeLcHOW4MYPygtvMaZVMRF+szrB/MQOniAaTASBd1cUAnPSOFTXv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8NRV9Uox/DBBeeX5AYUL7bgHsymuHhL/MDLC8MjHXP+WOL9YrauphKroPJT7jbcjFhUtpL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c2uuB3gGnLGUNw4W7PMYooXMBjQFbiCqhpekWR8sy28gahLAz9xMAVW400MxBNVYagpM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+Y23wetZmAd+ZUw5ScqlrUW9UNZ+ZQrl5YHgibcTlI+vF0ZAGr+JVxgzfRxHaWZIU0I9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YplFE06hebzjMoZf3RBsJkzAVoz06x5ckc0/EVsEVwKSsgp5zMFqniAE0NLntiGAhMnL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CidWOkBKAU0ka0YGGKeVFeAlChZoriVlM8fiMx3NVrpLY0Wl89CUKUnUH/kpqlKUetEVy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hFjuDWiZJOmJ1iC8g+pdw23vU/cxKg9NzPXmGLahOI+P8XvDPiOD4ndz/AKB9Q6lQVq2fU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O5xM3mof7x/kvVGLujPWb6hxDBL94bYdZWMSnpExglPSHQfaOGGXxXfsx9RR0POJRs/MI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XWKe5KnftYmfA3LtWezfUS0p2f6h8YJ9QUy/SicEiznW+01zCsJWh+YMDZigXtzFWKyn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1DHPVYzIez+Bgh/J8SKvApITnHGauGvF6gAdcwL/McFRtFMqierLqsmrr/GPzAEq6h5QL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JcteQ0HMpSbisCYwKHmFKGIlb3Bx1PUgCwtQI8jUHrR5nxL9/wBjrLfy5i7beUgHCk7r5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lgtDr3PmaUywf6vSAtrsIVw1Eagdfy0fcyOGWsr3irS94rdreZQM0L4h8ol3of5xGNnwZn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FqgTg3g48Tb2b9pciKLeotWnpADpBteTjMfhTzKG6HtBu7Y6cQzOX8zBqmArKiQ62WcNq9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rpmCkCvWYHnL6W+oBt4lLRKR4sx8i5/jC7/CZioUCrUta0rncrJN+Yrp+SUmajv8AwN9o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5YvaxW9p5jkJUNJEyeIuP9v8BYmaPZiSolLfyjIneK13zB4SpadgjSvtDWMlX07xG1sGE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O0SK5UINoLooxXaV3U6We+z4j+LHcPvK/qFTdGqhPjmdEjTVv1yAtDAq1PSa5svLuKKo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94S6SXwf9gEziIBW5hL3dwmJ5laAxL89QEPA6I7pX2y5oMVHAUMh2Bf1FrzmBsDi4jF5Xu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8OV6rt5lcY3sfxGACagvz0mrC7yRxl9RrughPVl5dJqz/ANdoYp29veZW3KwXmW8Qw4BM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xB1ekDKyYSjA2vMIo5XETaK4NykyZeIIIX05i4VqJsZLwS0thgoCHUMsUEfTiB0vPrHH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VXp4lN6gDioAxWKjuB68RaVYdIMWw+BEuwd1yPSGXKVl0dGLf+xFNPFR2hfmAtXZzK0G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nzG3p0dTJ+pbVBXbDrH4mFaT7OIhPNqdSEqsNCOuY4JqkG+IL7BXtGNsKHmNmLW5iy46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hnK2XvUtOJR0QcGZQnB3hDWKjZoPSOumFedRtk/mdV/mZhcMCWaObiQOTzEm7a8xaN51W4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j0jUhOm6hcN1a3pqAABvdC+pK1Gcj8n/J0Diq4YXHaVtvF32RlQwyrl7yloDVZqGqlltt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VhuUEWYOYcM0xojZTzMCZviWaCmSrxHTBL6BTGWIBRDHEsYveoxa8IQLJWNwFSoSzqa9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AVGLoUGT8uoCtYdgDlTGpediL4HxDZwuzdS7KG/s39R1tihWSZKbRoibAK6qKEKx0lhaWd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tFrqrolGc+q2xWAOYM7HpgpnXJcJgcYJ1iwJpvuxhMAKPeEtwbIzBS3IIuAC9dJQcnDi5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AdJcmQYLSs05IbmRKOB1lVoUABWWLICgLp4gGqOoL5Mu1THTIu66EVI5ZGp6QFNQXSD6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ZBwRt0qv6iZIqx0KHww6xrtKNjL9j1lDZHhE9j2rHUHkfuJaHpiWD1szme1lH1WmQpTsL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ivBB9J4T6lopvb9EE2/SnN6B/uXuYdy+4Pr0hjpJ5CD4yX3BOKG3R+H6IvrzGw7AqlNxQ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3UTVnqH1Bt+A87Odkg4g/ncdyHZfLBc+hCfUJfUW2/Aw/OX6EFV6FfEsMv6XMYUOBlBV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XJ5t+WAZH8hhrPxAHT/jpDQfiABx6QguKDsSuszprnvNBVuJwwbS1BnoL6l4wefmh9xm9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En+7wbSlJ7sYNkTowGUYMvWbnXVb/wCYRkl/mAZL6momqYiGe/HchqEVwhOnkR06eWY25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HatNF5iBu+/DKbmYQrC4vDTxLHI7IqyPGWdpsmncC9sAiQ735lZ9YvPMHuwyUzt8j9TFQ0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dV+GVx87kr85d+wvxlRLoczn1/MjT4mN+YgwVh1LQPSANg3UP+iZF08QS7phLMzLk5j26l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FWDeWvMV2E625lClNQVfmCOsy1rhHxuC50lR4q+0QGcYuc0CVemOBtmqOmPa5gNCO3Mxb6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0ReoRsy8zIv0joOZdwLuX0jkgXHCk4Rrf+LqpzLv/wCBS6QPjmUAhrbHj4zjxA2DLtOi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yVLVc/ExqorXpLw6GTpiGmRYzcBVJcum1qItXv8AiIQ3JIi7doJiJwlIApTXSetNQ3yaD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EGG6w/jaS3Rkl4Xd8w7qNtTIwu37FRoK24J2QKljmIIfMEVM6zMKPtOZgO+ge8UW23ocE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gHbLQAt1e35TzF4z7e7F1FweIKh4f/IR4hcKNrzw9JRvbdiIENd5fh6Dllr4bZ8v+BRlv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rSPqq94UYqO2X4Yg6PM773nH7DEgsud4xwD31EV3nGICWFs3OIzD0qdRFo3kPMKlMd8zQ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W4xiExP0xcBtfAdZWF2/VNysPH8wKbbOIAUf33GaPZmZULeJZJZOfEtytVFnSOY8fmxEw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LbadXBVbkafMAF8mZZheZg8Bipq4cxgxMy6z+l5TEN6hA9FescqykN1cTvqDjcDOUFz0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oULp111BVZ77iIqvNz0V4mG2fEvsmTBNYY5Z+aiVF+iGlBbzg15lkkmxuE0TtNX7gCim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10PH+dC7xeCXzUoGuJkHrLTT3lKWZ5YLtkcQqBe0uVkrtxDAwvEyLMHNwYy71cUWXUG66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FvXQv7CN4+yAP+oBxG21WR6sUnCBWfXtAUUBtWUyU0Z4jBtHgZz5xHZSgcYafFy/sCPg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NwJBAEHTpGLDZikD3esG7MZqKGTVTGKWjVyqyiOajTcgt5hbIrOHtG5K0omyaFas1KBQrT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aJxm2E8RuYowuIbCCVSuV1U3wDMFr3A+9xJAKuVzb6zQ0Z1tuZUFDZX5IE8IVi9OYJaPQ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oUvFjX/JaGh+Eo0+b/ESyWZLL7Nw5vTBFjn0Bi/LehHI8gn1OQ/X+oLRaKqhIi4Lldx1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P5SQBO7yoLc+Yn3B6v7p+4HV3cMC1/F2gGB4/VKlB8fqgLj0z+oIaDwIXVaQZqNdvorAr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cxerLdWWtnMGc/8AJx/hAd3iKI/fmELW941+44jUGoI1+ZiBfeE1HcGpymArwFxLyxd7H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hGq7w1n/Nwa7R1H88Yl2BRXhrKwlMaVF5YKbV8cLH0HbdqxDUSbuTWXI0+k2hgLX2oy+/p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K7MDtTx2cy3LocCPROsJOZlEjJ8iUhGo0Mc0057erLFCL4GOYyvc5E8zmgDzYgDqufWO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4b73F7oSaALfL1mX+956poLxfvH83gyDCNdxnCmeWX7wG7mUiOolYIpKXWMjpG/LFTRfI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kU3/G4JT/AHd4Ie/WZWbnQW7Q2q39R9SrGq+TP/G0MzXVN+JmvQ94xp5+f88HsGJRrUCsz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VROtRIDlKxNfKivPmGpuoFKZq4xYlwDHfvEBRlOvSDmrBFsLprwSqZoAxAUW8XmX7/wAC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Kh3EUGokQbGdRcb8RVdjLPWUt5gcDDVd44f8AOVMYZxNG4uJnGkZkPJqLaruEJVJce0dVB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KCIgcFF8wJhKu1w8ww94JI1rcqXuicguSVAQei0T1lq2XfNw/bdS1pSWGiuxppZ0qj1g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v1O9GalyZHjtESbWd/t2BwgX8r4IgYsqKY0PsgidWHYz+YxsrNnlgGooBywSrYRy/MKg2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74sY1LIS8vXTBMKDVEGvMK7D1WekWfyHUYo7gYYCLAcQx3d0KK4DgPzKpTxe3x1l6Xcbf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XBxFi7d8QaVfxA0WRAYLgTJRBtX7ygbT1gaH3RRbwLl7BPKCXBcluW7MUEspn7rL+kvtC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M5Sf5oI7i4gdY9MTRFWjaGVXQRIgTkimA9B+bnNZe2ImmuP8AyAV3bQuSWUdLcMUXZF0Q3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Nb6NdJetO2qJciLptilR/KOiY7qe8J1XYxK7SIXFWqYjiOBDVYhQLipm3X5JgrtDLX4hU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ZXH1L3LXKhvXeNcUeGXN49cw2IHQwyrERBK3iaWwpnMBWAYZKqqhwJmtkCxsIrqxwwp5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nRCn3Mwd6Ej+GYUj3PWA6R1bIo294JGQFPYx5ry/5N074YdbFlKxC4N43krcK5CA4JWBM5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ARsdKupdHN5Yl+W1a3RB5MWq6B8GBVRjk8JakCgo41uUEW630mW1LcaxAKMqqu13NN2Er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1EPpY4DTn1uUDQLpGpq+/EtM4ZgpcoOI0GAmQeYlJHDgxMmiymFjXAZySm9JgubdirglC0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u7OIZgVG/MVzxbNRBtbytK1gMI58RgEZaS/SYeUC+5heUOLcQJyn/iWhSgFo5haKSynMe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4q836QqQxpTJDrXRCgqq0sqKkNUA/MumXPMINmpdA6y9DVG+RU+I3Qs+ah0g/wCahCc5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Jm4KncH0M/KAdIe/E1iNLOe0CVWv80i0QxzVHyBf1L8Fw+qI1feYdM3Gx3B1Nu85m+tyo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FA+ExGCkurrVYC6IMKip0zwesqnKEs79eAGTO5mwOCrJv9cyg5+wieH0ZSRHS42DyXfiD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ctsoO8ABRpbAsvWnvDlakqvWplf8ADO6ii3LWyVcacttW59Y8C66L8zpIx3dNgY1ue0+Lg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TRhdMYeTAwjbfON7hKUAbe2Osr110ihvrJcDzz2ho2WB1qmvQ47w8pm6UXorVvWu8zBP9O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i8uIBT8wvkTtPtDf6EYNHegPiQGcdifECv+y6EFAtjVfwkEzNFqAOVlyw2YIyCuT2gyj0l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WIKW1+qJrAdjEAgOl3S9P/WH1PNvfFfcPVHthMmaX8ob3c4YPn5gzCp4hwxmtzQup1WBCC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tyFYTfcXq48IgpgC9Ny8BA1VWzIyVSrv8fc52Mt2LscbBMOirqBuVaDaFb7RWEn7Jfbe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D6l+UoRYIG8H7IYVghkRe/MbRViBbqCzUxZqUWUwu8BcbdPEy09YArmXDU2OILFmtxbx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3AWOf84m02rpAzBKUih6MLYIgPxBeAN3EApW5YDg56yhMUbZTlPE2G3rGpy2VlVrxqOTa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iRPUPVvKPwzINFV8XDqxrmMyvrTFfcoEpWDMVXvBO8ScF+YlikvXYBAo8K4WG4puY+Iy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CqOItQE4ufgCX4CxQ5HkxE7aziL/AEFyT1QNAMAKO65JiWDyGYuWc9bES5C5rR6TTRO4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3/GCI3rlZULzsxrL1K3FTBgmGplAtBcq4FQLmLHG4m1iZiy7Zg4DELetSmqPVgGgCWs6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Jct1FMCdDD/iGajx2W4AdVcBK2hMvVWhrgOc3KwnxmZFz0YbV1zhmKzg3LhZveJY4vl/7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yGWfa+nSY1VNJSr7xXoW1BEuSly2Ha5ukCW3g5m1mhZB1Cty/KNivlmmVApjNRNrTF2v+0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jcFzb5g0O3SWl0gEwkAjiWyZ7Qu5tZUCzedwqeWWunJ1ZUgV3rrNpAIUMplsvcS13qWL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riZAO+GCdX6Qslq+YLjmBFkrXNdbmgcc1EdKXzmKwg8I2ZB6izrsHLC4OI1/UKMPyPqU7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qZsML8bnxidwWw1jHMa2sUZIywxsL3AYQ4l9f2CNawUdWAXCK11INMvfM4VeC+gOWNdMi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vObB91GOps3gng16IAilitOKPp0hSwcmRjXdFxUGe6DoPkcZgVK4vEvNWoxUXbRMWMCq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DbS3dRC8nebwHV4gUI1x4hgN7VuBBxtN6IOM0IX17x7klKJlY9A4oVxAqibvJBVK0M3z/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01EojNlMr0mEAbOvSC6q1DmDFwpfQOsYnWFU/UbAJzQl04zHjEvtB7Yg3uPtsmb1oebd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EB6Mp6MrZGDXQy7NPtDpQXhmfTDnGPWD5gFTBlUFEAB2SJexuaSPn90dgH+OZph/HWJcn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kvhvqBGPG/TBNHi/RBsHifpiNN3vOBV4H3EWO6ELAnC9EIWgUaZ3aRRn+UA/yD+50q+F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U/EVxLysW78Mh1fOf3DSXhQcxeB+5Zs/EXowMoiSqaL5goYAshQFYg+OqfUu2IfwH+Y8r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v8seVq62gGT2kB0j+uIHo/H6oah8AgImVgAXFvNLXKPK/ETQKiTsDLJXzVF1aT2QUv8h6w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2JDZ4BfSBSboGsZ6Tqa7x7BysGBIS1MuZfvLbrPMTiNzcovYuM1GzQsOQXd+qf8AyXCk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r5Yf2p2BaznoGJaUI4gRv179oq1FkSjRSZOsua6dRZ4JarNQMO1hI9Hgfk6QKYqOWYH7m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ghP5KocQ3CI24gKZXEdv+KhFHK4NBN+4l9ywg9J3UH5T+gc4sPE8W/uaLvUQF3mA317S2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FDqCArKIcnN1cKtDcLql3+IYgLyXmHXF+WhLK0VTVOfEITKKndbj0lPqCglovAD3ha5al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oWj8o4Cb7dnjzN7QAdAog2GRZO8aNL+YYMvtFZbT0i2+YFIUxjEyt8TG/8ps5g1ZzHmVev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4MXnr/hj/AA4dvrYVTTFTANGJiY7JYzvknnEBxrzL0G9yiVorrLUWGoIbMkEKZW7apP7p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PAPwWYQFILWm/ETQ3KaijQG16QlNmhs5HjpgeIUxC2dDRDMQoLYy7BWdRlnI4IFHiI2n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gFCDugOrjyhaR9FiKjpwBRHqDLfEHCHaKlDyldI6gWW9iPM7h1Hr4l0acDR/hMEwkNOof8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5qWEw4lW2yuEbWJQ1MHpOlLruDEwTQD8S7MT1i1c7s7sXmJvcVESqWRSnl4CLC06oQUjYz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jo5i4ch45iJPgqql3Js5ihZrlYIJXGQxBFNBeiNICwJl6EJV0g0L4OnWA9XWujwX8xcEEy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Ba4l9cJ6xQ1MQVNHxBBfiARXoa7H2qCiXFi0l3TRNEAuT8SwUY5hRshldQgAcy7kZJd7i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cxDi5wvVQGfEKDfMXTUQxkqZ36cRcAxBC4M3guPJcyvRhYL6StRTxcCWPEUh1WIUuUC77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jvK3Nld49h2d5mDbrLdix6zSEdblE30t8wEZaW3AIIkFpGyKEYnWfzG0KoFqvmH0s3k/yw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dHtvmVRFqgVwbr1hqpht6GVirYHT26RdfllngdVdYUWOD/VLD4Dz0g0Gmi8xZ2g9Q9Y1J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wBQ4NnWPKd8Psuo7dFn2hwXHxT3ga8iVKrhsK9upA4qN85Shqi7lfqaeRM8DNt85minZx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Czia4/mYWRG84DiNrAAN7YmYgtdqIgbOABfrAcmmF57wyuo4amKqpKtpRgGFj8EKhfZT0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oIqWl/PWC7I7LFmy8Qm1DxAjQ/wAMxfXhMljF3iCEc8ITNc6Yt7zf3TBN+mP1BWmztMV2v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Ltryj4Jf+QP4i/5r9s63kOPsJo12nk/cC16Bb1Q9WBSV4FUGG9Ir9Ex5Dt+iB6Hx+qcQv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Qu2+/+Y259yCbs8y3V7xKZdzPlrZ4SER/oB+4z4bgjm5rME71GmYrQMAtgdamHU4nEHY89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sxKlekPOZzAJZzKIGcZmw12F8MQULkLSjHYt9I/hWVIOh7zCsGioZjAUxVyAu0OvePtyb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rmHoI5dHpGXqTOnSKoLdt3fkY+6ilW7gL6F+DOdmPoDtrxT1JTvB4Y7yF1rmUo0bLaev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JNOV9j8y5MFKdDPaCo8uFWbNbv8AcLFbRt6C/KL6QbkakIwc+/xMXBLuoLoQM33lCzBt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2niJLw0oUyGGKxCBQEUZpfv8AM6AdSV8yZKBXxHDZxHxbF7yr9V95E/almixzU4qBfzlT6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XvFw7RWbBesXTBLqYI9ohk+Ja8XDZfvL2Mavg9ZUomy7jSKxwdIQsN70J3itbEwbVX/kI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pQaKlBo2fx5hMp4yo1TNfiXvramNv8A5Qra3lwRQKLDmK8GWB+O8wAI8Q3VZlivSO2G2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GkG3pG6r/wCjLOVcf7eLweGDKbDfcmDQ6AbHvAC5TTEiPJLZ6y5TqAZujrAd5CWArzC4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n3EFrIkuMG9Sq3BlyPl3A7tyncOneKCJ7gdt92oswzDsdX6JYaPRYe+fzFpjZpwOlS2V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/ETulJ+JX1jfUIc5gckNNMoq7hvKF6hzXWXVA1LYLRzFKjSzXAbiGxoenCVKgl05WZMf5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RYr1Liyre0UMRYqyptllkBwH5higYIrf+d5Wf8FxHCMkTsB1Xg7x5zTME6uX48wBkOAFFO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SpleRl7c6jt4ePEJ0Yx3DvAVJjJMq3ddOIFr1vMqzqjUqsGz6ituHGOkGhJYxUw9oDdz8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OLuIYrMpKGUBq9dqvivaVtCQbziHp6MH3uXVaS6KEJbeIK2OpkOSanMLBszKHMAe0QWoHS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4oMwDg4iAdZ6wAJxwwWsJ4nEvaAtgWPNt1U0hT4llaZlAa53ORuGrgS9WVgcVMuZfRJZ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mWDd0yptXwR5DOoVzOlI/3SPSg7RazdeZkUB6JKAWm65g69yOUbPuIo0wM46xZyh/McGC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WjlvWE361FGKdCATgXzCwwWrS70v2uCQXlaK844i0YBGFaNQgVgSZHQPydoI0/UzbBdAC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l4B1TyMIIJYDm4O67xBWmmr0U09HmOABRblenvCXbCsY2zBRMKLwQV6qWrTmNv82lwuI6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JYOZsE2Mz8WtaiZg0A4lxxfLhJfALbbISwZh3LySndDf0SwFgqjp/wCQDyDnUKPWV03M+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AegVAaddOwL9QvYv/Ode856S28RwSp7R7whLmOaT2/7A6HPxDDurJ/ahDLMVCYjiFTPEN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KeLgtgbP1OXpAua/x7cSs45jqczRoh3hSesyBgVHNN/Ux7P8AGe8zczKelwS6gvEdgg3/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WesXAqGEyFdXUEelBcNAQJguqRB7GETNn9dY3rI7/uiOg1uxEN+2iLhvU/BAnLgEr2MR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zzEDNWeWtG+fKwSoA3jHpKpwYuLBwWmZoF8hGx6F8kp6vFoSj9aPV3gWRGmuEKG81FZSm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7iwBBs9C3FtqwfBEb3aF8H4xG2PTAYF8XcD3eKtVwDGFlcxzALUvIBCpAEIretKwyhpbb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AkNHV85v8QJfQbp6Gk/MTsVzXizo8eZsfKMXVQ5tvuXO35lGh1h8kPusWdqV3FqqzKJaqp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DtNXmPxhsDIQmTRdw0AmYZ9OIABekdMalRYw5hyVvG8SlQXCXMcvfbMpbUHVfzMQgV1o2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hdLR+Z/cJa1UGJbglRKoFsB99xmCw8XNOjcVuSpeVQK0ZZcyAFxipkVIPdLzUSm+ICu8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P/wBD2QaezNsY9ez8QgcAOrzAHKza48Kvm41VENgD2jTDBlk8QVxeLgQma2QrWHaMgYFsp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IxzHhQYqNFrL3QCHuGS4eM0+WN31amnKvxHkMXiIK3ZUus3TFOUesy4GxNDH0fWCa1TA+4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0a85jatymWcjyxcxHGR8haDbKB4JLOP8If8AIwf6DLlnI/6OU04iDMYy3/lUcpqY0JYuD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ZGAtyzUWLpHDMPGzMfwM+sTWberM9PSorxZcadcLbJT7K3UpAwrDhDsyws6aydp1S9cEr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AG5dxTDl9UszOpGwOsaBGUd3tDfgmujEFA6wLvmJ4EBC/ZQun8Ms0i1KFLz3hZtmTUtaQ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1mKbJQ44lxP3CqteGUHO4gbvHdiKDzmDPDvA0S1mBi7jUZDtEeWCGnBLpu76QFatBqUcj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so6jzY+iWAcjLrrUbraXb/iJQ43cvJf4jYs29oPVKNA9oreV2KXpBXtuYBl7LnpUTHiCd7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zKwShlCjVxlSRuWAND05iVCJ2qWHkxGmUezrC6oOQ3DdKPUudaV2B4DBG3euAntUuFJkqG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cSnzXZuBY6LNsSeSIoXRVoKXk3AkRqvsPfT1lPhRmAKpv+4jYDtRL7dpThTeFXNHJHKGBz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I04+95tu6nE6em1Yhc0BszllDYJdBkK/5CMK0VSxctrnSjAEHQmt3KhVXZWa7RVl1i03X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RSYsO01Ai0rhNV5g3JM69xjI2wGNvetQVArgrL+pZJO9Ec1nvM8Ygd4d4cZl5Yqj1P1Bt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UW4sHeXdQSX/hnRiJKxgZWdMp6QOI/LEiDKgmh9pSyV/lbkr1l9jywLY+iK/fgQbC/rrKa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+GzCqUL7JY/gNlG6fNzNpo5GUVryh+oC4Xwv1PiJ+uHInaB9aHyxLTeQQfOAQ2wiNoD+G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2Ct1eKm5sz0qzfEYIfDfcF14DRfsnQv8AMX6T+XMt6roIpv0VCDNvYYNpeCX7EvfdPqj7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oYWL7hUHhHLqslc+kFxWinAesVkqdbzXbeV8k/Dl+maLeP1wqKgdAfUDAL2COg14mQDne7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+m7e/iPNEASjgxLDhydU77Er5Mv2yVO5m9y/WK3dTQLfWNAFwP8A1C4ooLdxbywZFwqtq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AMK/wJ6y68PDXgflfaYcmEdGj8/hE0hD9M/UUC04AAUqzoQuyKUOCL5sYFjoG8Uz8RYfwR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igeSOxXiebF7mAwF5vaZjj4i/UzVcT+7WJgK5/lhE30mPeYpcO0DWSUNfMWw68RqaMypto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Ts5Y5M4vDECC9ol5eqdD93BsqDAykeg6GX5hGRerzASMlH8QqbE9xSXS2+xzxGawrAaP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BdFFmHAj0WUkEjbUpm8TasweDiBfOoo5ZS8X6y1hvKuu83/8ApUx1/tizcFijLz2lKM4H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qJzFC7H7iR12mVjiHMzLGrVLDoRLMFtcArorTEuyJGlWsQTguTYBdessZqhXiPgIpZGB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bY64g7r4gNnJwj7GT2hw1zD0BwnRl0XB6lQ4w14zFQOOkS8RK4SDFU6EWmXhfBKEcz5/0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QxLImomIuM1DMQ6nSx65nOoxHBil0Es2cuDsTqV9ZWWWoLlgVFVQ9h6Zo6gz7zPQ1YR8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pxMFfmW2GtkNFjuMkyBZqYAnePoCHWFb1e84j68xWjbEefqF26OxAWiCBRBywzaATo77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cmAZ8yw1qLvR69L+olf7m7u51/UpevEwV9tS2M66MU5FtmSoKAfWAexiGFe02LupmxfvBp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oS24XLGw3UXCmIhKKuADsPMutS4g6A9YVch6zMU56Q1tRF4VixRreSLF4hV1vtUwFQLVV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lFK6txq2JXlMjLBwOWpZvc4FwW7uGXcM4gw8oLz7RrNEXLTpxBVLnrFwR6JslCAHdzMo0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KLW6NrZcMDgTFZZkUvQesaq7X/lPxMtuULC4Lq2XxDmJPeILPwvmWcrCs6S9B94PBZICuB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IEHUPPmVJZtmnc/cGmMXfXqREitgHJ0ejHYSHDa8I/mU4NJ/8I5JUxAijkg6NZ5awBNp7d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ywPSYIUyKxkIFbuYSIi2HMTQ2rH6gNk5Ic1/MFhyBW1PWHKVQPgesRVlNmF4P3F2nLWy+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Zv3P3QQx6/7Iq2H1KDfb+mC6HwQKNFJAxYPe48QYIADN09I159UwuCvy0V7fFb6lnD4f7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4X3Iuw8MX7Z4f3DW+kEOZ+wUZ8t6iKjPNakq8K6gltYeB8R9oF8RX8h+6CHuw+4Zx5DRc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ngv3PkkGL2B/viY4PY/XKq/i9JhxdAA+IZBgZrReAerCrRecwxRS9QvkvuWDbLdLUvvLd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8wdnrdhH3GQOartKc3N4qYdTH/INHaWR9ZjpLixd4DOmR2l7SZ3QVpiHlFQpu4fiEChWq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26dDftFSKXnl8qwuFgraP4H9qZpTF5r/iciyHo4aGloXRFMlI8nP+UXxcrcBxDW34iGsyy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G1EOi9PrKiqIFFKresq/ibISBU8MXKfeLgBWCx1ZB0OcUmihzBSoVHYK/ccqykzTKPwin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WyFByRfpnnK9yxXSxa9FfqFLBJvfxIR7q9nG1XpqKvLEFNHG5W3AZ2RMF2w7/wAkWX4i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7suGsbouUgkLM2bwPnf4jbyjYF0fiGUAFSbCO8VeruuLIK16alfpsCbvB9xghgXxEAVd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43KbazH1dYs4GEBTeRL5RYqVqMAunGJSXQ10mUP8ADcBz1Ji56R/zev8A4BxEqyNV3/8A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VELb3WGEHW33Gubt2RJZoGkZ1B7JaqFd4KpVpliVs9/0TqED85XWlV4EH9rcbbWcREXS6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tczN47TJp2bBVw8M3vU4fWdn8kEHnLmQjC3vBzQt1XELPaPlBYzg4lyXoiq28rcdiHh6X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8wnkjLNQCrQlf7JwiPcfBG2vbYtMn6Tpe3BXEui0DjWJpb2Ziz7LGxPbhbJT1qUlXXdlB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e5DNVFFh8o2FpsjjbWNxBzGRVnpUvMQ27SmyHFCoaqfeb3C6jsUCZrmClMHvqiFOGJaEX1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Dkcs7V5IxJQjIY3EoqqbVhgYnEuVolhHJb0uVARRLlKNRka6/iUtvid8bTtOTNh2UjycQ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KDj3lZy5j2d95gu8RbpTXWVpUvjUV+moomhRTNO5h1uANtepAo1vtFVMVzmPl5uUdfWU/9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V89ZbA0vpFWXfTJDNL9yKkBIoHE7D+9p2cwBaXrLz0f+y059Zez4iyrHPBiJY8QRynom6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5jvpFQ8zPIxBWOo2rOzxNi1nOI2oF0czgq5iGOZWHRMOAo2mhT8QqdiLoHSFw3FzyFQ6wj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NVDyqmjuzIqXXISx+YwVongBPDED1EUPwdovdIVVc071pg3RgN31Xd94SspZrEfDM8OmYZ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5ot57PmKmGDTTXWBdazolytLN4qyWFUeZyahbCqYVx1iKCNtF32gohlvF30m1upvqeIF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vXRa5X2IBkCFtF7O0bKFnqJSDUuhiITPpM9Z3c9pwqFrvmCkyv6EK1CnwbLFgqB/yIGYb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CGX2qUYRzIIPDD8sI2oQ3iH9cOIf/Gv+wOpEjoFe0CwN/kD1tX7g0GSfglhuoUahUNMe8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3NksBOY2Hqg+5WdzwMXqheRhXc8GNymzeI5sJl6w3pl0hwuu8oGdykGBHpj6ikR5+7ApFj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m3tDosCI0vmNHA2wJmAkRNRWgCrSbUlWHEoCBPw/bxANEdXjQvBz1YRshKuiiOKmNIqb6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SjZ1gH1jOVWkq/MA36SXBD+O02K9hPqC23h/qIr8JBddNXT9ccYV7QFv1qfuKux3ojB3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JwhVkUps5MaTUQBar2G3KhnsxxVo7tMcHVmaAI0LozqB0lyfsl8AdiKaE1ZE02HWEI0B+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UezziXftfhLOxMLBniW/LEVPUi5fNxRC9RUUGIzBYAoF+s0alDRle8EOvQgsRVb8wCuJWw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F0Q6eYOx8zCO+MRh6K5OCsYQB0PRimc3b9TC5AlVnaVp0o9v2RGUDWxb6soOAIFmoB6IV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nUqWA57ygLzfELtb1mVapUqd6JedxV5s/+tqhyTBf/ggJSS2N3mbQf9QjtBCgKq0wlSj6e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Vue8zr0rF1RVXm4sW6nJfEIjnEBeFmpY3Wpoqy8BYvyV7TWMRArjpDUGzUMF0pAHEGcRO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DLxcVxyLvcSUeX4If4QZ0es4ie8qMe2wRtbrSzNtgAYTsCV0HpLrb6QgOCekRNK7kelj0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9CYbF7Tv55sduA+WerM13fWW5qulQAqKiAnRVCg68vBDEhxx7EdOlnKR1fTtAHIL1jcuAW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Ad2ZdGYe2Umn1litQ6IvSF0l8uXj0m5B0jdupuMDIaXFnRNu8Nf4MXSK5W0wX9YZAyqE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5iz6gwe8IPFCvVM3jKxV1Mm/xFosWD0jMmfiK179ICm5QQFO2NjOjtKs7zdC7viXQtfeI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GKDg8wYVbXmZaa8y+1M9iLhiZIfcsFLMy6D31zLFvF+k0aqPE4cQ8hdwbC4ZGoFF76yqwy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f4rf5nS/cg0I95YwlXm11lFj8RL8R6swYWxgpVetRU11a/MbZqz0ykWWb7wabsxghta0D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cCIhCBql3F9X8RMdQi4WrlhEfQV3Kz8YtujoMreGGYxt6cy0PImDnp+I6QVQaVrXtAAc4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j6S908t0e5HEObRddHT4ldHSJRGVHk4C8J6bMRqDYRObmcaIGOpnA5V6y2ai215jbCjta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9ZgsgN9g8RWXTo5lDNtleYa/z09GUuvqXhmKuGy6HbC3as/af3HHn/Px6w0sRaZb3ZniZ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NwpB9gECu2FGi5T0lr1BXzOw+0za/Ew3aplq1woC/pBqpxIEfJJv1SpzqGM4CvSUNB5Z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h2E9/wB04fuv7JivcD5iTVrtmw6+Ez5SX6gfyq+oJruB+uASaqtjI46QZfG1+WIAJ2oz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FfmX09KGFZco2Z8EPWyXECYZ5b/Ex4+hbCG39F/cTyChu+YrirwD9xQzpFWm173CzVBn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kYRmdJHSD0CH4GL6nXSnRYPFkIvqfSO50cu8UUyvnojOs9YJoALGyhe8qSBywK/LANFhFQ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8N4RzmWEIJt6uQ7D1igti2L1bylqzgMsXrpT6Ap4Cg8S2sPQjLAvaDXpTf+2/UwKHiJbYO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3KAws/KxYDRdo/cFqgekGmx47oWKaEYCtPLEr2LNqRdJabGDRD5WNIUaW/cVEcchPywrV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xN2WE4h/ACMeu9j+yFw7lyVKH4Szfx+ITIix0lEqq7mD1zLOn+MVXiBaOOajcSu0WoXh6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D6VxukgVaZfC5RkICAq9Hp4ilM2lf8LAvr6gw+iF+IjI24C2jQL7xL1tLjjFjqhUWiuX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mYxCGmMVU0a8ME5r2sYioBbO+5dDCnUcMdsdEJeE/wDwOsQZmbf/AOikGWUuoTLtlPiiP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bPI38MsGwq9xNi+spcrfSLsrE7m8RjQJCD0S06XAygQHsSFrbj61ydnc4FmYK4oZyZqZWE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Z6RYriuRwjkSQ8WrqXY0Hq2wgX/m+8K9ZTrFfYmcZe0qmH5g5v8AMbcsCUJ7yix+ZwFQ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tLnONHfvErdIsCYm3QWsUUZ0cKxQ9YugtpC14jDgzQeAmFRVyjsGYR1daramO0MF0CjrO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EwCgAQuQtcPWXrqQEOssUFbQBbS2EyQ5DXZiBRW194gWl2ypDuiFTK01AvugGmCcJfX/F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YmKfWGgGb51WIgCk7y6qG4ykrAcfbDDp4gy6rEzHtqAcUMDIx2gUuotsc9oLjqQMK5hj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S/aZbp12jhTX+TBdb6QLSzxEbqXNHEvrklNCAudECFTQy7ipZoFyklPJKTAiHFx3mYMXJ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0UZgbsGjpEvdmPCMqu0Gk5CIsdVuoZF38zLnVRyV+Y+sSq3I/MKiZcXshBeE1zjMG481T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TrcW9CYtiypz+0kV+6ITW+KiKg6VbYKA6uiNEp2xwf8AUCswJkXkiJggYHt0j+9jKzkY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7SzClCKbnHGdt4jS3ZC02sZUcVGD9b+Y4K61yP0/Ev0Rsvfa6uF+8ATqbwx4PMsquBRkm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NqG+e8CocNAt7PbvKjksSxywQajtdhUcKzHWIs++/qVFP5X6lfN4f6/zARc09v1ywiwOA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0CcUgGTxEteEoJjwIScmv5zBMF4/uDsp3/wC5p9+T+4rfrRR0XOz+phA+f+JkUfI+o6XkJ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7vWZc49c/UQryw4E1Hik+5pqvLENPYh+5odkgks7Qz8ynbHYH1FAL3gEfiIEnYRfFEWm5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Qtv5DeKh4knK26gZgVlL0yRty/X7WHJL6h8sF2sdCfMINZeigJ+I/uIf6/tcE4/k6QrPk2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O6RoJ/JPzFei2b2QtHRcooS7G+Ydh8gUt7vbUOxLFD4jTi9f+YcP47xNMTok+Y1hji2j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Zb4sXsr1y/EQKpYFKPEJy8lPdlMA0sARevRj/AAuqe8Em9+ZQeSqR2ll66L/Vx1ZzNmlHn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L2oNvuzOA8rHwoAx1ZwUNvVV6R7ukg+vIs3nDL1E6/bACvMIouqqZw4UUfBDTRCS4lZAgT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4JRWQ9JhKIQziJntDxHWrpi4fw3QZIPzLJICCAxQmH0gEx/4oLWKhEoaYmK6Q1yIAUHT4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/3E3KxOBe+78pDjOYaMLxH+Ux3/wiY3iF4GPBLF7z3nRuue8zJglvoDBnHTmEQDRrw8Kc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qtQKSQau2lO/BAdp3aoYG2cLMu3ErHsY75Fv99YZjHp4pga26jDvY1Y4h5CHYj4MXQC+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KIs2BuBVJTKSuibCY//AGf/AKHrqupgVAB16wKStdSm9v4GDs3z5calCj8MRXtSRJzM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ca+fEdY0dGUtcwrRwTJwfMUFQjsunZ+YGtYZ0R6Rb4QgVTNtFzqR3ItAHaWd0aJPUtSz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7VdzA92MBeJYgOyBxl3OukHeXKhdr6wKmXvGaWrcUbpIv1jNVvS4Bi5KVZ8dIGI38jCgY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tCXjF5kBfbH6nM6BFPTuw8VgUjqrKlRzgQKBtncb3AtXSIo2AZ8ygVaPgc/hhpm1ikYm0w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zwgg8agaMtL6JTrZMq7ipsFZl0ija5gNA+82tNVPNS2FTctRoC1WCWOu236eku23c2xCcy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4tJSbKmqaFi3fMpa0u4M3glRuamd254rPzFbg9ovb0l0KupkdXBRID5i6Ge0HDi7nEDz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jRdrzM1NRchz2i8BqXrr4hluNF0MqYxcXcqFrLoYxCyiDzBqnmEydJp4mCGGOTiLmHEXJ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8S2oe3+ayGfbE07dItpbLLgLtIFAO+8RoeGXf4LzEKdv7Zl9nZ8QyyoM5lkFMaugRAPTQ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TdB+GD3mPIlVVe69oeR2OS+X5YKhsNQswV+iL9xqwpQ4omzo6zAEVZ7TN/iDCQBRlaJ+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RANaYeh9wgwhyXkY+z0hnI9SCG3zmF4Ho956jHKOw+pbMbGO48nHtEmFrS6d2dmIQY4cK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SGcoWHTxBpCXVFuYjCgLHp1gKDLCHEcPMO/Eg2BqyvsTfWyqvNA2i918S2H5/wBJTW4ls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jcochfWoLKv+OYc5w1IrsItwCJofQt+YvfoqXlsdi+oq6PWHwQbn0nAXLMhp3oItSoTL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GBt8m+5deRYi1leRa92aRvV+5UUPLQF0/wCekSDo1D9QxAVqv1z8Fw+oa0PYH1E1hQX3E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5hfuNr8kusfeh/wBiNW0V6sHO6l9GZrL/AIc+JXSAjMM4foCGpV95tMH/ADtUCViUVKIVv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0KwxZ7ZP8bYgR1Md1XSYkveFQs7Wly6u8v4PBDxELOMjdS4ZEW1YqySuoV3Bl9pxyFhe1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8nNQ5XmUTC4YdUdAUDoQKjXYEgArhc+0b8CqYFK8ERrUovl/xS+kr2YvJLl8V5hvsIhBq9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UeGI1Y28xq0q3qtnEFBQHpAhrpNMXtEvZD7v3BT6BFfM/Cn3E4XKj0nzBR3hZ7iLRdRYED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HOr8xs8JTnERVU5YolFz6kFvVhNss1R+OYuPgodulFcy4PUCsHDMumPSt0V3ge8atQOoM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Ygmka+HyrhUZ8Ss0F1+mCE3jZWAvZ3h5uFwQ+oCS6q9dO0RQybNS65WuxmZDpdBQQIA6z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uwExLCC8xhlW4/6//nT0YNLUO7GHLxAw2XpNZ5EuZS2hOMHtD7jzFtXUeKfcxYdmNAZV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uOWXNpmWMHG4oeY93EOaviAMmCiJxqbJctm69TuQm4MfI8+qC2oZXcylXEzdD0zACtr6zj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HSWLqcLWYHhcyFn1EgdkdlBw7ewRYIdcZFcUxwD7/AKiSyOyY8udTSNcwC91FID1Gj3YBQ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XWyn1dS1otcTWHpOim4iJogQVrdzFn5DQdu8GclCG15V5Ywa2Nj3ilRQvzUoZWbKlQHEO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F6cRLVii+lwCVrDuIywDNXpyTJTSPBAw09txUDq8xI5rL1myK+4jVlhxyETrFVubOkFU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gf/C4sXhr/Jf1CgrkyjNViKefUpaGVZ9IXF5HrLru4U3XrC1r3hVZhxkyzEVshgc5eYxRZ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fErUpG7JPSPF7UVc3pmIK2lCsrzKbj+EX8yiwLth9MwLLWMC5nkgrzDgcxcwZLurjxbLX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mJiUsXHtFwbg23bAtolUFnadaFxXgdzttCFmvCAVvEbE+kRzqo2JXO4FHq/OK0rW7pR8xV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lNqmbH8x5HgmLaPaPsRPa2vqAvv05u813xAOFgZGWq4zGzmTrSEdAQDPlGI4oZ60lVqSds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1yy/LL+DtrAL5zUASAYW3vAtaYpjFwiZkPHQHvBN2WpMEej3hUOpq5QGn8GmK5MXNGh60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lfhjfu9rgDr3hvExEC9EMPrTxKIENYmjGrhByAMHiWX2iXkzBerG0qBvt+YHeq6y55TTK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gmOMH9hDBtudFQMbxH8QOuph/wAvBCVUNiYhX4gfRNYD/PUlSmqCV6R/ETSw7v8An/mB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R2pFbCv8AK9tf4MH+cwK6PmWNMNjDfH/MD6/wVNEdQMzvmVKekqB5gJxFzOR+Uw03i6Bn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IYbPeA/Yx8D5hOUbp2eIsaFQMdtwXI+Q+48VzaDfLOYVuEvLeTnqRqGDpNUvxfqy+Iw0/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odWFFvOIognw0fBM/JKOl9ZHhT0/uXa9QYHce8IX9pwkP93E8CzDjBob4gmgRj4DC33l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3gVJQPKlP5glSDVWvzCzgPa+4Q0h2+zcp5fZwmz6dZoijLQNaAZ/wNP8A9YfcvIlV/wD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/ABOpMcw44iXrrG2vrUHD0hbQTYa9IES6F9XpHkm+BlVVQTPCBU7mPI7dopXz1ldBweVm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gXVY8VFNX4SlNtheqwv9U/oirLgNJNTNGbT4IM4EFHDcMviwXxHbn6oafO4yi+gPrMGC2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sXKqvBxsxZljtTMpautpbjL0tKRpFukbhvBA/1x/6iNzie5FECJAVoLexLnFnSoJlcFND0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7ScIep/2ZKGljSekKNn0lRlHmDp+Iiq0b3AQ1q+tspoPglDLPMHJX1xEd1cuWYY27MCChg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jUKApnA+0Fw08+INzmrbxKm7X1aEai81fWWM48wqviBeBJiWCDYV8XKrUqt3KgxVW45DY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HqI0k6I7lYD21Hcvp7aYYsqCUjKQmZZyPMaSygF+yU6blHJKz2nRMmd4/aeBc1Ia4MXPJ+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cx2AvH7mAJWqmDJpbX/Yiddy8vQiSUVjBubGdrieoR5IlALuiIqYuKNr4iwpWah3oyTAp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bIoyuexB4A1jmXEIXi5hV3VypTYZIBWXmHV0qFZmKjTxH4ptfNQ2wu0Ca47xy+QqpuepX5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tOkcUA0buO2RVumE2FL5h2esW1gYC02mrnqk9OZSmiPeVU1/8Oop7b9T5mNCGmjKOJdE61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Xn2iMFfn24tTFzuDptlIX7TTF5gJvMzG27cS53aglzErW+WNhcKrwYIM2n1Zg14L3MBD1x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UH5l2QmCy7T1/ZLqq1nfcaRE6qoqgErriNvx5mmI0q4WfEKbgT5Q7PtAJlmBplnXEstbu4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U8y5xNrSWdJawoMCVQueMw5FjZRB8uIlrUNyC6S2fWVYmhD7oWso+eYc5hEaZ9Q6cxkV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R6vEBU0ctqrQ3l1KcdkBhaUazysDFuN6/XcAa0cH7ljsDSi571sw1yV+V/8AZyHUO6n7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3XM9g6ZYu7KdgA+1RccCj0VK+IqhZVfo4H0fmADtAD5hBJT0VItNG1IOPoXBWVZENF07B/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wWeKt+lxkUZS4/ZjFApD0H8J7QFIRHkvEQrolNqu4rTpW1cWeI6Mq3W3mXostG266R0O4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0lHr1/wAyKXWfMsD8rBVfhlQVQFTrepdS2Dcsuql3xK+YPfWYEO0HvCFuWQIfncyLiphLv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8D7S0rWPaYMEG5TLtA7q9uUVrUAUaq9Vf+TBzR3SGkfJgmH6Jp5K0v+jvFEfYMeD1x+o1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Lj6n5Cx9Q+gL5m2qeqD5YtkLojat+6WY9WH3BtBHxj8P0Ruwbu0KmPIWFRXrmCGW735hq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5WDPxl8kH3yALNsBoAbCEhFxbiSUmSNi8XV4cG07iMy/UaKd+4n3C66HVvKzY90maL+L/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9cRMfwdoAKZyAn4l9Bm91ra3vcNAb2AgRVux6U+p1H3hUQdaJOHiFjazqLLaeYFS6mgvmB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0RbcdcPUeqmqYGCGQMmnWwnBxidKQ2azbn/N1KJgLeJgHh9H7/wAB/XkpRzjjOZjeAWvn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NRb2bi5zcFPbnMVEwMFs1k4mOGHpKWCqoWFUXVNMtG6t35ywGaO57rlgfTeyNOh6Zhso0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6PuM4uSbFuBVV2ly6H+vSBHOh8SonTBR5sctWOURUJ3B49pY2L7GCxZ+YEptuqTCyHztX1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xAsZkOg/pU1UMvr8ipZUHs+aG0H5KF0jmDtllofDEa8C/QzHIe5+JpF8mK3iOa/KEKw8AS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CDjb4fmQ22cn2mc2JuvqQrRdn4nJfwPBLSnvXTOtbqvuXqS7Wg4k9fmQitPgL3GHgNX98U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rnT6UH9KYB+SEmP0xTc0UnIJHCq/EtUC6yHFyl29u41G8dqRYEwAEMAN2X9y1aj1hDnM6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+Qixm8Q8wp5ltsON49U+dxCEDFsXdKH5XumKF8sXDe27thuZQsvMNA2K3QfcXXOrlKXb3Y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wwkyXOwNWcRXLxFvBp9vSCr9mrg89ZSFIAyp0cQpow4CJihBgfwaiVl56yoIteIaDLxM5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d+IAgBwVlYeMTIvy9CUgLQLRLzd2y6l7rdPmWnViXDQlMJQ5LhUV+sXOYSyX7RMdpVgyD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buSJq0BCMtRa3TKQPA8zFVy5SW7StmMrAGdNTjQMPWHS14dOT69ZogQ/+HM0trocwTwoA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BcrXeXM7uJY10/wAUkmJE4vb0Iog12ldG4ZgYlsm+kTplhhlqJixUJtAO84gpTfCUfVBL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RyGkre+0QCl0PljRu+suL1AexfqFgn+GIUyDJnIXCfUsBbkrp6GIaW1wGBxLHKTvLvUvD1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VeYCg/ALL38D9R13ZWKR9x70ORVm5lMks2CWq6Vq/mIMz0BWJpm7h9yoJdy/BLNCeyv1AI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SmnuyNvzKC5Lwv3MtL4X7gbyTxf7gHKnZIb1gofUI2a6XfqVYB1bvzHYBcUxuVbIBPq/M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7yxKCskrmEtSaQbVeUuP7x4Pc6z06wHYqlsm6FXxGYOQpnR6HQlIaiLJW9dEQzCmwzCXj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UbJnMO2od2+0LIAlqtBEE05N5bfiMI2PAKkO2Ny9zG3c4tJ2Yj/g0GZpVchCvggnGVPRuZ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jNzrM8pMLCw6Ij+5VZNA81Dxx/8AiEKUC09ekKADRKOMoDz/ANuICJTMo4KJsUlxACfZ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tmWI6m21KPd7w4WUq2h4h5MUW5r6l7HsUtwC5TbBMeHiE2fEy+bx+qF+DdljkeigUsq6JS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DrHik8P3DW9m+YLfyQQfaxjHpnUIVGr5KMdHq/ti5gYFN/wAhxBuLyINIXn6JQnHNNBPM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MAOtv6hZXkF8xf8AkhherLw/cWbHx9rBGn2f1LT8MQI5j2KbtjwXxAz6Eo+CdT+A0x++1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hX0oAFLWEmKW+p8s1HqWmo9y+pwcdP1z8MRfU1jPH9QRqjwR4keGdarzMm3vOoveJd7X4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a41Ama5lQ3PMrb/q8azEkdlW9kznDT2D7jk87mB3/ANBVSypTEAcMcdQB0QE1MmCoCXX54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Vka3AyB6IO2i3FnHmC+Y1Y/mcMtYPB1hzPAmC34GQ9WCp5vVhHDMdR3fw/UKgReIVYfUY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eNwCuhv247jp3+9JXrm5Q+R+c6TV+6its8wsntjzDBmrzqKwvMscwHbKeUrg+tQaKsri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i6bX9a6vEQ2DmD6AhKCsNm3rCYrGcrOlRMJfQbbD8Q7NIHyROmCZiEWCj+3tEjZpYO0Ho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2UCBqbCFUaB1donS32D6i72abITtQ/UcHtrP6gC1cpS9Whuszi03dT4IHQ18YdDUxgvI/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IK9GfthCWPQRTIPB/UCbI7P6m3HwT6jBH1pzZi93++EZndX7lpk+rv8y38x+4RzPmA82nU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YN/lLWz8sAm0beZ1XELUSKarjOpewDEK1Ut36S4UmBYJe7VQ2CplEOeUlFFIwsS4HXmVXb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pZtYvpD/KgxTR7ROCB6SulPeF7+MWzgY1Eo3ejK2V4TBtMdv0SlWD+uJgkP8AHEVGmoWh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Hsx5CNuWpRzur1CI4GFT16TVPQhMq2o2xtuDFNPj9ytgOpt8w1wK2rLYWzzEc1yTBN4sS4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OIOQvpiX7RRyykqkCrgaOOQmcwHhqasnJb6XqY2jWIqW1zMxKXLEQqnX4lD3gXCGG3iHa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yZnbYYYhvDzANquO64RGpI6kYYhTCmq6ERxqWdVymoS9u62y8OqsygBVFQDlmG7wwc+u4d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mJURq0usP+/Erfkamlf0l+5MSx84lYLOrZYFUhYmblAQX0Qh9EooN0ClS6EKpZ/JmCDZRs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BvsOV7Es/v/M7J3B+4XZ84fctyeFH+WHiA0/ImBlGg+EXVLnqxjz7h5p+4mZXW5n+Zgis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YfcwLWJ4VqXtsVHqGLR/g35uHSopqNVuJfEDePWUNLyHrctkhuosIAe1LBBuh+ZYMKqSo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WCQwnQn3qIsHo/UKUc+AjSRX0Ql3LA2AfqPEN6wxBroxRg7zhqKlOnLCwk7IWUsLQbsj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dEKmTVC1hbpQPcYEebLIy097jApBfQK0CXDc6S4XBHObiRyMg5gEp1dnSrDqQXEzYGHKX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HrArAJfVY54AaDiHqygSF5ji0WIYHiXnOOp3OkePuN2GKNk1xfRAwHhqW+2p7wOzuuG8VA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8ChLzl8KSj6Dm/SHSFtHTzK0NrlerEWyx0gO0PsZjq9kXQ1o6K18SqMUeWoVLoo2eGclN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GMyxckjRxGXMZWHJ0XxFu/cmjO/MOq94NtEisuQnqV9y0jVjh2codL4nIWHSZuHWXjUtl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R7sQP6515p9yomsR3oEsmMw84nF+Z6yh10lATUN4r0hjimBALlWC228oTAFWw9ARLv3gZ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/LzmLKX/AJrUtvY/E7TH4nCpcxLhPEYuYwO4C5n9egkAbX3kqzeoa4iQUvUZVYx4TpS8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HpQJtMRGgtc91KAyGN3EbVemDX4aA73gTJ6mRlUY8EHstJ7sqbvQj7iXY3RUdojIKsx3Q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9QyI+YlEZkJXsSgpPJ+CLjKtPQrsBDuxiAsZS3HETTnayvZZ+wE+CZzR5h0N5aFNGd2g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6R3BfQf3/VANk6oq+3/cukjEYwc5hhOotMU9IG6o7Fkc6YscKHcliruGM5ioUZiOG3meJ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CugcyxqMXa941BVdxBxDV6zDLMjLbGc+LlRisvS+KXAVcneZfQIcqhUYXTaBlY7jrwZeI4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3c5itlL+pkRRj4KiQwVfEM8AnhL/AKG+boP4wS8N0T0JhS0Qboa8IyjWHkXXtCatayxfU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ZppXKeDrLIYU8uYtR9428nmZls9rZ+Vh+qOwJwlY6nEoLdCi7cFluDZyiLkzqAflhvE+G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9Zv/AKQ0H0T9Tlq9BvggOH86bji7NKBs8j5CBa9hx1R4Ze6RFzwz2I/MuLGN0rPzFQAWw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3nq/rCy7/AFfrhWGuDIl1eT9Ita/8sy059T/0mwHaDEenP1B7G50yt1l0gfxAbcdfqBFR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7ZgRvl/dLsKrv+6HHXF2kHcenCa0PgEZFYtOldSaPCukxXv1IgobIlJx8wUhuUPq2Rwy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7doupAYCXSu5M6ysJWlOWXPU/U5Fn4gNMjYTTcBBBVESnQPmUNYq4CFDPWXJhFDtOaeJU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4ZSK3yVHbgzHSD1jFHs7wBmwLI6oyhArCtjtxDTquUtSsZxAtrzKWxxQxqaouyJYqx7x7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fpDzGahXbcMNgeU6luDesO/aWTB5n3MuUuBOju9HMUogWomDYqGkQqOl+2nHy7C+0/cW2B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0HCp5itpx1iqtWNT3lqtl8U3FRtx+BqJvOZ1VFOczc6Xqdj9ywm/ag/czIVLnmpeIx2xw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6wlckdMPabLvxAsfJBBS3PuhZFhR7xZxqGJlb4ivBcUPMQ4unpLAEE2S795XiUGOUMQ08d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rjcAM7grXmUtyPrKWtMygbR9dRQ0L5gLZynK7jEpepI4qswqU3qYlFRGXTOAom0o54WCh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HS4GOCM+EazOEJxfWNXulcjlgrkl1uAEaAiC2InKcw25/MUiy7eTR8xsc6p3IuIdS1MylK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K+5kgWou7qAmxyxBKW3aD6TrHRxusnR2PR1NEYAw2U5j8+4xxRp71NbqZsyeQy97jG7MD8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0x8iXiuFCW2VsWP1tPVeZTRUv0UfpgJhcrVVHCxsLR/ZjBuqRN3mU5CIhwjOnogjZUCw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3dQ2VOEzoIq8XTNvm+Y6AfcFK4P8AdpfSCcOek69YA3ib7QwROW/CT7gKOCoazria/wB4g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iG8TCdoOSFua/S1+o14yn8/8AJmpJbospjegYWaZbglo8UWbQ8zJA8iOjXcH3Fi8IXad4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9osR0/qYPzHV/UdnkBf4hj9C/REvy0+YCr1JQtu+RjKAPD+4XKCOng/54ihKTqamDg/8AE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Yr1itF7qb2n/ACzHM9Avypbs4zlfgYX2/FYt2fQkY9+J8Qts/wBcQ5nfX9s6yvMw1oVL6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td94Gwnkvlhys9ywoUP66QAGu581M/666L48QkTD3AzfR16zeV4y9QGD2ICuoSx8sqLg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lKKusZZIts6Lm6FMGFV6IlSKcX/iekBepgozr1Efyvqc5hf8Aqx48Kgq3ZuPGOelF6+zL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WV7TSsce0uerQ+iI5Kltp8alSf7H+SL9poSfiPVIuqfiA2U9JBdI96R0k8CK7N3/ZHik5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N9x4Gc2DGpVTZut4rlKj4g9SS6eJSpK6JxADJS0bLrVGJaQ1IL5mzjUGcc2OcBNVhgfqJ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0T6ccLH0nwQgquz17CZNwkAKGd6XxUVjXSH83C1qTkmhQd5jR3a+qlBFKBgYp1isRxh2W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MPIK8m8pWUuunxUE2PScACIrvQjdtAa/eVaY91+4gyvmmFA+DVlGqNZCaGCPWkfljhxDC4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o9b+CN6vXv1AxBTD97BGiX+GYjfmKw9l1F2U4a5wx3t3h+4bt+k6oOtwJh9E/7wi6dOW3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OYNUtDLPVRiLG4qRsZat/McpxfMuC6ujMLsLJmb+Zqa62jhu0rIZnd7j2AermWg5GJq1Z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eU9TpMrLGyMCcmBwvW+XbUVNrHIkGwrIvQNst9ueDj7MNw+hCFmt6tie0/MK6DAWNcw9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IboXjpK21WOoitF7ihU8TCoOxHuu+lx1zvcQtze+WVk0cxyeLjcgtVLpTBXhlkGwZpjsW1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rdzQckFNlg9mC6WljGYs6mQHVittw5hqCVbLoKBhwupmcUYwNQuLC0ZexAwFMlj6rl7ye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7Z8XK2tWx+ECUtswnuZqA2A6UvtUy3rh9SvAr3gX+IA1j6H4Icsgg2pE69J2hR/EFV0i0G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sZC2/ZHFxPMWperPZKfpD5geofqIHWlh0Vcbc3KW581MuhBtKg7htcIOtf8Av+FiCiDKG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9hCBtNdS5ei6HPNP/AGZcyqMbm1xLxB9IlmHUbq2k2gNrmm5XADtSfmYa7eByyRAidiEA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xUpuNHYYqYHwMQJqrpX9R0prx/Uy3dvCOKZP61EWkPI/UQpcGsUnQYwmDB5MsVLjdLhl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oIwvO+0KLKVeQMQ+ANbojxkhgBf3DZdAvc68a6RfWu8CY0VlL+YmiKJ0pz2uFYLbW5uj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VdZx0fSfjCTQegEd5Bgto2Oy+8NOTVYXZEVJozZfaIFPpRBatAtDuOAUlcQVbUGledJkt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zWDmF5RMOW+kpSnNsajSyxq1XGAW7ggOUli059XMtSDUul/zLKMxSzCGDncw3jkmA4ApeL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9XtBZ+GUwRmtFYBe+sxoxg3DaaxTeJ/LAOwfCADY+QSo0zrR9zIPsKBWjji+8uuyDso1f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B3mWB6I3/AMnvA7p8P3OkvgR4W8NzvPhPqLdXhfqbY3hIFcMCecxQiFmzODUufxPiGGGOl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1C+QfMqP5Jy8HoiLdEfxwwZx/AaJbVeQTZkZ3SaZg+XgQe2ULnXkuLwOeZhmJZl5y0vc0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8f/bLd7sSBd7y+CC7Fdg+IGwT3X0QDfc/tTq+VYVZLuo6r8r8soku7p8kESItKrvddoCUP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CQ4KPE/9SUn3Qryore5zGNspxDWS/Via2xhdUj9RQhhL8JQybgF3BRCYNk51Mek9osea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gHf1v8DG7mnrDY9YF1pKB5OkFulfc0n0Qki6cdodUJxAjW+8xJbvtCFLKrtUU8SJ9B/C9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ECb1LsHPrKGX48H8f8f4X/wBYlL3iDR3jYaWc9AOK+51HNqEPMeSB4yigPvnDLtG7KUNW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qfEH8jlL4ZWMq9KRaoV7iDOfxDLN4vN/mOc+QsVB4k4T1V2C+oiwF7AirYrCiGHZdNuqg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qTZCQCMQUJnwjixW1bXqwsaFsxktVk4i71KtXxDMG+VKmaJxfnlu9C1E0uXjUbjKoil6w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F770x49CgX7YL6K1nQOrqMlx2tPaA8rzgS629pXWXCyhs0olVobqrlnB4MI/EAS8Kr6QJW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yoZdyrirXpEBZfhxZ+W/UaX5P6l1UfmkGOHuH3FqAvR/fEcr+esKMJ3b4m6Xi3xG8r3IS2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tT8kTWv4/aL1rPBG8FVtue2mOyfuP0ZjmE7U+oC3+sRBuGDmjdP/ACQlLc6W/cpesgIOT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br0cDZJ5ukYEerD7jFpjpY/UBpF8M0Gv0M3XB+HAWU/1xC4fi4b1aZu79XUI/gYWldKMUH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O31l3YRGr1VwPTRTiBBKz1lcsc3KLgvOIiXmjbzOKR6sPWYDDPTgjAEHaDPQu7uFqooVH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6O3UtF88TMmuntCoGRwSiZC47KEHWBQLZL2ouYZzlHn6iKK2zHdFbYjRlxOa6zEMddek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mT+YFHbpD/vaCxJhWrO9wVl+kTZT3FQuSe7Sfc1QdkGFzA3dKesT+tod3iNmDBAvomva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5C0JdqR8RzqEA3aNsNhXu9oUSlWdI0Mr2mDur6w0PWuEScxN2NPem4uTMN6isS2xiYHtA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2gSu4a+QihJSVhOY3JuZxZ7zXEDhcQ2g8R0IdzUCcOlu+IFeuF9xSgPJm+Ym6wTddFo9Go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/AOIbDCLXIMRgVfYt9RGO9Ey6xB/aNOkVmBpYxFuhXfMFOtCnnEQNyWBfiDbuswWbmZ5ha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F1HZG1hJUAbz7QVFWuo6baIwXtlrNICheGzEuBQnfSGLWW2BFooZYCxVouMOth3nEWnqb2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BthZdwiHmFkDcVqws2fMrAUqkesClICN4Xlxxo9YdNICujCfcobzBCh34hyKAC8zIsLZ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wGyH4mQjCsriGu1VuoYhlaZeObQwSiBRQHCMRmdy7rEr6VgtJ/Bg4Q4wQ/JjK17Ez4qQ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tFFRO1TbUx/BQOu9C8G8ylyjWeowzjkHQijCkuBe89OkBpBp6Ac+ILf5pR2mtGrAvWYAA3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v6zPXqjD/pUCsL5X6lvadygC6MkVCdSquV3MEH/PSHB/H2gXD4/XAuC8F9QP+D8Sw4/R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1TxLN1etQLyeZy/cRervA9T9y1Nq8xF5Zl5iXbLS7ZrmZuc8zpmAnM1yg2w77Cvqddvgw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5/wBDG5WKlUWxbd4irOZ4uLur9jZbe4sZxBUxBDeyX2ghuLvMGWV2ml16QDuCc12iPKa3W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HtML95a1VShtlnvMRcbilxbouLScziJW/wDFOyox4niU2FMVZF1pYs0FZhBbCsKFGNRRF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2h0p2P8He4Xnw/cDlxJhWgPmC2zOp+EeNvD/UX15BjA9CmbcJ/DiZpiBSlunNZ3LHxHh/9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4R616foOaclaAAYDtMWDqJUVQ5TMyD5SWxA0hKOQiXE8TplwfaPEIbespekbKfYgi6DxDL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DfzK8tqkvGvCaKD7yykgZuFSCgxTqHQB27yxp8gPuBSBf31iYNfqH4m+vhPqNgnpT37Q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fyJovvaPsQAyA5R8zlaXQ/FwCb4V9oHWgKHgA1D5gX6CltZn8GMDNzm39EG7A/nhBZbuz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4an9spMh7/8AWO8fSkxQv74EUM9rB8VDog0NV0CbOCeV6Z3i1sBqqfmcmD0V9zgjw8Kuj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nwSsxT2ElhZrQI0x/HMzr8r/sZT4OP3EfrhSEULKqKFX5fSUmf4eZRsez+53B/nWBY8NOW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DuAfKN4+n/U814/uBcNPQ/cDgvv8A9St8OLXWPjEDxTcHcnqf8mMFHcf1FXD9z/yDL9Wv0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bgPj9UtbLej+o9V8X+oIWL1/8gmoe0w23d6/csQdkJnr5htmoN0tBQdY9kJxd9TU798RG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CVHMcM+US+UX1LiAu8oVl3hGB1ihxzKSpUuPApLNAZhqit3DWoqzFBS3OYkqcmYyOSxuW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WSHeepkbZ1EotVxSlgqP0ejAvbIM7MdOYEtk2Nku15izN9JBjlVCpjMMvpEMIIMlk2YGoj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fXYncFf2MtYEG6DFAcHFH5DU0wDqvxKEEHFB8QM1xlYELnKR0TFFCS8QfaVVLjGQIK08I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JLKR4oiNYXQj6ZWtuq/sRej73evRsxju6RQerI6x6GCWorbHH7SevxlEXu11YACgEZTS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9KvPybufUlR2eH8Rj2Lv/AEg5ZVK2k4wmZ0li2r1kcrExfnNBsZf1i5Tj3lnDnjm5jRMKs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oNnIpQRxRZVVsOjTgmK5cBhfU9Y4FBXK5bRqr7Qa6C9oGN+sAwpAEI2zo9ajmwqWrn2gi0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LYrQyeu4twDu5KAXsFGfeHSc5q9MDJw2tB61LLRSrmruWSOuIm9tRAgLMllx20Evq/maZ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pUAShWCRAAPmCFfJF4F9WJYM76KCZWOYACx5bljZjXVho90q2FChbEgE16kzWvqDrORo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dveA6dQppyPRmPE7ZKcnsTY0d6JUWN4UofrEKPKpoHS3LxAkojw+IbSuMSxVjl0hmBU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lfaIRYOMy3ci5bIAXmAAwraEoXpVmN6mdT3OsQ9Ub0ykooQGo4nCiBfMKrQMgRuJOPxRX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DJQtI3cfqzLSU/EDA7IIv/k6RAu7L69SKwZUaN8QVh4JrBAdSSjK47fMGZeHF6mTuI6K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P3B9PMGUUzCe0a/zvvMHOLnhOwUTYuJ8wRdVEXcxq8yobtmuk5nO89I8QPWHBeIg6uZfG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0Eo24hVQosJBXLNYxYqO8z2TjB636R0+A/GH3Co2li+IWd4CxBsHrKd+swey9E0CrqCI/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HVsCi26K+CUKrscOXAIMZPbBtpT+I5pF80fLLrs+flRZhHkZTrwj8Rw+icG0J3Ecp3cfE3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f0OyWbL1vuKOfAeQBAslqNrdZTEQFFnE5HtCC3PoD9xpy1dC+opkPgMk2NLPoMDNIXvPgI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VZV8/ulfPGzJtPTKAwSiwb6k9Jz8n2sCYmmvEU8veNlW9Ih2+bhm1/MXfyD/XeIGDUvAQ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ICKlAeHo5Wfb3wM4x/y04Cob0b8QroO6Sra9vokvP6rxh+dT+Z/kf6wo6D+OVFGb/ZlQ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TxYxdzabjQC/UcOYO7rUfYgC+MQlofhAS1gx613slEeqx72t+LvLZe8/cX+IPQfXfmhLQ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mR8UXtdXEJg2nTjyLe3vKRRf7qJW/WP3FXNMjfXt0fc+QSQ4C+HUX0McND5ZR/Gv6jTn2C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dAWURJy3p002nWWHU6V9IQ2bsLFcvqP7RCrbz/7KDr7kR8XlJVPtIMqE/wB2hzr4X6l+D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LewTIcFafAdWVPCriR2Qeh9whX0IPxPWBizHeVL+D/qY7Q90cw3rZ1l8HHkXyIHkPvL9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HRTp7Bq74MTunuGvzHTScqQ2IulSbvkU/ceb/wAdZbfvKIVT5JHYzeyvqUgx5T9ReDwy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Ko6D4bXrCcwwDoElB1/1ASXvQ1tFq43IHAcCHh1F8QHWxdGv0i8GHdn8wouDjB8YGX65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WVrcgP7xBBT7/wDETO29Ln3NSy9iHQACJ5RvFw0XsmwydbvEtg2a3wzEMF0WoLB/LnnnM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iknxFVlOQv8AELNjyHD8QHnWKQXxVwovBhf6RxsbT/OIpQrlpgCByw0cHeJgMy45CBU2e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FIcLB7QgKt8xQ+YPoxwoEuE0jKTUrKTAWHaLGCYSnoS5C5onyujxmIi9yLb3zSdtRGRJa1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bAw2AcRXR9Cj4lQjL6p4cZhgXKyfgFQuWVzb9TffXK8wYCO4+5yP8HeZfuwH3Cs3jd537x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lej8t+41Z/KlhaHT/AJRCWCRAJZZ6yw1JBoXrzWYxqKXIw1KyZXQH1MJ7k/qU69P9ENqP0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ulPENtr8z/2Irv5mUlCF5zF5P3mGqfDF6vliRKPPSiXHzSkvGIGhX0ZREVvux20XW6h6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8x+ihAbt9oH0zSzT/kqAqhPItVDEoby3LrDl9YtBdB01L+xVeouOhigMmtwHGrofeCg0y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SZS2YWLntEqN1sSWO1RbiFi3thIywn/YqOqfzCXOzvAKugrGZoxH4gYOV2waDOLHiF4kK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+YlkFiZEDYcw8dQkpYA/iFcojoBYQaW0pX7R2ka5xAP0A2NnoFyoRW4g1grJmMLuDN6Y2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2ZXNRBOoyYYCadKyoVNmhWGpnmu3PaA5UvNjUCGV928wpUWmwWYNm6N+YWqpbyrzG0ei3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V1mdTjQaMRyBCwrtDxqtpVkfCKWOZCiQavf4/tTFezBd+kZfJGaxM6HbDu6xqX0spiub8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sY/EqBsf7Kp+oKFUNr8fUQOIDgMSkDEtrcGdMk1zHW/aFeJToPWCLke8bsqZd4/kgLb7a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Y+iaZ+ZKMk9/3RHk8BmBUXorMl18G+pdpvDfULMPIPqUabx+qb5SGE90xGU1LmDuBMImu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+6NIPwYX0fCfbF6XhgYx2qj8RWwXdo+E/6EV/BLF5kz+dwJbU/nlguK0auHmVhVVwqiWqf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r6/RB60P4Zll+pSVbf6FlgPN5t8zNCeJU9Xx+qU1F6gfUNB+CQWABKjLU1eV16C33DX2F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L4go3cxxZvtCB3Zl949KP+fOKcsoW6T6W+oxs5l4l+su91K65lV0i65gv8yxuq/w9ZiBM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iWB2Yek25YOCtsIqzqsXxcVSzLrLgGp7E+5a9CsDVOW+XjzokA2IW1l04lM1HBdy4Uvh0P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/7TPSen+GF5x3cCw3LzV0K2YgQY6doYv1HtQlM4ezu8r3cyiq3mT3wfmBwK1hGfZUQ5Ark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pPVhBJKTOXSjCuwrGB2FR8xBamwAh7236sSkKJRXA6BURbH8aIrDrCWDI4ZWZnBDZrFc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BfCmoj0Hyxtgj3H7lVr+R1lYJA0m79BirVLtVh229BXxGwPqRipJ7/aQ4Rd/uSVfEVe8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AO80A+K3vhL2DdOBqoJ2TNBeTBDIhZhFUhybtti9wq9muJJQuGj88y3hLzAbZdKv3Ghs3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0zL5qAD1Usipp6Vi89GIjsaSM/iPHhSfyURapjrA9ofESVALbKAo21C+b94n5RivMXD0i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NrhFeMVSDXMzW4BJ6F/dYItrWJ3LMwOlysMXVsvnvhlBtOPBdCztL1X+6PWpSCFu7Ult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eazNQY6B8ftDYD7X+4sgAl2BOuYhFQwDbqC2hdwYc/IP6ncHqnP4h6AwR+Je097vLL3P83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AMDeXjvHkXyyr9n9w2jnjEilHjd+JS3syCtbd8dpaSQAryS4qq/0dorMQaKJtL6YIqYA8E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kX3nVs6S+8Je1wCM2m7n0VBMz2X4bihXegD3KgPfl+hga8nH81F42EqwdNeksAqvOD4jI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2veVCnsxFCV1EwGXFx3mtaygBA6EQ/DLsPwywY9CM/dqCjyFcUODHY0+XbBTNRHEALfOIb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v8ov0iRLYFcyu81Emc881E7zMVCXe69IS1or8ShI1Du/+RYsI0xGmoaNcxGkR6yhkqdiY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0imoaXcAKWBLsiblHaZD+iNwFuriZarveIbaCvEwLbaziH1JE7SKacy/9OKbHqTOybCP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Hbl8oBg0aFbXMsm0QUDiyBtFla5mPBVvYjmX9ZAw9oRBKrDZOAlZa6GnqR36UauAmV1zB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aTJPBriYAoFL1g8LB1hha1dogANOBqMjsu7RCmuNDUGB1kV5gWN7xrMKCg3RiA61rh5Tr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WJXoyTGWku7nRA1ZuFUXe5DcTc2BBVHiLwetNmHsu9xseeXiKZoasIrvOBZAil7miUs0Zt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iBaaW8vVhLwAPPEGRdlYlXSTTZw1N4LaXvCAhFo+9QC9CN8xz4I08cw7dQ1WCUGhlSmA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wmBBESLgVra9wUguovfaGJnIstmtHEBRqtbNZbWXUi2L9oxSL2jit4ilRnvlKs0fD9QZz7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C6PpFJNKxgtZZoIJ9IojnFp92UMr3CmxyngZCy+R9EGtbyj4Ickz1X/XWdw8xBuX8vBqU+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QJPzP7RfMi7Aol85Jbo9gw0i/rpAjA/30hwn+OkAuj8foggehJ9Qe1ZmXfEf+0zF9zFGL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FMRvd+Cy9XhBdWGGFl94NXf4lnW4pLJS8wwOsQNVRHaiF3DPdFTA2tVK8s7Y5QFbblLx+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IBeLiUhj7+oQVPB/CF5/B/hAZ68QFbzKn9cOyNN4OkSmh6xBkYt2h5AC+yQ7HedstW9S45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Nc8wXJKJkf8V9H0Jc5CUbP1BrdaOjaz8Eq2tRbBWnuQdlDrhAjWPxhKFaAhfWYarCF/zC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gA24d+66QqG4SiED0l81+afRDjLnN9QOhH1PeKbF52e7BFm24T3jQG9lDZqngRreKD4ZxD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P5AP1KhTi6/qJoSqWxL36xKnOLsOs3HHLR/EgYv8AKfVCdCchgjji5/8ASKrAFc98KH3i7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1IUasdQ+SJcqrTfMQGt6E+EiT16S+NgZQ0GJabrJwwFSA4RFK98GVIEgGRfMjGwXoH4g0i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FW2t/iZZb3MPcXHzmwnqxImwtQD7sZoFHBnorHwlpoz0CdYSPvIVg4drf4kqpFePwTFlvM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0EK5ytHVTQZXFM3BmbDKy79mRgpep9TW72X1NAfBfUpo/AlemvEOR+8/9qf8ArR6zFOWK1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y76ivWIEHJaDrKzARNBlYlA4SYeCJ1gQnO41HpE5CGyiDx2kzhrPswbtMfylQ6JUr/Cv/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8k9wlzBbPOf8ZcY//Ff4zncZouX7FDEk6+oxgoD2XK38tX1A/pmUj1teJ8TvZC75mIZ7b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RKO0pfjErLOMXHef821LmFaL0g43K3GpbxUvWpr/LSXfWd4xjLQ6J1sllB2gcJlBlT8TG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7ipg3ubYg5jTslZHiNbOZswZpgyQ3zKcbu9i4OaWTfkiDpniYrr8RsHEtdUMFbEhPaBdD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wqmrYDowDUoDvhwIT1qWNlEFBxqM4hjcmCfDFIwadrzuUVonUgaCCcrLBZbnDuVYrbAuDU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kCymb3LnFDuUUxxmYE95vE7wpQ58Qaa3EjKciXlMqEIsrbP4is7FVccC4jGKMvXJM5R3lK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QbJeC9tnRDZUGM6JiBStc0NQ4kiq69oKcD0vAE/DC5qB1LGIhoNXk3KDgm5cQVp63FBbl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dyylYe8YXQ6NzI9obesG6jSmy+8NSTTeLPWNZDoQ1FXUtXlBwMXuJrbFKQsdpgJB6FPM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BOIrGzzClhLMwMPUoAR7/ANmVaUKFl9W7imKGqp3WpWg0CLfbXb7irOQGhcSjiCbZQbmI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9aH0gF7H+IQFQUG9cSy8JmD3nlMMXHbTjUHPRLU3udRjbjA+wTufmeUQ6fxDqStd43lSJl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SkIDJrdYs0sfgK+453k8w0hSodfScukD1lGrfeJO5XQtQ5sYmKrmOkYKQweu3/cpe5RgL0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SC7/AOWc7jTb+YcBDzCuGq6wmUIsbMfiDUYDL2lG7+tWwFsHZMbct4/RCaZ7N9RDLrJx2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O6PljU/k/bLWu/FB1w3M2m5WZPojf4I8MqaVCWtd4RbOz4tRJabo1+Ycpa2tarGFvUxla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01X2PlSlhr1KKVZ3ce8oi7btD8kUXtLGIQ3/AMMJvTXdOKj9tn8jn0ilw2m91YtasJRr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+ZK6PFt8CIBv3Yo8ZIVmTeUo62vW5ikVjH7OOFCpWcFwq5/iUq4dR+IDooMv5QfBKkBTq/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+yB03y0Bm7ysA6Xyn7lGK7D8wVZd3T6iQ4JKDiHbfiDzZXkCOotuUGbqHxISd+vxP/QYU5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O494LeVltbh7y2+Zm43u5bcXlgsKxcM4zHLcHrdjjucRHVwMwe+vx2iIFRdGVgx1SR85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3WvtGuy7wn1EUdC9j1H8DCtpyAxYk5iN/UIQ3HsArtK5nr+UqzUMoYnaH+E+ZiMojmMHd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WVKiCULIUcO0JUJ4jGCiUEF0SxyTEMzIUaBxQx2rvF82iMIwIy/8I4lxjGNf0+BgUptj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3F7kGcxcRi4i5KPadCvbD+47/wAierFt5nmcoDDDU8Ir/kpHErMcOz3ltxtl01EGMDDde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QB9KIPwEeUvTGnCzz+yJObv65j/LfMR/VjJrWiX0irgvhfqOPJ8P9TFYnj9MKLU7frhMK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uAKxt4icN4cUwRsMeqD7gdjF2/ab/wAyYx6PIRqLe/7J1/f+2NmPXOXx7pR9Q3PIT4Io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7tg5wpZrK8Q3grGVKrPtOQPiI1C/D+YcP9HeOxQdv3TLH0l+5Tp9N/uVHLzdZvp44X7li3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EMQigAFVg9pajF3zBVZSwzgqt+JYtFRfmvuBS5W8s3ezCxcMYioDIN9yUmMnFwRwX3md5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KBq6mKoszmP8kG4Br88R11BJTz2GRjipU71DqBcXUpMTm6YBbVB3l/imBFLVKBB5o5s3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UUxkY8WADg+vrHBeiiwEqhaAVb7woUsziliylEStUcQ6OgNwjHVq91ErQ6o8mSm2YVuD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g2jV1eZVdQXfmWgtI8mCpYMFmQgq1FGB/d4KKx6jUOB0nNZmei19nWEye1fJFbOCc9o1p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QJqc2mpUjQA3KnqkAa2odrZ6ksvNMOq1vzHq1YUOwvPnEcC74slXeIdL7xUdswQ3n0iN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oFdMEsbvMX61PL8SxwQ3wxbj5mBncRcC6bh7pRMj1l6LsdKL95uobA7wD6mE7bj0vxLt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7g84gmviXHNHrGpkDqtEGnM1aoPepYR8/JehEFFFK2SMr2X7oWpk6f9IGopez90dxPBYGp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XEOogsR/Ud2+gP3H/gJwRdkeMWui+FERsXzK3TpGxRC0l4AB4NwMv+h8k+SH3EMMV2J+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LO2a4nxBPmH6Ib0WG+TUgNnwlQBy3S39TNm10WeJPliIVVegQWKMqAtT+I8ChwSBfi2Am/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R9TErudUxoF8qBfmD8sPwO9IDh9/0wEBUfziA/FF9ToF2BDHl6Ygg6O8vjBvL1c/kh01oB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GS56ywVa1zEi5lrzcS+sB9JmtwHq/5xuNypyuTDti8QnjUzKx2lf/ABeO8e0tqW2afxCo5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uXXW0qVK6wPaEqVGuPeDOYgO8e6CSjuQdI2z56pI9z0IxtbRo6BwdiCErqvw9u8FwU8s/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9Snt3GMgDkRm/EvWBbR5B8RD5EZYBe5vyeD5RcxzMx2lhJJSjKl6qWO/Nof5cGGpcuXCk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ptu6J8wjLABXKsJ6QMSuJ5lRJZhCmIKAvQjRc6GQ0exKoXiNbv33igZE/9CI79tHcH0/uD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ej+usq37eIzd58QTVvDfUeFXh4v0kl+34/TAWCFYrp9xBhyTx/18zpeof3Lj5hhLb9Y9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Yv+3+yPF6019H5P6h9+hdqzuobbPUhbgoetJjlly8lh0mANqBAGATrBn8OFOwgU0HgRTv0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BHk9Eosyr4TI+T6c/cgPiO6/1xMba+YhbP6PMRtvLQK0qYyKuRQE3heox/dCIMP6IcAwaG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H99JoB8frh9J/VMPAemUNFXRBlO3MaMK5n+6f+pG51eYKOkTO6H6ljbzXNKpaHPpFEVm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8xRi0lnmCu9RM5uYY1ZuL0Yj8TJzdR7pnxICHFwKS9zHWJQtwi9o9jco2Rhd61x/yMF5X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DdthRPSoKUXyMW7JXv2lBsx1dYbEbefW4giYW2OIg1zmFI/YAkwwzzAXXHcRCrnW2GUQ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xLfAcFW1EIvFiB6GBfd/MFVTxFRiJa/mLMSnUzgOpRS2sR2RKb74Y5DRpdZ3L4WhzudCy5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9yi1m3T+qHCw5UUsOkKNlsHpVSrFUjj3lA04GMypKaq2swUNsLv0l8rYfM4GwxqcgdGt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iXWpTgKR5auhvK90BjHPaorOizgqo4SEyOnNQsU1b2rzFShlKhsDcykN7FvvEAQKNtwj1M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1Dlj/ALELzG1cjUcavWaDOrv8xMA6aOkviJquThoKvcJAo1MXcNUh21PncFxMr3r7mIS9/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lsv9mQe4giAwwrN6e8uJXNlRFoGfw3BGxO9nzFur6H6sY9T1WixVFHrUrL1IMsyDc0VkW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veBUCq66k+nEwvc+kwZ0dk/UZ2wowKtrVbgy2xxrCSmJSErwwCR5EnvWYVV76PX4hKdc5Z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nFN0P3Ftu9GbZV2QqM9JQezmwzrWdxeVlVFMrrrAwOoMj6Rdq3Gn4gM2PJfYhIVX+WZTh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DEOy+v2mX4D5Pmb/ALt+mfh2/RB/hv1z8Dg+oZEF8YJnghkMm2/WLQEx6AKzOV7kU2tc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2eCA8hHzDUTYQKOsNTxNxGV4mfBX9hfqDMr/CBKgTrKlVMzd5b94eYLSHGX+X/Exwou12t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rNR/wIbjtqcxwRekV9mI4mP8ADUMxnxLOJf8Ales8f4g4h8EF08D2YKu23fdi9CXWosG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7pfSCzFjmZsiNPH+AblrXYSPWuBcmyvgeOsvcq0sW/ogYUvob6Dt+IIs3P0EMM3qWr0SI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PInvHMquuWPEVSCC4qxPgEXbDz+yI3ftYXbPCOtULR0VHdosuzLCLUd79QLQh6r6gy7T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HzG/I9B8sPlA45S8j8xZr14gQ030vxLvkmVBAJoVmbg9ffnTfs8VvqCbnoATOXDpBs38F/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8xc5E7OR9+lBXkeP2R5S3UX5m6vqfEJgy3isGGR6UPMv86EX2kK9r3f2x5HyfvlrIgQwK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ws1mmdZQZ84udz8iBNhPX/hAdB/HSJaX9dIBpeA+oA0fgQIw+07j3n/sR6nuj/0Itte8Q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9YRXhlvLFesZlwR/xP8AKxKrtPmJYwGmGtra/UqLBM7rIqxgZjFdohKjrEYxZb/MdRuDZ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/UxqI75lfjpKSOv8APqdY75ii7YixaTo4YrBSus1neG7QFRnugXmuTHBExv0jbmohe8k4I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BeIMqZlmcx3ZE05bj6hEQVdcxsNYq7D7IB5XEpXDcTruIZmpoBd94pjZHBAhKwLx41mVU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xjEGCSFDpvcVpafroE6HtOmpWsGTMGveIVRkbGHAWQAbL6wDFVxEkDi51AMN8xi4U3uZG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KPqioNhJ4UlsEaqmI2t4qoGA4bioO0iAWFAa0RxxR2FXTcQ9qlr+4hlZ4GK67tTGFIDS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0rp0hSDlugMHjDFRAG7cw0LcHzCuVVW6Sh1Z0VDVxdZHScSNLYOoOXRUKFejkc3CSjCW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OUlpCow+g7wp1VYGL8PeAvILO8uoAEbmzaXMhG7zayXcqjRc32nA1LvR3hEGaLcdozjYP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LqwA0XAR0lQF4Xe+72nMObQYrlo8v3P/AHUOd/VlZw+WFnF5Y0/dMG2usbMuYq7ZrUpr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6mT8RTsCh3215+IEypnrFTdzPWC43ONs6zfM7L94HXpK7RnPM3j7io+QHqCUUOAIU4lSp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LhcES420TsS9XqWJi+YLGaT6AjpYX/mIEMQYuZhnoHpOn+Vp9f8AGHiaZgPPoCDnxX+EO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OWX2l/wCczpcvmuNSqri38pM763zMHMGD5gwc6ita7QuA9IWuJTwMt0ldYHRBdpFyorSNB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6D6sdgfMOk/T+4D+b8z26EvuUP2n3Dj8K3xKubwn6nQfw/wBTkF7J9QTwdBGHboQE1rT6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XI84qUsL6CL/AJKIsMD4MHGjyX3Lc/wXAyzAXn9JRGfOeXhd676lmx8JLeI7N9xT4SZ+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8rB+J7WECa/qlU4ZBwMHctHrE2ol5f40ekuaoU93l95jOeZqt/dJVwbIPVK5Y1VvhLOw4q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QVAOPowsZG9Z4i1BCyCwrnHEvbfhNfLEJ4zae5UWLcrjDf/SATNhLrw4fMWYBtN9codZj1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/y3CRWagsc0nhvsW/iIIPx+Qr8RQjcFHkKIyiLiu9UWOv5VxiXVzZVxpLOi+8WVF5R9aMG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rGtLCPnrPtcBHP+Ki+0ueJl6wxExbCGUjqQVs60/qUNBXd7t9yqJz/wDJ/jG8YbmbzEm1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o/U/MZcI95xK/xK7Q7/6wlWhKFJWY9yFQxGHOc2/4sWXmLUXMWXj/AB2ys4c9ZXtFxDQ4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N7nGauBS75Hb/AJElf4zUS9RD17yhMRmGVJFDbW0HRH6mSFilGDEQviGtcxZ1mIMu4KZf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VFtLPECgkXG10EtgX0mX7lN0RhQ6HqyF3vHiBOtnaAwmZbp+I93TUfUlOWNsEAwl7MVKos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ei6sU6jBjKGnlhrDV5INSs75HHwxRvwy078YqDo6ya17RAbk2LPpBNvgWIhA/9GpU1AGr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Iazcze81mOhLriCnW+0C3oqJpnUCmTcQCvUQWiWYqKwa5iwWEYq7FD0ZbIpDWh+4s2pY10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9oPm2kaeL4ipECxLxAGoMnZBNO2qtPeZN1hqrRhPxK+O4VUajSKoS5gjCVeOsujeWMQAA1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gYxE11NhnJMNoA0u3iMaApooRIWJmkiA6YOCsvaIgvoYzDEbXZ7wqyLOhuIAzee6CISLo+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mZlEKDa5ny4F4Z+YmmNlbgsOC0ea317d5XQUEhBr/sxLimhqr4gkI9xbyxvEJb1lZ0sH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/53iVPESAM7vsv7jHF068U8+7EvavqAcT+uAYvEs82MSDrvxKMQDpKuVKt3MSoau+A6WfU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mO5VyusPxMckfaErowzzNcypRwaYQLJ+hr6mFlH5CxNy3pC+jcz0lPRhe6jfSJtUp7QH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0QXyviX7id367N8fogn8x5gGT8l9x1p/x1m2mt3f8FEEV5owpwcJT2L9EfiZ/ubS/wAm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iBcoPuIBY7msmoiEWIrK3VYl/zh9QCfzGlZx7jAn4K0o/KfuLmR8JNuw8ftJVV3YvtL+B/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Mb6r0/Ei7f0oNHkP+ISKwORS9cY1PtAPucq3kwvgLuYByPdPywbB9LA0Qk/vUEX4T9cCb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YLsCIaDwQHmIcp/7UytPe7pgq7py1mXI6L8JbzLlwV5mo5nXU5ly8f4wLYImgAnJry+JV6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N3y10hvaT7Fn5lGrINMchCkRrlEtbV1Vxcahd0HhvZHeMFXuXToqajb0Yla3OckSLq9g6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JW3gZWdXpL2jLCIJ2F+PaEVu9HdTxB7BCZy0uc8wj09E6icJ0/wDiraNwsS2LcSwBry0Rs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HoRDoWi9gomSiZ6EiIJDlPst/EGHswnhQfiVK92P7A/MS2Hnxa3XGr+YEvN1n3PiEhU0r0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V4BpuawjPEZa6DJ5gy6JShbFaWLQ+ytjbpRHutv4jMXv/GFR5UcFsH0xGaEGiw72z6XM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CzlHpFr3NfCpcuXiOf8AOsWX/m3EL7yn1nrKE8L7KNC0Q9S/8ZbfacQwekf84ic/4krM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2QpM3r9x4uWy9ovziIrZL4Ai6wR6WZ1jMs5e0w4XtGvA+0pMjMGYhyHkRRsvTBM/1d4L8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jRYlbeNM/FmPuGIjhF4sbr0rfqLMoNiCr8RPaPZfiLENgWqvpGL3QRQH+ftDLH1ZTNQr1R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c0esf3EnJxqmfzBPKio5Dil4IXGTkGHdiG06Q/ESViqjv+qJIUxdV/iDi2ZEqecQTp9f+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dd/6it/ln1OWoOv6ImBY9W+ptwexDcCzx+0UPUX7ZkYEmnId7zE2G939wsFDArl03Bir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bzxHTRwmx01ENA1o0X6RuZo/yqNoj/DiDI7Q5+IqutBiyX5jCUEpOpAsTTxBSNHBDEp4O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zSMtVzLBJmCsiVZ0lCs3ZeJS8vE2Jerd+8DC8pRjcSy+YDgeSINNXcmTbV7KCGQPpKNKek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K6kYHMOic50hGDhXIpEFdH9RKlRGTvFHzhUSmqZHOqhMqBafDGDaEoqMM42XiWqMqWLIB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KQrW8unMRilD1uP8AKxsy1E2O5dtZrMZdaLvcKiA1p2WEStNAtQcLmaLHrK4mrRdko24oY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jzDWWsU2mZQlF1VShpz5AEezFsv6RnpCLtWulS1yFbDlXeHTtVr7V/cxBAcW9XaCOiDY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g4YSyVu0qZS2Z+5ue0KMcS84f8ZTUFWpSxM0jBu1fCXh+4iN1odUD7lZYDr6lPRhdmIX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KOJZxN9w9CZNRo1FWqvYE+pjJI8kEtPySP5VF9zR/z+6FYH9dZ9CsS5vUl9f37gjxpzlz2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+Zs9/LbKlo8/ZB2gOSSwralN1dxBJsGlBygqlD81fiS5mScwHd/qDuTd18yv+WZXwo/tl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3KeygJ9LH4p1+yHxC2x4R8EwfwjvLagJkaxyEAbbauVZVPJ8sPoG/M/Bt+iHezfpn4eC+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aMJ/6THls8z/1p10xt5fiW1uXm3HwQlHVP4lSLwVehNR27hothlvcu61AYUu1uIX0lOdd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/aO+sCr0/Kg1mVEGVUe3+P+v+Ov8AELNfTLTROHVxBR9A/BHtL/xRzH/GeP8AHs8Baug6s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5j2uHuuA197s+KiVMu29I0f4bKduB6K1LjRWY3675f8TYvxL2OxKN6FCwIEUHdCKOMIuv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zE4gcFCeDJe7By9YlEaIc3UfRLwkssXQq0H1BGIZ0Z2/+AtVCCxbS7AL7RD4mbUwy1Rt8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Ao73LKGEHeZ3TQamW7YJQBzqDnQ7alOIBtuNVK3MJ3iIxBg9El7A8rHI27InipYNd+BS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qYAuGX0g+9ER0lKQPe+ERWHa1zBO0mp6dYwlfsj8xIx7GVMvgOX7Q7fMiNngw/xrPJ0cj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1CO0EJa0kEypjeGwgn+nBMSOAvhX6hxv4P0lhh4N9QNVtcIfiKPQCvxBNZXi0T14j/cAp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lA7lHcP3LZwRKsVsWKOqAygLOzUFzef0QB/R7RS5Q7n9T7R/5j9zcKPl5/VDZB/npBKoB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6/uK6C+79yjg+S+5YwOaFC+l1moyW2uO0w1aaUEOXErpkUMuuZbEDmhMRUCXqp+AnItdg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x7R6uiJzQJbB2PmMat72/cY5nZs+Ze7/AKX5hsrsp9y1ntFisrvplYGP8i4hSWt7wecT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apgeq2r/ACKiy2uLTTU+Rj+YUHNP/WHDwlD7iWAGbThm0MNn3FgJHH7UdVqnF/thxV1v6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soq6A+pVeR1zHzFFtNCD4z+I6QbDOQVfB1jBbDTgbV/qPMI9LviOF4WX1DMsFjEwYLMD5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syhURbMIgbHlak0FSwRfHAPqHWfX9IYpa9R9EIKSOKqfEHXenb+oQMDZbe4QozDVS4eyMK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ThERxSXbbLGqGasjTxQ1ufMvZbG1RwgpX9Zgllpd/wAMHIbuOX5h1wpi82nO8JEqmDFx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BfB3yVAqso26pxEXLEnpYuPcBZvpDARFGyBGzPZl6j4uoC/uFIWb3DkW0xBT5lUBmJNT0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vo5jaXcW6obuJYHbUE7LzUaeGYhMDdWdJfFSshQOXm5RWRZaqIKXOkOS0u7Zg3bXMNog5g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gPZgXIXVXC5rBjACiKBcHQlZdCGZVRkqjqRmVyFfSIphHdxCmLG8VEqY11J5JUNBMvVKO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YLuAlARYBE2W9garMGrKZ9eIZOjTm5hjkyaXMdIVkYxAqFOh8R0tSOth6ymJTWlHvAAY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scEW88y7prjo55qWtVyJklPW7xn2iG+k8zrTHqSj0H1oE8XqozP5PaVlgreaWaP+esu36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rJCC0FkbTDjWJimzBu4UPNTcRgFKybliiTxMvfixFZv0An6AUKW14CEXwiTPd8BAefOCFT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k/iZ7f4DmffCjVflCViapFWHd3Sxl/VkAdXq3+ZRp+v9T+vx4nu2A/UqqHgPqDMAeCp0i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38kt79ZjfVgxtiz1WPxCFa+F8K/9iKGT8xKlQFa4hfXE1FvgJU6ahO8f8vJiOz0Puo8z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2arP+eIwnMvrcHGSNMqhyfDCc9l9EwrLy6iy/EIPEuX5l94svvF9ZeNMe8yXsxqK+kHN1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y51/zn/LIxU9/+UvnJVN9b95bDsPxGX/lw9Z6TPEzwMz0mu8BgLWVomVwnIb/AAJsEOkCA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W0S7vbP5iFSxstLYtncR+ZC0u5jZKX5YiGy0HK9AmrYLodQyHggoiVtM9k/E9XOL7WfmB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3FarD0GYQ9gu7llpiyeZRzB1DTcQgZekEd0hUFPWz0lIGknIZt7sQ8kWn7mTfO5wnxVn9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jFiEgoBPRzG9Qatg0hdFmj8Z9Jc4K9paukVxotyl1M3VeisAnFtAtzkdyqFYQrXZcPeNu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YVXuCfWtesLALu+mYgKHziih6NPJCo48cU/O0udOADuaw/LwTeS5geOil0PLRR5PEoOYW/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f+LKDaE6VuEWNinrxHKgwbBvp6srlBptr6y5mTyY/mf+KR2szn/qWc9Vb/aD0iPKFQPjI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+CH/IQqnxtvqUKfcFfiL3Z55g5Zef1y+gQ7sYbKBsecRSDCN6OxKefffqf0n5j1mvFsHaO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jBIDTz/0wsyiQCOLoZfOI4T5gYxj0hL4gbVBWf+JfvumXK98qxw0F00AGzpKOU7xyuwTV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d2oCXnvHOW92/LAcP0s/jr9IW3k65fiVOD76/wAQHQToH9Qtsu65/iWcDroH1FGoOlU7s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WPWPVGolBvqUSt0EKsl6xTl7y3WX2qWW5cvLFM2wVZVbg02mdW+8w2saiurSu0acwvt0q6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axt9I4HNw73ODMRzQfMLYVZFnFR7LBnREgFL0C5QDSsfOJiqAMqmCGetZD3Jv0xoICBZ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BMkU7wpc2x8S0vZC04hbdXA4r7hDZcXGqjQL80MejJ06Qqsxm6j4QOacmozViXbiNWsoP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aGbpj5U2kzMXiZBU3uDFy1ImmObE8Q2Bi3iZhVtzFRl8RwAktViC6CcjEsq7ZrcFG/kT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UGtxLUDfFQPM/U2AC4l0D4WWvTQWBs9IF9ggSUs6vEQ2FgX0QsA5KiNBpl9aqyTJ0TKNiG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wtpkMZU1WEUWUpgkopDDtcbWTMDEtgBkMruoqlkbbHcdQAFCj2lIEusMTYpvcuGrdttRj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UityyN4LF0YggLuFEA9ZrqPWKihVjVNcQbnSISw9I7qqi8+OsvW1PHnvfiAclFhyy6Pe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AJVui4WdY6SuiUxafVSus7VuF1FOTM694LN9Y0/Pp1H/AFjEFCZfVMrus9JX9UTrdTmcb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C5gXHD498RDLA12gbvUCYhElR33m6lHMxXb/EKoO/KZ1i29zs6YTpPmE7bj6Sp5jpx/vM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6X+XmL0l9ZcF6RcS54hNpiVKeb9o5Gij6RGOT/JMhxcteoiupYdMsMDEQbidKcSYh0n2nm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F5SIOr0RTPUpGctZ7wZoHf9k0If65lhWe/wC6fDIMWz6CfqbI+H+oPreioE+pH6Y5RILi0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XAHx2VMD1tYsH7iVFUannvA3lK3qII6KKnHBaLjQhytLlQnFu/E0Udz9kbXvFCbpHFLAl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LJlDevMdO80sGdzwX1MmsAUnIqLUzXQ7xEZTotc9AlOK5A19D8wU4mAdUjBuqPxBpJzoAd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sNbWAOAXV7YrKy88y7SejKdl6RE2Ms4YLlOw5ljg9IRkmOspbkaOFZypUWW3l67hceQsA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CbxVk8kHjgkHUbzCRT5D9xEKxfImrc2HvCdNBpS0B6Q9TS97mM+liZ5gFyOGYyHuSvdUW+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9wfzOQrX5CXF/PXLfYj+IjfUcRpy29YjRVbVbzLsRcosp32jgMbMrqsfp7Y7HeGRB02vVZ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oRDpMdphg2/kiWEbF1tHSTYwpSMcj6itY8bgsz1hZM9p6xWen+Lnn3jcvEVcwGnxCUVgp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hKlR/xnMSVKnaq48oNoLCNJRY+Y9JwMBwBHf+eJTz+ZtesZrtH8x5i5lxjHbrPxdPuGr2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ebWXmXmrylyqajdYniGf8eY7idv8FHQv3s+4oGyGldFfLCLthBtnJFipccpj8QAFwQ6R5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qErFhLGYCml2QCezRH4gqFB16xmSNb5X1HoaEHvBiIpq7lrAmY2oS0KdblGQPmNgXXzL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aLZAFnJdn4SCCzQpiMEyVtdQwgaZzUHQZQcI3iV4JsTpEwLcKea6RBmiclwCUkKogFoQv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GbJiG9TzETFbbzLw/kimR1AHF6hcH13DTrrxCqVdPMRYc4z5is2pxiWMN0xvMC9UoYBZd8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i2ZhQefaUa8zrAlZNjsi+i5hic94jWAFtFairMDFyFPxglrBOmomPBzb1hmmxjMTQsb6s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zjPSHMMpQtYl41o30gtgsx1xFakCqd8ZgiEl0dUhRc2seHvDDa7VnmpdAHogMkWCs7Dh1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ICaQNMDN7nDddMxMjMKdLJXqoXarzM+CBoy01Cjg0lMkdWSm1IELz5hmF4oa+IYnTv8A4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/Myheci/8BN74vafuV7QwVjEvpHvLOZdrMXOZxMwaVwamcwNR2jxPd/U7IMJcO8vNkuNbj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CSqVts4+4pR2j4oGgwA9ovpHpS7j3lFR5SXmDPSWenZiBmveYug7wkszuYIPmg+5oA/z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ateELCn2wS2js0vr9O0sCzxSfUGc3k/UTa8Ln/EZx3A5+V1T5gOe003Dc+6L7ixdTv+qH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KgIoHdPqJVoJcErEpsdo5B09pdK5XAvzCl58DjKm833KFiRlOZawvqMfYB+pgFDqi+CP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SuUXeL7m2lbtPuABbjpRZYZsU+4VVcZFv4gOuCF/4JbIoKUdnpHeT/PEF/AN8R6I0LO13o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/ADmJQnvWB0EgBA8opRhrHNIv4YPln4Qr2UIYB/DEJNw4HgIO3pdRRXVc0LW07wz5zhGA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JXJadKSXMnsFe6gCam0F+mYvWprln5wfsn1IHpk3YPaT9CDsP0xfZI1peVVbBBDQO3xFUu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ZXVengjLoMoD0i/t4JkD/BFjA3MFXwumz7lYOY5V4nLYOwRG7VUN6ufBHT3Nge/jvVShT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xR9cP5iyrtNJ7ryeiwz3oj2DY+YuZcGTCF4fSP7ZCEHc5HuRkjk3fRPj3R0FWdHh35mX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pmUZGaT1hbAc8Q577DLg9CiUJXCJabbdo9Sz64EfMwHcK24dlfQGWFA74Rv7Ah6DQ/uW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3EM9JmCTxRBxNr01Ne10rKuMBArQA6rqBiWPmH/65nhw9zHGkENrafUIiooVHEJA/wBv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DUupYf4NKw0V4PZf4VmcQ/wA+JUY/6zzOc6P5TPKlJrkrT2hbRgGn+Y7Y3LzFl9dTTEu3M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FjqPpMH/gTA8pEFuj9R6sxxKUbSuk9ozUv3nxGVb0ZT0/xkjrulSZngTOSbnBcouuIrzH1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qI+sUrNQqC2T+3GpoiOKRjwqaS73jio3eu0cSU2StY5wvsQDTj3i9ZfmC88PMKMP1lnfBQ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xytqc1hW06Auo7YygXYNQQEqrKx/yECuMw2O8e8dCgAQ7krUXe3tAtAaR2EEdALzTUYoE8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JerMydN03AgTcwMZNwDHxE9xi7RDCgmOQdxS97DxL0FnTEWqNemElqil33jiwlNQcErf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t7R9M8aM3iYyzz4nMB1rrHzqF09YZI1TA5aT8ypF2mIFO6LQ6X0wQILMHSCwbd1dXCBDR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oGmwvsQLukHWVCLGMmfSYwwuXH/ZqKg4XWer1mESRwd+s2qLwxqmLyAKuYXCi2f3BwreU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+aSATbaQVkawY4j845vKo6pCiwvH/ACK8JSweCFWuqxriACEL/wCPbMwPhYdj0guuWux6Q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8R6zd6mltfiH1lR6/wBmW/NU6vtQPL2ikrS3pH/kqKuyxKUJbrpR9THp7YneMZHwxfX3T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O2OizqwWLLt/0mwD+usdw/P75e0vDTVf0RIqCoVQSHqzZegr9RLf4T6idKfJ+oFx/AcTfD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bDgfyxfcRt+a/cK90L7mRR/hojiyxYAYj2fWviLjuYv1EQcXwTe2jEXsisLMZ1riYHS0An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3vpMoLxL6iax0AEFgOeJ8Erwi6EXD6S0IhXoMulJuzz7wMGX0vzM88ll+4gGivm8q2C90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0MQ8I1jKJ0AqzwyhBNHAddRwTDSP6ius6Bx7sbUYefxGGVy9liBw+iv1GEo69Tf4GM+Tq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2YX1PM9t/2QSxcBZOndj+4y1NI1UNjZuOFwots7zM+3wUaMN2viVRFdxc+CAGG1+ukYl2q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S8q/mHAiKVbj1Zob6nzL9Mvf+oUFZ0/VHLY1Y/zUSX4ZfUsKQDoEtLRXeZT3zyaoghm+F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ehzJ8zvM6jBeb95nrDzLerL7su4wWTil+EV8i1O5MC6fE/wAxn/CX/nadyGiZ0nHdhwPLb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5A+5mMcpPpBn6BCxnkPaXKa3SLXRiasQZZzXrAXvUEnAD84207UIlyrlcFh9xSCwlKw9n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3RTvXYlymMXXSMWnNuYjKsFg6aBChrLu7Q6qse3+CuwvtUzthgnNzTZuBaLrLHwdnEqjeD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0SAA1DjouKd4PGMe8yaFvB7XLKFKDhrjUviHKYNvN7Pc1F2uf/aEDs67dj4gD8YmI9LPmI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ntLuwGkHkokKtEJVwAtZ5Zasdu5bBEsRIRyzOvAsdnv8A/VypdH9rjpOhcvVArORVfllT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Zf+XLi955mlixxLe8+fEGZu46H/t37nReJVzU4nrPWOP8SMv2gd+9E/vEFYCOE9PM3VqG9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ONRVLKiH6UDv86J4E8Nyzm8D+paZHhPqXm1/fSCZPG/THqv8AfSG0f76RPDHaTxIeX7lrZ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8QHg1rKhWbYLEhZSu+Yv0g7xscF5/VLeLz/xLHAP70lr7n+pW9P8APSeZ9X6ldF4ntE/+O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AHArdfa37lLhk9WVRk0XvwiIGGpyaFl5VyxN56xFpV5opbaebXpB+olv+ztHDfsv1Bha+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EIHvpWDIqy3FyEbPc1RZ2FnzBs15/ZMEUDStnwxiNLQBWmrq8EVKN+D8xuju9Ya0YyjSG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drkPqIDNCnROqL6lMtQpoPB+qhSSlEZYuuyS7DNZlYN9LxKheLaGSPqAVeV8kC1oq+z/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wDVnzmAo2dN18ReDw7xFn1CSrCvdgwXdKbgIRYpxHjGHeZYbIRtUqmmoihsXuBfzirgt0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aQayYiFI0U3yRQ1TJMC0DsoYkuJqANERo6zKRUVvEcysNP5gEiW98zYlCL3lU9qKatb9S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NAAdOrlsmFSu9QOGoVXSG0ODkKmxxGVcRoVQWRrUEQyVnO4Vjjy0ZZn+HQr57TJVWBv5l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YouDWXcMfONIjUONVAWoQm4WsZGDiyC2LpXEaTsZavUTIkBFuu8J5bJeublfUE7aAzE8oi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smER1+pGNX2DhTh8hhJmrzC3S/jiHm9hA1L3wPqCHD2p9RFg+olu8nfE1kc1gnMT+OsEYL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3vG62aIlbcDBmWdaYcZPz+yUMp8sWcXeV+4mzZ0CfcRZvdUg/D1r6gAr9Lvr/ACNBIA3bE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1ofUZx7E+YlQqUwcEy9YaW/AhbAK4rGy7j9uWfj/0QTIdP+MJJR8WpxXqcBVgu6grYfDf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wkSD1eA+4W1un0TDa/AhJvC+CNUW11QW0swip0+GgJFQZFMfibxnVHwwBv11hC3yTFfT+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3+xhWH6/zC/bP0RPS9FX4h+Fx/UzPfBPqUcwiU5u8sXrC5ogz6VLrvd1ijle8syr3lt7Y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ieYTjMaqiYzfpHUotBKUJR2DsXMF7zUrxA9+Z7SquBcJXSM06jiVcrjq/eGv7dIGK/8Ap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H/OkWLqn8YKpqwd7YRWgD2R6S5d/9hCOJcJH3iGkUBKrKu1hdUHyTiM6TV8Szpg9xmVqUg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0RM5YKAUWgY9QU9Y/lBc+E8edMXNOIuHeBANC6B3GXjohn3BCpm7o8uXtUTBABMhauQll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S94VKzEQu3D7xPfX4LsS9CNidYGo0J+C9ujzLlXyzUwkOrSnL4bhHJMl4umhNPZPzcqNh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HABzFIXayODk5WDNEUqidYnTLiyIZj1hrcLsh7VP5hKVzQh+T8zO3BE/feixX3ZQOiOpY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XGFnPK6dcwsGrFAWFBopIbyVb2FH/bly4R6ulvwRYB6GVWqIx+moIwMC9HExAJwNm1d7I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6B6I6xyF8Hqilr15H/oi6I/z0jvR8Dl+j9f7lzSXqQcpS/wDIU9X05W9Ho/cRhbVZlpv8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mfRD9TfMUvz+ginb+XFuaT1v6951R+f2wvy/S1+4oavn90pzbXW35YE2elheInm4BMdue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nAAig8VM0q0Dlql1KK1+iC6B4Kl8Y/sj1XvCnb7xs295fyrzFtr6sVnmK9Za94ls2Jhvs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8c1H/AMmvSfmD0i5l3r/CMCmI6DpALFe0CmbD1Ki0NvB3LM+0HOHK64QtL/EwZzXb/CFa9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f+EMNzeauAYQiHHG4isFXGsUvE0dCUpfGYWaAxfd+0Tkrbw8SjrUcHMQpDzOhfVmfeA5L7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nDdVcQW3bwmMNPxLXDENglWcQ45P1iK761HGY15jgGgf8iFdxDghlzibqYLuukIIgPsx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WIV3id4OQHoMt+ZhSHg+1lTA38FHxHcjsA5Zh1BlyqZCwDNVuA9V76Y3ajdXGi+mF4gpV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9oNDI2xqMXScxU9DlySkgAwB9xdzByBCRYs7itMUlC9KvJXEKBTGLjtUsMAL2LvRHCI4A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LzcukiCPTNzVG1ariEezxVVLwRQUA37xBZaNHL4gOwB1RmUA7aVz37ShuTVGbhjYssvEU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AXCbe8djrTWVe0BZYIUXh6rMuRKEqsLKiVMZzvrGiwK30YqrhiVbthhAlduqLz1id+ZFS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QNi+QWpTGpPL5op6XdfuAUUX/AHcaoX1Sto97+pVUk/nUBRWsLS5C4hJ0ynb1jsFNWml2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Q7BfU/FOvqIexfpgDBV0/RACxDwEwFQeP0WK83a0U376WZZkufehQzHdjbWfeYWFDuJOW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/EKqJiusTG4wntA/wDNyjVDOhn8x/cvs2pXgPuZLvcDEf83uF5/wmZ+CblxriDVvBBrYH9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2eKmmUnSPp/mCWS+8UeU8kCuuYsMUb6PMatxLK/EYS4tYh/4Zcv1m44f8L0jtDiG/8zDU+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6Sn/K7SnpAnEqNO4N+mAoeURsw0Av0iMpvUtBDaSrYeWJ7D0RPYeTHuR+mVVEtXUISyqL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tJYo66/df9jXNBPUxHhpzrUuzf2WpdegaEW3QvNQ0UdDWO7Q7Agypu090yn0JcDtqB83+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oaVHkT4oh1rLAA2FGLC9tylzUNXBA6YA856TBwk0jMDJZV3yT1IC8FKF9BoSUkRbser9DG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oxqErkBkfWAyy4WApsH2KtPDLKOSUiihBpgXQvXDAietqqI8IPpACnL0rIjyRMCiqwUpx2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X4vKCv3GZnyfZCwlg/4tescmy9peSW3RCO9Qq2vqVVnT1mo0VdQP1MJKCL4supkTIdb+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nyJHJOTEtl/8AyuVg/Ur+obml/hQA7dh7D9yxTIL3kGNzETEAqI/xjbZiAElXiYblZiEFs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54moRm9zss4xK6R3K24Fogp6QUK3MOspTAUAB0qFYzHH+O4kTEYTUUm/XpGvSJmDuCPxC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Ux/nvGYjVRg0xO7LuVF4qVmBj+ZcGU5u2qLx5emPqODmyL2mLO4uGM0RSpdsVFtV/iY4a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WI2AfMHNh6TYCjZ6H6jgdMrH+GL6wHJdxNy4oJ5nO6FTMzCvrKWBcyRNlPqS9ItodmZpF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caqXPFPkvc5gXAK0P46wghyi9doY7QLW3MEoS62SwlclI1O8wIuh4uWb8LnJUyNwpxEsh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8jHmOZum73CgDnvqo8sBdjiHfc2GIQlKYlA027LsioMDabg3tYWi1s0U89IpNsiN0VanMZ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ICzvLQ0S1DllrDsdouW34Ily3GmqyH5Cd8Jgg3tZQmUq29IkhBV1fSCyc0y6yn1Ci43L0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Xds56w3j5FkzQTZ0rUGo4ubKh0HjddJYN4KDFdyPQ91suP2AUrM9pYLFcYTRTk3jcJ+2u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KEQOHv7xC5TYBp9IHHAVXbZ9VBrreDK3V/k/MyKreXl5mekXepX7hfp/jlfuZCPP3OIi4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nlKJRjnU84lNKStfggV3la95XaFn/Fa1Ex3juev+da5lHliE3C29IwEze8i/uBbvErBUq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AJ4j5j+Y6JuFafoIDIbAOrCZKcSukNwTiHpH/wCM/e43Lj7I53kpeqYAOP8AfeO7lPSZ4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Ef5lLFI0RXBLCdXvzGiwmwo4HzLy+SC2PkR1D6ZoR5/dBsH+usyi/DRNkfTMWPOHwRDXm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4b9EptvT+SO0vIPllBKacghZqZHMC0Q1B8KHq/UPuD6mVhp8wF8J1XkszR5PpHofqRd164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/Yldqh7XkLU+BDRh+H+4wwPiJ0W5rzeBgmpoPXKfuAx7IMfNRbdneYX9u7xcZbyPlh1Tyn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n8t9QFwH9dIaIvCCxzxKGlJPJl9URVhGE6JqVAlMOnIlzJY6ZhC1aemfqOkpI+jcd3LBd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BlidXA9EXxLlgVhOsRWq7V/W6l+kXDnj58pfBnePiUoMA2L0tm9gYowLtD1sB9Rj+i13l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6w0bYfUSk9ptPH6v0jrttmsXtYdmtef1A20DuOlse1MGVM5QG7M45WSVgjqsiYT2i8oR9V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LA74cmTUX4FZSuT45eYGgmrt2nTrp4iW/hXJ03LszTg4X9GAskUNq+WQ8PpKzzmbOlmnt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6h+YtoB0B7KiCwk7pSrG1cyt6BWCnZAfqUKayvA1NT54tXBfYfVlphsDyZmp82nTke/8A8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/lhsAo77AflihGga8/vHQaNQvbFfZHX+HmbZVf4do+Jg5il9pfEYJZAo/tv8AiEvpL/3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5zHX+aM4gbhDTbI/bMjDCPn+5Yw35mx+H/HcwhC3/AJpLl1Mg/iDZTbD0Yltf6AolSpUS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RqE1E5fU6k4jEsxvzBTMwKVfaGJoqetP3EtG0256vuA4I3R8TCeZYPWFjC+0WJ9xHmoqG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8p7x5FPMbx+iZCn5Mo0xgNlPPhJbk/g7w7nzP3x3P6+8sZP1vuIZ/nd4Dn2crc3WkuOB4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4l+m9ukAt8XWpfIXV5RrK6+CVNFQz0iLzzN3wkLbooGMUKfqXks6WmBWG8oSttc9YMdsm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Ck/UJqXFQU0VLaWkEHtio0YjlUW86YBi0X+gOWUtF2uJwFY4cM5jcekBWhZs4mRyIjZY2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7MB+CWZsWQuAHtDAEXIm+T5guQxFOqNN0CRXXUxgIsZj0yFcgES/aEQNsIlnR6RxsMZ9I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vKkq4GAxFw6rF/EIKU4CDKrdG8lwqtCnbfmUCOdXWmcWJDGILIs5XwQ3i273feoysUlqU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1xDDgOzb1Je2s2r/uLBskNy5gAA3qZdh9xV30iXei8v4gMFrVSzD/AMimB0W0N1mcRMPSG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Xk6RPmZahylVWNy1DzPhINEX+CxW7d2/Mu3UPxCFZmPSX/VOx/mKjLqCC2m3GgiAYSPN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cNanibqskPH+fMNymI8XKfWD/mWBepmooPyg+oTBoZXqn6j0HyJWZt7iab+TEMLz+6UYp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9pEyhfDcs2v8ABgjd7gSAeA7SD/wfmWs53r8svMjyH5hgJJJGNwEscRXjdLidE+sLNfyW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vHlWb9+N+tL79YcU6PlmzYeA+Y6jOxlmVvAQ/GQ/ELbR7U+CP9s/WU6LN2rDanMur5sR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9Y/lgterf5h7J5PqaA/z0gKgu364dRPQB8S5oB2KhRth2rzM2/uzBFnLLXmWFHhiwUX7q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W4EL3OJXS4nWV2lHSVzAEY1MSuiPyyujVEtGzN9O0/PTnMf8ALl9Iv+dI+PuGgPydXpLk6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4Du8ftEqbQyjug+4j8g1HjEbXycjekoSuG/jUGCBshaYNZ6xU7KsDSJYiMNZZl/JFIi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qEm9SPd2+eaLu4IHCizBQOF3g1ByzFhwV4A869JrHCw7QA9PqD1Xo+i+X7mTe+YmTbjZL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8PZinjWnQH7hR5Z6o/EI7V+2MJ+Y2lgV9EzEhrRvY1xOpmYofKqOzQ+GaDwJWu6a9H0l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ZxOqCPgbKc3Fd0CBUF4wehKPG8QRKHBjO1glE47lg7GuxREqY7WA7rgl+OEOwpFw+gzfV2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L7ULeg+yUCACwsTqf5f++IhXpfQjUmGB7m+BhOgiPkgMTKb+UBxyQ/8Ai+hFblqdy2o3w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iGpS4lBzP9T0lMqUssMwcleY83vRDfuxIz7GJ7N8Ilv2kT2Z4RP9CD2XkQdYQ3hDe2vLn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cW05om7icofSbKNP54j0r4is0hMrx7k+5l/KB8seF/RjqX0/mXgf0p/kD8KI6U7ws/oPBN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GnuthtiiBnSEFY0b3ip8HYX9Rp0erF3R4/bMWfRk5EvChDZeJdQeg/cWKAev/AEnBfh+yX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6f1Hp9kCLXwoKHl4WZLo1ZEZNqCYB+4AEWzf/CdRP46RLaeP+Jicx3J1heYI7Tz+2Pvi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1/7O8QZfzb9zS9zZykis33YxMTAW6H7Am68MWr3Jf1wWFPb9M/EoX1Mat3YPgjZv8/oil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FvjGz6EX1MF3AWvbcvYEtcXqLiqlgUIpzLEg7umbigTNRDUVlHMZVRyXbjcWsY7JXFC9L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pWPS8yz2mij0NLB9jwlXcUFiOSqYQKKV1dwry8VWnxHyavbL7zhjUTheQzcKgEc07jPS7w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IDQwpGa5BEKIcXLAaEbwwhaC7LlBehdwLwu4dRSpQ3Dv30Zqu8DRlHPMClgKtzDGrdijU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ke31BZqMshYTQnGugxZAiQytIzI7k67h6sxG3rs6l+FVXeKlsy88ZjGlNtgcEXVuV1mWB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Vplv5lKG8tFFCYrD5PGYxAD0S5YoLfDTGIobF0aL12hC3Iqt94r1NloxXrKYtgiqEhVcOX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2kyZmf1zAnPoj+pdt+P1Qs2fH6ZbpfH6YVYfxJmyIBbhPEQuE+JhCkSXaLVAvqkv1FCpr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r9yfoMKNf295Y49QPmNFevELqvuEcJvJy8XqDArg/5cy3g8OW8fkQLs3e0dHyEk3kgApE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GLCsQFxei+oO/AX7nafCTbdl5ZtGz/hueqH89zrjwZeZ9IIy36RTbv0wPxHJT1nwQrybo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booGDGdWcqwXkgoLtcDAXZ5t8sD1j7kHo3+eIpgHX/nAPsBfUFcF4BAXFHgqCtSf+tMD80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Zg3HYy4vxLl/TD/OmZhnOKgHiUVqUDqY6QqNS8Yiz8EJcEKmOCaqmGnymqZiy52g8zicQ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zMGrZ73+WHiHpLK3LjPx/jj/GesW3UYcDy/4ZiAyjvhPzWKxhZcHVS/8ACOhTAhm4pLHVa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RIWH8tx2X0wNjZHTEiTh0afAuDJLRdA/ZEe99AAeh8Q95gFcpcq2ymSALKKHRyO9kdQAK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WNtqk2jItLdZriBNl+g64T0l3bzLBCgbzWbdzpEskiUd242ekI8huUUUhc1NW1U09Y1EVR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gOPOyj8MERVZ5KeDmEteclQDPTFxYACwe61UsoW4e1fgJmzFL5PsjJ5Hyr8EhbEoC12ha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lPmDvBWoFjkEa4iN6esSbhs0ezp7SyywwQAHrxw8RYRMhPpe/SDBXBarr/wCEa3L2e0B8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l4Duwj8xW1bXjHmE1srkDKwU2ZHz0luTuO9bs6TiVKxKgMmpbrcvtcvAAUNDS3e5gaCFld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KtrkFi47PP6zt72SCaPhIeAfVm7S8QqcHiDyejJa/gj7hyjwE66Ox/Ueb0iCm6Owy9be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QfEYEFLmF9vQuDGU7seueR/uYMrz++Y9Xyv3MG/yr7h1PzeI69mwFxq/jEB1/R2gOg8fql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R8GWho9iVuFHtcy+v/CZNtyG7Ux+Idb7xXaY2xUUG+n+LUs6xlnEW+Z6wWQU9CDoz7gEB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pReZi4+IntExY/mUVnUpvjxLL4jQTKLpiFxUom3nhMQjt3wv8Q2lNSsVHSHMOh6woTUGK7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3iKpS3HTGq1Fw9JaqoF0mOYlRVk9Bce4TJKsazLB7zDiZVEUKicxvIlk7neY1Ln42EDBN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LE2w7bK3zL3FTN69I49oDrt5RmFKVnTP1BaGjKwpfEVIDwPsMPkTdmoUKbeYBbKXQtuS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ggxHNWRVkO+d/Mslb2IkcVvKEWZYQshXgreZcFpcCk0OW7IAFPXrAHKRo5eZvhnJFAAL7y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nY5EqHMVmyd/nFh4j0gr0PmGsC+A/klDK9oVQQ9ojqs3UZEBeowPmvSJm7HzGgLVUWCGy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GOQDfmUVHK04iboGsQxwqwLglPR2QitacOYubbxk1CYEvIYw9pbaaorYvxKALfBzRVQu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Lr2i6hTQC7l2AgGscdoYmytEMNdYYK+xjHa4C/aUuy/5mPAU4Sx7Q7T2gfOpfUr3PvzD9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7KeA6w/8AeYufaxXaeVjgndUXdJ9QNX0DzGKUQ6jUtxaws2sDO2HZld3zK7xLYmO0ocx4X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6W/L6lWmrzcrGICyBfOZXWVp953cYndK/y/SVNylDmFsT2GVVevgE3LXuY6+v+WBF5T8y8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L9YN/9nRnXiaRYHAPqhHJ8H+XD3SxYsvxDKXMjp6y+8a/xzrctyMfkBMRM0fyoHSU9Zy1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J04/wBq/wDN/opfzH3K/wCUkV1MnaFw7TIzMbvO43cepivPpFZlg8bPyhu6AtXWkNtbe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/umYH5/ZK/wBedFfFok7nsn1BfxS/UFPZGjpeB+iHtLKoUepHYbUNsJ9hHuhpTnzCgjgN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rZ5OIWkUfSvzl8MR5Ir7ENq4Dsv3JT/MryG4PojEH7fogCoesp1SIRPZQvtUGXtGv1hXl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grskPCjAwGynajKK2y84VmGuKsvu+joHS5ReFB4Xn8R74WRoDRFGqydHcqNO+3giHPL2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cw6yV8SmoTy5WWAPymQkJ3qt+JaqNRWo3c6GRcD2l00T0vQdgx6RWJ6y1bjOTthnkgvCo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rRHQEtrrxTUDWiUISld5Ao6neAEZuKwfhJAaN1sRxbQ6OD4f8zLf8u13vxX3MDe4PxQ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1q27+twMt7/ypX/sS/8ACdowGOsrf+VNfM+YuI0r7fug9olypv8A1lTp/if4uZySkLLC6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aUFh9QKEoWBjJT0icQFPEf8cx/wAv/GaZQfQ/RM7K1Hcal51FOZ/ZgBNNTGnUelRENSrP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e0oE3CjOAnzAQsW+HJGkOv+NjDXKQbQMYm24Ub55m7al7QaDsbluQie8RdQdsV1uBwfXrK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T+Y7VsOfMWlGJiM4zHwHv1gpXhC4jYW+ZY6QEfaEryiJdZDt9ymzfUWw1e2E0M3vPeYxVs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FHlquIRgVlnnCEEauoc0+i3DxRtCz2lSpA5GYU3AvI95r51TJEi0a5t5jP/wgQDYzfWZwb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xAtRHaJxH4SlzBiC3kiig8txUpb4ZSWWzMMkSe21+8ZLZPe5uZabhJaqUgFjWkshKq1D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+SJgwChioPLTpoCH5ZY3Y+0XBoasG8XuDmwvIEYnNFxuKqXvGtA4YkgXsrNrq21mILVnF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SltNuh0ljzvR0dJUQUafUjSBtkWl8QCAyuyb4mUgy8DLORXTG1TOyM417wgFG+drFFBV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A6esoaLhCnpiBiJKzKeJvd/4s5juMrMyAykOMV+4rOnr7H3NpRyMr0gdH1gdIDUCpf8An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tzWob/hfqoWXyQgQNSqOZWYRjn/HiMbhs55lN8V6US9O0PYEFqioqt+0tmTudD6RHDL5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IizH/AKiM0u8teGW9GU95ZTiNymuIHNhFepAXtmnLENklAondmb/mzcvMRDB5Ecj1AbUO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asfx1mfQdB+JfrJ1/wTZZEiV+zwADfdj5J8yH8mK7Hp/MX/FMPH6w/cX/ACXiX/EPqCgq4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LtJZeN0xfGeSPMToNFbKuzSWFl4iNtHg/Kj8IP5JR/CE2zc7nxJfwCE+IBv+61LP5n2j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j+i4AVG7LTRlg4b8aRGGLkGXo/XDRnj9c0B8F9Qo0XgwLVHglLb3j/wBpiqfmWO619Yqgd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xw8RwinCMzQycDo9SPKtB27TD6h6NP4Ys0VcVbLBzn8TlgMLXDcG8YcPEtRZWC7qO/Bx3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wZTp9uD3+AlfRXf0o/SEEE0t2yg1b7BNP1HSZp2sw5aWcTuuIM7RHOep599eY/Wz1q5WN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RlGV3gvcglj7T8rQd1iF0LKXz/PLxsbyLfKGD1aPWXheajeH8j2m/PWV1f8ANgC6wSk9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WwXi5iV11G3o+4QMgyK10TuWTLJOle1P/AKjccbeV6zmPrKh1hxVDQepHUWrZrrObPeri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5gsXK3KIcs9P/AH/4yVpfut/U4iSfX0s91C9oHvDIBoL1lO9wf8P+hHmK5ZbP+Fm0XMWp7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j/OP8WGpf+X7y4necwi8wjdIfMU0o7gEZ959P8bXGolEKorXE3E7Rll6jEjRFu4FjtMb2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DiKzExqDXBfeU9J7e7C7WnmX4TxcaVLWGiMoubJUlmIKRrB6oR/EvZlnLdJmBC0PSZHJ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W011ldC5Zo3Acg9ZTKRe7MSmrfyJgt9UQb9eU84eyWOfxjVOpezoOcE0m5UIzQx3azyVgu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qzVv6JZau9l+pUFW7JKaF7n/lBMjSuXfEVmP29kb55lXa1RTfiHpvAOsGXJ3atXMv0AKIr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nD9kuIdIbGPyVGZDsz2GcImvtIhdLqZPeWl6ZF5nHyQILyLh3LYLVNl4gCdJsUl2POMQZf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KVTXmEKFJzqDWAR0EYjFyeNxsqQtPcgoxfWLBS9HiIVQTTvKJbVwumJOFEbe0ZjoznaRm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KIpQuAXVtByQhuGcR8tstUFecsISzVZKr0gxWje4SW9JniEtUrprXzLsi2rDrKmgbA1n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ALFbjVFWXPfrMAHLhQDZppV1M1aBur2ypaAIpxK6NC66cQyS24zfLCgBbwurLmWV50pXi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Tz3jVOqUBq/eXDWkPMa1hlcC9JVagc3/MK3plzmXiccx7X/nNzhgqalJBVrd87WISxi1f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7hbguU9Ln6g80ykmbTMq9ErOmU4xKYU+EsTw9usF5KwrPELW7hRYQT0uWirnYX5mDZepE9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bl5EBYDz+yUIhlUwAWjHrnKMKUgtx+JRgfxaL/kB8Euv+ENQWFm6F3HKJ0/TFXgO33yln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2Ue8CV7IQOfgP7ggfwfQj9ynxDf5C/EtRUGJyF2GMZj0ovZovvwFizYnaWxyR/G5GW7x/t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w/EfClfPoU+It/wBT6TKv+z0Ic6Xqn5ijCz/DLMGKuUMsS0O/65U/qIC7aIcImgDKizG40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/AwfUp4PBOCvRqf8Avx/60tcqZqrjjevMzA8xLC/mJxEI/moRuvwmJ2la1KgVK2yokpl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sXVvs4xuueLsiyj/lZgf4/wCMYZyXcs/UFqUe1YAIzlaNgKDpyctwUzUa/EtcLou7/vzN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7fx4blSmyVuEcJGE/YbH3D0fSKLy8ivYn5l7LXX6QhY84anqBhpSy1X6tPyy8JIhjkOB2D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rBwQhashSdP/AESlfKtV+/70SjDTNieaMHvKQ/02klgYTrAmB3PzITDiqpj5ozAvBcRI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ku6CuRQDpbT47z2RwS8umIVMmyJFYpE2NhR0Y90Gcldi+qH0Tk6gdDo9paP1z+x3jpBcFh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usD23Kbhtba6WziukVG1Js9gzKOuqQ2Yscy7kfUeYlY5pcPZ/cRnsi/3G3RxRfqsqSAot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tVahE2MmkGXqljk2xPkEwdRCnOn3EoOkqOtMecQLlieYn+VzFdIFyzw+0e9KLcX8n9QQ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SO0Pkx3i8/siDD8/uiX0J9xLftIG79ObiwXUF9Tuj2f6guwdpO/8AiAZyPH6JegCtJFi9u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ZHBxAuPYfuXP5R/MdP1hm4x60WHBef2S39oPAfn9UeP1jAvD5hf8xfU3b9ecbZ9QRrx9T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MgHUuEzXb4/Ms0+hJWA+hjgZ8I+Y0t0xQtfQ/VFuTwH1Op7ZgLPoMnhftYmvWfejNb7OF6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/wATXV8ywpMiCWofJmC3FEq3HUmdsX8dY9c/vrFhbDQBf5lEWX+bMQNr5X3KFxh1/wCoe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bEFdWU9rgjc9xDgL0xLUKnQyp0P8AXSI2C8D9QM3OMNqpq+IccXhWFBfriN4E9hBBRjxid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w0rJUtXMBK+bG4NsYHAp+cwLdKaU2dfzLzAppxLLYAuO25QElihph3MeTjHY7zIaKLdH3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PiCmmLsxBpWWNvxLehGsPuPQG8Nldczf8FA4jfySrUye8Ro9epHsjDF9YFECJrpCKoaLZ3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SC7J1XeBBy3QD9y52ewcnpHGC1tIXnMK6uWCaPhwP+y5gRC5WUsI24CUXhs8XcAsgGME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QSBBVdMSuAbqflEbNwCuYOo1uQBU7m4SWoFh3isUb4rtKEwQ4rUABHK62hCVbXgV3MIxYa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HXLpKy13jjrZb5eKiCWMiLcBI2eDcAFgGgSMTLZZaOWo9ch6FahBTysD6y6Gy7NVEtlB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2N0RoqnI0dY8y0WOOkEdaF8PaCLVnkuw5VEDE5f90D/JfMw4fr++NWDHFg4Xh/g7R3nr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5O4i1K9aV3lDfB27Q6OOZXp8WRwyvcqMk9UgY1PSQT8g0F919ebHCc1f6lvwE/U6Y8LPI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+W4vZA7P3Nm0QirL+A+4Cfhn9RLRgwojhbbPDKeX8DPK8ivwSxz5EjiLv+ydR4XUflYC4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6nywvx65fmBZC/jpEKpeP1zRB4/TCGCE4/VNC7E72oHFalK5XmoHVPAh0I7MeD3YPjLHXS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Oo95fQestvb1ZTtX3mmMo6TYlP5FKLZRKgdobmp5IcTiqx0ngldIhE/yczIXb+MJR3fQy/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yu4b/ANM/5eI5f1FIsqh1RApdAfg/wmoah/jUvrLmv8uX3hU9384qU0/IS45t6xsg9Zb/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gTdDBVLwdswJsUs72lz3FeIh21i6If5Y2O04TAJ0hEQId98n5COFICkr25h+p1hc81UL5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bZbrA7wJWTAgHRHCRgg/TtLI7kq83M+gcxp71KKJRyQaupScK/fXe4+01QH8ZaLutLdYA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HQS6efJDFrZod9vlnpc0FQ2O4Fy1npHTauswaSnkygsTBs1KWdFeg90DR4YqnVTk6PUmNQ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jfS1wAWrBXwBC9Uoh2KYPHiqV+bK+spRSg8ccnhxG6607FtHlRO8EmPYz+J2Nzb8EGQr2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bD8L81Mo4umPICgvLnpArvfvIC1orNvAEUPCbZsZTyykMs6XzLwF2ELVTPH7ocrnYp1PT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LNt6iL8v6MCb9mfUHyp6533z++Wae6f2QVX2SkW7R7xG5p2e7QLeyFjmDqn3Hmt6tvmD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iHHZ/HEr/AJPxA8V2D6mtAewhxqp/6U7z3i/L3jzL3mbabANCXw2RzUZyvJMvTrMnMtdPv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NUMp65lurDuiN7icSpSesRMENn7IGynELvmBExmHRiI647Rw6S1dpXWVSk4ZidJeBcpRaB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MMXT8x2/mGpXM5zWYD6QAStSq0+JR0qcwjx0ix7I6zDgoluyMInCC7g+AlUHT5/xFtT1M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6iV09sQNkRuB0PDVPIeajFYLZ6xa3puNVACjfeFwRcyBc4hGkrnDJ2lBIN3GhEC2WNsjU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CXZAXAsj44gYsJ0blMDsdy+YenSCIHoUy5dKyiCW0HhMAA6s0mGcuqW3ipY2UZxFNADgW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3Let3kiHNHEySsLPaNxRStG6zKXGUEZA4Mx9mydrva/WGSeaz8kYutB6djy78RkWgUMsIg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yU1g5uPPoBinTPmoSBRWcXEAPWExmaVVsReYDagvOLJUIUeKhYttNy1VspYdSwgYXm6I53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V9IlRudIG1HDRzxmBoi13u/MHKEXedQHZfE4MWPtHWFQuipmDIVoxsGuI1ZDA0d3ZrcGS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LXlqJ3X6jUv8AbFwHqynVwRrPpG3L6kR6sb4e0vWWW+WZepDy+8zPdmBG98wJhRn2ldyr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Bco4lHSOtMpcqGJQrklEP7YYC6gSqhjjE15gET4juMzzOJS3v/FvT2ykzMAItcETqe+YB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Us9Zfc/+GXG8Rg7g9hH3AzbuY/wMTfWcaj3gxr1/wBMiX0ZgescQ2kNCHcL3XwkHrifz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OyH+HhMtxfMt9JxDPmCx6A/CMPiUzN6uMLhvKS8uDMdSDhzKR1gQOz8sT2XkxH4K+5xOCL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qp6RV6EfgTkHxAfkmY61dmg3D/fJAV+3Plmt6s/mFzHrBGK/RmBNB5/fOmf8ADRHrckyT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NRppkT3JdB1j3NaYpGDnkMzRcMuvP5uUGtfQNntMBNkug791HtArzE7yu5AvmcpXoRDlu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sbl9JeCOtS1Izmrr8h9IBFsWDjHwd1jQxkNQez8WH1JVdBsRTYm25RbJCikTSMtqcrYL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MoOZ3NYqWwadIsb6p4mt8nkg/ieyYL9J2gmSmukSOvOKNYdjblvcHgipqPeBapAHHvMeu9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q5kwtC7f1jNa/DMQ15Gbl5hz/AJUSJf8AhCOozxAG8APKX3DadGVGa3MVHP8AnxGOf8qJ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Grs+5iLuizLiBX/P8DOIxgiCZH/H/ADmMvCML5jliHsUk+D+ps/y89I7nzLvruPaauY9Y5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W451/iV5l/a31L0oNnC7EqPRY3i6ufEe0uCyvTtGul+JUf8AHDEKjEh6dIy14rwgfhjV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hiWZ3DQkQYvKWeYJSiFSSs4T83GsBr6wt/MQELZmXSL13PYigAVUNA3moNx0A33rxAGbA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gOg1CZbu5hXdfkQM0eTqdmDApQ0bGEQZB0GbgDv8AaZ0uLqyiiJKwjZCoLeWsy2C+gzT0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0ikiOaZfl7maoqmW37m8opTD0i6gukcQu0Es6QlFUuJjx8YAAE5GpX6xmF16wRlbC49Goc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zr28oNXniqYaQhIDgXRGpAlDTyPSLo43o2pr8+kYNVwPw44jPKil3esaoth0qMd4sHWu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zGySlh21MAxa2jT0hNNMioEIPCgypi+A4x3lmy17CGV7XyYWXH38FJd+0YDYynnpLFkEX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9wLGttbDnHvG4nGpiAJFZFqmpkcDC2/aUdMi3i8VFqGnunX/AHnOJXScwugjncrmJNU4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Bdw+oYE5xEDEICA6e8rmJTXxDHUm5z6SzmXbGGAB6p6L7gNJjtUEnpD0mHEzFzU4loRf8Y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1TJh1YCDphBvUeq5ct4hqL3hqXLvr/ma0wHNjHsZ009+RF3jMpO0qaO8HEsHZU7AgfsZ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5MC4Xom/H0Rb8IQHtM8WvwR53ISjFGaYgh3QrS40dpmKVoFfEP5HL6nwo/TAmbnrPmXbH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i0/NOL9Ff8qlmldn6Ut7B3b4m7dcC9n1hG3U7NGYlghQKLcc+YhYnKavFybR6L5hDafgS1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/AIU9b0k+IvPdg+CH9KPDH5mEG1fkfmOZ85fueEdb/cex92iTTuFn4jOQhfwImflDYOA5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1o813mKOVOolvVhf8ziV3nvHzEgTcSutYwJh2oeoZWDWbXtEqNFMRIVKJY66vVxAtpMa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9Sj3g75b8D2YBEhhxPUxDEP9aRiYrbtEXiFbOzzd1xH/AEte9Lbu47M2eFkpzaugW9gh8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bgOAJkBTvOOm184Q4q5wfaAnNOMXJcYEe0vNxfdixQjC+WD5h/OciXfMAnvDM+yE62oey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7MGc4lYlXEgRqo4jrzA9V8NBAxotUkB6j8wwf/F+05uO2C4PUl/4v/F6sXVkfmvuH5pc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icx6RYiW3EHND9y1dHSKFLfeO3/AB/zma/y4vE7S5cXEYsFs+5PuMFLTNRu9TZKbiIVM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CdEQOZbIxOcM4eI4yGt6s+4agAFLuwhSNqn4Sq5/McFxTqe8X9pIiZr8Jg1epGi/dH7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p60qU9b+OYLZHcTQQeFfDH/goXrzGxiMFxXtBuqvpHwf64iGn8frjaDL/OpdP8fiX57k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TYC+JCKFXjZNgygpK5uVoCItCqoe3SYAtSAFiWjugAF7Nsy1XWM7F2DgqssOm4XAbf9iJ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xTqHHZNpfHaYhlLvtnziVx60ziALIaEzHR8a8x1zTTcdYVQ07xADl3VL2H1fuiBnFq1Z5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zLGyU0WupmeYsiYWms1iUMrYeZiSq1imN8wOgWiOItKKrextgYIVOt7to7wkCL5+ZfYa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Ky5k5uUzsCfbgeIK1uajDbtcuehgm2dS5m2EpzKlsZS+YMemiqSZUqs5NSpC1Ur8QH0AJ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ENQKPG4ZsA3SH2m9KpprnpAZAmB0ekBUFLU22dIkQnK6/SBD0OT6gTHlA0e0ueO4xi/SL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O9fuXpQOVbB7MOimjKArOz4mgGfSWlukt6S7qX2xU3xL6GYCQG+Y3epUFblFAddBQ+pW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Q2i/EI9MwBo/EpcSmsn4lIxdRXb3/wAl9veXsbhlPGa/y3KG0JhlL1mTX6yoyHojpDyS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Yv58yj+Cv3Nx/V3m29AsFceUX6gIsHd37Evx5ZwNRcMuVlAN8xJopQAKsXhMU6IR/UX4mb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/ACPkzFaulp+ZS4J1PP0sPtiGP4bQzRfVnxFrAu7V7QnALt9DBed/biKNvZCVNgOSXn8y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6XcseiEiwW/QXFm0digq90p8H+CsIzECXN8qLcPlF9wHXrW+YOc8qerB+oD7IX1BPx4k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pK30CPXVY+co08XZmc/Ix2/mhbtWN8x6viW3bBdX3iJvUqVxNLiDr8QVVVHdSCanRZUP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FwwTC8biFn8MEqSlTUDv/AJf+cy7j/gnMWXc0RjFm/QEckaHZaR2jfJwy9jgE0uG+Xrhh6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8GuAu2zlz23GjNNzHdskdaDWSmesW3xbeP8JvpKgLfK/MrK4MzJs7ILYWbtvhlbaBtK9m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Pn9zKEFhPo3BL9cHaIqXfrpPYL0KOsO+es2/8nNs4lEO0uM0j5Jgxg2zRfZRDu/efFAGm5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hcNMSynTM3QLHP6DEEu/8ucYmkcb3Fm0Qa2TEBgQE5FFXLLVzGN1qXUzxG3iJEmfMB4l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HrA7PyJebIoN6R5GW8ZoF5/ZAbPz+yIH9nvF6D6Z4ZuhB6yHUfqJIN3QV+JY4X4WBjK8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0y5yPQ+YGbXmvywpw/kIchZrERraVgUp1I2YtxLsMvZT8KeD5j2Lz+uWGA8iF3T5cWug7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PqvqPT/SGnPhJ9xXj9SOuHiLBn0ILtH4hbDZlzFVNqhRWGmjzFd+jHS9ko6nsCFR9+5Ft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1Ldp/O0f3DL9KTz+WSJ8374vy/wC+sVsX99YdAVh2VjmPRzwvrGYlNiXnmBYf5O8y8Hr+4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Jz+EYrZ3Mbom1E6Hg4snZf6jgk6n6Y6seq/4y9dYPfgncPYx2FUrVMyhjJBRYpr0mDc9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suV7q9WLwp6sdFh8zWAhdTVZCLZdGpB0IHY3CAzTHqxVh3qOoVyDiu8AbA5Vpir8ajLAt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zsexh9IAFQydl8XtlAduQViWKLqxiMtpQ67QYtwtaiSXiZopnjfI3LkkuV1LJc0Md4mw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wQCFJ1qmFiwSsjidD7LqaBTgdhEt0jTwkaKArLSm3kuGYrtyq2PG8Rg01W+Ja3rUj+3A/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V1UaHDcm1eOUq4hGRCyYUr/vMANZho0G3tHtsurxObKgqyqceRmZBaDq7QLdByX1lVy2V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zBcyLUdREbQtaV1jQ03lbNtOlX3Bals3cusLerlihNjkDVMJmY5X7y49DY09O/mGm1DS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3G4QBTshHElyOjgmgqGvs1xBLLSqGqfcQVoYCtoPO22NE6HlshXU4Dh9CDoD5iXquIWc6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UI8PrjUBV+pNVhXe/SV0zJtUNiSr0XLa4vpxF1XOMpYKNuekU36Utu2oC2ydh9zLn0hOV6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BsedK4ev0xi4/EHxKrl/Q+CX/AJQfiAuf7vmYBbYtWENbGLWhoz4Rr3HeKr7F/cOU97flg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Cv51AdB/HSaYHt+qfj6H6lHQeP1Q0hOwiTxrpK+Z8sbce/DkHnsH6hVF/BE7gU90Ha/JM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8zyveZ6zyfMy2rKo2zCc+8Q8J5lOkptzAXByx7+uGYdoalm2NV/jmV0lQdSvMqtQnh1LkZ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/lnGZUoqBURAIkNZjP5nEWjE4hWF0ag7Tuwcf6bl1/8AStRTLM+3MC6LLzaZtlxc7ltS4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+kW+P85lfAvB+1T208xogSKG4eAJfCdCGTCA11ec4s9Yiuqh9hfwMfDNhYfJqBRFFzg7R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DRZEZzFCVHLBVf4UotD2gDQ6sPFnprH8T6XLGEJmpyWK+Bl2h1J6SupGaw+a52PVo6xEo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9bnMELqp3sxBhyyvfxBbVcq6H1jRotOXCAnoHK6CWyqXLP7HlY0Su8tYHkSFMogcBDYKV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kwjC/RSAFJWHVmeeCIfkjlIeyTPn/wAlEsrLp/xgmi9r/UOYfXi9F633PtqT9LkSCA30B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I4ah28XA9JKgKsHcPpAfUeT0gRast6cCOX8n9R5G9L4Jhz/B8wsyvz+yL1fkQPVPMh1P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9yr9JiTH8XaJQIoE6c1Chwcf+UC1/F2haV/d2hoF4L6hTReBF0A9IjzD/ALUf+xHlUevKM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PuEqeM/UoPSv2XMD0ai3zUZb3nXMumrzN7J4jEOSNH+PZFXMx/4m5V4yjOH/AD2le090r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rDAzHvqHCnMFKxxBgPLT6wDHyLWBxWBxl8KBZK1/iG+e0rpE5lVi4mX4lYfEdxqt5ldbuI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Ab1fvJWI5nXGZpnG47saiye8roWZNEMDdltFXmCBxl0bDMsepW8N1FY0DVmYJuK8n6gc6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lsxVPSY8YJqr8R3lVQbpT/scFuNobx6zJ4Pgr0lSDVb1DUro1k/EoCDhZrqRJLpyQqBY3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7jEATnOvRlc5GBRWG76+Y3LQuz7msErLjEpCpjeHDCzp70juJuJe5RSqPoS9lWOhq+y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ojkTCekwsGVgaR4gDdUDyrrEhzLWd75lgNsV5IULwthsxeTioQNQzQds7yd5YxbF5iHUv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3lAL1o4hJqWqOsdNoXlqgfMrKpkb6xTBlusRCtlZjjtDtcubVBTibhoKoZNSqWQGgMmKa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qbJagDKuMRlqRALYRjFs47u8HXIOaVSOIoObMNQ9e5iklDXvBocQB2Eoox61Ey6HpUw6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xMckDSrzHYlbIWoei2zF1FZ0oSv8PqL4lPr1hxK1GVH8RL4iQ6pxGt+sKlrXrC9zMrEr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NQC/S7zSQjyfkX9R6tWwddIf5mYlx1MeSFS49mP46QtSdxgPRv3NEGDLiy+JdQeLnlctu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RY99QjhljV+CMe+VvuXKx0ly8w31l3zL67l1LdxZm8exLcxviAstXMn/F+o2p3zATiO//A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xHZeWIbP0QLkvTN4Hogdh/XWNWfZRW+TZsfqPgboD3q4Zlv5tQP+ED5ItPcp8pKeQ7Mif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tDwvuCuB/hxFjHgf04NrzEkf5zQ2areX6lvx/sQUVOjeUSPIqtVFbu4bxLUmnoxHwp5Y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I8WGNvCiafqFvyphXxADsVEKqqvcrfgWHkQGwbJznfQ826O62RalCdZlu0wAUCHdhJjg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ODzEgoK8EKqs5d7OA7to6MK1IIoP4hm6mykeOh2JVmlLQ7fLQdWG/OHg+1y92UVoI+C5t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A6ht/EZHqJfcoBV/7kN53oK9kMMkvFiPsyirbBnuyqUqHu3sB4uPfVcTufYxqXHLX2eIpR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q9G4t1pLtbEvDNmVfLKpDhZpjPUYPlXRPbQ+qRV+d/oZL4dMKrMO0Q6T3lQP4I+dO973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yszU8xcRZzMjL/wAX/GAQzswYXOfeVmEqaYxIzMYtTbvz/l+pK+2evXLINNPcfqMr7pZ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4sY9oZYE5mFtl+IIOc95EZupUZ8/4Y1qE0Q68RQKjy8xxFcliwdvf/UAYw8tvDT9xsu4r0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vGsxw/EtZeRXEE6np/nWLzF7y1Mq9guPNoEAZvJHvuYA5iFjWS4tH9mOFxEuqhwVF478ou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kyUIXKyI13tLhUxvj1hEaN7JS0U5sSKvS9jJj4mgFibGCGjZtnrN+NTRxEv1i9C6S8M0Bt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bMkDQysVRrxEKCmG9sqYRCtkKYxOR0heUrtBhdtWBhjS03C6ZUr+AGCMtGmqVSwTabcR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ioTd0qjvQx23QeJIMrwJyQJGQ6ITPprKYYNqLywd5UqhjLrzFiC0aB7nEaIPlBpPhlVSE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lmo4TRk8VKcsQwYMkpZphcLQZ/wCQssShmy7YIaDIcxCh2m6zLIZEHdfuWVcWNKxCICw4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vUOqaKyUgcEOwGq90TZTwOFdyXcy2AyQEtG/DaxDwhmSvDpFavZSnIRpIcMGXD19ZcuyXj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cZlOO8orErRpGGDVHKHHT9xCpVAh0hKcVOZWagARpMVDeeHiOOfuf3iM7RGoAv2JsOFC8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wTEca1D86miqlnG516/E9Zj1l5lxfSHlo43hl/mW84z8CioiDWZkPaW24l9IZnHWDLuXj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6KgPRi3kxGQb/AAJU4lnSWIEaNue7MkK+8KbPyCYob0f3T8i37ov+HDNh/F5svbX1FYRf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+1S9YMzAFdaupaOeUlhWHacBfa+SWa8ew92fzoXWNF3aibFK/DKDlien1I2KT2j4cFF/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Fz/K2YesSz8w8Jdx8zbx+hPmbgZ3XfJTmt12gLG7fWjSVu4COrPQgT6p8Evs9s/Qzrjd4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5S+5W2W+uB59xpph4/TB/tw/USwR2P6g0ATwjK6g1QZXBsxK5bq8xH7Ir1Zbe4PdnrF6s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rNcyp3QKUQZeUprBVxgmYoHpZj0l/k1hOrc+DBCgZ5vSNvxCt+4L90923/NNGtFK6iZID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RT0zongaQI0Lu9GcEcyrd6nc+qR5rUE0fHtreIMc2qh8q+6ofrDF0ToigXdvMVoVyT3ixi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lnXg730iGVUCO6zXEebi3D2hcW+RIHLyCscFBiKxgo8KdrziGA7BPkRYiHF17RMW5jB0D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RAwdPrOAfkzgyFuH+dvLoovKE/LGhQg9Y6ll7nQCz2THV2G7tiZM85vRGP+E2SpU5/wBdz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anegfhH/Nf69pUqMds2viLiE5I/JKVi3/AOZkTAH8f/HE5iSpxK8xO0BvUTGSM6ZoRwFN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tOJTepSsscSx1mPQuK6dpa81mYLD2lsmu8KtR6GIhxNa5hbRBea2ZUTIOgxX1HO1mK1ax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+DvEn7pRv5pjdl2TGx0+M5j2EbAzeEX+79kHhJP43BGD3/wCkWBrghilDimWJr5JRrKdlA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DmeXj9I8xd/HENdI7fojgO/Nn1B0pEqANcue8FgakWg5w4ZR0sQU6YJdsfApoWsQtNth8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pC0BX90laUBY1TEpBkbuOPxUt7DWLfrKmC6HFzjGjpxKLw2d8R4NGnmAV1gwuLC8RpLH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kFoaEISC8s4gAqpeaZfjaW7YDXLeBliC0z6QKouA55JUaJnNkuBgt2Ah2zLk2QAE5bN4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aOnPiGayrLYqOLtvcANXQEbifqxUOrzGt1CVcpz6FdCA4LQPiWIUu+qoUzlcqt094gpTd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VY7jsLmGQHtKdwVmnUwHYELCCYspnmXZduhH3GeL3aYbAFBbWTzCgXIBDCUdFmrKF61Bq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sBtszXaIJUKMBx1joMgNLvxK3xXscEyoS5hM3Lm3X0h2Wre80hbkmEo1Z7wAyI+JRW/+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5ceJRmNrPApcYS0BHcx6YJfWdUnZ/MA0Sq+Jm3Bh2gpjz+JpuIGwesf8A3xTsfUhsNnXq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5pi9z+4n/ACfeUb9P98b11fxzKcNrwF+JY57yPxMY5XIsWfgVk/BKcJ7RANlZ/fEF8CvmC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gAN3Sl1EulfIrZlCrTmWSesMW2ejMKiHoP7iigj+OCWtLfzqbNn3X4lXXqGNt45+iLul2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bsu37paL9E/uFH4V/cAX6E+NRgBunJ6muIfT18QMrs6/1D8qvojtxUWFh7mFv4F1YpZf3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rb9TTJ7fpmhjs/qaPiA+p06PSVaZ6ysoV4wzA04Hdn/YygSDQAg+2WnMtdr3jdbWBZK3lj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cGO8Qf8Al4v1Ez1AxOISpUTMqVK8SpiJMEouVbjWejmvWWpzMxrP9w58x/y3/UV3/m5mp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2P7rDUSBaToC19o0SgGrGEcray7tRmLblmXNMODbQXUfpPOfkQ/B/tuPJHcCXb/O8wu5gs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N84h959X0lBcKJ7BFZlyRXsYUA7EdkJilttC+qfn6dIj8GhCTnw1F+MZ5/bce0F4NDmc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B8H5jqWsy+gGWZP+j2vc2vC3MNo9GD5iON7X+UwoO0S97c/1M4NNjaPKREjdXQ9Y7XQl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2151zMR2pd5SwMdmR933hmdBYIV2W6YsaKoWB6HVmaPoXsdIqAqji5333irySjw1iKwx0n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ymVROSXnwPzi4Ag7cS6638CBmekqDoPtOx+J0hl/L2mXb2iZle0JJ59wiig11MH+QL7i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VhFFNb5gFpdQ/dLX1T9kGbp8kSaveQDHIuPcp5t8K/UovP4X6gy8f98QLM30/VAqDnf/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AVaDJHkVZ4fLGyICGC/WD2JCgsOm+pApZEGWFXH7m/vDXYe4/cIWGd42xddSfUbFPpcu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5b4IhVD5pfrtrcVwP1cxS11X7hLSUOeFHAMUNUGUmGf/AEgzcIBWRS/KwF4PUgU0uaZKg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BW6sb/EGPYr+opv8An7R+SJWmIFIR2FH1FhQdSh71C4C9lM5TuFaiY6jm77RZtBm4W6mX3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FPLFLanmoX0w/rmBFe3rY94FTT3vXzL5RAdoxzzMedZFYYFUIu7VCkJX86zGlfRiy8ji2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NVCUlLjhhxS4h+vOEl3uag5z/ANlMKXDk81KWNxt+o9yBts49pcWo4/8AJA3XZlqD2idEX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O7cQqg2s2g0kUoEYgjKydNXVzhexAPWtal2sbaN+kKxy0BxAqXVFsTv7Q2zWRWQ681Htl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4gIC9Ytxm/wAwUKUge/eIKvUw4sPxCcC+dIsoavUElIwvggFzpbAGkBCYlS2M9agWllBt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WAtZXWIC9vB5hGrVlYg4woWrmES1QHWAOw8RfkU6jUIe0cWzWH4SypgyXomSQBaA4HvKm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Yteo4hGgKd9zcwGQR1AF+7AAQSasxgyArxec/iMsinDUtXjkrmaY30xEipIw3mFiylYV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rzFStJXiNqqsCZWHiMpHvqu8aK20g22aXRLJUm0vaXtHlo0viCKoMIZsRHFUDb9y/NaQA4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OTxCYGoN9JrKg5swEQlSzaGAblnVoU7HaUf6WaNvO9D72wAIxwjftDfvJas+QhWotqwW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oB/MxgleAgtjw4J7dKVnK+vLXPq/vlu1+f2S4jOQky7nyp1Nt5lDMp5WTvPIlLCnry8j+T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yqKGmxriYBJKtmuqSn9MmCX4SD8MA/UAj0r9EDoPBJTWXaidT0mUcH6sW2/qlzt9WZW29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lvOWff/mKYahe9xFy4/ws6y15Y7/cLiI/hNTEqJ2/zA8IO495gFaqHHtqEU4PSWZqX13L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eZfvOJrP5QafS/CYh6A/EOnEuLGYHV/2oR33l/4xfE8G9WomV7Q7w5/w3LqXmL/AJcY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zz/xKKuJhHzGCf4xfeDF9peJee0VuWu47EdAcT3nPFx70JYdDn4WOmrhAmr2l1dZVTQdJ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Ba9Zpmc/9QRQCAoufKyviO8DojxLVl5MrOWGpRzuYPMp0UVrDMHUy83V/I+0FIrNFAYA4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cHZBfwO4VLkNrHf2afKj4i8RPeIEC15oCXSastfogXZ8fqlrOd7Hmt8vucMqMFvQzmL31S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peUPqNJFf6u4+US8ujUF9x85IFpq30QLekV9x616qyvsFA+fMKcy8vMgYFn0nmhmxUJYFt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Lr8wdx5xvuGqDr+2KIswP4FNhpKavaMbNAeA+YlgQIQ9flGsD6X1HAyuYKgO/Av2IXtDz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7KOW+Zf3AJYn+9xa799f3x5W/rmF0joKZww8KH5h4FWixn3cwc1ZCXBBPbgsmVYIZdscaQ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2Rtsh+IttN8z9TDkw0LviCCweX6oM7bv/AMSKy0ew/ENZb4tFEKXn/pAC9koPucbvW3fzG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hWZHvZP0sG96CAonuQxiAk3m9NY4gmRiaVT1imqyyijF14h3U5poBbK+i/pE1aGmz6hq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Ni14zHwTxhMC2PEg15NQaShaFbikzgzsd7uAp8bMVvxrBV8OclRd4On/KHja9f/May/el1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cHwTS3xZ/5idgx0XogUKZqGuHi2+uQfUm14YGd7AiICO9r+YAMsOf2RNsv3dftGgDYWfzD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VzTBY+rAmDpKWn0/qNHD734iP8b2lxlv66QFsLwX1A6oj+OJRdLzQj01q6IYE9kxPBT0Q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l+JZCw51LTkhWGx36MrOtr1LFBou4s3bLesp5Z6seZe8Vi21hHSutyoXqyZ4iqGNaUtiWM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TCHhZVbD+Y5qOAtzPnmlejVq9EjLRlAKny3uWIrNjZc0oGJwQ7tskOyKmBVofcFLbK1l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AiUSsZ3AFQMLuIGnJyXKl0PvEst98yghicJNyDkgU2QdnERd1VGNRmMobBLaHurWukGJJ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cStt5fUjoTokzYHphiEohvl0v8RRXTzbutspWzaHWOqQC07zjoX8IWqg3ql7IZKNYHCzw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y0Ox5lmbo2NzEKMnUwwMBwRsJQUjqjMVLGw6g+YsrgNrsr8QIihRgshU2sLPGYWQJk0+8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1YQ3Txj/ALKIKcKq5TxCKc8/+xMCMLZDs8RG1p1Gn0IonYDlXnHEuGWVVLalJw9jgmRQ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7WJUCAGGV0IHWIXOf1EogLgYubVwNOaT9TRA0HTMiDDUw8TR9ysZzKOkrnJAvfM1E1MRjr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+UPuVIIeUylObgZEoldJUfeVDxEEfiNbhs1M24OPVZZRhfwqV9TU8Q/25fiXHsl5/wsY6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fuHeEvrLly+svp/jBaJf9Uy+YXe/eKLhp9ypdp4P5qCn0th1XUuc1uesv3lwvpN9WV2xG9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WDURgvTPar9wdX1zL4nYl+8ul+kTlx3xHYHyJiUO5fcPvzH7o6w/nr/g6XoD4MTE/pNEA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yK6SEAARy0Ls/wBzgL6D7gaIehZAtlF1X5D7lnC6tEoFxyI/UDq+C3/jFuRHdQu6/dX6m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H535jWZnnhPAHc+4q28KIgFUKx1iQZ2+FhyiuLoF4fQnCVS6ZU4M6uC7AlOFzcCDZrIPq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tJ9g/llQD2vhE1B/U7mdYVLTUU9s0Fm+0/MuQyT2DoHSUAKmg78S9TaIv1jQ6SlMsVqK8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xRDaGe1FU5gBzqI2SFBdZyWpZ6h2rS8dZly7VKH4jEBfQ+SBRFqYUdPBEQAaxjKiDHfUE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EkiLy56htdyptvpA9gwvg7vrIGnVluFUL2f9lPSC6S3SW6Qozw34mJ8QVO1RgoriKR0CB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+4syz1gChLrgigF+y52Eyx6hPqMm2Alinwl2X0UXxELIqgRTbM2q+9wmKXKn1zAG/yflgR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h9HP5jwg11DA1ym4dD+7tK9FX86mx+T/EwAPAfUMWp8YjPwLZdB9SgxQ7ATuIcfuf5LBj3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lHNmKivX2lt7lr7RXrHRhBqGOsCCMDAA6Cn1P7cF1lw3hjNyoH+J5lQMXGVHEMoO4FHk/O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ziFcf5a6mXc6Sul2wP8p+49Gc5iFmlel2+ocG7TfcZjOc9InpOZZe2HnE6/4MZlNaYg6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i4XWedkdL8dYal4TLuVKqTgM7pp+I+XtXJHbv1hvtgXW4PiMEd6BKrJcs27AyupMyqvQr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u0msjEU1djLRjmS+k4w7FYYzEN7jDNygKgc25k6AtArYlFouhm/Uo5ZlZzADOS4Gyx2QrF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kIgvlkqKAdIaNKv8wijAeIh1g5zx2maWhhwZQXUL5QoCPAm4ipCq+0rfWV0vEzi9XBrX5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oD0TidcDREFS+YkKAWrn5Y4gkokNdXeZiodBIx6l5g7r5Iq6zi6GaRC3/o4h9IXK1d595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RkpE4e8RMilWn1HAtO714gA2DVIYdC0VCWZdwwOkwGKuwIUrVpanDuAUOaOt6+s64ba8+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VG2GCJn/AMRphdSreJRpqjjIlQVFJyvMbDyYGBzK7cADww95YwnIxXCHJx3INlg3a1D8T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PiLL6zOek4jkcypgXpWDK/MMjBTq6fcQhe4wleYFxNbMS13U3x7yukTDKxcTdwHtfjD9R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/AM7EtzmpbrLt6sYvWWR3xPVfWZRWW4FVB5zb7jgsCD0/6gaIwMaiVq/aUynoynp+IjfM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5qZsmYpcEszwn4ilJ/wCSF2syqZ9R3U+0bMj7TuEsX5gk/EYPuFPq2H8zDg9f7lheKS1F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vqMsx6jk2pUzqPgwC0RNJVBxfkgjPvfZlC7LWB8xnKStjG+g7L7hqkBbYwRpcgC69CKBGR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T5mL9kXoLxh/ccI7zEOFJ0ECjJbpF9ruVUZIQEUiV0ijWboGUNlLv66YF/en4IstR1T9x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x4v90qY3n5a5utHP23mVC+yo+ZT9soZbMSsw9QLB7zdKRJ5gPMNDwFn8S1/DMADzEIqBR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I2l4IBY8iP1CsV0tz71KwLBqgnm4rvQVwkshjCeSCN+Oax4iTHq5p1FBj3lkpTN1vfEIX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aGZEr/0AixQOxJVAHh3BFILZocFsO+YtCN3Zs1U4VX07tlFeB6wGVAMwQMnJNPc2Z1L1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RMZ+pF7jLyi5XHhxX5jkSoIraLZq1DNQKYYEHuM5TTwg7H2MIMl+pAcO5+J1LudqY1nMe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ymABdCA8H6YtfWEnDoKA9oUD2gf1CO44X1KGwxyH9QDQHgIHpB2YXfbHzndl2/egUDi5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NFlr8yjegu8kSrNTHDIcjvUudXhQFJa0D/5XaPgmiONpb2H3Os1ccsuZF1SZqxkMU8Qw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kDDElSpU4lSo/mJKm9QQAuSViO/9D/KntKnZE6xPaapbOrRfI2fEqEVQD8/8DasrNNSv8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X+LXE8zh5j6qonZCLi4j2jqblR/ys69IV3iU1HMfJKgvVjPLZ9yqmi90Fr7mC20zM0Tm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o5xmGI41uL18R/qltQW49IjTiKwLXJDTrF4mGqvwGaH5lNzgfh6x4oUXYxGc4gllnrMxW5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2YGCePbRi66QEMFbHizUG9LpVq4DqXem2NbsNAnL0Y3QF2HfNROdEY5FgyoIaKcYhhENI8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0rplUFj4GDKSkvUooWNxXsESYkOFxgrHCco0JhQG+JQc46JQpsLOyAoOqnMtGgrI0w4Ki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jYgyjIDENBuvWDUZ/IFgHssawjiN3f6iE4prarTAEiDpUhkaXAwkX4wwLsRHcrCvmcpd1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TR1zONAipLWHx9TGKQKN5jOhF5U3AChluONw7EyCU7gsgscbFiXNlqtkACCvaYO0ejel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Ze9xsiUZYUjdgPWgqq7xZ6sA5rzB1YW+uwqXWCUVdU/1RVVrfKEKlMqo6bz1l9AS8GVjU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DhlzBGwAGLxKm8zsqTtJ6Q0B7GY9Mf+ROj76YPkUu17Ur2vaVcgeJ4ICVSGFp/4zYPa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UNJ8yp3+SXvfsTgDtSHVfR+4tP5vM64ef2StyPn90DlI6/wDSAMn5/fKXAccIC3vrUSvyv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/fFMnmT+tY73hLfU2CeLfUS0x1RCdo/iLLj+V0i9W+IVC+CgL43/UKCEdqELMJo3DVWaO1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OWAMXniFwvzBJVHer/RFTD2sEF4HeClieXPiVFKGs7ooejUi+4JnIzl49ZQGqENgO2p7s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85JHBf7ZgKo3WD8VE1ogJCehL4WjCVWDXSVQIm8D2IIUIwX+FRJ70/uKII72H5lStTs/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bFAa4+mlbtfBAAUBwD9RyYzkT4gkE7+2perMNE7RfVhzX6pnC1VKYF8wRekDa3iEKkgqH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PkFD1h6YDz+VA4LRXKfQZgGtHNkO3KORRttHq0h9OsZBipG4deqJaB1+wi7VZa6fF4/Mru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6RalIrNTnsusYbagIfeHWdtf96YUV445C7qmaBuw6sXvDxZX6i1+uD4IHzuv7MG2etAkN/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3BhNawJXrAMhI+H8Q1Hx/JKURtA/qVwT0F9QDQfRHgp4iBn7wAVu55UfXq1nSkudn1i/J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ufSNu3/KwwPMYDKxz/nvS3gfbSxNNwtQKn4jGlCeDo7BQeIZtWV+dPVo9YBzSowAaDtK3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2JZTEK5gHJW82TZXHyd6sby4vFLiw8xliwIKM3kq8RL7CUGqeXUpO8HICleE5X5lCLwRR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Zd6jzUITEctewOH0mdDqQ0b99P3RC2BvFQMkqcTiX2jMwsCq5ICUj5myA6NL3fqrPFMFl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9wEC+r/9MdL3ENEtAw6+lnDn/WEVYJIoyvkfiUuoFpUc1OkOv+U8f5x/mSVHv/i4hshT+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1h3mJzxElQjjf+Mo1DQZaWrz3H1EVVdp6vv/AF/w3ONf4/45bn95lN7ZXaFxvSL9BAsL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Aauo64/xTURzHhTG6kZmzFmAXHTmLGynXpDEHuQZjJUjq6DcLQvdisRDqb3cBsZ7koEe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48/8AZ3mXpdr9yzXsJln40CX40t37COGvbsRPryjhGCU09sqZVgbEBx6Rwi/j9Ur0++fU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wdfhvqB35H/GCUJ6P1CS4dGHnmYgKwq2+oOYT9G0DlVeGOFDpDYy6qJMrlwaICAoKBn8R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DnTHUAJgvMeAA1ubyn5g1W0aULv0mNGWgs+3EJkqG877QHGsEGyuHIy8lp5UEssHIqpR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9bgFqqzZ1gxTTQLYfMFgl0eqUEYdDi4YTOVFkQAFFluWx2SlTCBu30GPumE6iUVZVGnIb9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ttteHruByrcnI5YJCilGsxig5XXMsJdA2oXcNMQNDVKPawxARmNAnrr1is0NTgHYOItF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mmWEsrwPSFBBXTgjvdAXLUwL6pwqJuW3dNUTIGS3V+kbpYqyzUG9hcgdO5WrTYhviFGiU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O2uOkMlC11VPSFVaW6lvmNsYyza2EceCbtN1G6si22kcwCyd3RWMRVWpfTTFUepeI36E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Kl/76zqDyv3Ldey/cCZntQftHjlt7zMjS/jmNJowvPYVhSHRxvW0Y6wS/6zEuK7/txpGp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Z+YrXY9X90C5Wc5fuUcW+WfzBaurq/wDcoQ6pp+41M5ASq9+cqyBdZdlNJxyeueI2vLj9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6RVHoHxR+CwIUJYulL5jHfqS+1RQrez+JRFU4Ivpkgu8wmJJd2tx9LhjYdwhoPYG/5h6T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a7yiUO8tamhZ6u5zZ9DG0Yne9j6Ino8zaMUR5b4UBAorAvqXqIdmqKsMM1CrYfnfmD2l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n3ARxwL9y8wMWGRfUjtR3C+fLm+iZjSKToDjJK3qqFYXDAsxcGn5Q+0ed4XAkYLBx4HCJF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hHTSr8kCClWv/Kfi5f1B+Ci+oi9kSJ8EofdLOE8zJmnzF1hqPaFqZWy3smNqq3cVqrZ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ryz1X/agB/qdo7zGJfzCAu19v8bSqlcyvaJKsZX+EqJRDinWXl0Gvd+5jsTLg3h7VKpldG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XXXQ/jN4MJ1h8X4iSRCfOGBpEoaGzhlpHiXOcQpiprYg0HyzErkhLr1MYeSW+AGnitaJ2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2KVV4ISKhoimBDDNG9soUEHIlVvwesQRmr4pfglUcxAC14gjWlsV0Dwv1e0/Mj2komnmv4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8bmes8/7WMxMQJBPRZR72Tkiu98NeqHh6rJE02iZE4g2R4Hn0c+YAJ+nsj/tTiEK8g+9s3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XygMrtNJbpBNegAHVLxAUFQwNERJURqoHSAw95VbaI0cLgf3TL+QBL2tf8bm0/s7wGw/jr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elgKxFjMT5vAYn9LLGhfFv1FeL4T6n1IkDuEdnguu3xF134/RKOBfErNJ/O8tMesT7mChx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VX4UPmQzlZULLJOZn6QMFDD6HUu0yFfh8/qjfp8iOmHlxZovUjsPqxdxepArYfU+orw+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navH7o85+E/cz6/Ci1o/veYhnyqB6q8xwnnNB/kD+l/XBHPphgDbngg6n5gV36AhCZq8P1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ottegktAvRqgynyPpY4p399Z1DEbuYfZnKoynVh9w2GkvUSzzAP3v3GH5OWuc4pFDTspM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0k3H8naB6EKN+D/lG/1fiYO46D9RABvUMKDAeBK+it6JnFACPVX0koH7y1RAdI1kHzF+V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IX9wtXrKOGl1mVF2sMsdcitg3HdZzsZD9h7RVzA3xcMywXGYyDSIU4pgvUEs5Ycni6mMp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3n/yA3nJxsYxxYfaRXSF4toEpXT3JdQo8LFIEreGFE3FXlcQrSbLHWYCrincx1heXtGQ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hp5JhQYbuUXtaBs4ih0OHriFbSFvL/XFavTYloZMC6IHoshkLunA6e8MMAaRm4OoddHZuV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bMJo3UATVgHmYeNktGEYTxigVEH1CFPIHRDUlRF6Q5rVhtxMw2VVxmAQSxdsxQr5olj4h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Qyt/mVli4Grx2iPa2Q9LgMFyZ6qzKQBUObfzomIJGrHTmCCItFMUQSRZhSrghHY2XAzPSK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jGLHr16xFDALzyYrPStsM4/MnQ9lBut4QAqvzIRnCuvWhXr+ftAroL/AL1Ezfz/ACR5x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MBgMGYJRFIC0DBoxAHH9naBv8HtAQCqQr3v44hxmf1xAMB/x0geQ/H6oHh6/+co8P89IF+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P+ekNwT2/VKnAZ/rEY0AKAVhj8yliiYMe7N3ysx/elA2eUtftQ5fRWf8Atovaesbb/NMOf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o8MbmoSy9pkno27xxXA8YQpyvmBnmC6lHD/nO5V+YMxMT0nOPxHbH0MPYkd2TqQPEOYZ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v/My+jLKi0Q1O1HgUKXj4J/oY3Kzn/DEqVmVK6RP8LL0Sjut954C2DjtL/wAJiMuX6f5d6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xyMI7B/P+Xubh/nMTP8A8LL6EzWYGLqnJfjGD2XfVD7iplKikSk9yZ8gZqkC8BRzPiBx2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xnvGPHUEW8j2j4gLQZbFW8hVZW4gRUvtCKLUgJYiMHSW5GgeCAG232jACJGgrpq11BFKSX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3B83lZbFnTJXQz0llii07sNyAAA5S3gO8MT9FsracrDv/a8Ot+sS4eg/qI79w+p+Eb9Me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TeJsqZ4/kmUUd0fMVweoD7lnCO0WWfR13HITqZJUqDWOSivjgYtniF3RHJPJi2Hycx0EnU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8if5gS2PXI/Er/QwHgXtEyiw9heH0JS94jJZla4AKMl9INsP55lZ/PfzB1D237irodBww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SJthk9xviGogKAKdlzf4lm2daviAj1hB8CD7Po/FS+/Vv2wVWd5LDsd1XAnR8r5gDn82+4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YwTt+qfFz9EpyD4/VDe8HGP6hQySJXPY7QBgPgfqWhijwEOqzZ8kXNn1hrg9Z7zNVvvFO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qbYqcsV1hiOL+nL9xFOf+iN7Z0nrH/dysyp8RCJHEovxC4Klfe7fUO0IBYFTHSc7zO09v8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Ki54qABYydbRLyEZTrWPqMKsA08Y+peZVXFYdWpmHeO7DA5ij6pfT3iXrUGzGJdkLOkaf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/MDRbPJMWpYxRbd6+iV15ZmpRXcg0hY95Q645IW8iOgWtO72nvNwWDMoV2Cl9ot0xQtID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0Cl+PwY3SKqkPhHIyqt9jyJkQNGKLZxLbVLO1tfcVmCZSzj7g0u43RSekNGNC/wAyqta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26pTUAxThe/EHdcGagEu8LF0iK3vCSo7LHPaBogDSkQUqgyOZYlrdCuICl4Rm+LIceLL3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8rmdF95hHhLOQbr11FyCMZsLBXJRZBSQjcoW/l+Jvw2pmDtl14lVKBam/3OLLNqkiaFbV8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AoQLaiqHO16wmLZm+sM04O658zNogLdesQuM0U3uFhlDzbUoFVaq2qX4HUGSMWR1guvWHm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IqizgsOYbA4b8xEEAjXEAukky30i2Ap8iEYajVLx1YwoFZRZeIrWMPaERAxvt5lFXV5D+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Gc6lZgplLVRP64ShLSO5V2QmXrzBtQadNh+Ir+ELXlX7nggIsOUb65lHzG21d4UCVrmJmU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Vys7DD1zgfwtQWMQMDnbAlTSVHhiVrMDtNrpldDMMks7/wBIIbmLBl8CYTpiUrvDPzDsS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cGYlxasIsAv+lU5/zxZDvL4r/L8+IsvFy+u4pmpcvvKxfWWWdpzBVb6tvofcStxWgGOv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st6MO+ZnpKekp6MVE6QLVTUs/IfkfqJiVfSVxA7kavcT0kBpeRBbHyP3EPeC+4NkP66xM8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juEOyv1AH9N0ILhIqSZuGncV3/wABvdMSwMMf9qimx6j5gjXfn5ELbflM3fDEKaqdT/C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FP51F+h/HUW+T/LWWbF5X0RH5p/LHaA8sFKrnezYZt73rVGtGIAUkyUPmGSrgRygYKYd7l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8HdIHUGE9esLs3QdA2wwQ/bWx7R4PSo2oPPmKHddSFkvW0IXFxcdvcnktnheQudPGFwFv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xUUQ5Ziit0XS0PxCRW5w1mf16xwMslcpRb0KIAKH0fqGGB8CXNUekD0veFX3M/wDSl+09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VeYnSJTLGDUHnnh2zyOzZHAiqqEeHJ8PpOFKBYeFKfSWeS8S+XkVQoC+FMNYYRoVotWL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QwLGUoBO4DHf/D/F3ioMM4wQwglPxmEBizXT/wAIHWVcqvP+D/8AOiO4ytylmOYe6Pwn1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/hE/+ElRPMSVAc6n+X1GKR9+/+oGJX+esD/4YxlnMXMocXAHcC98mtTFPaVuMcUVB4JeZ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Ylz0i9sQ7yzXGqjOVl+lKM33helwXWI5ExmYV23NOhNFh3RGjP1EF4G9QGsjk9O0NFL7Y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8Li1jPtDcUYPlP1H7kBYLvRGteOswUPxGV+qEqELHx4mLSpUbS2L5xNDE0vBy1/ZgqmnYi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pU31yMA8YKK+9QsjmkrfPJ34lw1UVFHi805ZG4CMqShlgvrLme69eYoD7i599yzTnW/9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6rUA0NWRaRtkXiUIvWVVDCqoYiJVmukDTqL6yhkPaWK6BoZacUGyYqpmp/dJi6ZPMJsw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KblLKPk2Dr3fiOwzcq3VS3zki22yijSy3Zp6y2W2TrbsZr0ilAWVirOsWVil2dfEAteJ2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vw1E1beM5ySxQcJQdAM0AJOyDINLuuvaUGJka+UqA55pq63GtlSy830htQhgvEAFkGSxf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Ydt3SsrGARAtjBYNUfHX3iVGoil7hUIot5KdJYWmmFVCdoGy8nFRpFKAWsOTFDiMYL4les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3xHBLgVqOl94nWUx03fC/iaNFY4t+5U10L8JhiswGqqV/lYnPFT4juU9PaViV1nOSGcp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TxqB5qo4/wplTXX0lx36THMqIMfSUQcle2M2F4z1CVA4YCdYblt1PiJ8weajY5ncTNzMqA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6kfctct0faU8xQ2wDYesS2XpjHvRfcE92L7gmcf87mh74wBod7X+I8K+X8EZ7y/4h6vD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JnUQpgirYrRxiKM30PmPqBKTj1FQ2/nn9zQf2uiWYdW/VF2ndFviHaXIu5nl/UG2ndRtB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mbfjX5Zl2uP1DCIxoflaFKxHSbsD4jiG7h9T+KHvPvAQIZfkID/sPLBOPXtBuPcpS1H+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TPw2L6gHR+D+oPgeAIHBV2lNIhneOfeMrSwrWCFuVRWpa5lrtmZ6x/wAqLbE6yv8ADc2Do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0s90NMUPnGbuG+tkscWOvqJknu2ePhLZZoWIEKW6riJMvKpzUlJzBgKoyxXjsc8Sw9xlU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DpnGiGAbChRdwy4y68LCx6Rar6cor+WMMIb9rFPKPXAdjDheIOf1Dz/AIP+suDL/wAWP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utMQu+EPtM52ZyjrmH4gK8JEf0QfzPQqfIkbggcoYBdcD35EzOqoq+p48ssUiluXBKilYi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tyFPWFp7D6l4J8RlxYMu+cS6lx/xRcSqMC/4aPuaJfeeYsH/F/wBZeN/4y8y2/Fl7/ohqq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tnEvrLlxjk3H8TfMzEnUgUxZnZOmJ9zSpMy85IgbC3BE7S27iVoGF8/MTo57SnpA4omtg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2PSZGsZmoPxLUBQWwFv7YkPdMudS9XSLL8RCN6MU2zRYX8zgzfSJaUKKeJY09zUxhRreY2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X5ZdGLEGTzmJfcAfcG1n/vmHak6z16dVH9Lxf7ZV/b+ZZAvX/wBI13Qzefp+2VG04yKf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CQc83Yj6hUrIlLTUq/wAoCwravmWjDFtFa3xEc8yNU+sqIIMFBMWuZS5JvHHu48M9DysJ0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TdYuEODVnXqmdLMDsfXmJHWs+IaVSNSy+mYwxBzkdCa7KKs5jyaMmeu4hlGZYLctpBaW7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AHrHaro12lhhhTKjWEMHSXw5EGzUbhTixqFqyCUjFnYmXoX/FPoxU2GDoG2yparKnFntNz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QRLGhyGm/SErYOAC+q3KkU3yqunSZ0ItUBRs67iTKqiL1gsHERbjUTDAuINgbbb95a4ZWQ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yKK4N4VhxLRMFFHErAsto6RKlXShr/2c6rGn6jA7EuULcjgagquxMlaOVlUKDgw32hUc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Kw33c6iw7bA1+ZxDSnKy64bmy5/dfcTZL+us6lPbN+Yn1/wCuYoZ9tEv04PpvTBfFRlhi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qrJt0u7jyeh6BCQYxVx6f/Ecmv1/Uv5vT9J/KfU734/XFtP0kuLKINtPJj2eILdegsOHy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1pcBLaseI82H7bYOF5E9L4/RBRUnU/XMDBHSdrD+h8sv165IG16xyNwuoJNSfT+YH+IYt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iBUpPQzDWO4gO8C8ZjFfPOJz49VyOfkP8Sa3lP8Td/Ieibb8Rpyj9pCu/NnzNpb4T9ydA/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Qy/A+o7mvoIce1/Ai6gIASwJWDMXsSdz+IpXq2O/zGzL95BVlPlwH5D5GBqvZStiAC2V/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9T8Vy+oGYLsBOiidi9YIL9yIQRG+v/MZ7DeXeQQdy/eWsQLvbAb3ACUMZxipv/Kj/nJif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B79YQzolRwanELvP+L/m0YGvBcXEK0YNcQlf4f5zBiy+suX/AOf5v2gzcYRqcw6eeDXE4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odD14Y8QEknUZp/8AKL1GGgjoGPGmGE4tAx9oxvMQOum35RluqwjqrmOdyjSkxeIngelQK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QDYW+bRVEuQcyeKlt/4cS5YSz/C2Suko0vCQo0vtM5zG3xLJnD/KQ71c0w4lEo8ZI+klR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yGJSxFhrSINBVZxv8QKW4Qxn/iF2V7TBr/BXSX6R6yY9ME4bl/D7RZtDyzqa7zKOHdfBH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+qrL6ItyMotHOEiGc6KflI5nwD+Y/CK464+f2z4Z/timj5PiWu97X+o4Ch8GAZl17o3i4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YtLqKRhwuwRuDF+t/wAovoHUBbCAEoGn1JVXk03aVTmtTnB5IcBXtaELhjMBZpbXIwnB6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yKMJ/bJtrxL9QMdeh3CsWWYCQBXbQK4oivqk94qGB7K/ELMk9cUBR0COwErHaC+SdOfM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ZcppGH+4ttfofMIL4VSnrgxAV8d8qiw9gPLDCh1usvXMyNz0PVqKwf1OkWr2FI/JOAVob8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+IWqR0qd136mKPuk9m8TsulE8sXGhS8KNCIauO9Y5y/c+05qlTzDPGisG3Y4hsyzrmgu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52n3AqA6z83AgHfYle7A0Wez5lhx59C4zIGXLfpMJEUIsvr0hqKgpKFxDJOLWfmCvQLDEK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mRWCQZKa8dMQETTdj6/hLBN3pvcWIpCHFPvGMgEzlixEV5VMCDsm7t4Vy9ZvrGWVQdsDQi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T/ypWQpSHAUcnDUvcpTTDcqBKPEBw6ZtkiFCgVfTKoVL5KfaZwpcsjdpKbG+ImOCZvr2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IWQcpCo4QL6dIaEyiVuPU7ebibAwLXWWjdOMERQE4ESqIpeW44LjUztqYAUT2mL061RQB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Lld+LlsljNCi6e9MQXgciJpByg6hTYwmk11DMNdFtLzXWBVWBFOTMeGEC2tQvUYObGKfi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fdNeYrkbbvmOJg0quISttWruuks1YrEZ31jjVRlOOIrRBeI3j8QRpHFj0Mt0KK5+0p0sgb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cETQyzXWZ7TrOvNwFrcbMYZt9ZcB+prWCJ+SIEpeaNpjzLf8n4lD+Z7Qo4P64gTg/BmBx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0y3JO6YpgvYJ0D7QeIABssh5w1L0a/UcWAACtYqaoLLTOi3pM3GZZdzB+H1lDv9Yvl8Izh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Es/kQybXuinA5tykE37qN8g5n1WCNe8ltjL1h3lrlfmdvuSy5fdNdq+Yb5fePe9YFcsW6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tMdsxtcqwvq+8DdQg9X+Ou0qir/zmO8SunvEtzPC5k3hPc/qG9SpUxA/wgTzO/EZiP8AZ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pGx9QQ5f+WHeVeoTUG6ix3CMucRjuBkO8zft+3/X+cQcwYOKly5f/kslxj1956zbOoi/j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9v+ymcwyR1MxluYX/AIxGBKmDC3ZzJL6MBrTFdMSw8HD4luC20rrRb2nHkVS9S1+Ing+rP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6DGJY7Qp6Fgzrln5p8Q8eRv4gnzB/cs0Jt2UJ8zU4KmPWlX4ifYoKAKUR9sYssebrcalLz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++fyI/Mp2z2f7iNj6AYNqw3l+oXgH86QHP4X6lqGqvCQhqOSn3qPD4cntj0F83KgT2T3g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aqdTVoR6ocJCZff6CF9rnOy6APzA4x0O/gZY2hwi/EW/Sm8HvZUblvCjHAG7i/SkAKDXF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rye8sRDnT+Ya35a/McUXqyW9l7QL7uBQdKgoUUwxzAHIM1m804tmfttNwdzfwjgCuQ/g+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70M3voV+Yo1eL4JV6XX8VQQK/kAX2laG129BuAQKYX27rT8RbSd3bX4r9xqPWw0gDCLuw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+viWilu969hlEFirMUa23bTO9oai45rz7kFWY6UfqBOVdWG65dtv7mhXYuKFLnlhwNHZ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3LVXSrstQIRjiidlRhVFguDjgi10a6xJNSttWfcth9QMlyyQGxEJ6kurN3/7RCVe7tvlu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gDo5C0HeD0F0AQMAB4jML7zAMjvGBUKbIYMP3FYDAst6veU8rHq+YlYIjzK7SpS9kokqtY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GFgFmKRJuRKciaZRey+kR/xV7Z2kXzcrNHU3xFBa/EvuoLpHp8gPT/uZNNu7igxFsIVS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xhF56xiLvW+KloQfEUGsbQt0V6xgqViG213WpppiUyqDUbfSGgKZ8iW1IWqGZlGNWZpNko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I/KX+RMhNukfGvQXR1lm0aTt7R0Ag4L8PWUbtC2rMjvw1KZGNDiwpx5j7QCPBndkRQnOT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EQc9YoCo8pMa04lhF3adpmZBbvtBZwa7zeOZfKqLCIZQlKd4gdnRZQJqzs4lG2O3aX2m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jqGDERxku+QvjF46yiTEqOyODIUejBHWejMKQ0ilvS5athG3jfSAxyD5CDSqCNxa5Enp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coUyzXOYQrYGuMZlIFi5dXMopqwPSLIXhO5gAJCqVAczhwxKdCL2hgK6RzGwIvGMVGVb3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rrO5NofnmESeK4sX1ipBIaMGejIMLkouBYu7kHFTQoLFFlgVYOGOYagGAf8AJKuGO73z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/AMi9IqDrEcwl7Q+5fra/WMn0MSoHHMD/AMhY4lPWFDM/LtHzjkwJlE1uYsUo+Iwky+ob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8Gus0wQK4jmXK1qUcSi69pRdxM5uHiOXguKTdUd8CAO1Hs39TIytQxPyQhL/AMZ1r/4Z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ZqXiDFn/ADrH/KjrH+Zia7vyuF+5aYFnyMq+Llek+f8ADEITmOpudJTEiZdI7432hT/l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vD7Ro0+0OabIu4iWj/HWfkmD7i3vn7o2Rw6/siAFhFA5HVXMl06YgaEm19JIRQkfyxEy0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hUi0P7U+5biW6a97lvzdRfmEqWNW1+51/el+Li1j/ABi/g9WDqLyPiVtLzCtqPW381LLh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wfmLtXrg4Y9pCe1Ayxo9v0RsmuC26vpG5YHQEJ4TsCLX5T/k/PHLKGY63/czSnrJveSL0x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wrdDLTHY+5XI7j0l294J0DhSJju0cC7xDBSubavcY4b7Yi9OEXMLd4z7K/EClfCYvZYKu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ZYxYo7MS+owtg0iwrOauVCfVZDwcwNBg7v7lOsHd/cdx5vI4/MvU0luw6RF4fjS1UOrux/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3USaoneEoDpACDKC8MU3Z1ucmzzBLdr6y1iLcbHVxErNYkD0tDdN/XLEGalpaW6MVzPGX6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gnr7SxwwAl2vZfuNW/UxB+yY5fbTBkfRN2DyP3Ed+0iOz9M/8fMmF8Q735JSU/R/U3coV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M1K8ArDLZkDrL6Q5N/tUyYb++k8zx+mHGr0/wCEv00v/ZkeL+XmZ/YP3Ldf2fcs/o/Mf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0PuZMRXUASDgOzemU/rw8j9D7zDMP+xZ2r/eROgdUQc93Z/qPSHu/1/gls+Zjoeux0fUl2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bq5ZMg5eYcDTGCj4lltPe4P8AyKHWnx+6dEfX+53x2/7iBj+3mNerwZ3h4l5jwR/mPiVGW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Us/UL6EJHIYMaaJUVhyloMdvkfqIKROyfUyF3l/UDN3mTVmjqyuCxHg/hh9Iztx1zEJj6F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UqNx06vpEbv1jGaShykHWhHLbR9wqzQjyDTUqgotSPMAXMhukyrdbl1ks6nDEaRkNLZC2J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aGMPuNZZSDcyZwAneC81jnKWCHnPrLtEACiJ0VF4EwhaQ5HciyCPEaMX62SzRwvDMQYG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M0TBad4VAUKPMyAMr51DGNqGucRhsC/MwUa8MtGhtjJNNjpOs2VZOotVVgTozSwYWTajx0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dxBALddg9yVIoIBdpcaeA1CGUlpSk9ZZTIi9TtHBKCaS6eDz3g1nLHKs/LEzKtFV07wRe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nR0jEXhZGT8RXGMLCwesIEIyO64jXjMppcwIBJhG8O4yC3QGtMsVFNHHmYx3UPeKCgEo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xHV73bsolCAtzIjDBx/HHEQ0qyjRA8EQhl3bOsXI1RV1U7TnNTnGZ37S85aniXZOvSdT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b8RFlHk6GfqBZYZ3Kqsb/ADKw5xUDowobIc2RlYlZidSHER9txrH6wY+oSz2Q4MQRqphD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fqUeJngxEe3aN5PuL/EPeDXyVOln9RyGfQjQfMRvUt0lRH+JT0ZTWpT0lPSI8QF4j0GEi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+vf7jYYJVmopogZk5g/ER4iVoeoSjR8iEYXn90coB3/fAbEf1zBmsSG5PSVcnXd+obaC6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Rw0TbBrxGnM7s/VB6f3EyzC6n7mgTsnyxYorpoX+YANN9BfErFTSg/FQvqfDR+0tA5a0D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yTHrTwlHqmNYTthajw5CrHkF95a4sNBbpnsRldXgK/gYZZ16ZDGa+x9Ig/heCBOEW0J50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MjLDe8uJQppMbo6yKIG5AsvbawApGd7PxCnf3tihkDmgfUv026f8AiYIRV0QdPOuV7vTt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V2XVTBgX11LmlPgwPQemBZ7dCoTAKcBTR5WDpYk2q3cV5Tu/eZdvWHUe8z1Zau4294FZi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xh1dPwgf4W4l+n4nYlnaNWQ9YDYeiJ7L0xH9OV79nFz424CphkagCpiovMt03p/yHSc6g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j/IfEOsvH649Q/npOkn8dJ3Bl0fcS79mVrZ4/7hPcM4DAxuNzBZbKuj++dL+fvOoepQiV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xD9Tp+rJbReqLDaOo19p45OBoXD+b0icA82jotg8rF10G5AZZL4gG6oszQpnMF63lHVHwP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8vJA5PT/XGnP4X1BPpT6h1GKf906j+f3TvX8dYo0j8v8Acuga2LLFBAExUufbTFVp/XEDy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9H6gWieAgDh7QPaBRQFSq0Tw9Je5dUeqa8BPbWT7heXbzK9PzDsnqldphsniE9H+KlRI5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KdJgyoBoGJEv/ABUSmVUY2lHrAe4yxXK/ZKF/tAlekemHX/mpx/j8ZSO7GEieIKi2H8C8+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1nDBVK9H5ImVe/mDVIFIyqcvFQjmJJkrr4m9W1EuMHY6R1uhEEWlAW+hLAXFQ4arxc0i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C1huAVBZvHiPLesAb8zEcmw3hSvXeo0jgz+4YDAVZX5isQtFW5qUe2oVWNTaHbyzULDjbl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zFNcMdC5UuvMRN9GKsR7q87mB0ckN2GHpFe4GotjKmZYrpxdSuBoNvpGRQjeC8VCtZTk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qLVSr2jrBpWHUGgtCx6do5yst9oCgc4iSBj+aqjKix6jiUGhuTtCeopHyHMBfDOd+s3u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iSgZYu4d88kLDdX0MxoC1tMWKR/Me0qXplJSqWAXb6wgAHTvCCnCMQiF4NWVzuJfFQArL5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NA8QPUzpgOYrAxrUv0dA+vSVOxE1QeaZbgK6XLHHpL2kUFH5i1iwHjyQCyt5qtHpEE3dd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VC/ntCSXCscusSW4s9naUZPBVgHPhnFf5n6mWW9/+Ilu7yfqD6qdE+pypnk3+IgZ98+o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q9W0Acth1lnxqkLwU56uJZfgiSLH6SGoJtQr8R3svWQxUHxJZt1FoM8hCbTef3qDc5d5L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HGb/AIg2fDNA6zOvvoNYyLVSjiDkrxZgrpEeSQgU/gvmGehOrh8xAx4hjCUo6wzFaRq7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k3OTpv6TQvI0i73inLJY1kQYzV5gurL3OKTUM0F9ximZioVU4GX8Rf1GOFplaTZqDqruM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bywCKOmKAleX4EGhrPuP3KdnbIwoUx4TZCoUUKj0wsxp4gbOuZgAfH2TUH3b4jb9y6K7R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KqQOAM4IUQCKEGXi8DOCNwL7D7ilHauWeqrfxAABvlTANg3sp9RvPQ/4nOfI/wBRoG45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3E/i/wAyzbHd/uPYmsqHS3NTsqlVPEJjD/XEWsB6hfUMT0hUV2sq0XrMP3Tvpacu4rzN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TjJUGe8p7spevvMmBSWuyWIDXaBiN3xKWHZcL7+IxVvFR2mYqQ/wjlkEQc+qIO0Hn9kr2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YMQchAuk8C/U6SfC/UE1bx+qHMvH6ZbgeARx/PzH2UTpg3DEYgACdcx0n2f3zp1dy+oEu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7tFvRPliuk+LztfrRy1+qFzV4H2wty/Qp/wAEfqL/AKzBskgG0zj2nIb0fqXb95HkUrN38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0D0XEu2vJcNYIB0L4QHVHhBaT2Ew0SpYPsC/RAZgcH3ijviV1k8MFOL95b1Zb1/M/PSZer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9IHSomMzJnDT4jBkomY9ZUKxWyawSmUzcqDrEs3U2Kp7wCtB8sIvpc9lK1BRfSC84gTX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6wilP8u7L1JUqvM12F7BiZyf4CVAzKuNIn+NMf4qU+RE/EJA8EDjRSekogNBPaBjESusz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lLlThKLidJWInSVW8P4/6mtFkI9kYrxKzK/xU6ZpEqDTrHGNXPdi/kdVKJSpVSpVxJVxJX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bpPS8TNOX4Jl5myMYSty8FwwMp0mDACBsd3codEXOrc7jeMfTo1K80Ux3glTgzcSBCXP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/1KqIuqTPDiPYpp/MOgFWeZUMLYLAnLbuEF2g7L3c1Eqm+sDNPBhU5igynW4g7npSlE7G/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BpatsPWboB0L1i0DR/i4aAKvvC1fD8wVtqjn2hyGGHpDphsBVfSIDqxfaD1FlGxlD0qs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EKNrDtCkxh6oDQE3GDNN4ISVVdDKDuaiN5uksPvMSriKrklZCq1vpGFKOS+sKPGma+ZUD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ivQNfR8wN0QGkFCncJzsDys5oSsl69IYgsYUQO4a6rf/AGA5OXKJAxHlNXC4UQVcueek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E2u+j+pkRB5HXfUUL3tSb58xstkBeCo5YDl64gKCrYtxCtir1qALB7dyglO93vvUGoBs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d7JZ9XLghjiWJMAK7c5ii3V23/EHeQW22t9pYAoGC/wBUoKGdCr4gQcVb+qO/J/5RSYPe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4j+IEsk1Kzn77ggp/FTiEwxoF9SlglMC3eO5H12//ADg+0/3xHkc7/plM63X64itB0afa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XB35H4h+0F8EEJGMscN61PLABP4JQAYcFY9oCUscYwPOXuGXxLt+qFVqNU6/E4AfbPvUb3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FAv4gMOzTPvUal2Vm1PrKOWerAmyrUptCOZ62GFakeBIRA92UX7RIiYe0y5VeZ5jyx5n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cRjZvPtK6rhW4sslvPaX6xqTR/hFXqCnrmkQ7gdfqhDlZH2t9xVfq0NX8EFuNQ+B1j4x61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MeHCwHdjgvBRjAdYEWn/XWL0voh37s3KGB4N9TBix2f6hxL4iF1/T6QXPrE+Y/wDCH3Bvk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349/3yuvKWBGHFTBlGWQNOah9qI7H4EDuWeP3T9RhZtHsH1P7BF3wB8Q6lPZ9S6i3+us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18wPO3l4FxR03ZrzOR+GzbXmNn1mUGD/rpBYC/rpANF6P1CjR+BHqV4mbK+k6S95dyj1WZ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6cL9BKj6fFK1BSnHEOq5V4lTCac/46r/wGZ7F+MDxPD/AcECflPbD/AwviV1iHX1iBMosK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0cQpKlP8VnEplP8A5HLWJToSqK18WBebS3mVw5meULnZMrqUQjbErPEqHAgiLx9MN9oH5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xpgUwpn1gfzEgd8TTECI7zW6jLnPTfY/U2XHKBOyVKlf4cOsU9Z2f4xC67wyJa8c0sdfm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5plVW4HWI1zKgYsgqzKjl9y3RxEb5mD6H8qKxLQjOeNzxuWWp6pbowd4IqYCqxYO061HD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gzefeWrIYHCLF9PxGrBEHIesC2S8iXsM7iENfkxLJ+RK9h6P3M2PZREzMyCZn1b/UIYBI4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ES24O0WdP+UdRj+OI15/t4nQTx+uFR7L9EcSApst7RZqzDtkZbNvmLY6zCOYruMqp2iDk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1EFDir3iOaJv57soQaZyAv8AcLYYXtxNhnfHpDMfi69JmuVWA7yqmLDjYkaFbWWYeLHRe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PMYvEoGjTBucSykAcwA4m2sqN1xVzPasrqH0y66TxdU8cwVsVaKMwDiaUfEUvKAhxMi0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jcYwZ/MZaAWHXMOr2GY0BTo4TmIovOZUVBVAU9GIAUZK5YvBiq28XFbvkUsYLhp6xEAb6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VhPGYW7qDS6eYjUNlX5jzFDR77quYs4Lp3j0mQTDPvBuxy5lhcTNVCX9E6GCvd+IgZFrXY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kNOF9fSAFWyidYPGravVMALZbrBBmg1bKax1jy0tF2LZbdQDh4uDKcrQ2Of1CsNnaKRb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+MdJSXeHKXshqhxbnIMadoPb3YxkgxxVX8SyMeLgCWS7MtcVFunA4m3COrKjA3zC6nAgMd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k/wDBx0P6O0/8f+pk+r/gAxu70Qdn6I3d/h+onN+B+pXT+n9RLnx/1HZ4OiUKrdwU1/R2n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ch/XScZ64ini8wKNR3gLo/Lhu6oGF6tqpusoZyw3yIzWr1iBn4mm4A3Kf4HbEBlgWwA4J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QFiHIXBnCFWWr/Hh+Z4SoDmUOK8wL1KhKWRO9CHq3IU0wB+JVuiFN16yugRSdJyxwO+Ih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E4PDqwpagKoT9R/6/UFQs+Z8RovHi+5UYXsH8xGjsV+51772/LKwrXzlUKMMqwFwDXo/o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EbkFeHz/gv/dll3C1MrGB1InT/Do8geyEyFCfyhlKlQAlSpWImYFcTmV3iRU/RP4j4LBPx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KxipT0gSpXWVKlHaXCUV7z8EwJkP8J1M9kMvmVMkqVn/AEw4lSrYaLs+MDT8IF94Ex6Ql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ABmUK26koSbsyQHUm5UqcnMD8Sr3PSU88ynpHWSFOik47YeDllumZWYEu8S1ZGW6PtO0+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zTXiKYBE7TJVexGDhM3FLFnD3H7iDtjWHWIXfrmaHqv2Spgf11jy/zd4/8jHrJ2bnb+jfB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ZeG+p0VPH9R6h4URx3APtjQEoqXaFV1Ry/kD9zpJ5/6j/IfMf+Xfc6bQ8HzJs3+z+p1jP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eI7v9R4fWT6l9Q8qC+K90/eZSLCDF267RRxhHOjGe+I3Mk1TD/TvDm9L90OAPU/cbTB4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4cK9gQTL5v8kuP+DxP5B8T/xx9RONiKJ/CGuTE4c/rhxu8uAd+4hV9yU7fb9kCv8As9Yhu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+us/jvueF7wVQlA3YdJRdfVv3KbyTVu7CJoulVWiLq/Eeqvf9kq36tv3K2seoOVzpT9QMo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Hj+pSlex/UD0PoS5MkYDFBw4PDEBhRi/QMcuD8zO+IaZxKrw84je6VHoWWrKvWV3feHG4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I7uBlWW03zpSDh3ZuCs81MAzrAva6+GJhyqncgWlw2W7gVwq2vaAo1Kr+5x3ceaismAcI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WV8LRPyTGmK74xBKheBQelxRxbOoYaDQdpdiNkBkTZ01ArNGuJ2gFjzEAndXsFQLVkGxFS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J7YYIK0WK8QDiHPeUBdsdMQJQLrMMmglYb5jo0GBzL55DV7hQFDQ6jxqqwcnUhAumONzJ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zA2OXks13ZepYY5uMRUwK57wtoZDeDtFS08HxLGQpaUy2FoacRVXQbtzZHkA3oLfvYXDY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q7a7yyndxsNUvGblhYMXdBiHApd77S10x5EK0HA2N/iM6Lu0YRgCCoc0lrIK5TB1ijBexf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JkekTWkrw8q6xrnLI8OocysKKBwN9bgHvCxdcy1KMAdWFkTIQ2dJSEmtqVeJegzDFkID/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WGWQKtkCoD3/xbrLdZ5M4XrvKdYhe4FrGs+IK7X41PqVd2ymMstd210mhdx7jNA4uGkaQn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lz5dyPsvP7oN1f45j/KfMMlfwd4Nr+7vDjb+us5Fb6funC/2d4G6/R+4JSIdjO0OwidKC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2U6t/cRLZef2T+a+47g+f3yrf9feKYG/nrKNn2/6zTJ/nmDPcf9ZUGOWSsnSRZVZ2sfCmt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8h+qbReP1QTZ7/wDOCuT4iJt+o+Zh3xqljm5d1SymGy66QRwKqvWUCtVNobEFpxHWE3m0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/AOIaLgxnEMwJ04lVElcf5V4idJWJgOQPzf1MzqsFCSpUq4D/APOblYqIzDuM+oAA7BKx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OZ8Sqcf4GIckpLNBfpGQG/jS/Rl0wMHnD7QXSYOa94o0/RAsl5/ZKh/s9Yjx+mOwHpnT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vhvqKbEoI1le0q0eD9c6f8PpLtj1H3HkLsXzFv3BFu14H3LfllOkfg+iWaLyouUN8E7t9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ig4Ks2r0iL0w0oTNhbiNn2eC3yDLuLwv3DSj4aVLcj9f0HPaobL9EwNo9A+5/wAON7o/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BBQSgTZ0gLtOwMA7f0fqXf4/EAubvL9RUyTvClmj+OYW7PLfcwc/76xwW3lfuZMo+T7mYr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NK/uIFt6XDg4hwKYjHAl2YQw615T6gen4/VPxCCAaH0hxD2lb09pY5lX38zyqB2hZ1nYh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/wAF+ZtuVM/3HLTG0e5lf1SrcELeZZHHh/usopwH5YgYyM2NxpO9nVrrFG/8VXqwhQ6z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gHc8If5aYlTwiX0lFOL9Za9OJQLbitwM3VymHJjbEoRpeJt6mO9X+pfNlV6NP3Czgf4OS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pHbH+Ag0WxPMTL1lZjhDDYfs6qZkFAv0fqK5Yv8zpcMLKmWDRklYlNSg2EeG5jqD9wLsz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rgKnBeBcvmEaLKzrROiBBeCf+w0VAOzvcqymtqPFwwEaHfMvOaQvvLDMLxFIGqtDzcdIs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NjqVBWr10dYhgd0Mp2mPY0L2F3mU0bYEpIyF3PB/7Lpo3dtys1ordwrRelziVHBOuozk9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0pVMjCBSPV7xqOUl8rlbyZGKlBhTN0cMrIaerUDMG9YmQtAx2TIqU5riCGjkvmHMC+wJZ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gXVWekwuZFXL+Esqg1eHqS5xqGlV7NWbijwbrpGhETRbAUS5Ht/7LhpM3K1hTotzUD7lG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5gLZbZrCpaWkxrEEuCKNi9AhUcqnoHMdFsy9VneoglcgWNPSajBnIMds4VWMxpUFBqnUC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ILCNcNYjDgNi3lq45VFqzd18QBWvTkMpgZArDf2wk0XspHL6wJTa5PGqiKqBS0bnVRr0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lagHwwFSusMJUsuIespsIZwGdQYqYIMjaXq4jAslZhglMQidcRQxAqFTM+SKlefEBMet+q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ELU/vpHtf88RXKv8APSZseb/hBjIZ/rEsu8vZHj9IxyU54y1mIWrc7ysTl8zAa6yh4u82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BgfoiD9CdGqAOT+F0jBI9v1SnX9faGkP76StoN/jiaUvA/UJ16gsBcbDvDBVqXrf/ACL/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LzeZftfKmP7IlBeR88SgPP8ALPfvyIpa5tNybk0E0m5MSp6GPywIYMTk6ynpAlRIp4ld5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9iVCtD+EwtyvtUccxu0n9cwG/5O8S3/V3iO/bzDhfCsvML4b6iJhu40DfgpLdt7frhZh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HHt0GaiZTjk8paFVdQ+4oqvWOCmqvJjsXlw1YLy0GvH1f1Hp3r/c4fRwZsh4gPv2n9zlf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VbfT9QXlkA7hjCrCMDDpMHu37Z1Fef3wfbeX+5ZtfN/ud+8lgOvSH6lOv4u0DwekD6gev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R730Y9p5M9kB3asOrcDNtwVcy3EtxcvLdZmuUndiKlieCySyI3+SBaqI4a5gnNQTqFc1Er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9RJV/49EVWeZjS0D+YWw7mcsYl82Q1Y8yuJk/mFCtwAkMv+P4xzuj3ZWKOIHkqPrSE/8A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4rNTHmVrvNsXKeJaHBwS7R05jCGHPtPuCWdaJWeZXeUdpX9cq2V7xL95RVVAzlmBmBuBf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DDuGdpf4HrEvzDLtKle07pVusT0Sm9SvWVzKmmvSAuYfvX3KGcjE6Ssbgd5XpKzEQEaWdG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TDMrpDIeIBxCg9F+5dBc+2f8AiJuI1mVRdQAK1K5qcWyk8yol/qcqjSB+I6pnLBRaAPQvq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aNXQ3M6sjanDe4ja88zL/AJOzLgRQ2dR8SppwrtWojLyODjUSgu9cZlyRdDqMdRvMOQbK9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qVZ3Nw2MyR47eksIywemo4ham4qAKAUiHo3cOYFDTEnMhA3/ANiIU5Gj4llOFGr6RBBQ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GYDsvtEzw0EWkoDEY0XKHJT06Tz4thzRpe8sHLxZ1IFTT7hFea25fEFW3Q8SmsroSjx0X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pEHiLYnSCKLpnGKlyMau4hSOa69otlHK2LZP3F0hXG5BzAGiA1UxpeS0upWQToUph4lz61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xDVywFI/TwwlUpWxH5o4qrTB6YfeM96VAwtB7DVwZfvBVIh4WnrBGS7Beo8Xh4hJxBbVg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dtt4gItRQoipXOBjYhbcGR6JsiC3t4xR1gkAtU7IUgaLwXjtKMiYWs3KR2B2bZjJV7B6T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Ew+crOx4jwX3DNRHBTl4zM1Dh33CUnKfLh0XvKmkrrco6r1JS81eScB64lf8AGlHi9Sf+O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0IBT8aJBWq6cEYswpXlz9xQtVU8D1gA3h8IvP2sQ4fTOv7GUGR/jrE4ANv/tCvhZw4TZ8w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iG8m0amRup3vmHO25StwcDFc5ZXhu5TZA/8AeA+p1nE3uLH+qI8kqU1ElY1BuV/z/e9iY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uLjfiGsMdTsn9BgWUEYokKNSIxd5iTQux+qN0nqhKz+P+40Of0f9xfcB+WXnzhBoUv4O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GZi+KTSGoVsHtf6i9I8/2S2rLxIfr49Zen7Ici+Dl6z4wvqVxa+Bgo2eA+Iu5/UfB/jl+d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ZpsyxxZ1CF2Zpmg/o9IFp+A+oCYPxAGgeAJ3MeKH/rxJlPWKja+sbOWVfeWbmPqrR7md4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TLd/8ZZlUSiV/gLhV8wHAquPhZUb/Ag5ZUTMrvAnVPAhBhwRwggYnsP4wJVyv8qmVdRM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zElall2h8Q73bvMVXz/nD9QNdZxmYziOW57yrJxK/wAFbDb9zLxcpCqa/wAZUCUJqJi35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USoMO8CQC0eyVRHBqzxFYiP8A2UfMDxc6ppHCW3WJ4QM4Ij0950EVT3jKGH2VvqVOtKKr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Y4YgwhbxO0zqEU4qdYmoFhuVFc95CEILhwil+RX4h1EQyJ6TxerKi2fkxxyHkxH9T9ys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p/wAdY1p/P5jqI7/smP8As95eTLVmpo/OC8JV0fCVtwuYGO1u8f8AEzZXwv1P639TPs/n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K3RX8ahyfzdojunyfUOI1/XE3h16xStxMKe0LLsa7MPGdP0QQ6OX/AIQQy+4oBa3i78xBF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Qb+Y57buSCHvh/MIVXbt/ePw1zpXSdmDqsdFA1SRJb2DxEICMhYVWZpYAoy3VIcJO9Wj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3X6l7Qlcf8I1LMYVo+I6FBMoNOfFw5VfOgCj8EwoOxOKlKrQHaCFrGKJcxlg5EHypVaUV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7jBMxY2OswgcmzvCFG1vkgLSch6do+3gtGut0B6yoTixnMzGA7cwDwWge8BVDHWs6TER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N2kbPeKYe0aCrh2j1N6iKQFaZlMGXFTpSpmVSVKl2EIFx7qAHwh3HQO99pqCsWXE4WPTw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pZlZASHVFrqW4C1hlv5QDm4F6NAwEo2lMDdbzcw9Dh7wVDfRuV3DCzvc4m0rhQ4r0zCt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zdyy1RyVvUZbuLWogdAwsJhttOmdS4SnQXeYFeqJnoYYS1AwYhUQ9EPJ5mRMVrrS96/iB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3VuxekcgYVR7BeKGrzE4AEyo9nNnSpl0orQHGGBiNpAZOpDHB6Zrpb4R2grS7QHMDVqvq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KWFvRh8mtXyVvdwKy16YHEtMp6v3P+kfuWH3/ANx/ufc/Uf8AqFcwRiYAoOMXBNbRNZ44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v8wdDSaenmHVvP/U6nr/9wTpTgaDwczoeeCr/ACe0CKP5u0q+Wq6QvSJj5EdXQH1KwO08l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9wHpOQ/wHarj0bJltuoK8yxPMtP/AJrPzLYqEU3d3zKz9S3eU32lcNRIjAdEGLIJMEVJ5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wBd74jM8ZQ4gqvmLdXfSOZh/Ep9wRk4DtxvsQWMeq9kfc3Cslur7xq7YftHrL7x5G3ETt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fl+4c2nbM6m4KnmBn/AXiPh/nMcO0c8TQZv8AAo6iUhs70/UOrMr/AACrbidyVHUrtK8Sg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6jD3t8yqcSu82/MJxA3MXr/A6f4S0Mi7PugKca/wlf4q4YdoDvGIHXE/MDj8QMSveJxCz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KQwSpTWmC1TUp6MOyI4wy3RgmlO4vxBOXtOr7UVwlkWQe1tAM6tUyZ9th/wBlBde3MeS8k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4kRFwP46zQHz+yCwl5/ZHTP8APWOeh5/fAuf4O8a9EADce0zdAxL7P9Tqf+dpoD4iQ5vCw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B7Xw31Og/j9MDQLXFDPidFfVGzb7fuDO08D7iJSO0FLbQAwG6XkhINpVwl7tOsRT2x+5mB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H1BPgB8EV8lwrqeU+iYUp3iAyXlf3MjjeyfcLoT+OYe4EKNgOp+zGbGICrOYkyzKbPaZ1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46S67DwD6l1JegPrQ/UHZ/v4mAsalmj8QtdsdLw7r/HMa8P5X7lqnz3+510S1aYq2HHXK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xaL/ADKln8tfmGYMXNv3KKmvrb7jkvEbgGF+0w7PcQDsv3mCu+3/AIgTkHp/4iXGf50hO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mdUePxB+fwv1Ec+h+qcR/56TIFOv7IotB2/TE69j+oOAUd5UVC7Whlv0nBgoP53ln+H5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9xqWl6QfcscVmiC60wRytStQ5lTePAX+Y8WO/7IUBJmjJ+YxaDWdn3YnjuD9qUk2tv7pRb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v1d0O29mv0QlVS4R+oqVBusj4lI/lahdnzsjDKWUMiNDWUSb87f6l5yL4ndYGytsCAt/H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i2End+5eoDsMPmCUR5nKec4lUiCqby+oaSi5r0hsC0rJFqCptr8RiVTO+FX9suAvY7GXo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+RvMrAojZuCGEHArNwhTZgc7jWJSBKi2uHSQZazG+ZgQKbqCM1NnaGUSJlSlQLEALfiAb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+JY6EUAazAvs3+YCx0VUsUA0OSAq7Y+pW6OdRAGDJTDWwDJgYA7CzcxQFafqALESxfpG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jIwjmIqXIbgXtZ447xXaJLosVPxAACzst12ZdHgNl4oimtC8cQ+JxVUVpzA21HJHLmAHt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rCSjHteYnUUs79oSvExldNRmBjJ2DrT9S2oDCih6QZ8Wme7Hiy8cQyNls+NQkVkGcL01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lB2MEdMQowDNctGMa1zAIdgNdi+nZxKqcYLBseFpjzAEStDJXeswrQjclZGXU6YVvvKk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BVGi6wMNB3B+YkhrwW2C4ZvPWvqJi4OsMkxepR0JSArRmZIiV4qV5faUEy+bsJS61KoLj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PHWF1mjK9rmlX7zFfGGbU11zAiPgFRunUN4PiJf+SJxH1vuABp/rc6v8fePK3ckE70zy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3n7My0xs1thzyRarCvACrYzagxk/WY/DfWIu+SajVUwuh8nD/wAfgb75rOXs/cyuX98z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OJgV/f2iywZzgxwY3CQcddgVsGO6nzF2DysFuZ2tKbp9WPT/Vgw2SbNBm1igFYW7WJ6lf2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3Q4KgaP8BqWDVD2QOmCiCqBiUB/lV/lSp4l9YzuH/B+51D+UyqOMSqZWIlVDpKlPSV0l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UMukYTI02/LCrEX6XtB3d6oV3+dAVftzBkPJUry0eUIA9sH3HUPn98WoHn981+e/75Qy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rVR5EgQRGmMEEfyD6jH5R+oJw3b7mB16KfcNn0BhXY7tfuZM7zMRk8WD6mix7ZIBkR0ZC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fM5UAWqgdYdS5w/tRcwPb/tMjO6/+46k9C/c0njp9R0hdj9TEFXyAfiEZN7A+o6n16fUN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QfcUsVy3+yYBkudBznLDdQ5wxxsh/qYAj15hzZeUAKHizYvpcFQ21I5+ZiXgu2HzEufjE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qHOHUh6oM0P4L+oA5J7J+oKrL7fog1Wen/FEjh2gO5aiSgaWLyuOKmjfOlug7HveENHlp+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aX83eHYK+IXrancmlHkfRGZAdW/1Dk/J+ohye/6JcbYCaq057kQEFrOVvVHaKZ9Uf1AN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9xUqs9X3LhW7f9zNv0Qi/DTdBPuW5aO0zn9A/qZMv7Y67ryBBaPapDxF5Vt9KiIVhzh9R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YFWTX87gqB9Ap9zsJ/e4cXrp9zFAG6/9S1tV8v3HDnrrOOrzveAaH6YCa3b/AISoKgCj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Ub1DqCdv0QPWfe/EDce8/UMofo/UD/h/EK1Tx+qJn1f1K8V42CAG36INGQfE6RHt3HdHL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fapTpT1j1X3Qt290vNt7yy+r8xDF/mLyWW5lvDKODxUeyW6xjubFjoIQ5FP7XOGdGZVjf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DWJh2HmVWZz64heCZ8eJntLVG63DOmGk58jY/AgCXrARwzlQXKq6uOoLTLiODRXpBnJZ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0AuvyxZwFSyOBLbgVCxhOHvA2Ngq2Kv4jJIA2W0agtuYHZqFYgum8xsVymuonvmE1PI32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QgUxdX/XBelULBkSCDyUHSoFA3nXJGADqORogyulqbKlcoDY7HrEAabq0yb0PtATgeH5j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HQ9w5JUmqTXmOqVQ7ijAckCyLhuItXu9wh5pRXpAIUhxwwVRANgQX0EmHEBCiu/SLSD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bHTnzGPGyayoVbyWPeKUjhMwPENFoq2QU3R0Obi1Za9tBeFvwMz8bMNTM0F2CauvGPWXFD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6vtFrLYTjzWHpWfWBdm8qdekNi0NHbcMMENGqS+LhYmaq0gCwrmdIgI2ix33iC4yP34ji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BTpuBCxEdgbHqJiLuhDZETKzlWladaxckZmtkU5WPBf5HrAZLV+AMt7MebxAlOI6Vl2nO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7PhXWNhyDXDERC4GUOYfR32EJALWeqsPaC5zZX+GblLx+JWOsrxK9YG8wuoeRRe36IhT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Uc5+pWOZUxXqfcksalPhijz2lSmsxF4PuVrcC3n3mlMoMRtMNzayEiVuEVz8hIAF949c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JjxDDUcNRNUjKMP4jd8SkMbgLeu/X/icIx+Ukp/H+GDD9Q4qswI+K9C2wLgEnVa9oHEX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6d5qocRnjUe48JaSrU5IU9/UlG6epLGs9zPwAL7jvun7Y6A7/wDeFtcO5EWfZMbNvhX1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03dz9TRP4/TBrNO+bWr3qX4uOcAvdveUfeijyPz+qcs+S+pYyV3/SAIWYn9zPpLFE8tEfk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cQ8PjP7hbjwP3TRdoOJSrkwBsbrrFsB4DCfhj6mTR6z4hv5/748bd9f3yiq/56w7KvIfmN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W8j9wJ0+9Ijc9kYIr8SW/A0pR2MqiB9W55P4jOC6/wDKCy76/lDMF7/MYRZ4ihyFfh/c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vv0ILhB1Uwpz6hjGovlfUu94Fggrj1n3LTyIvYdaVC8r5KxhmnYflWWbHWjlvIOwwIr6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/8a7Tufn9sH+WX3OUHufuBufOP3A8/l/eEvBMUIOXvMwfXQpVOJjDD1D8y3s1bD8Q1T/P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TAIGrR+uBYHwP1ELa7X/EqwB4/VAMHjCFaBfYqU8p4jX9kYhrL8MRnf8Amlr3mDTPrLU/5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y7lNVG+dQOEp5UlYc5larzBuNFsdv+5zDbOt4ylWVNJT0hjDCNqhhmU3MtRDl9YhWiNuJ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5PaeQlW694U1OqsQNTNzmdAqDL/ErGJ4TTHxEO8+k01D3bPCKmy9dhf3E6K7SqYjzcNMRP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mU5v3gCdeZUpmczqM0OlH0UiXrntK8yr5zPKu0qusommIlV3gUYzAUbmmCDXM1FhvYuMr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sqcZ3Ert5lGnJAOlxM3zE9+8KolddxRBmpQO8FUkbRE8aEj/AAYaaPPiUHSP4m5jXEGMS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TRUFFiBxvmUmYBkUDXl3KBjeLSiz3gYQsqoprfOTpLNj6eBg+jXvAytPDsTf5hMwKrOy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GoLwXtMktpZGl4Y3JKAK3jnvKxzYrVymBlANjnoypRDqLyyqNEyDyEV3GpZRiIX0ApXVxD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M1EeE4mQAhlidSz6dZkdolx71BuAd5TIlDgh9YAWBWr7QrWrZpxFFFOi6gQjaJofpEpFF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tj64qs6Y5Vuh1iMiqLco2QFbNekNmpAHfRXe2MKr1OE/6GAUWtAcd5YlkBofSVt3mbNvp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+Q+5Z8LyNP4iCVltjkQ4pFGN6zGrQcjmmzHaBsNvyXHxNvZSwUnr/XC63SxqKoFPzKrc8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ME2Tdjlbp66hGhduQbNxgFEtNG4CAC6g63zMrLVF6Os9IMFYE6+I4qhcTN48yvZhcvoIt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S8/WYC0HuY+gc2OheriE7qUung1k89JZ3MoANU16SrYOnIdLgYgMUa5lTDfx0jmfyeIPq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WDLix6/qiTMIxplLnD9uI6C+iKMIcQDQeVdiBwoC9VL3EIE+lCavYMxR03kxahS+lIptQf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+YNSE/i1S/lVUbiufohAdBmb1fMt2qAGI61AcU3EKcUxLuyUzid0w4lH1BZctXm8p+5o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MMMZJUrj0xCnFMrFkS/EqoV2mSLvEfVcuXf5r/iVwEwf8VMErlxge6IWJja8QtUVbJb2m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xTCgcJXx+uaQjsP1LOjwD6igewT4IoaKtD+oApYVa29dw6iTuPuC3PlfuZw2XVpM5UYCNT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360TDnQIv4IIDadT9TPh9f0ozk3/ADqbEHcvmWdIPKD5YkbVVdXvC1LSiynoNZEAY7gB8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Zu6Qpv1OgfL3H6E+zVBNLy/ufTLg0A8EB2/A/c13fBQW0eP6hFaoMCzijtM6zfA+oRSuq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3DlvmCBtjeT8wDCk0LT8sLj1cBsZ7frglGrg/RMGd0MP4gDQHUE+IkFB7APiMvwLwSuS8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cWy1l/VLvtfMe5rvMudyur3gsW13jiZMBtyktuU9/eVq4X7oKbrW5ZGmobw9vaYJleJW9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Ijb1gzAbD/wwBYESvaCjEblWQp+5l0xK9Kh/gOEtzuC5jhMVean2h7ov4TyIUqFK13xA1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xXpKUeajmowC8e87iFZA2Ld/bAecytYIGYWlHaIzwqWr/ALA9PSVTKxEbazX4hiOflSyXU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nE3Vyi7KiBibLhdXUpIZmmGJ3/MTHyZXd/qZhybQ4ZqBXX/FVcIVjiZZ3U24jh16wKjUT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D+mX7icuoAdOkSV3lZ231jyLGZSvWMLesDMFsh6VtPVD25PeGyMO82wpuPlftAmkrrKQ1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gqcNLGrgr1lobiql5+1V2/aANeZ1jxGrT7QbhnBT7Re8umCKb3MDEAgoj0ZcrAryFb7Q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XFBlT+YlD7MV1mwai4WhmbsbD5U/caFqRfj+uJ0eW6o4gU6mcd4hnC6qvZlUybHsuk6QKE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QtmkTmKdDBebIELnu2xWyg7iLFPDrbuUQBRlFjHOxWi9FGCUNYUoaesGSiK6gTS7ArTGJ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TRVDQ7SkKHNFTIVT8e0rhxRVhj3mnJs6XC6M5KKkLS0pwkTBjSjiXC24QhQzTMERbQ4nXy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vDwpcB8TqpC715+ZhZGzU2jXJNhrCMo2Nc6r1mV0D2S46ZO8AC2FBs2HXOqqWbjprIda5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QRXkbeDrC50IPlhqXPdcoNaloqvOn3D8IlR+maadu0qYsKuOJY8Y8TNpYCuaxEHitiGDOJ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iBJ8gr7jLrHyGJdGNjiuJQXIFaqBUhNdSWRQpV9CJIDirSrQ9ocSBFNpe6dxFFh27mos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NSmL/wCzCogXxfWVUYKFLcW5Qba/gPuHSHYvuZcLCjcRmljfo4Zv6PaP8z8RF/l9p1vS/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/AIwKxgARtlGdV6zWsjgmeB+oKV6ZKur/AIP4g3DEE5hVC03c/UHIPyj6hayE4uzit4lo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dOZuxDgL8T0y2QGusuFV6xcV0zFYmZTcvwPaFf12rCnY74kt1XLXinpEIo5sIUKhVglzZ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/wAJY7y16Zsgw7y/cAFaJ3zD1EyafaG0F71FdehHVYeIvwUKDJ+5fVhr+OO0wyb1iM4j6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9I8XDw/UOVnQF9QgL1GB9R4F2NK+iV68h9UM0oG7/fKFybyBbV6amQP7TbNYHg/MaLXt+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5XrwD+oMx4b9U0IuwIdB9Yq23PdFbtr7oqZX1TVm9YVZiPlLTy2+ggV1JleWHdicYG+0Or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1KdGB2jY8ysRCGwf+D90LPpMuk0lQRFxC2U2yuh6kqBrpPWahqz0cy+xzzPMkbesAe3M94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SpVQMTHFQCo4TY+5dyknsf9QwJ4VEqBXzK9YHQxPCB2lSsRL6S7N1MU3U4Ky4J74KhlEri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5lQImIEqJmXHW18R2/X4U5uX0mOTEOMQM95aU84iX1vvAenvEddO8rwQYkoLxRfd9Syed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44naZ30OQfbU2WVEpziJT7Io4vRE3PqD9w1PjP2RDT9Erc1EAtaAB6RrAyiBMR2qutIcC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/qZ6qvQX6g+vA/TAsW1/GpbdvB+qPCn8OJZr+jtCzDyt176Avcdv+4YPStAbErDCVOGJN3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URBpPH/UXeH9P7g6q2VgNKR7ED69WSmsXUIo0sGbP9PeDGh7zW3TzKzi9H6hbp/vaMG15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f7+I7Jm7v1M8/1eIb4+931Ex/q9J2b+OkUceoz2j6T0U+Sc+v++sLC/R/ZHvPm+5VhtuQ9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f8jlBcBvHmXYp9X7lvF6/wBzrej/ANy/NP8Ae8Sx+L+5fvPxEqbd3Zv5giPdX8YIHhu/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+EBun+dIqNoeT9SmmviaAKYwlygslvG/YhTV3rmNZ42I2n+L3mGaP75hbWOMj8RzXe7+Yx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hOwpZZZUUCbybHSM3Gw2i78RZonAlZlf2Hp2hMhSA87IYKA2KcxCqtkHtLORyfxKKsFEv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UAxsHQiVkkQw1595UFYVd263CsuyVeblErlfmbZoSPSM2FTIcdpegoVIyDMVJyI6jpig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1a7VKhKp+JW45quZRksdNzBIoXrVQBarplmxZiqhKqMOeh1qKYCrabsplDYLb6YgmrKuD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vMuovV3QtICqGFtcJdKL/CDMKNMSvUgclwsPcNwpHoI5TqPMDWZedWRTwtGIpodWAOCh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SOnggHCtb0FqdNJuYAVoXhcS0NMiujqmtFyUa4rSbzioCF5qbOV2ai0r3GvS5Rgegr31Za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KPNmErQDEyMNZZEaU8RbLFHimTUQoi5MhRkzKuMYWLE78y0ELpG4CgMsvi40QorVcwqeD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O+stc8YDhJERvH/JKkOAqBKbMXmBRjcq4DEXe3rEuamWIFdpWuky6H633EzcCUxDCI7RF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0kWNDsOhL++u2ZvG7SFaImw3Z6Wv1E/kv0Rpv8/0xFYn89I8yb5D9c6Hpt+pfv1/0wEi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yszpAKinPiAEIV1AUZqZar/faL8H++kqUw8fpl5oHX/jP+aQFleEVbSiC/bnFUQtUnQC4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FeNoLbx/iBlIBjhWK7SgGUCaDAJaNEv2gvGOiuFQ2Hqv3HYnkpfcui60Fp+ZjkKirpi3a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6mQjnm+YRN4mpBhBkwQ6UlSUQauYR0I2XaGYMhcyXiBc6gTunwnMzL8yown5gzuKzs83q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EIdAEDtKuVKzOYh3nPNwOzKiU07gv1kHoiBDgOYG+lSu+ZorjvDFBd2i/P+1b0le8QvV/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fxLU1bbnqJbVFf4MNQVXUFKa1iBnvLD3guRm7DDrOmpeMvaNmNGnTCD9IibQ8sTux9EQMj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zd4Hf9F1iBT7SCZPEvLdI9x9S2/i/1KG+Baxa+j/ULXyetdqQ/Um9K1wzD5QP5jwe5PuK+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bPHfyM3urzEI/MX3PDfIzLt6xH4P66QumFM2PnFdsUbq9IIkKi2+MfUVcHq/cp6DvfFmy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sDnPM09ggvz6Qfc5w+P1R+lzW+D2EU79lhTD6AgOfM/5h7cIhT0viZ1HjBwdRtpbz+2Kb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dS+V+WW5U7tv3AcY/ED63czwUP5z6mBBr+WIFoPTOj7eFY49Uj2dHRmlMw3KPCBVgehKr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8wiBkHzBcOOkTpKs3UeyJn7Yx+gM19wBiki9atEzKzKgZ1K7EozZKOn4gdNSq4J3x6EET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9bD6hl6kRXaABvcQGWeZh5lFyhs/CSvVZVeYgF8RBS6lHWGUCsRpwF6Lw/DADN/CQK5nG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7lkz8xTO5ZcWR4V7PaVhwQCWPsxXqpBeESWCsDHBs8xGSLoMEyBdWmHQBa7y6BCp7d5a0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2dQQBmd4dECHLmIwUBhtunZiWQGQgthTQp0mCwQ31IjU3WzRjtlXpOoxsjZeRq/5hx1xLc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oUkCUKQlgaWjyQCA/R2ikK1APSYMlDQ9OYOao1kyfuIUWsRncJTYRZ5gL9IrbCI/OdGo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C7CLrwwAOpkzQ6+YR6LQR69e0VYpQhs3AENl0rEd8awo0nc5itL2cneYA5BhcMKOdXEs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2nLyxiFLX9CLg8WI0zIIoZp3BjOatZQv1qa0GWYe6oXwg3S4gF4+plEjWExw9IC5gLOPT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RrHBGmHo4ciBV+ufeVouHAUDVRo14LUWOqzXUlVqaX0CzWL9pmlSumbWn8ywSuWFobP7x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O8rL1XOmytQykG2tou6rcRAKwOnNEuY2wOrxiFqIN9q1LrXDl/diceSlnCDTw1bHPA28iS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7kU2tQ/ZAdbAKs2vfE6nPxNzNdCVMCJDx/gMrFF2xLSvmU6mRic8z+liETogdvWVcWmjcq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BnmChpryKqPpLC0z/ADcp4Hn+5U48J/uXP2f3LRs7A+5jHxDJwqq5BDbCdD0oloxMKvESx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QXI2Rw9FwDFF8RdEYjMjxFwJzzVlDRDbfMfSHxE8NUQ95fLQNVZ2f3mIlhwiv8wY2t0H3C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A7mC1KJV+Wcm/wDjiGmPEAJQPiTbXo/rhI9CH6lxBPhwLEs+OZ0jA+WYG4qQ3Nw6wtkQ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+8D8MoHk+BBizmFiG6ogA61DBVR1ZHMroSr3P7Ebr/kTT3hg5H+GUG0aUuh8k7pXar6yt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enaXGl9IdR7Qt29o0w4ibAHkmVsvRCGSO5/cJfSVAQwEq6HYs6zug3MqvY31Dgbw/wBQ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9gkN0/ex8ss0/ofMcS/KfmRTPiX7jXv6hDo/mBemPbYDOoMaVqrBhzFc6btH8Ra+0fRKZj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7P8z1U7W+YU2X89sPoQ/UVv0HGH+OfE8j0yfEL/ni+IV+7fulK+YiVipqw95XMsq2e6v3D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dhAMn83aA5B8folZj2EB0J4ErNAVKs/7KTl945ZX3ierOY4+jPJPdqKrOEux+0b0MC2r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yK1uGOZxllAz7yyZj3OsdQQvi92BM094dQtdt6nJIaFJZG3SXxLdjxLzM3HWveDbVy2qy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5QrLhcb8YDrKUVqp2iDXJBrpPP3YGiklepUp1PePUPeZ8h9Y8HuRr1u8r6sKdJV/snb+5K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NuJ/pZ1vemPVinF6xvHe3E3TzBLqj6ST2boDNlL9e9A+ML8mc1D1nQnrQ7WAcWdjH/wT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20eb0wq0HswHT7I9rHlx2vTacAj3UezeUM4emTHj38u0npMHFviKuybhIAw6Ydr+hbCaX/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kNSzI/VhVjtzCzo7XONMtin1iv74r2xG5sodS48L8o7g+CPGPJHFmtwtA+PzFiFcBY6m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Brogyn2z9Q/f8VDNMpAR3vMHUllFf5lQaMkU7wDShIE60d5jpaVYjMHLVBoNg8Nw1sXW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8RFoXDmzk97liXHBWdRhQUIvqvcbMUuh6QdsUXdSkVWFO4XOUyHUQvrFi+WWFKDoXiYVu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41u0alVIHVCwZ6JmMYpAqUoGsGMVHbIDFMPmFUUYoOPeGKNuzrCAgC89YkKxMtXxzLbjR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oJm6w69YG5MHIFsBwDIJXpB4CxaMIFUgANF9YdyOxHXpAo6M/mNAqq2O0ZiaEchzXMH0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ZtQOwmInHFhAujqZZTCbUfEIJLdcd1R3aTuHkhfAXZqnjcKBuGysrWK47zVObBUVpNN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uTfQolZYAVqkJkSkcG4yXozUywEnZSO4PGKuzrNHptBsitp0Ro5INABBOu51IuXQCnZks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1xEGwLB3JeP09oLqcMSoMTxgV5iLL0SGusvqE/rmIVeDsmHDeiB7k/wDWnU/L+ofqx/UT/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+uk9B/PEK6PQ/XFP5f+MLxPicO6VW6nVPc+p33wnwR4/KcFmn4g774kVlJMPpD+uJTZ6M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R1PyZxggx8IjNadyneUygX4hQrEQeI9G5pi31hVjBljUCl3+Lv1BXQQTgqBLxUrZO+I7q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YkMSkt4icwfUuEJeHowt5UW7a77SMi24HW/SWXLfVnjcwL1PmN5CQ+ofUtDPioH/ShL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FzGUohe8AYsGcqY9IdOAqtnvqWEXhPYxmDdvi36hXf4f6icIJSZtF0FqzoEU6fpX5hBk+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XhOLNP8AswMeUTsvxIt/VdptcliX78Zf1FvjJ8mFGz/LMPOP8NwQnYnJtdGOYtq5FbV2G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y2Xxfgj4E67V/Go75yCB0V48RVy3nP8AmPP5EAXP5HzAJt82/LBGC+L8w0B4kCUDx+iN7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14B4pO895QMxYZ/WL/csbdqzTpKv/AB/CKAYW8nbmaty/MiXtg57jiJXsWcBqA5gf+SpXS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dkoHiWdJTzQ8wXWvSOa1QbCggFdesDvPLDzDRp3g0qx6xGm49FGgfmj3XzE91+YCvnnQm2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dkC492d6jtT6Ex8nvU7y9Iu4t2qK9TwxTTek6CxXIRLeX0ljkekA24XTYXvc0zuyiKG8X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AA09RnfV0xOF72oI1T3nYHzLvoZbj8ax2Be88BjzAz/xmJZMFlYJ9xI9rVBtH6hbk/wA8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9idf2/8ACy592Xb92dRXzPFeELgpou0FzqDFufXkN2z21JWrbdwx5HqzvEHNAK7fdY8P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fVjoCvDcOTPkhVn3GBnF/gMSe6B9IJFA0hKgsxV2W+kyfjon/gxDXqVKiFWvbJXwzU1QL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ZYfLDTN46fENlI8FEyUhDpzfrHvKH/n/KdL0xOg98TBkMFmjfe5Rt+EOrfzHOtDqCFV2g7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wCXbwQfRvxLel+J1x6ReRwkd9Hu0zTAbwlLOo17RL/tSw5/J+5aoFq8GfzCRBWxJemlj5g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qz0RMdfg/Uehd4X6hXGxtfqJjJoV9RY5Huv4qF97ABFaHNZqU7ipKrc44iplvzNYEfePFN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VZjXnICu4kzwrKWMiOmAhAlK7rmpYVpZri0bqUd3oYSLSUsJ2jC7uD1VkhlYUpHUvrRV9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ci7UPScFF9dQ5cneOB8xUCAsMPSObRMrioWk6B1+oXGGph2/UehQzj9woXPSsTDZlh3h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4w2xVQDo7zFrfFi7plgLRXCNJKUw7xMuZkK6yq8RCmeZcracF3ABmr01Cu2pHrVCvIyz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Xj+GvSBCPF1F00xhN9ZVsoVXHb3l0oynTvGDlaHO4s1gqvbyQpyKME07c9cxK3GWmYq0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GuLgA6WestCHRuVYqqKpZtL3ziXKduWFHY9YlGxHDNEJ2iTSmaOvaU1hoBp1T1iB4VXc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+xMHqxXaTilS+vW5aNCCgcmV6u/Eo7gfVw8xYDMMOdRUCsd2HCWoAXxFLaLwT6i3insT6m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+hKtP41KdqOdzeZwfciNr3n664Dr3p/6KVkKoFK9Ty6nQPhTD9zMWW9UcHypnzByn73B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6xl/Si9yCLd5sPHEpr6RMI233l8viBkbmb4gZ3nxKxVlcTWtyusMVuCwf8wsTLq+8DieiG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6f4F63M8R3HgwOt6iq4iI0BJ6olhuZ9CVW8SvbrUAS9JiCz1TcvK2mpov9EeXXHH2eYYF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015itoo1e5rNgM32dIBZbsMynkb7EBSmOjKev1QxQGivSI6oG3gIrGWusao3cM4YKcX4l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aJq9QGs4JrZE/wDYAExI/wCBKrVX+ZWG9QPMzUrHeUwpmvxKlM8kurGFXp8xyambfD/P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1qXmVXb8Suo94tM+5EHPriUP1YnuY7miMXuFlWYYG1qDVkxqwnaNqrXGUw4Xw4FdNNIwu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5JcY9+Xap6I3/JAuj8sz0PvFcgPRj6cgHuQOYmDbQOHtEmau0X79kC8HipdV3wffuTrv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lT1Qsyt93DQj7oLsHzD9zyjR9GU87FiZ+gidFehAueIcMDlRn8MK9V6amDGkye6dBHoi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Y3lI8kCsFFg0s9ZTpzyThL4JaavoyjS+6d990Q7ekt7fwfc6o9UiPJ6J+4gfKX3Erv+rvN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DAoI+CCAVLGsl+hPQf6jrf2dpXR/d2lwwh2f6im34/XLMH8PaXfye801+F9x+9A+4U0L0P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tL9ewQ4g9T9sRVaqDCNO2JMD/AA5ivJ/XWIbC9hJfr1wfU7b7/qHRfVGfJeuFWih6yY8o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f1lPj9JW0LF1FgsLQtZe0QodKNrTcQg1q3fME36Z+86v8HeN+r1PuHP7r9zqei/3LdzDp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Cc3p/cz5jPTvE3Lb9qfqDIQEARIceY/vP6RffoRckvAQI5U8Lg61ev/mZ8jyv1GeOc3+es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B+1fudZ/z1lOj1fvm+p4fhg6LltLRZZrFRIBWFLghMDAtsf65lhz7v7JXqXtfcr63qPzB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4pLMXbOh3cYBg9jKzA9qTk/Fj53thEqWcMy13eiy4CGFbReiVGKMtbhoewxKSwuxMKO+y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2DUOlUjs7O8bo0AkM6jEmga8or+7xl9oHnEN0Oioy0MAea2Qv2YBsVf78TUWtVXPmVENhG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tQGKlLACX17zHUsmurKyeA9IWuBSdygZgU11gAbdOzKdxbTmWNA233jl1hBsjVA6KssFFw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CTsBHHEEREN9ZAhGza4UiPk27Qqs1Gu8BqgNuaxk9IqXERXO43Yy4llaK1FQ1JcPEqqbH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GpfAdWKRiIia1BB44tlEZULgkaib1fW5YWGW9Es+gQWHjaId4HihhbH0ckSmY2ubpjHwqN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196DbOUAJw2cMqxdarOYutg6EQ4WHV8RLCBVjnMOxbQJ5uDpYHhmHN7WwV0/cLDHY3RUf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pas5Gy5cs2BYG9DeGXDhsZE7kpVVGg2JLF7ltkbowghiYlrdfFaWLAsQNNnPikgVbE+OrL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1XmVWDcd/56PWJ1lL0Sle9Szu3KySnXH7AQOhLPGCUBE7krgmPDKBBG4lReyVE0Z9aopRY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+uFSsd3ZFVi/xMM/lD9wYzv/AJuJGfQv9wyq/XMDD7PEKVel+CN16pfUN6Hn9EoZY/ri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sZcy+yT+tTj/k8THha7n1MFY7l9RIljP5fpAJ0exKkTMx7mdD3svHVlpvxHRqDTavZmGZi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nmm5QW2nlW9qa5lml7kAvB4DFrdLAAsT8/5mYWBdC3+YrIkzLZPV3NILJccUo+FcRYVU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fa+hLDTTlSmc0cs+I54+qAz7hLpiA8hujiXyt9IjjFxRnJ7JzYD/kQporjke0Ql9P00n85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PuEtV6liTZj7IJgKWgAzRXEbjGmDEu0ZscH6y7j9YdI9WWf8ASZcXgZ06elyzZ+kLsflS3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2LPBBeoDfF3Dkq8IoZtgfh+cE1fv5yj3vOu/lR8vmDm/KB/TAeeHA/IgfW8QRg3ipRw9mP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4jyGDvPoYgx+UDtPqTPeOj7jx+5RFrw3RdyG0D+OsYfwXjxuOzb+CCr0FqH1CIFiAQyXt+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3FDLPA+Ys+VI+Uxhe/5L7lhhnmDqj5+gl10PMLFUfMq7o9WS9eKJlrSVzCS0ygoKt/BL2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+nBmyPC/cGM09f7hsfx8x5/ZzPmYI5PYP6lW/a/SX7D1/SIufRD6gvF2AuE0CI0aPnE2N4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IVGU6H9wBdx5/uO2r5vuFWV9X9zFlPJcQ+0sA/wA3tEK0dTF+JwC8F9QUfjH6leh7/wDCf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IWYw3VrF7Eqetd5fW5jszOevzO69Z2wnafEo0JeYA9Ji0e07D2naPaFSgPSGNC9/tK9O8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FeZRXWAPT0iOc+ZR0CFEvxMdIxM9500HXqh1abW3uQm7lHGOJkZlCU3VGp+iUdJSzcriV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EQah7x7J/UNt73K9ImZXabnGI61NMO3EunmaeJe436xgOlb3sa+Zt34ik+pUqV6XDeNT+p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RE3GXhQPLBik5I90zZdll/mEsUYUg5XmVb/ZmudsqIVqOKhW7Z3RAe0NmysQTbIqhWFwL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Ls5/UYbls+YSsAm9hr8SkoxkRKBbhbJgbC4hZdAKXHm9FxUMXsrYOJcRaRVP4m02S0sMg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KxS3qSg3elWQ7R2DdmnYwETlX3IIt1WHpLsJL6Q4Wod9wKAGh9JYhsTELLlEpjksi6RUL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1d3lekpcDYjzCVRkiygFvNnzqUijmy6s1kVGQfzCqqvjMUGVEwK0cPeUUPsruADz4jUvi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/MGbAy8cOTFSjOq6PB/7LlDIH3DhgbCMjI13jw2IF5HPkmPclVVUdAjKxKyyi2nVnSZrU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Ow3NS2oGI27wqcijKAM8WVsTMyIr5GNfFxh2iHRIQNeWCttpu7SuneNm2A6tyKfiWjqzk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qt59pYGwzAGaUvR1YjAaysHW44e3S3iVjxA/c1K6GekU+P8ACVn6ljdQwGl/M8IDY+tEF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gYuOD9y1ZKagSzqWmA1rP3MjWV+CsUXTPS4mgVFxAaWVZLq/EWzb3isaH5GGFCXvEdku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6cB9XqsVcaef50ipoiDxR2uDo+9Br90uuC9ZZyX3ls208zBtHzL5JgvVZXeNtL1ldGRv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UCrT1sfUybWViq1KPWadZiOIDfi446ryxzYv7Y66vEX7BLfXoTOA02jAjiArCAufUGPF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IldiHoJUvuSGM+swtk2s1MP14U5aHjs8xOD/2LmneTxEXr2o8iezElog5FBDFjuj6mcYmF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X8xahGxFxPGW6VLOkmyn7nenghQiHsL8Ez+xK/EuLEdkhu9+H1PcYP1y/c/x1MKv/hmp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8g8H5g4ThNDFhigOS+UnBE6MlbB+bxdoPd/iKtgvljNn1L+prldb/ALnI8p/MJLG8v7Iu2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9s5UXfjjcV+IMH6apxYGF3ZwNF3XHmFKovED2Bt95dOZLgXOA/EFS+hHtUFoDp9GKr6i/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ze6rX8ypPUi/cTzB5ynBOPwq/XNKPH64YpnYvqZ+Kl1Kl10u8wDpK7J5DM2ntAPE64dcX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TrKeuIazLfwYCdEfnAeSYV3lUpqUL1gfxKJolIDlnd8TT8RpxGwhhqvE1Xsgo1x8uUymUy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OIxbjTZWv9SHbwv4y12QX+O0HXDPmVncCa7R77/w3EuJ/VK8e0rr6Q0zyx+RJX93jvPzK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uYHFZhjrF7/mOP8Asessd4GG2n4ZbYVh33Krdab8krdw3HWN/wCaZswdprPE1j0nvEvWD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Yk/iX0tftMEGmpUp58wNfE2d5XSa/wBdR+YR5gLqCHpb/UxUVbyt9Mc8cR7zMMysSo9s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is1nzHqiPeIDFHWOLQ91wPkIlLV3AmFniB0ne5feL0y8wN23MlTAhRdq8REYSr2oJXWSi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s5OYBBgEXeiEL/EdCtbdyFS44RICSlpzLEaee0oTVFViXGkdFPMoKxCK3mAN3oop9pXT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czvFTKpVBuK6jiKVnrpe8SCnbszC6rw3CVVXCnUwiDNJheIRgTwwrUHW+HiFotrOtR3eID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EIpaib6xpMOriXxJChphgpt2eGAThKzmU54tl/UCBYrh4gBPqVC66Tkun0gGgSMBRg5VV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t2ozzWL6RsOypVEyVV44ijyGCWLg9a4MqrdAxQ26kDXmEAbQPBuWq9h4HJ+IozuNqQ1loS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4Tb4yU8LKjGsL5q7ZBxKDGBWdKcnmU+AGaNlQlbjdq3Q/MeNIURuEUFp1XXzEVBoT1hp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HIlxNNt5LjzXUBTapRrF1LBSBjTdOeGS4aZ6NDuQSQAoXZzDXq4NhSqfMoqg2Kzjip6gi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sInkpfWjnckvbJe2HnJzeip5XpzSc3dQQUVV6YL2YXtFwq22ZVWlc+UHaueIMWjx+2d38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olj0R/UxdlnND016gxQV8MmXTWUEUq/RP3DOie0ZWPMfWNjH/AJGBW7yRrZrrKoriJb2+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CCFpXa27/Ax4mmqh4i6j5zOOJWZ07x15iWvSc9+RJl3cMd0SAXQ15Lneth1tp+JVkA5vE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64gyKbRzolN47vmIYwheQckWmpFyir69pu+gAMb2RtN4LNhi7eC8moIC2GPWMRhVKld4U1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fDMUA8jAnU7wXIF9nKDIVun7l2Gnj/LBtH+bTBi1HMKU2g7fEi7Z8H4Qv+aL4nDf9rmKtq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1+Yl+NyWWOrbF2uhoCN1lHpX5lYlKvBZXatekffJcgEFpwEOxXFF9RwoeB+oFBnYPqAGdd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eywq+VZY+9azqKVe25wvcbH6gxH/X+mYy16wM54/ErmpaDY3UKTGpXEoSucyvPvELlK/c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XHBEC2/KI9PXEXtK1ObJVTp/nz/jxHEXTjmcFcTAQg6yy8Lj1gRiIw3nUrP8Ap7XOu6lZ5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50h8uIglNbbxVpnOJmsOInSaaxeam+ZxDG9TVH5/xxNzgxFnzPZD+UD/DMO2SebnM1/ye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NzzxPNxVYhVzQ+2jtQqVxmBiE6Yjia4tWD7x1cc6njUL7+0Nn2TAf/d/zHsXiLi4gtEzQ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nkYD0z8zN4JnZczqpT01EULCCkqkErHvFvqmgMqLuBS1y3oiU1mVwUpzhlOYrPeW6sDvEx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eBniYOU941ew9Yhn5IxRn29BdLapummus4tHWEnV6JVv28r3R3EH9Rj/AMNEP144QHwnX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ZX7U+A8wXwZ1apF/Mo/ukYGva4ho3v8A4S8OKDH4XjcTIkC0suh+mXa/l7S+6/k7Tvvq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vSMes+h+4s49VH3ACvG/fDgNhcChRMcJkRXSR6XCg47z+yU75awlxVT0TFBsUa4r0g/B/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/+Il2u7+pfF6Iosa3GIL90GPiWnkql0mTUVitZvvcNHYc8n0hGmCcPMuqtbydplm2m+8FA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sKSA5BiNutExKdnvCtVQEb6Q4oJZH0DIsa2ei4CqsefMzyWJSMDTOoz0O6l9FCb5IQw2pd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lOMkt5jVV6QBpTZodkWi7XfL0hKPkjfkgUp3T8sxM0sW7I7UWyX8eYiHYYtxcZozOkZRl5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XGRG8GLljHhmSyn8cQs4lsbOQ5ab5hheiTPbYyLHa0ZJYgTUqMIWcsHSK5HSMOuNuf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zCpKouDSnsjK9XairLrr0iz1oVFRdLx5l+AiVhoKPXPMCViVdcQS2KnnDj/2GjDoTncoJ0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k74Aax1inSl2sP/YguvBsMN/UYETZSYczBkCuVwgFyg0HmGeUHCBBNMdd4Xwx0334myAAC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GJpzFFh1f8TT8u4msnN3Go5dxNriue7FbzcXEAPKRVYXf0wbjm/XdGtx/QgrOLvpLVx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bdexKECwWYOseDVr6IBZos7QhQJ0IJO58CZSs+QfEzu/247Pb5lGNcw4cXNjxNh5hoswwy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6ko/Mzl3JNvWVl2IQaOk6+Ya7GomL7R694c9v1KLjwdWC6cMSUfypwo8/SA8A+ZWT+5mw4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nFkaKOZRLec/zAQgIHQ4X7EWVebcsalMvGc4l9mkBYlH2JQMvP8zMHVsV5Vo4mr0iwcXX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vDAVHQcM+Wpsc1DH+A5rj/wBhCOZeP3OGbZiDvFUWlXugCjFx8y3f+SUK6QHQ3AyIZs5cl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q61BgcX9zk8k5Odfia/H0YYXmAXOKuPETXuRZDvAEVZSVi+czQ8NxUWuP8NJpxMKYE08B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HEqGpyfP1H8o/ufkVOfRf84HeGo2+IYo3hKNq5MNvE49IfjU4vxHTyzauZV/cR36zZ8zk8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Fk5j2Zqe1/E/MI08n2zZ8z7QU+qQYeI7hqZBc9wziYxwETg8xAqajhHFWAz5huv7mZJf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jMdHcnD/lxKJItc5Tg7vuHH91grvoMFs5f3ELB4mzecZ94LrGO0IWfp4iSBhYajAKGtRs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COQ1t65/4QuCMdCWEvXghVpGehEUFA9H6iN+wfqEwB6H6gjTX6Ri4Lme8Azt6usSXga36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AZ3RNvvGUFVlb3LdgoAAK6XDyWe/7orFWji+4X3V/55gBv5/jMrGh/vrLgf7O8SDPZtun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DUWPL9wG6H1f3AR+Z/cRtn9YYK4IdkAQgWisyHw4y7wXx6TD+DLLt/I/UKrzX0ShDD4zD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70YZ/jTN9RFAaPHaWGQ9pwZGhrKFRDg585wpYq3vG45PMRG111jZuAdl4iSrrOJ09Y01D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2WzFODfaBYHVszF8zQ7sTOJSJp5YmGKreI2+87I1Xs47lU/mNQXDRIrF0UfmpiKcJX5gA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h+QMACGEV2jqLcI0a82/LGgDiJPgVePLCrLVJj6orv6MoWdlk60vDfpAJ8MYlxareRxBgO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Xxs3dqgK12TN3tl781AJJYNfiYVc77MzEhSH2mz1+4744zrmCoyv6QmYoU6wCx/swnIvf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imHojdGrc+8ANXy3FSQq5PWO2EVRCCrHy5hMOEJZOjshsHfNDLveggO5u0rF84gFV6fKm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eGoA1VRhQs/M3HQTHf9pfU3d3B0QRC2bOMBGLXfYcnEcBVWs17IAIlylhdzCwW6c5bhL4M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z28x2LuJ3bq4rk9MW9jxFA5bPu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